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6.png" ContentType="image/png"/>
  <Override PartName="/word/media/image5.jpeg" ContentType="image/jpeg"/>
  <Override PartName="/word/media/image18.wmf" ContentType="image/x-wmf"/>
  <Override PartName="/word/media/image26.jpeg" ContentType="image/jpeg"/>
  <Override PartName="/word/media/image11.jpeg" ContentType="image/jpeg"/>
  <Override PartName="/word/media/image28.jpeg" ContentType="image/jpeg"/>
  <Override PartName="/word/media/image23.wmf" ContentType="image/x-wmf"/>
  <Override PartName="/word/media/image9.jpeg" ContentType="image/jpeg"/>
  <Override PartName="/word/media/image12.png" ContentType="image/png"/>
  <Override PartName="/word/media/image20.jpeg" ContentType="image/jpeg"/>
  <Override PartName="/word/media/image30.wmf" ContentType="image/x-wmf"/>
  <Override PartName="/word/media/image31.jpeg" ContentType="image/jpeg"/>
  <Override PartName="/word/media/image2.png" ContentType="image/png"/>
  <Override PartName="/word/media/image25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7.jpeg" ContentType="image/jpeg"/>
  <Override PartName="/word/media/image1.wmf" ContentType="image/x-wmf"/>
  <Override PartName="/word/media/image14.jpeg" ContentType="image/jpeg"/>
  <Override PartName="/word/media/image16.wmf" ContentType="image/x-wmf"/>
  <Override PartName="/word/media/image15.jpeg" ContentType="image/jpeg"/>
  <Override PartName="/word/media/image17.wmf" ContentType="image/x-wmf"/>
  <Override PartName="/word/media/image19.wmf" ContentType="image/x-wmf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both"/>
        <w:rPr>
          <w:rStyle w:val="Main"/>
          <w:rFonts w:ascii="Arial" w:hAnsi="Arial" w:cs="David"/>
          <w:sz w:val="20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Style w:val="Main"/>
          <w:rFonts w:ascii="Arial" w:hAnsi="Arial" w:cs="David"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sz w:val="20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sz w:val="52"/>
          <w:sz w:val="52"/>
          <w:szCs w:val="52"/>
          <w:rtl w:val="true"/>
        </w:rPr>
        <w:t>עֶרְכָּ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למור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sz w:val="52"/>
          <w:sz w:val="52"/>
          <w:szCs w:val="52"/>
          <w:rtl w:val="true"/>
        </w:rPr>
        <w:t>לתכנון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הורא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–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למיד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–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הַעֲרָכָ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Cs w:val="52"/>
          <w:rtl w:val="true"/>
        </w:rPr>
        <w:t>(</w:t>
      </w:r>
      <w:r>
        <w:rPr>
          <w:rFonts w:cs="David"/>
          <w:bCs/>
          <w:sz w:val="52"/>
          <w:sz w:val="52"/>
          <w:szCs w:val="52"/>
          <w:rtl w:val="true"/>
        </w:rPr>
        <w:t>ה</w:t>
      </w:r>
      <w:r>
        <w:rPr>
          <w:rFonts w:cs="David"/>
          <w:bCs/>
          <w:sz w:val="52"/>
          <w:szCs w:val="52"/>
          <w:rtl w:val="true"/>
        </w:rPr>
        <w:t>.</w:t>
      </w:r>
      <w:r>
        <w:rPr>
          <w:rFonts w:cs="David"/>
          <w:bCs/>
          <w:sz w:val="52"/>
          <w:sz w:val="52"/>
          <w:szCs w:val="52"/>
          <w:rtl w:val="true"/>
        </w:rPr>
        <w:t>ל</w:t>
      </w:r>
      <w:r>
        <w:rPr>
          <w:rFonts w:cs="David"/>
          <w:bCs/>
          <w:sz w:val="52"/>
          <w:szCs w:val="52"/>
          <w:rtl w:val="true"/>
        </w:rPr>
        <w:t>.</w:t>
      </w:r>
      <w:r>
        <w:rPr>
          <w:rFonts w:cs="David"/>
          <w:bCs/>
          <w:sz w:val="52"/>
          <w:sz w:val="52"/>
          <w:szCs w:val="52"/>
          <w:rtl w:val="true"/>
        </w:rPr>
        <w:t>ה</w:t>
      </w:r>
      <w:r>
        <w:rPr>
          <w:rFonts w:cs="David"/>
          <w:bCs/>
          <w:sz w:val="52"/>
          <w:szCs w:val="52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Fonts w:cs="Arial"/>
          <w:bCs/>
          <w:sz w:val="52"/>
          <w:szCs w:val="52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בנושא</w:t>
      </w:r>
      <w:r>
        <w:rPr>
          <w:rStyle w:val="Main"/>
          <w:rFonts w:cs="David" w:ascii="Arial" w:hAnsi="Arial"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/>
      </w:pPr>
      <w:r>
        <w:rPr>
          <w:rStyle w:val="Main"/>
          <w:rFonts w:ascii="Arial" w:hAnsi="Arial" w:cs="David"/>
          <w:bCs/>
          <w:sz w:val="52"/>
          <w:sz w:val="52"/>
          <w:szCs w:val="52"/>
          <w:rtl w:val="true"/>
        </w:rPr>
        <w:t>מערכות</w:t>
      </w:r>
      <w:r>
        <w:rPr>
          <w:rStyle w:val="Main"/>
          <w:rFonts w:ascii="Arial" w:hAnsi="Arial" w:eastAsia="Arial" w:cs="Arial"/>
          <w:bCs/>
          <w:sz w:val="52"/>
          <w:sz w:val="52"/>
          <w:szCs w:val="5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52"/>
          <w:sz w:val="52"/>
          <w:szCs w:val="52"/>
          <w:rtl w:val="true"/>
        </w:rPr>
        <w:t>אקולוגיות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40"/>
          <w:szCs w:val="40"/>
        </w:rPr>
      </w:pPr>
      <w:r>
        <w:rPr>
          <w:rStyle w:val="Main"/>
          <w:rFonts w:ascii="Arial" w:hAnsi="Arial" w:cs="David"/>
          <w:bCs/>
          <w:sz w:val="40"/>
          <w:sz w:val="40"/>
          <w:szCs w:val="40"/>
          <w:rtl w:val="true"/>
        </w:rPr>
        <w:t>לכיתה</w:t>
      </w:r>
      <w:r>
        <w:rPr>
          <w:rStyle w:val="Main"/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40"/>
          <w:sz w:val="40"/>
          <w:szCs w:val="40"/>
          <w:rtl w:val="true"/>
        </w:rPr>
        <w:t>ח</w:t>
      </w:r>
      <w:r>
        <w:rPr>
          <w:rStyle w:val="Main"/>
          <w:rFonts w:cs="David" w:ascii="Arial" w:hAnsi="Arial"/>
          <w:bCs/>
          <w:sz w:val="40"/>
          <w:szCs w:val="40"/>
          <w:rtl w:val="true"/>
        </w:rPr>
        <w:t>'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  <w:szCs w:val="4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6"/>
          <w:szCs w:val="36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  <w:szCs w:val="36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Main"/>
          <w:rFonts w:ascii="Arial" w:hAnsi="Arial" w:cs="David"/>
          <w:b/>
          <w:b/>
          <w:sz w:val="32"/>
          <w:sz w:val="32"/>
          <w:szCs w:val="32"/>
          <w:rtl w:val="true"/>
        </w:rPr>
        <w:t>צוות</w:t>
      </w:r>
      <w:r>
        <w:rPr>
          <w:rStyle w:val="Main"/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sz w:val="32"/>
          <w:sz w:val="32"/>
          <w:szCs w:val="32"/>
          <w:rtl w:val="true"/>
        </w:rPr>
        <w:t>הפיתוח</w:t>
      </w:r>
      <w:r>
        <w:rPr>
          <w:rStyle w:val="Main"/>
          <w:rFonts w:cs="David" w:ascii="Arial" w:hAnsi="Arial"/>
          <w:b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ד</w:t>
      </w:r>
      <w:r>
        <w:rPr>
          <w:rStyle w:val="Main"/>
          <w:rFonts w:cs="David" w:ascii="Arial" w:hAnsi="Arial"/>
          <w:bCs/>
          <w:sz w:val="38"/>
          <w:szCs w:val="38"/>
          <w:rtl w:val="true"/>
        </w:rPr>
        <w:t>"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ר</w:t>
      </w:r>
      <w:r>
        <w:rPr>
          <w:rStyle w:val="Main"/>
          <w:rFonts w:ascii="Arial" w:hAnsi="Arial" w:eastAsia="Arial" w:cs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נורית</w:t>
      </w:r>
      <w:r>
        <w:rPr>
          <w:rStyle w:val="Main"/>
          <w:rFonts w:ascii="Arial" w:hAnsi="Arial" w:eastAsia="Arial" w:cs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קינן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8"/>
          <w:szCs w:val="38"/>
        </w:rPr>
      </w:pP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ד</w:t>
      </w:r>
      <w:r>
        <w:rPr>
          <w:rStyle w:val="Main"/>
          <w:rFonts w:cs="David" w:ascii="Arial" w:hAnsi="Arial"/>
          <w:bCs/>
          <w:sz w:val="38"/>
          <w:szCs w:val="38"/>
          <w:rtl w:val="true"/>
        </w:rPr>
        <w:t>"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ר</w:t>
      </w:r>
      <w:r>
        <w:rPr>
          <w:rStyle w:val="Main"/>
          <w:rFonts w:ascii="Arial" w:hAnsi="Arial" w:eastAsia="Arial" w:cs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רחל</w:t>
      </w:r>
      <w:r>
        <w:rPr>
          <w:rStyle w:val="Main"/>
          <w:rFonts w:ascii="Arial" w:hAnsi="Arial" w:eastAsia="Arial" w:cs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מינץ</w:t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ד</w:t>
      </w:r>
      <w:r>
        <w:rPr>
          <w:rStyle w:val="Main"/>
          <w:rFonts w:cs="David" w:ascii="Arial" w:hAnsi="Arial"/>
          <w:bCs/>
          <w:sz w:val="38"/>
          <w:szCs w:val="38"/>
          <w:rtl w:val="true"/>
        </w:rPr>
        <w:t>"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ר</w:t>
      </w:r>
      <w:r>
        <w:rPr>
          <w:rStyle w:val="Main"/>
          <w:rFonts w:ascii="Arial" w:hAnsi="Arial" w:eastAsia="Arial" w:cs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שרה</w:t>
      </w:r>
      <w:r>
        <w:rPr>
          <w:rStyle w:val="Main"/>
          <w:rFonts w:ascii="Arial" w:hAnsi="Arial" w:eastAsia="Arial" w:cs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קלצ</w:t>
      </w:r>
      <w:r>
        <w:rPr>
          <w:rStyle w:val="Main"/>
          <w:rFonts w:cs="David" w:ascii="Arial" w:hAnsi="Arial"/>
          <w:bCs/>
          <w:sz w:val="38"/>
          <w:szCs w:val="38"/>
          <w:rtl w:val="true"/>
        </w:rPr>
        <w:t>'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קו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8"/>
          <w:szCs w:val="38"/>
        </w:rPr>
      </w:pP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אפרת</w:t>
      </w:r>
      <w:r>
        <w:rPr>
          <w:rStyle w:val="Main"/>
          <w:rFonts w:ascii="Arial" w:hAnsi="Arial" w:eastAsia="Arial" w:cs="Arial"/>
          <w:bCs/>
          <w:sz w:val="38"/>
          <w:sz w:val="38"/>
          <w:szCs w:val="38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8"/>
          <w:sz w:val="38"/>
          <w:szCs w:val="38"/>
          <w:rtl w:val="true"/>
        </w:rPr>
        <w:t>דיין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12"/>
          <w:szCs w:val="1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8"/>
          <w:szCs w:val="3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10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Style w:val="Main"/>
          <w:rFonts w:cs="David"/>
          <w:bCs/>
          <w:sz w:val="20"/>
          <w:szCs w:val="32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007745</wp:posOffset>
                </wp:positionH>
                <wp:positionV relativeFrom="paragraph">
                  <wp:posOffset>-260985</wp:posOffset>
                </wp:positionV>
                <wp:extent cx="7734300" cy="58864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6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וכן העניי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 w:lineRule="auto" w:line="24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9.35pt;margin-top:-20.55pt;width:608.95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6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תוכן העניינים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 w:lineRule="auto" w:line="24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מטרת</w:t>
      </w:r>
      <w:r>
        <w:rPr>
          <w:rFonts w:cs="David"/>
          <w:position w:val="4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על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עיונו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זיים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תת</w:t>
      </w:r>
      <w:r>
        <w:rPr>
          <w:rFonts w:cs="David"/>
          <w:position w:val="4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נושאים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שגים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ידע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>.</w:t>
        <w:tab/>
      </w: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מבדק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פוי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>.</w:t>
        <w:tab/>
      </w:r>
      <w:r>
        <w:rPr>
          <w:rFonts w:cs="David"/>
          <w:sz w:val="20"/>
        </w:rPr>
        <w:t>5</w: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תשובונים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חן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>.</w:t>
      </w:r>
      <w:r>
        <w:rPr>
          <w:rFonts w:cs="David"/>
          <w:b/>
          <w:bCs/>
          <w:sz w:val="20"/>
          <w:rtl w:val="true"/>
        </w:rPr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מלין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ורים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ולוגי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מטרות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>.</w:t>
      </w:r>
      <w:r>
        <w:rPr>
          <w:rFonts w:cs="David"/>
          <w:b/>
          <w:bCs/>
          <w:sz w:val="20"/>
          <w:rtl w:val="true"/>
        </w:rPr>
        <w:tab/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</w:rPr>
        <w:t>12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707" w:right="0" w:hanging="0"/>
        <w:jc w:val="left"/>
        <w:rPr/>
      </w:pPr>
      <w:r>
        <w:rPr>
          <w:rFonts w:cs="David"/>
          <w:sz w:val="20"/>
          <w:sz w:val="20"/>
          <w:rtl w:val="true"/>
        </w:rPr>
        <w:t>רקע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י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מיפוי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שא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>.</w:t>
        <w:tab/>
      </w: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צעו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קטיו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הליך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שיים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רכי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דדות</w:t>
      </w:r>
      <w:r>
        <w:rPr>
          <w:rFonts w:cs="David"/>
          <w:sz w:val="20"/>
          <w:rtl w:val="true"/>
        </w:rPr>
        <w:t>)</w:t>
        <w:tab/>
        <w:t xml:space="preserve">. </w:t>
        <w:tab/>
        <w:t xml:space="preserve">. </w:t>
        <w:tab/>
        <w:t>.</w:t>
        <w:tab/>
      </w:r>
      <w:r>
        <w:rPr>
          <w:rFonts w:cs="David"/>
          <w:sz w:val="20"/>
        </w:rPr>
        <w:t>19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טבל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ון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ל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  <w:tab/>
        <w:t xml:space="preserve">. </w:t>
        <w:tab/>
        <w:t xml:space="preserve"> .</w:t>
        <w:tab/>
        <w:t xml:space="preserve"> .</w:t>
        <w:tab/>
        <w:t xml:space="preserve"> .</w:t>
        <w:tab/>
        <w:t xml:space="preserve"> .</w:t>
        <w:tab/>
        <w:t xml:space="preserve"> . </w:t>
        <w:tab/>
        <w:t xml:space="preserve">. </w:t>
        <w:tab/>
        <w:t>.</w:t>
        <w:tab/>
      </w:r>
      <w:r>
        <w:rPr>
          <w:rFonts w:cs="David"/>
          <w:sz w:val="20"/>
        </w:rPr>
        <w:t>22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פעילויו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sz w:val="20"/>
        </w:rPr>
        <w:t>23</w:t>
      </w:r>
    </w:p>
    <w:p>
      <w:pPr>
        <w:pStyle w:val="Normal"/>
        <w:spacing w:lineRule="auto" w:line="360" w:before="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רגיה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ולוגי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מטרות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>.</w:t>
      </w:r>
      <w:r>
        <w:rPr>
          <w:rFonts w:cs="David"/>
          <w:b/>
          <w:bCs/>
          <w:sz w:val="20"/>
          <w:rtl w:val="true"/>
        </w:rPr>
        <w:tab/>
      </w:r>
      <w:r>
        <w:rPr>
          <w:rFonts w:cs="David"/>
          <w:sz w:val="20"/>
          <w:rtl w:val="true"/>
        </w:rPr>
        <w:t xml:space="preserve">. </w:t>
        <w:tab/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רקע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י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>.</w:t>
        <w:tab/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צעו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קטיו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הליך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שיים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רכי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דדות</w:t>
      </w:r>
      <w:r>
        <w:rPr>
          <w:rFonts w:cs="David"/>
          <w:sz w:val="20"/>
          <w:rtl w:val="true"/>
        </w:rPr>
        <w:t>)</w:t>
        <w:tab/>
        <w:t xml:space="preserve">. </w:t>
        <w:tab/>
        <w:t xml:space="preserve">. </w:t>
        <w:tab/>
        <w:t>.</w:t>
        <w:tab/>
      </w:r>
      <w:r>
        <w:rPr>
          <w:rFonts w:cs="David"/>
          <w:sz w:val="20"/>
        </w:rPr>
        <w:t>3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highlight w:val="yellow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טבל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ון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ל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  <w:tab/>
        <w:t xml:space="preserve">. </w:t>
        <w:tab/>
        <w:t xml:space="preserve"> .</w:t>
        <w:tab/>
        <w:t xml:space="preserve"> .</w:t>
        <w:tab/>
        <w:t xml:space="preserve"> .</w:t>
        <w:tab/>
        <w:t xml:space="preserve"> .</w:t>
        <w:tab/>
        <w:t xml:space="preserve"> . </w:t>
        <w:tab/>
        <w:t xml:space="preserve">. </w:t>
        <w:tab/>
        <w:t>.</w:t>
        <w:tab/>
      </w:r>
      <w:r>
        <w:rPr>
          <w:rFonts w:cs="David"/>
          <w:sz w:val="20"/>
        </w:rPr>
        <w:t>36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פעילויו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sz w:val="20"/>
        </w:rPr>
        <w:t>37</w:t>
      </w:r>
    </w:p>
    <w:p>
      <w:pPr>
        <w:pStyle w:val="Normal"/>
        <w:spacing w:lineRule="auto" w:line="360" w:before="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ו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ל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ולוג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פע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מטרו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רקע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י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0"/>
          <w:rtl w:val="true"/>
        </w:rPr>
        <w:t xml:space="preserve">. </w:t>
        <w:tab/>
      </w:r>
      <w:r>
        <w:rPr>
          <w:rFonts w:cs="David"/>
          <w:sz w:val="20"/>
          <w:rtl w:val="true"/>
        </w:rPr>
        <w:t xml:space="preserve">. </w:t>
        <w:tab/>
        <w:t xml:space="preserve">. </w:t>
        <w:tab/>
        <w:t>.</w:t>
        <w:tab/>
      </w:r>
      <w:r>
        <w:rPr>
          <w:rFonts w:cs="David"/>
          <w:sz w:val="20"/>
        </w:rPr>
        <w:t>39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צעו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קטיו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הליך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שיים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רכי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ודדות</w:t>
      </w:r>
      <w:r>
        <w:rPr>
          <w:rFonts w:cs="David"/>
          <w:sz w:val="20"/>
          <w:rtl w:val="true"/>
        </w:rPr>
        <w:t>)</w:t>
        <w:tab/>
        <w:t xml:space="preserve">. </w:t>
        <w:tab/>
        <w:t xml:space="preserve">. </w:t>
        <w:tab/>
        <w:t>.</w:t>
        <w:tab/>
      </w:r>
      <w:r>
        <w:rPr>
          <w:rFonts w:cs="David"/>
          <w:sz w:val="20"/>
        </w:rPr>
        <w:t>44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טבל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ון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ל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pacing w:val="-20"/>
          <w:sz w:val="20"/>
          <w:sz w:val="20"/>
          <w:rtl w:val="true"/>
        </w:rPr>
        <w:t>ה</w:t>
      </w:r>
      <w:r>
        <w:rPr>
          <w:rFonts w:cs="David"/>
          <w:spacing w:val="-20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  <w:tab/>
        <w:t xml:space="preserve">. </w:t>
        <w:tab/>
        <w:t xml:space="preserve"> .</w:t>
        <w:tab/>
        <w:t xml:space="preserve"> .</w:t>
        <w:tab/>
        <w:t xml:space="preserve"> .</w:t>
        <w:tab/>
        <w:t xml:space="preserve"> .</w:t>
        <w:tab/>
        <w:t xml:space="preserve"> . </w:t>
        <w:tab/>
        <w:t xml:space="preserve">. </w:t>
        <w:tab/>
        <w:t>.</w:t>
        <w:tab/>
      </w:r>
      <w:r>
        <w:rPr>
          <w:rFonts w:cs="David"/>
          <w:sz w:val="20"/>
        </w:rPr>
        <w:t>47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פעילויו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sz w:val="20"/>
        </w:rPr>
        <w:t>48</w:t>
      </w:r>
    </w:p>
    <w:p>
      <w:pPr>
        <w:pStyle w:val="Normal"/>
        <w:spacing w:lineRule="auto" w:line="360" w:before="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ורו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b/>
          <w:bCs/>
          <w:sz w:val="28"/>
          <w:szCs w:val="28"/>
        </w:rPr>
        <w:t>5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טבלת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פוי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יטי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ערכה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</w:r>
      <w:r>
        <w:rPr>
          <w:rFonts w:cs="David"/>
          <w:sz w:val="20"/>
        </w:rPr>
        <w:t>52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פריטי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ערכה</w:t>
      </w:r>
      <w:r>
        <w:rPr>
          <w:rFonts w:cs="David"/>
          <w:sz w:val="20"/>
          <w:rtl w:val="true"/>
        </w:rPr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>.</w:t>
        <w:tab/>
      </w:r>
      <w:r>
        <w:rPr>
          <w:rFonts w:cs="David"/>
          <w:sz w:val="20"/>
        </w:rPr>
        <w:t>56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תשובונים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יטי</w:t>
      </w:r>
      <w:r>
        <w:rPr>
          <w:rFonts w:eastAsia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כה</w:t>
      </w:r>
      <w:r>
        <w:rPr>
          <w:rFonts w:cs="David"/>
          <w:sz w:val="20"/>
          <w:rtl w:val="true"/>
        </w:rPr>
        <w:tab/>
        <w:t xml:space="preserve"> </w:t>
        <w:tab/>
        <w:t xml:space="preserve">. </w:t>
        <w:tab/>
        <w:t xml:space="preserve">. </w:t>
        <w:tab/>
        <w:t xml:space="preserve">. </w:t>
        <w:tab/>
        <w:t xml:space="preserve">. </w:t>
        <w:tab/>
        <w:t xml:space="preserve">. </w:t>
        <w:tab/>
        <w:t>.</w:t>
        <w:tab/>
      </w:r>
      <w:r>
        <w:rPr>
          <w:rFonts w:cs="David"/>
          <w:sz w:val="20"/>
        </w:rPr>
        <w:t>81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826770</wp:posOffset>
                </wp:positionH>
                <wp:positionV relativeFrom="paragraph">
                  <wp:posOffset>-129540</wp:posOffset>
                </wp:positionV>
                <wp:extent cx="7448550" cy="68580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6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בוא לער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65.1pt;margin-top:-10.2pt;width:586.4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6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מבוא לערכ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6012180" cy="16198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עֶרְכַּ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ר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ז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יועד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מו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ד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טכנולוג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חטיב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ביני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צור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כנ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יצו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הער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נוש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ערכות אקולוגי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" בכיתה ח'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ֶרְכָּ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יועד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הפעל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מסגר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כני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לימוד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מד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טכנולוג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ח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מתבסס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חומר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קיימ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מאושר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יד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שר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חינוך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כולל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פני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תאימ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חומר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אל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פיכ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, אי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י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חלי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חומר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קיימ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ֶרְכָּ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כולל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חומ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רק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דע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כנ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מיומנוי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דגש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דידקטי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תכנ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מלצ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פעילוי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פת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אג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מוי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פריט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ר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שימו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צורכ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משו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73.35pt;height:127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עֶרְכַּ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position w:val="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מידה</w:t>
                      </w:r>
                      <w:r>
                        <w:rPr>
                          <w:kern w:val="2"/>
                          <w:sz w:val="24"/>
                          <w:szCs w:val="24"/>
                          <w:position w:val="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רכ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זו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יועד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מו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י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ד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טכנולוגי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חטיב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ביני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צור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כנו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יצו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הערכ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נושא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ערכות אקולוגי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" בכיתה ח'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ֶרְכָּ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יועד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הפעל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מסגר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כני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לימוד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מד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טכנולוגי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ח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מתבסס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חומר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קיימ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מאושר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יד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שר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חינוך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כולל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פני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תאימ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חומר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אלו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פיכ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, אין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יא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חלי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חומר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קיימ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ֶרְכָּ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כולל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חומ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רק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דע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כנ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מיומנוי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)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דגש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דידקטי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תכנו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מלצ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פעילוי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פתח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אג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מוי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פריט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רכ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שימו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צורכ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משו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Style w:val="Main"/>
          <w:rFonts w:cs="David"/>
          <w:bCs/>
          <w:sz w:val="32"/>
          <w:sz w:val="32"/>
          <w:szCs w:val="32"/>
          <w:rtl w:val="true"/>
        </w:rPr>
        <w:t>מטרת</w:t>
      </w:r>
      <w:r>
        <w:rPr>
          <w:rStyle w:val="Main"/>
          <w:rFonts w:cs="David"/>
          <w:bCs/>
          <w:position w:val="4"/>
          <w:sz w:val="32"/>
          <w:szCs w:val="32"/>
          <w:rtl w:val="true"/>
        </w:rPr>
        <w:t>-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על</w:t>
      </w:r>
      <w:r>
        <w:rPr>
          <w:rStyle w:val="Main"/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של</w:t>
      </w:r>
      <w:r>
        <w:rPr>
          <w:rStyle w:val="Main"/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וראת</w:t>
      </w:r>
      <w:r>
        <w:rPr>
          <w:rStyle w:val="Main"/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נושא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ב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גוד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ו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ש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יימ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פ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ע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ס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רכיב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Style w:val="Main"/>
          <w:rFonts w:cs="David"/>
          <w:b/>
          <w:b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Cs/>
          <w:sz w:val="32"/>
          <w:szCs w:val="32"/>
        </w:rPr>
      </w:pPr>
      <w:r>
        <w:rPr>
          <w:rStyle w:val="Main"/>
          <w:rFonts w:cs="David"/>
          <w:bCs/>
          <w:sz w:val="32"/>
          <w:sz w:val="32"/>
          <w:szCs w:val="32"/>
          <w:rtl w:val="true"/>
        </w:rPr>
        <w:t>רעיונות</w:t>
      </w:r>
      <w:r>
        <w:rPr>
          <w:rStyle w:val="Main"/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מרכזיים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מדרג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יוטי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טבע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ו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לו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וספר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סביבות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וט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ט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בסביבות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וט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ט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ו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ת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רף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ר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ד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יל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חרות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צר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כנ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נ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ב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גוד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פיתוח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ר</w:t>
      </w:r>
      <w:r>
        <w:rPr>
          <w:rFonts w:cs="David"/>
          <w:bCs/>
          <w:position w:val="4"/>
          <w:sz w:val="24"/>
          <w:szCs w:val="24"/>
          <w:rtl w:val="true"/>
        </w:rPr>
        <w:t>-</w:t>
      </w:r>
      <w:r>
        <w:rPr>
          <w:rFonts w:cs="David"/>
          <w:bCs/>
          <w:sz w:val="24"/>
          <w:sz w:val="24"/>
          <w:szCs w:val="24"/>
          <w:rtl w:val="true"/>
        </w:rPr>
        <w:t>קיי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חש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</w:t>
      </w:r>
      <w:r>
        <w:rPr>
          <w:rFonts w:cs="David"/>
          <w:sz w:val="24"/>
          <w:sz w:val="24"/>
          <w:szCs w:val="24"/>
          <w:rtl w:val="true"/>
        </w:rPr>
        <w:t>פע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ח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Style w:val="Main"/>
          <w:rFonts w:cs="David"/>
          <w:b/>
          <w:b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תת</w:t>
      </w:r>
      <w:r>
        <w:rPr>
          <w:rStyle w:val="Main"/>
          <w:rFonts w:cs="David" w:ascii="Arial" w:hAnsi="Arial"/>
          <w:bCs/>
          <w:position w:val="4"/>
          <w:sz w:val="32"/>
          <w:szCs w:val="32"/>
          <w:rtl w:val="true"/>
        </w:rPr>
        <w:t>-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נושאים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ומושגים</w:t>
      </w:r>
    </w:p>
    <w:p>
      <w:pPr>
        <w:pStyle w:val="NormalWeb"/>
        <w:bidi w:val="1"/>
        <w:spacing w:lineRule="auto" w:line="360" w:before="0" w:after="0"/>
        <w:ind w:left="6" w:right="0" w:hanging="0"/>
        <w:jc w:val="left"/>
        <w:rPr>
          <w:rStyle w:val="Main"/>
          <w:rFonts w:ascii="Arial" w:hAnsi="Arial" w:cs="David"/>
          <w:b/>
          <w:b/>
          <w:bCs/>
          <w:sz w:val="16"/>
          <w:szCs w:val="16"/>
        </w:rPr>
      </w:pPr>
      <w:r>
        <w:rPr>
          <w:rtl w:val="true"/>
        </w:rPr>
      </w:r>
    </w:p>
    <w:tbl>
      <w:tblPr>
        <w:bidiVisual w:val="true"/>
        <w:tblW w:w="9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0"/>
              <w:jc w:val="center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נושאים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0"/>
              <w:jc w:val="center"/>
              <w:rPr>
                <w:rFonts w:cs="David"/>
                <w:bCs/>
                <w:sz w:val="26"/>
                <w:szCs w:val="26"/>
              </w:rPr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מושגים</w:t>
            </w:r>
          </w:p>
        </w:tc>
      </w:tr>
      <w:tr>
        <w:trPr>
          <w:trHeight w:val="250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ומלי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קולוגית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120" w:after="120"/>
              <w:ind w:left="786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ו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ר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רכ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פרקים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120" w:after="120"/>
              <w:ind w:left="786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ש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אר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זון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120" w:after="120"/>
              <w:ind w:left="782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מל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ריפ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די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פ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חרות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מל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ט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ר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ק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רשר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רי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ד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פי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רות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אנרג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קולוגית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120" w:after="120"/>
              <w:ind w:left="775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נר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קולוג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רמיד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קולוג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120" w:after="120"/>
              <w:ind w:left="775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וטוסינת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יב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תוצר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120" w:after="120"/>
              <w:ind w:left="775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ח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טבע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וקו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כ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אורג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מ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Cs/>
                <w:strike/>
                <w:highlight w:val="yellow"/>
                <w:u w:val="single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120" w:after="0"/>
              <w:ind w:left="357" w:right="0" w:hanging="357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קולוגי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שפע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Arial" w:hAnsi="Arial"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cs="David"/>
                <w:bCs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120" w:after="120"/>
              <w:ind w:left="775" w:right="0" w:hanging="3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קולוג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פרתו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120" w:after="120"/>
              <w:ind w:left="775" w:right="0" w:hanging="3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ני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חדה</w:t>
            </w:r>
          </w:p>
          <w:p>
            <w:pPr>
              <w:pStyle w:val="Style17"/>
              <w:spacing w:lineRule="auto" w:line="240" w:before="0" w:after="0"/>
              <w:ind w:left="415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חד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ים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Web"/>
        <w:bidi w:val="1"/>
        <w:spacing w:lineRule="auto" w:line="360" w:before="0" w:after="0"/>
        <w:ind w:left="6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ידע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קודם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נדרש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Main"/>
          <w:rFonts w:cs="David"/>
          <w:sz w:val="24"/>
          <w:sz w:val="24"/>
          <w:szCs w:val="24"/>
          <w:rtl w:val="true"/>
        </w:rPr>
        <w:t>תלמיד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כית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ה</w:t>
      </w:r>
      <w:r>
        <w:rPr>
          <w:rStyle w:val="Main"/>
          <w:rFonts w:cs="David"/>
          <w:sz w:val="24"/>
          <w:szCs w:val="24"/>
          <w:rtl w:val="true"/>
        </w:rPr>
        <w:t>"</w:t>
      </w:r>
      <w:r>
        <w:rPr>
          <w:rStyle w:val="Main"/>
          <w:rFonts w:cs="David"/>
          <w:sz w:val="24"/>
          <w:sz w:val="24"/>
          <w:szCs w:val="24"/>
          <w:rtl w:val="true"/>
        </w:rPr>
        <w:t>ס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סוד</w:t>
      </w:r>
      <w:r>
        <w:rPr>
          <w:rStyle w:val="Main"/>
          <w:rFonts w:cs="David"/>
          <w:sz w:val="24"/>
          <w:sz w:val="24"/>
          <w:szCs w:val="24"/>
          <w:rtl w:val="true"/>
        </w:rPr>
        <w:t>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כית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</w:t>
      </w:r>
      <w:r>
        <w:rPr>
          <w:rStyle w:val="Main"/>
          <w:rFonts w:cs="David"/>
          <w:sz w:val="24"/>
          <w:szCs w:val="24"/>
          <w:rtl w:val="true"/>
        </w:rPr>
        <w:t xml:space="preserve">' </w:t>
      </w:r>
      <w:r>
        <w:rPr>
          <w:rStyle w:val="Main"/>
          <w:rFonts w:cs="David"/>
          <w:sz w:val="24"/>
          <w:sz w:val="24"/>
          <w:szCs w:val="24"/>
          <w:rtl w:val="true"/>
        </w:rPr>
        <w:t>למד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חיד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שונ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ול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</w:t>
      </w:r>
      <w:r>
        <w:rPr>
          <w:rStyle w:val="Main"/>
          <w:rFonts w:cs="David"/>
          <w:sz w:val="24"/>
          <w:sz w:val="24"/>
          <w:szCs w:val="24"/>
          <w:rtl w:val="true"/>
        </w:rPr>
        <w:t>הכיר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כר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יסי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מ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בוצ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ו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אפייניהן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ל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דג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דו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זוחל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עופ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יונקים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חסר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ל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חרקים</w:t>
      </w:r>
      <w:r>
        <w:rPr>
          <w:rStyle w:val="Main"/>
          <w:rFonts w:cs="David"/>
          <w:sz w:val="24"/>
          <w:szCs w:val="24"/>
          <w:rtl w:val="true"/>
        </w:rPr>
        <w:t xml:space="preserve">) </w:t>
      </w:r>
      <w:r>
        <w:rPr>
          <w:rStyle w:val="Main"/>
          <w:rFonts w:cs="David"/>
          <w:sz w:val="24"/>
          <w:sz w:val="24"/>
          <w:szCs w:val="24"/>
          <w:rtl w:val="true"/>
        </w:rPr>
        <w:t>וצמח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שפח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ד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מורכב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מצליב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פרפרניים</w:t>
      </w:r>
      <w:r>
        <w:rPr>
          <w:rStyle w:val="Main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Main"/>
          <w:rFonts w:cs="David"/>
          <w:sz w:val="24"/>
          <w:sz w:val="24"/>
          <w:szCs w:val="24"/>
          <w:rtl w:val="true"/>
        </w:rPr>
        <w:t>התלמיד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יר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פיינ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ותפ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צו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הזנ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נשימ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רביי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גדיל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תפתח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תקשור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ביבה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ורכ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יו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חוצ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צו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מזון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מ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גנ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חמצ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נשימה</w:t>
      </w:r>
      <w:r>
        <w:rPr>
          <w:rStyle w:val="Main"/>
          <w:rFonts w:cs="David"/>
          <w:sz w:val="24"/>
          <w:szCs w:val="24"/>
          <w:rtl w:val="true"/>
        </w:rPr>
        <w:t xml:space="preserve">),  </w:t>
      </w:r>
      <w:r>
        <w:rPr>
          <w:rStyle w:val="Main"/>
          <w:rFonts w:cs="David"/>
          <w:sz w:val="24"/>
          <w:sz w:val="24"/>
          <w:szCs w:val="24"/>
          <w:rtl w:val="true"/>
        </w:rPr>
        <w:t>ודרכ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נ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</w:t>
      </w:r>
      <w:r>
        <w:rPr>
          <w:rStyle w:val="Main"/>
          <w:rFonts w:cs="David"/>
          <w:sz w:val="24"/>
          <w:sz w:val="24"/>
          <w:szCs w:val="24"/>
          <w:rtl w:val="true"/>
        </w:rPr>
        <w:t>עזרת</w:t>
      </w:r>
      <w:r>
        <w:rPr>
          <w:rStyle w:val="Main"/>
          <w:rFonts w:cs="David"/>
          <w:sz w:val="24"/>
          <w:sz w:val="24"/>
          <w:szCs w:val="24"/>
          <w:rtl w:val="true"/>
        </w:rPr>
        <w:t>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צו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יג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ורכיה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ביב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ה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Main"/>
          <w:rFonts w:cs="David"/>
          <w:sz w:val="24"/>
          <w:sz w:val="24"/>
          <w:szCs w:val="24"/>
          <w:rtl w:val="true"/>
        </w:rPr>
        <w:t>התלמיד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ד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</w:t>
      </w:r>
      <w:r>
        <w:rPr>
          <w:rStyle w:val="Main"/>
          <w:rFonts w:cs="David"/>
          <w:sz w:val="24"/>
          <w:sz w:val="24"/>
          <w:szCs w:val="24"/>
          <w:rtl w:val="true"/>
        </w:rPr>
        <w:t>כדור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 w:val="24"/>
          <w:szCs w:val="24"/>
          <w:rtl w:val="true"/>
        </w:rPr>
        <w:t>הארץ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ש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וו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בש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מים</w:t>
      </w:r>
      <w:r>
        <w:rPr>
          <w:rStyle w:val="Main"/>
          <w:rFonts w:cs="David"/>
          <w:sz w:val="24"/>
          <w:szCs w:val="24"/>
          <w:rtl w:val="true"/>
        </w:rPr>
        <w:t>,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כול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ש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רכיב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וט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 w:val="24"/>
          <w:szCs w:val="24"/>
          <w:rtl w:val="true"/>
        </w:rPr>
        <w:t>ביוטי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ד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כ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ק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וו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ו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יש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פע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ד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רכיב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ביב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ונ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יר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אפיינ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ולט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ד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מדב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חורש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מים</w:t>
      </w:r>
      <w:r>
        <w:rPr>
          <w:rStyle w:val="Main"/>
          <w:rFonts w:cs="David"/>
          <w:sz w:val="24"/>
          <w:szCs w:val="24"/>
          <w:rtl w:val="true"/>
        </w:rPr>
        <w:t xml:space="preserve">)  </w:t>
      </w:r>
      <w:r>
        <w:rPr>
          <w:rStyle w:val="Main"/>
          <w:rFonts w:cs="David"/>
          <w:sz w:val="24"/>
          <w:sz w:val="24"/>
          <w:szCs w:val="24"/>
          <w:rtl w:val="true"/>
        </w:rPr>
        <w:t>ולמד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צו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כ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ש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וו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אמ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תנא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ביבה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כית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</w:t>
      </w:r>
      <w:r>
        <w:rPr>
          <w:rStyle w:val="Main"/>
          <w:rFonts w:cs="David"/>
          <w:sz w:val="24"/>
          <w:szCs w:val="24"/>
          <w:rtl w:val="true"/>
        </w:rPr>
        <w:t>'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סק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למיד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שפע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ביב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בעובד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ד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כול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טכנולוג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פיתח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פעולותי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ש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</w:t>
      </w:r>
      <w:r>
        <w:rPr>
          <w:rStyle w:val="Main"/>
          <w:rFonts w:cs="David"/>
          <w:sz w:val="24"/>
          <w:sz w:val="24"/>
          <w:szCs w:val="24"/>
          <w:rtl w:val="true"/>
        </w:rPr>
        <w:t>פע</w:t>
      </w:r>
      <w:r>
        <w:rPr>
          <w:rStyle w:val="Main"/>
          <w:rFonts w:cs="David"/>
          <w:sz w:val="24"/>
          <w:sz w:val="24"/>
          <w:szCs w:val="24"/>
          <w:rtl w:val="true"/>
        </w:rPr>
        <w:t>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ת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רחבות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יר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צורך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ורח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 w:val="24"/>
          <w:szCs w:val="24"/>
          <w:rtl w:val="true"/>
        </w:rPr>
        <w:t>קיימ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צורך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שמו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ביב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</w:t>
      </w:r>
      <w:r>
        <w:rPr>
          <w:rStyle w:val="Main"/>
          <w:rFonts w:cs="David"/>
          <w:sz w:val="24"/>
          <w:sz w:val="24"/>
          <w:szCs w:val="24"/>
          <w:rtl w:val="true"/>
        </w:rPr>
        <w:t>באחר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ד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תנ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גלות</w:t>
      </w:r>
      <w:r>
        <w:rPr>
          <w:rStyle w:val="Main"/>
          <w:rFonts w:cs="David"/>
          <w:sz w:val="24"/>
          <w:szCs w:val="24"/>
          <w:rtl w:val="true"/>
        </w:rPr>
        <w:t>,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עננ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מע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ור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א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Style w:val="Main"/>
          <w:rFonts w:ascii="Arial" w:hAnsi="Arial" w:cs="David"/>
          <w:sz w:val="24"/>
          <w:szCs w:val="24"/>
        </w:rPr>
      </w:pPr>
      <w:r>
        <w:rPr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ו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ק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ח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/>
          <w:position w:val="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חל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ח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נק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י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ר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ר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ד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שפ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בד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פו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ד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ודם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br w:type="page"/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ט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060" w:right="0" w:hanging="72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קי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ג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1132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1132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רנבת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1132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ער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1132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1132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1132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טה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1132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רה</w:t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060" w:right="0" w:hanging="72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מפרטורה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</w:p>
    <w:p>
      <w:pPr>
        <w:pStyle w:val="Style17"/>
        <w:numPr>
          <w:ilvl w:val="0"/>
          <w:numId w:val="67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075815</wp:posOffset>
                </wp:positionH>
                <wp:positionV relativeFrom="paragraph">
                  <wp:posOffset>145415</wp:posOffset>
                </wp:positionV>
                <wp:extent cx="4758690" cy="3387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3387240"/>
                          <a:chOff x="0" y="0"/>
                          <a:chExt cx="4758840" cy="338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58840" cy="33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78480" y="1496160"/>
                            <a:ext cx="252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7480" y="2120400"/>
                            <a:ext cx="4197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11.45pt;width:374.7pt;height:266.7pt" coordorigin="3269,229" coordsize="7494,5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9;top:229;width:7493;height:533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62;top:2585;width:396;height:39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3568;width:660;height:65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י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ו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Main"/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5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5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ק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5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עו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5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כ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57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ר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50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0"/>
        </w:numPr>
        <w:spacing w:lineRule="auto" w:line="360" w:before="0" w:after="0"/>
        <w:ind w:left="754" w:right="0" w:hanging="357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0"/>
        </w:numPr>
        <w:spacing w:lineRule="auto" w:line="360" w:before="0" w:after="0"/>
        <w:ind w:left="754" w:right="0" w:hanging="357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0"/>
        </w:numPr>
        <w:spacing w:lineRule="auto" w:line="360" w:before="0" w:after="0"/>
        <w:ind w:left="754" w:right="0" w:hanging="357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א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פיל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ט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ונדק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ונדק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ונדק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ונדק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ץ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ק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 w:before="0" w:after="0"/>
        <w:ind w:left="340" w:right="0" w:hanging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0"/>
          <w:szCs w:val="20"/>
          <w:lang w:val="en-US" w:eastAsia="en-US"/>
        </w:rPr>
      </w:pPr>
      <w:r>
        <w:rPr>
          <w:rFonts w:cs="David" w:ascii="Arial" w:hAnsi="Arial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085975</wp:posOffset>
                </wp:positionH>
                <wp:positionV relativeFrom="paragraph">
                  <wp:posOffset>142875</wp:posOffset>
                </wp:positionV>
                <wp:extent cx="4707890" cy="9906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990720"/>
                          <a:chOff x="0" y="0"/>
                          <a:chExt cx="4707720" cy="990720"/>
                        </a:xfrm>
                      </wpg:grpSpPr>
                      <wps:wsp>
                        <wps:cNvSpPr/>
                        <wps:spPr>
                          <a:xfrm>
                            <a:off x="0" y="466560"/>
                            <a:ext cx="7524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95200"/>
                            <a:ext cx="7524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62000"/>
                            <a:ext cx="7524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0"/>
                            <a:ext cx="7524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4494240" y="276120"/>
                            <a:ext cx="381960" cy="57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837400" y="456480"/>
                            <a:ext cx="458280" cy="67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161480" y="637560"/>
                            <a:ext cx="458280" cy="67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1.25pt;width:370.7pt;height:78pt" coordorigin="3285,225" coordsize="7414,1560">
                <v:roundrect id="shape_0" fillcolor="white" stroked="t" o:allowincell="f" style="position:absolute;left:3285;top:960;width:1184;height:8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690;width:1184;height:8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00;top:480;width:1184;height:8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514;top:225;width:1184;height:8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93;top:660;width:599;height:90;flip:x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908;top:944;width:720;height:106;flip:x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993;top:1229;width:720;height:106;flip:x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  <w:r>
        <w:br w:type="page"/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37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ח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פ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37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צמח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רפ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37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חונ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רפ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37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טורפ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ח</w:t>
      </w:r>
      <w:r>
        <w:rPr>
          <w:rFonts w:cs="David"/>
          <w:sz w:val="24"/>
          <w:sz w:val="24"/>
          <w:szCs w:val="24"/>
          <w:rtl w:val="true"/>
        </w:rPr>
        <w:t>ונ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"?</w:t>
      </w:r>
    </w:p>
    <w:p>
      <w:pPr>
        <w:pStyle w:val="Normal"/>
        <w:spacing w:lineRule="auto" w:line="360" w:before="0" w:after="0"/>
        <w:ind w:left="714" w:right="0" w:hanging="37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14" w:right="0" w:hanging="37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14" w:right="0" w:hanging="37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14" w:right="0" w:hanging="37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ל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327525</wp:posOffset>
                </wp:positionH>
                <wp:positionV relativeFrom="paragraph">
                  <wp:posOffset>32385</wp:posOffset>
                </wp:positionV>
                <wp:extent cx="3288030" cy="1880235"/>
                <wp:effectExtent l="0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880280"/>
                          <a:chOff x="0" y="0"/>
                          <a:chExt cx="3287880" cy="1880280"/>
                        </a:xfrm>
                      </wpg:grpSpPr>
                      <wps:wsp>
                        <wps:cNvSpPr/>
                        <wps:spPr>
                          <a:xfrm>
                            <a:off x="210240" y="0"/>
                            <a:ext cx="2808720" cy="1880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000"/>
                            <a:ext cx="3287880" cy="17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6400" y="0"/>
                              <a:ext cx="10882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עץ שיט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0" y="396720"/>
                              <a:ext cx="10882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חיפוש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396720"/>
                              <a:ext cx="10882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נמ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794160"/>
                              <a:ext cx="10882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לטא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0" y="794160"/>
                              <a:ext cx="10882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זיק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794160"/>
                              <a:ext cx="10882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נחליאל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1278000"/>
                              <a:ext cx="10882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נ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5120"/>
                              <a:ext cx="10882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ב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9687600" y="285120"/>
                              <a:ext cx="286920" cy="17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089000" y="682560"/>
                              <a:ext cx="190440" cy="17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176400" y="285120"/>
                              <a:ext cx="339480" cy="17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114120" y="682560"/>
                              <a:ext cx="253080" cy="17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636760" y="682560"/>
                              <a:ext cx="155880" cy="17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763200" y="682560"/>
                              <a:ext cx="285480" cy="17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271160" y="1104120"/>
                              <a:ext cx="870840" cy="30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253080" y="1104120"/>
                              <a:ext cx="819360" cy="30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088280" y="1104120"/>
                              <a:ext cx="1452600" cy="30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385640" y="1104120"/>
                              <a:ext cx="115560" cy="30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426520" y="1104840"/>
                              <a:ext cx="184680" cy="26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089720" y="1104120"/>
                              <a:ext cx="1518120" cy="30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2.55pt;width:258.9pt;height:148.05pt" coordorigin="6815,51" coordsize="5178,2961">
                <v:rect id="shape_0" fillcolor="#f2f2f2" stroked="t" o:allowincell="f" style="position:absolute;left:7146;top:51;width:4422;height:2960;mso-wrap-style:none;v-text-anchor:middle;mso-position-horizontal-relative:page">
                  <v:fill o:detectmouseclick="t" type="solid" color2="#0d0d0d"/>
                  <v:stroke color="black" weight="9360" joinstyle="miter" endcap="flat"/>
                  <w10:wrap type="none"/>
                </v:rect>
                <v:group id="shape_0" style="position:absolute;left:6815;top:235;width:5178;height:27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52;top:235;width:1713;height:6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עץ שיט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5;top:860;width:1713;height:6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חיפושי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4;top:860;width:1713;height:6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נמל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2;top:1486;width:1713;height:6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לטא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4;top:1486;width:1713;height:6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זיקי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1486;width:1713;height:6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נחליאל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9;top:2248;width:1713;height:6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נ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5;top:2385;width:1713;height:6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ב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8441;top:684;width:450;height:273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073;top:1310;width:298;height:273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636;top:684;width:534;height:273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538;top:1310;width:396;height:273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786;top:1310;width:244;height:273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560;top:1310;width:449;height:273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360;top:1974;width:1369;height:480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757;top:1974;width:1289;height:48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072;top:1974;width:2287;height:48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540;top:1974;width:180;height:480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455;top:1975;width:290;height:41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074;top:1974;width:2389;height:480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התבו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15-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57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ִ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ו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0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0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0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Style17"/>
        <w:numPr>
          <w:ilvl w:val="0"/>
          <w:numId w:val="30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יור</w:t>
      </w:r>
      <w:r>
        <w:rPr>
          <w:rFonts w:cs="David" w:ascii="Arial" w:hAnsi="Arial"/>
          <w:sz w:val="24"/>
          <w:szCs w:val="24"/>
          <w:rtl w:val="true"/>
        </w:rPr>
        <w:t>?  ____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יור</w:t>
      </w:r>
      <w:r>
        <w:rPr>
          <w:rFonts w:cs="David" w:ascii="Arial" w:hAnsi="Arial"/>
          <w:sz w:val="24"/>
          <w:szCs w:val="24"/>
          <w:rtl w:val="true"/>
        </w:rPr>
        <w:t>?  _____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ז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ור</w:t>
      </w:r>
      <w:r>
        <w:rPr>
          <w:rFonts w:cs="David" w:ascii="Arial" w:hAnsi="Arial"/>
          <w:sz w:val="24"/>
          <w:szCs w:val="24"/>
          <w:rtl w:val="true"/>
        </w:rPr>
        <w:t>: _____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מח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יור</w:t>
      </w:r>
      <w:r>
        <w:rPr>
          <w:rFonts w:cs="David" w:ascii="Arial" w:hAnsi="Arial"/>
          <w:sz w:val="24"/>
          <w:szCs w:val="24"/>
          <w:rtl w:val="true"/>
        </w:rPr>
        <w:t>:  ______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ס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397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ש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7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Style17"/>
        <w:numPr>
          <w:ilvl w:val="0"/>
          <w:numId w:val="55"/>
        </w:numPr>
        <w:spacing w:lineRule="auto" w:line="360" w:before="0" w:after="0"/>
        <w:ind w:left="754" w:right="0" w:hanging="357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צמ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תפת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כחד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360" w:before="0" w:after="0"/>
        <w:ind w:left="754" w:right="0" w:hanging="357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ז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360" w:before="0" w:after="0"/>
        <w:ind w:left="754" w:right="0" w:hanging="357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טמ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ל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פ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חש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נ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מ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ערו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75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ז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754" w:right="0" w:hanging="357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מ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754" w:right="0" w:hanging="357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מצ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כ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754" w:right="0" w:hanging="357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מצ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895975</wp:posOffset>
                </wp:positionH>
                <wp:positionV relativeFrom="paragraph">
                  <wp:posOffset>163830</wp:posOffset>
                </wp:positionV>
                <wp:extent cx="1621155" cy="1391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91400"/>
                          <a:chOff x="0" y="0"/>
                          <a:chExt cx="1621080" cy="139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9720" y="0"/>
                            <a:ext cx="152136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5480"/>
                            <a:ext cx="756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אור השמ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29160"/>
                            <a:ext cx="104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חול, אדמה ו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25pt;margin-top:12.9pt;width:127.7pt;height:109.55pt" coordorigin="9285,258" coordsize="2554,2191">
                <v:shape id="shape_0" stroked="f" o:allowincell="f" style="position:absolute;left:9442;top:258;width:2395;height:219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285;top:566;width:1190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אור השמ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6;top:1721;width:1645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חול, אדמה ו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397" w:right="0" w:hanging="39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 w:before="0" w:after="0"/>
        <w:ind w:left="397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397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מש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יצ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397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צ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ור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Style17"/>
        <w:spacing w:lineRule="auto" w:line="360" w:before="0" w:after="0"/>
        <w:ind w:left="680" w:right="0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680" w:right="0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680" w:right="0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 xml:space="preserve">?  </w:t>
      </w:r>
    </w:p>
    <w:p>
      <w:pPr>
        <w:pStyle w:val="Style17"/>
        <w:spacing w:lineRule="auto" w:line="360" w:before="0" w:after="0"/>
        <w:ind w:left="680" w:right="0" w:hanging="34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Style17"/>
        <w:spacing w:lineRule="auto" w:line="360" w:before="0" w:after="0"/>
        <w:ind w:left="397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868805</wp:posOffset>
                </wp:positionH>
                <wp:positionV relativeFrom="paragraph">
                  <wp:posOffset>63500</wp:posOffset>
                </wp:positionV>
                <wp:extent cx="5642610" cy="1443990"/>
                <wp:effectExtent l="0" t="635" r="1270" b="298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1443960"/>
                          <a:chOff x="0" y="0"/>
                          <a:chExt cx="564264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96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80" y="19080"/>
                              <a:ext cx="1226880" cy="142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840"/>
                              <a:ext cx="73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אור השמ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1013400"/>
                              <a:ext cx="8337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אדמה ומ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259560" cy="276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2960" y="0"/>
                            <a:ext cx="128196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40" y="19080"/>
                              <a:ext cx="1226880" cy="14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840"/>
                              <a:ext cx="73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אור השמ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" y="1051560"/>
                              <a:ext cx="8337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חול ואדמ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259560" cy="276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7480" y="19080"/>
                            <a:ext cx="116136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280" y="0"/>
                              <a:ext cx="986760" cy="142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16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בתוך קופסה חשו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59560" cy="277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1085040"/>
                              <a:ext cx="968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חול, אדמה ומ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2040" y="18360"/>
                            <a:ext cx="1221120" cy="142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680" y="0"/>
                              <a:ext cx="987480" cy="14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182160"/>
                              <a:ext cx="1161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בתוך קופסה חשו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760" y="720"/>
                              <a:ext cx="259560" cy="276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4680"/>
                              <a:ext cx="968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חול ומ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9960" y="0"/>
                            <a:ext cx="128268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80" y="19080"/>
                              <a:ext cx="1226880" cy="142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840"/>
                              <a:ext cx="73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אור השמ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40" y="1051560"/>
                              <a:ext cx="916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מים וחו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260280" cy="276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5pt;width:444.3pt;height:113.7pt" coordorigin="2943,100" coordsize="8886,2274">
                <v:group id="shape_0" style="position:absolute;left:2943;top:100;width:2019;height:2272">
                  <v:shape id="shape_0" stroked="t" o:allowincell="f" style="position:absolute;left:3013;top:130;width:1931;height:22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943;top:706;width:1161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אור השמ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1696;width:1312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אדמה ומ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4553;top:100;width:408;height:43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4806;top:100;width:2020;height:2272">
                  <v:shape id="shape_0" fillcolor="white" stroked="t" o:allowincell="f" style="position:absolute;left:4876;top:130;width:1931;height:22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06;top:706;width:1161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אור השמ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1756;width:1312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חול ואדמ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6416;top:100;width:408;height:43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183;top:130;width:1829;height:2244">
                  <v:shape id="shape_0" fillcolor="white" stroked="t" o:allowincell="f" style="position:absolute;left:8338;top:130;width:1553;height:2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83;top:415;width:1828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בתוך קופסה חשוכ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9429;top:130;width:408;height:43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8381;top:1839;width:1524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חול, אדמה ומ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7;top:129;width:1923;height:2241">
                  <v:shape id="shape_0" fillcolor="white" stroked="t" o:allowincell="f" style="position:absolute;left:6785;top:129;width:1554;height:22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31;top:416;width:1828;height:3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בתוך קופסה חשוכ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7878;top:130;width:408;height:43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6537;top:1837;width:1524;height:3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חול ומ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09;top:100;width:2020;height:2272">
                  <v:shape id="shape_0" stroked="t" o:allowincell="f" style="position:absolute;left:9879;top:130;width:1931;height:22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809;top:706;width:1161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אור השמ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8;top:1756;width:1442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מים וחו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11419;top:100;width:409;height:43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7"/>
        <w:spacing w:lineRule="auto" w:line="360" w:before="0" w:after="0"/>
        <w:ind w:left="397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397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397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0"/>
          <w:szCs w:val="20"/>
          <w:lang w:val="en-US" w:eastAsia="en-US"/>
        </w:rPr>
      </w:pPr>
      <w:r>
        <w:rPr>
          <w:rFonts w:cs="David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ד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פ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קד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I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284" w:right="0" w:hanging="28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II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עיפ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א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ט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ט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יימ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מל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עיפ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ט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ט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pacing w:lineRule="auto" w:line="240" w:before="40" w:after="40"/>
              <w:ind w:left="284" w:right="0" w:hanging="28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ט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ע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ט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פ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י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וז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40" w:after="40"/>
              <w:ind w:left="284" w:right="0" w:hanging="28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ר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פ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ו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ק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פוש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ץ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284" w:right="0" w:hanging="284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יש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שותיה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אוו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הלי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טוסינתזה</w:t>
            </w:r>
          </w:p>
          <w:p>
            <w:pPr>
              <w:pStyle w:val="Normal"/>
              <w:spacing w:lineRule="auto" w:line="240" w:before="40" w:after="40"/>
              <w:ind w:left="284" w:right="0" w:hanging="28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ש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פ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חיל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ע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ש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ת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ם</w:t>
            </w:r>
            <w:r>
              <w:rPr>
                <w:rFonts w:cs="David"/>
                <w:sz w:val="24"/>
                <w:szCs w:val="24"/>
                <w:rtl w:val="true"/>
              </w:rPr>
              <w:t>---</w:t>
            </w:r>
            <w:r>
              <w:rPr>
                <w:rFonts w:cs="David"/>
                <w:sz w:val="24"/>
                <w:szCs w:val="24"/>
                <w:rtl w:val="true"/>
              </w:rPr>
              <w:t>&lt;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ח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--&gt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ק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---</w:t>
            </w:r>
            <w:r>
              <w:rPr>
                <w:rFonts w:cs="David"/>
                <w:sz w:val="24"/>
                <w:szCs w:val="24"/>
                <w:rtl w:val="true"/>
              </w:rPr>
              <w:t>&lt;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40" w:after="40"/>
              <w:ind w:left="340" w:right="0" w:hanging="340"/>
              <w:jc w:val="left"/>
              <w:rPr>
                <w:rFonts w:cs="David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ר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ט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פוש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ק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ליא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פ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ק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ליא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ונ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פושי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0" w:right="0" w:hanging="3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</w:p>
        </w:tc>
      </w:tr>
    </w:tbl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בוא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ק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ד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</w:rPr>
        <w:t>species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י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טר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ד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וצ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יוספ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 המ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ו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בת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וצת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יו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ש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לה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פעול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פ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941070</wp:posOffset>
                </wp:positionH>
                <wp:positionV relativeFrom="paragraph">
                  <wp:posOffset>-292100</wp:posOffset>
                </wp:positionV>
                <wp:extent cx="7620000" cy="5886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6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ת-נושא 1: יחסי גומלין בין יצורים חיים במערכת אקולוג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 w:lineRule="auto" w:line="24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4.1pt;margin-top:-23pt;width:599.95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6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תת-נושא 1: יחסי גומלין בין יצורים חיים במערכת אקולוגית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 w:lineRule="auto" w:line="24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יומ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ח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ז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מ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טוטרופ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ל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טרוטרופ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ימ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ח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טור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טורפי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פרק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צ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יצ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ז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כי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ת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אר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טר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פ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ח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97" w:right="0" w:hanging="397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צ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ק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פ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ט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פ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חס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ניהם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928495</wp:posOffset>
                </wp:positionH>
                <wp:positionV relativeFrom="paragraph">
                  <wp:posOffset>202565</wp:posOffset>
                </wp:positionV>
                <wp:extent cx="4876800" cy="679069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6790680"/>
                          <a:chOff x="0" y="0"/>
                          <a:chExt cx="4876920" cy="67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67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21560" y="875160"/>
                              <a:ext cx="891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מרכיב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אביוט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5280840" y="4103280"/>
                              <a:ext cx="1366560" cy="35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61680" y="4112280"/>
                              <a:ext cx="1296720" cy="34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370840" y="369360"/>
                              <a:ext cx="114336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447160" y="4154760"/>
                              <a:ext cx="281160" cy="33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32280" y="4126680"/>
                              <a:ext cx="231120" cy="36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8600" y="974880"/>
                              <a:ext cx="12045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מקיימים יחסי גומלי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856080"/>
                              <a:ext cx="1000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מרכיב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ביוט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0"/>
                              <a:ext cx="121932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מערכת אקולוג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6486480" y="350280"/>
                              <a:ext cx="102024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37880" y="1176480"/>
                              <a:ext cx="1134000" cy="1148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7833960" y="0"/>
                                <a:ext cx="113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6805080" y="0"/>
                                <a:ext cx="1058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7880" y="908640"/>
                              <a:ext cx="1134000" cy="1162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7833960" y="114840"/>
                                <a:ext cx="113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7833960" y="0"/>
                                <a:ext cx="1058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8320" y="1398240"/>
                              <a:ext cx="7048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מסו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3120" y="888480"/>
                              <a:ext cx="351000" cy="4647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7551360" y="355320"/>
                                <a:ext cx="6912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7597800" y="430200"/>
                                <a:ext cx="102600" cy="3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9320" cy="4338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-7635960" y="-360"/>
                                  <a:ext cx="108000" cy="4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7636320" y="47880"/>
                                  <a:ext cx="111240" cy="6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21537000">
                                  <a:off x="10440" y="255600"/>
                                  <a:ext cx="3074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37600">
                                  <a:off x="1800" y="45720"/>
                                  <a:ext cx="3078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69" y="0"/>
                                      </a:moveTo>
                                      <a:arcTo wR="10800" hR="10800" stAng="-5378164" swAng="53781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69" y="0"/>
                                      </a:moveTo>
                                      <a:arcTo wR="10800" hR="10800" stAng="-5378164" swAng="53781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0" y="2035800"/>
                              <a:ext cx="612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 xml:space="preserve">יחסי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הזנ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080" y="2035800"/>
                              <a:ext cx="612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 xml:space="preserve">יחסי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הדדי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2035800"/>
                              <a:ext cx="612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 xml:space="preserve">יחסי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טפיל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2035800"/>
                              <a:ext cx="612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 xml:space="preserve">יחסי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תחר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7515360" y="1370160"/>
                              <a:ext cx="753480" cy="66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762240" y="1370160"/>
                              <a:ext cx="134280" cy="66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62360" y="1370160"/>
                              <a:ext cx="321120" cy="66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93520" y="1370160"/>
                              <a:ext cx="856440" cy="66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3006720"/>
                              <a:ext cx="4659120" cy="104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59120" cy="104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he-IL"/>
                                    </w:rPr>
                                    <w:t>שרשרת מזו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2520" y="315720"/>
                                <a:ext cx="70740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he-IL"/>
                                    </w:rPr>
                                    <w:t>צמחים יצרנ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800" y="324000"/>
                                <a:ext cx="72324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he-IL"/>
                                    </w:rPr>
                                    <w:t>צמחוני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he-IL"/>
                                    </w:rPr>
                                    <w:t>צרכנים ראשונ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1640" y="324000"/>
                                <a:ext cx="72324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he-IL"/>
                                    </w:rPr>
                                    <w:t>טורפ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he-IL"/>
                                    </w:rPr>
                                    <w:t>צרכנים משנ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324000"/>
                                <a:ext cx="72324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he-IL"/>
                                    </w:rPr>
                                    <w:t>טורפ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position w:val="4"/>
                                      <w:rFonts w:ascii="Calibri" w:hAnsi="Calibri" w:eastAsia="Times New Roman" w:cs="Calibri"/>
                                      <w:color w:val="auto"/>
                                      <w:lang w:val="en-US" w:bidi="he-IL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he-IL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he-IL"/>
                                    </w:rPr>
                                    <w:t>צרכנים משני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4461480" y="637920"/>
                                <a:ext cx="44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5712480" y="637920"/>
                                <a:ext cx="44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7008480" y="637920"/>
                                <a:ext cx="44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6640" y="4488840"/>
                              <a:ext cx="771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מפרק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240" y="4154040"/>
                              <a:ext cx="4665960" cy="1153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5505840" y="907920"/>
                                <a:ext cx="144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65960" cy="906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077560" y="-1673640"/>
                                  <a:ext cx="503640" cy="4657680"/>
                                </a:xfrm>
                                <a:custGeom>
                                  <a:avLst/>
                                  <a:gdLst>
                                    <a:gd name="textAreaLeft" fmla="*/ 182520 w 285480"/>
                                    <a:gd name="textAreaRight" fmla="*/ 285840 w 285480"/>
                                    <a:gd name="textAreaTop" fmla="*/ 68760 h 2640600"/>
                                    <a:gd name="textAreaBottom" fmla="*/ 2571840 h 264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176280" y="0"/>
                                  <a:ext cx="8640" cy="39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7833960" y="0"/>
                                  <a:ext cx="8640" cy="39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53640" y="5315040"/>
                              <a:ext cx="1056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 xml:space="preserve">מארג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מזו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6295320"/>
                              <a:ext cx="1056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פירמיד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מז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840" y="359280"/>
                              <a:ext cx="1115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כולל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6280"/>
                              <a:ext cx="704880" cy="7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מקיימ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יחסי גומלי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56480" y="889560"/>
                              <a:ext cx="351000" cy="464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7833960" y="39240"/>
                                <a:ext cx="6876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7821360" y="0"/>
                                <a:ext cx="102600" cy="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31320"/>
                                <a:ext cx="319320" cy="43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7819920" y="388440"/>
                                  <a:ext cx="107640" cy="4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7823160" y="324720"/>
                                  <a:ext cx="111240" cy="6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10737000">
                                  <a:off x="1440" y="2520"/>
                                  <a:ext cx="3074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737000">
                                  <a:off x="9360" y="163080"/>
                                  <a:ext cx="3078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69" y="0"/>
                                      </a:moveTo>
                                      <a:arcTo wR="10800" hR="10800" stAng="-5378164" swAng="53781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69" y="0"/>
                                      </a:moveTo>
                                      <a:arcTo wR="10800" hR="10800" stAng="-5378164" swAng="53781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72040" y="827280"/>
                              <a:ext cx="704880" cy="7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מקיימ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יחסי גומלי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160" y="2606760"/>
                              <a:ext cx="7048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יוצ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880" y="4941000"/>
                              <a:ext cx="13924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שהיא חלק 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480" y="5918760"/>
                              <a:ext cx="13924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המשתלב בתו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412240" y="5810040"/>
                              <a:ext cx="1800" cy="48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5328360" y="2531160"/>
                            <a:ext cx="180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15.95pt;width:384pt;height:562pt" coordorigin="3037,319" coordsize="7680,11240">
                <v:group id="shape_0" style="position:absolute;left:3037;top:319;width:7680;height:11240">
                  <v:shape id="shape_0" fillcolor="white" stroked="t" o:allowincell="f" style="position:absolute;left:7953;top:1697;width:1402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מרכיב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אביוטי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279;top:6781;width:2150;height:556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926;top:6795;width:2041;height:54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421;top:901;width:1800;height:796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41;top:6862;width:441;height:526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990;top:6818;width:363;height:57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090;top:1854;width:1896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מקיימים יחסי גומלי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95;top:1667;width:1574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מרכיב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ביוטי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6;top:319;width:1919;height:5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מערכת אקולוג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7178;top:871;width:1605;height:796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089;top:2172;width:1786;height:181">
                    <v:shape id="shape_0" stroked="t" o:allowincell="f" style="position:absolute;left:-6248;top:2172;width:1785;height:2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28;top:2172;width:165;height:180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089;top:1750;width:1786;height:183">
                    <v:shape id="shape_0" stroked="t" o:allowincell="f" style="position:absolute;left:-6248;top:1931;width:1785;height:2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248;top:1750;width:165;height:180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546;top:2521;width:1109;height:6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מסו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00;top:1718;width:551;height:732">
                    <v:shape id="shape_0" stroked="t" o:allowincell="f" style="position:absolute;left:-8094;top:2278;width:107;height:108;flip:xy;rotation:9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219;top:2448;width:159;height:54;flip:x;rotation:9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800;top:1718;width:498;height:678">
                      <v:shape id="shape_0" stroked="t" o:allowincell="f" style="position:absolute;left:-8275;top:1767;width:168;height:70;flip:xy;rotation:9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267;top:1834;width:174;height:94;flip:y;rotation:9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f" style="position:absolute;left:3814;top:2121;width:483;height:274;flip:xy;mso-wrap-style:none;v-text-anchor:middle;rotation:359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801;top:1790;width:484;height:352;flip:x;mso-wrap-style:none;v-text-anchor:middle;rotation:1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6478;top:3525;width:964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 xml:space="preserve">יחסי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הזנ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35;top:3525;width:964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 xml:space="preserve">יחסי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הדדי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6;top:3525;width:964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 xml:space="preserve">יחסי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טפיל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1;top:3525;width:964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 xml:space="preserve">יחסי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תחר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798;top:2477;width:1184;height:1048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612;top:2477;width:209;height:1048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140;top:2477;width:505;height:104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874;top:2477;width:1348;height:104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196;top:5054;width:7337;height:1653">
                    <v:shape id="shape_0" stroked="t" o:allowincell="f" style="position:absolute;left:3196;top:5054;width:7336;height:165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he-IL"/>
                              </w:rPr>
                              <w:t>שרשרת מזו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94;top:5551;width:1113;height:10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he-IL"/>
                              </w:rPr>
                              <w:t>צמחים יצרנ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23;top:5564;width:1138;height:10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he-IL"/>
                              </w:rPr>
                              <w:t>צמחוני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he-IL"/>
                              </w:rPr>
                              <w:t>צרכנים ראשוני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3;top:5564;width:1138;height:10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he-IL"/>
                              </w:rPr>
                              <w:t>טורפ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he-IL"/>
                              </w:rPr>
                              <w:t>צרכנים משני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57;top:5564;width:1138;height:10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he-IL"/>
                              </w:rPr>
                              <w:t>טורפ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4"/>
                                <w:rFonts w:ascii="Calibri" w:hAnsi="Calibri" w:eastAsia="Times New Roman" w:cs="Calibri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he-IL"/>
                              </w:rPr>
                              <w:t>ע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he-IL"/>
                              </w:rPr>
                              <w:t>צרכנים משניי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3830;top:6059;width:700;height:2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800;top:6059;width:700;height:2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841;top:6059;width:700;height:2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6197;top:7388;width:121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מפרק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84;top:4224;width:7348;height:7335">
                    <v:shape id="shape_0" stroked="t" o:allowincell="f" style="position:absolute;left:-5487;top:8291;width:1;height:387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3184;top:4224;width:7348;height:7335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6456;top:4225;width:792;height:7334;mso-wrap-style:none;v-text-anchor:middle;rotation:270;mso-position-horizontal-relative:pag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1818;top:6861;width:11;height:62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153;top:6861;width:11;height:62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5956;top:8689;width:1663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 xml:space="preserve">מארג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מזו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1;top:10233;width:1663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פירמיד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מזו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925;top:885;width:1756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כולל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7;top:1636;width:1109;height:11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מקיימ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יחסי גומלי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425;top:1720;width:548;height:732">
                    <v:shape id="shape_0" stroked="t" o:allowincell="f" style="position:absolute;left:-2911;top:1781;width:107;height:110;rotation:27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946;top:1774;width:161;height:52;flip:y;rotation:27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9476;top:1773;width:498;height:679">
                      <v:shape id="shape_0" stroked="t" o:allowincell="f" style="position:absolute;left:-2889;top:2430;width:169;height:70;rotation:27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883;top:2320;width:173;height:95;flip:x;rotation:27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f" style="position:absolute;left:9477;top:1773;width:483;height:274;flip:xy;mso-wrap-style:none;v-text-anchor:middle;rotation:179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490;top:2026;width:484;height:352;flip:x;mso-wrap-style:none;v-text-anchor:middle;rotation:181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9607;top:1622;width:1109;height:11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מקיימ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יחסי גומלי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1;top:4424;width:1109;height:6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יוצר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7;top:8100;width:2192;height:6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שהיא חלק 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4;top:9640;width:2192;height:6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המשתלב בתו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5486;top:9469;width:2;height:765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354;top:4305;width:2;height:75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Style17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7620</wp:posOffset>
                </wp:positionH>
                <wp:positionV relativeFrom="paragraph">
                  <wp:posOffset>-322580</wp:posOffset>
                </wp:positionV>
                <wp:extent cx="1906270" cy="396240"/>
                <wp:effectExtent l="0" t="635" r="635" b="112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0.6pt;margin-top:-25.4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כ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David"/>
          <w:sz w:val="24"/>
          <w:sz w:val="24"/>
          <w:szCs w:val="24"/>
          <w:rtl w:val="true"/>
        </w:rPr>
        <w:t>עו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רכיב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טר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יי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א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ל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ק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ויר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ר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כוח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ר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רמ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יפ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יס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י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ו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פ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מ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ש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י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ב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פת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ר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כ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ב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ו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358" w:right="0" w:hanging="36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רנ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רכ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פרקים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מח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צר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זון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וספ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פת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נו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פ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בכל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וסינת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וסינת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סוג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א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פ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וכ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ב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מ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וכר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כ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טוטר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לטינ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וטו</w:t>
      </w:r>
      <w:r>
        <w:rPr>
          <w:rFonts w:cs="David" w:ascii="Arial" w:hAnsi="Arial"/>
          <w:sz w:val="24"/>
          <w:szCs w:val="24"/>
          <w:rtl w:val="true"/>
        </w:rPr>
        <w:t>=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וף</w:t>
      </w:r>
      <w:r>
        <w:rPr>
          <w:rFonts w:cs="David" w:ascii="Arial" w:hAnsi="Arial"/>
          <w:sz w:val="24"/>
          <w:szCs w:val="24"/>
          <w:rtl w:val="true"/>
        </w:rPr>
        <w:t>=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וטוטר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כ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דרו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פתח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א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מחונ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רכ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אשוני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צ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רוטר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לטינ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טרו</w:t>
      </w:r>
      <w:r>
        <w:rPr>
          <w:rFonts w:cs="David" w:ascii="Arial" w:hAnsi="Arial"/>
          <w:sz w:val="24"/>
          <w:szCs w:val="24"/>
          <w:rtl w:val="true"/>
        </w:rPr>
        <w:t>=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וף</w:t>
      </w:r>
      <w:r>
        <w:rPr>
          <w:rFonts w:cs="David" w:ascii="Arial" w:hAnsi="Arial"/>
          <w:sz w:val="24"/>
          <w:szCs w:val="24"/>
          <w:rtl w:val="true"/>
        </w:rPr>
        <w:t>=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וטר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מח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ונ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ו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ב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צבא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ו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טל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פ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פ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ו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כבר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ב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פ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ט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כ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ג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</w:t>
      </w:r>
      <w:r>
        <w:rPr>
          <w:rFonts w:ascii="Arial" w:hAnsi="Arial" w:cs="David"/>
          <w:sz w:val="24"/>
          <w:sz w:val="24"/>
          <w:szCs w:val="24"/>
          <w:rtl w:val="true"/>
        </w:rPr>
        <w:t>אצ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טורפ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רכ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יוניים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יש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טורפי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רכ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ניונ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ב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כ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יש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רפי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ר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כבי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מ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מ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פמ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מבוז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ע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כריש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צפר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קרפד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ע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חליא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ס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יט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טלף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מל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ט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רפ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כב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ט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ד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פר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מחז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מר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ו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טר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הפ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פ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ז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ק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נרל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א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מ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ל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נר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ג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די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תובתו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  <w:hyperlink r:id="rId10">
        <w:r>
          <w:rPr>
            <w:rStyle w:val="InternetLink"/>
            <w:rFonts w:cs="David" w:ascii="Arial" w:hAnsi="Arial"/>
          </w:rPr>
          <w:t>http://ramat-hanadiv.cet.ac.il/highschool/recycle/recycle1.asp</w:t>
        </w:r>
      </w:hyperlink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358" w:right="0" w:hanging="36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צו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רש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אר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ון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רש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זון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Cs w:val="24"/>
          <w:rtl w:val="true"/>
        </w:rPr>
        <w:t>במערכ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קולוג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כדור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ר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ב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ק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צ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ל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ל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ו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קש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כ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כ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חס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ורף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נטרף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טור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טר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רשר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זו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Cs w:val="24"/>
          <w:rtl w:val="true"/>
        </w:rPr>
        <w:t>המונ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ש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מ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ל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ו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ואכ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שרש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פ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אנרג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צ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וב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מ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ב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א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ל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לי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ש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יג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נרג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חל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ָּחוּ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קולו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ל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ו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ש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נה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תת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רש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הוסי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נ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ִצ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צרכ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ט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588135</wp:posOffset>
                </wp:positionH>
                <wp:positionV relativeFrom="paragraph">
                  <wp:posOffset>170815</wp:posOffset>
                </wp:positionV>
                <wp:extent cx="6005830" cy="864235"/>
                <wp:effectExtent l="5080" t="5080" r="5080" b="1536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864360"/>
                          <a:chOff x="0" y="0"/>
                          <a:chExt cx="6005880" cy="86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צרכנים שלישוני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בעלי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חיים  טורפי ע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1233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צרכנים שניוני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בעלי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חיים  טורפ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720"/>
                            <a:ext cx="1346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צרכנים ראשוני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בעלי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חיים  צמחונ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720"/>
                            <a:ext cx="10058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 xml:space="preserve">יצרנים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343480" y="181080"/>
                            <a:ext cx="32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609720" y="181080"/>
                            <a:ext cx="32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962760" y="181080"/>
                            <a:ext cx="32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384520" y="65880"/>
                            <a:ext cx="232560" cy="100836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47520 w 131760"/>
                              <a:gd name="textAreaTop" fmla="*/ 14760 h 571680"/>
                              <a:gd name="textAreaBottom" fmla="*/ 55692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2120" y="-1729440"/>
                            <a:ext cx="222840" cy="4609440"/>
                          </a:xfrm>
                          <a:custGeom>
                            <a:avLst/>
                            <a:gdLst>
                              <a:gd name="textAreaLeft" fmla="*/ 0 w 126360"/>
                              <a:gd name="textAreaRight" fmla="*/ 45720 w 126360"/>
                              <a:gd name="textAreaTop" fmla="*/ 68040 h 2613240"/>
                              <a:gd name="textAreaBottom" fmla="*/ 2545200 h 26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64836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הטרוטרופ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648360"/>
                            <a:ext cx="82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אוטוטרופ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-122.75pt;width:472.9pt;height:362.95pt" coordorigin="2501,-2455" coordsize="9458,7259">
                <v:shape id="shape_0" fillcolor="white" stroked="t" o:allowincell="f" style="position:absolute;left:2501;top:269;width:1979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צרכנים שלישוניים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בעלי</w:t>
                        </w:r>
                        <w:r>
                          <w:rPr>
                            <w:kern w:val="2"/>
                            <w:sz w:val="24"/>
                            <w:position w:val="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חיים  טורפי ע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7;top:269;width:1941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צרכנים שניוניים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בעלי</w:t>
                        </w:r>
                        <w:r>
                          <w:rPr>
                            <w:kern w:val="2"/>
                            <w:sz w:val="24"/>
                            <w:position w:val="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חיים  טורפ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3;top:270;width:2120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צרכנים ראשוניים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בעלי</w:t>
                        </w:r>
                        <w:r>
                          <w:rPr>
                            <w:kern w:val="2"/>
                            <w:sz w:val="24"/>
                            <w:position w:val="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חיים  צמחונ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5;top:270;width:158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 xml:space="preserve">יצרנים: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914;top:554;width:510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184;top:554;width:509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464;top:554;width:510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981;top:373;width:365;height:1587;mso-wrap-style:none;v-text-anchor:middle;rotation:90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69;top:-2455;width:350;height:7258;mso-wrap-style:none;v-text-anchor:middle;rotation:90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1;top:1290;width:1360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הטרוטרופ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0;top:1290;width:1303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אוטוטרופ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24"/>
        </w:rPr>
      </w:pPr>
      <w:r>
        <w:rPr>
          <w:rFonts w:cs="David" w:ascii="Arial" w:hAnsi="Arial"/>
          <w:sz w:val="12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דוגמ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רש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24"/>
          <w:lang w:val="en-US" w:eastAsia="en-US"/>
        </w:rPr>
      </w:pPr>
      <w:r>
        <w:rPr>
          <w:rFonts w:cs="David" w:ascii="Arial" w:hAnsi="Arial"/>
          <w:sz w:val="12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016760</wp:posOffset>
                </wp:positionH>
                <wp:positionV relativeFrom="paragraph">
                  <wp:posOffset>18415</wp:posOffset>
                </wp:positionV>
                <wp:extent cx="5577205" cy="8591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859320"/>
                          <a:chOff x="0" y="0"/>
                          <a:chExt cx="557712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5734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חִוויא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עיט זהו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57348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זעמן שח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57348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עכבר מצ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ארנב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569520"/>
                            <a:ext cx="93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זרעי 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148800" y="151920"/>
                            <a:ext cx="41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3640" y="0"/>
                            <a:ext cx="93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עלי 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596120" y="151920"/>
                            <a:ext cx="41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153840" y="715680"/>
                            <a:ext cx="41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1160" y="715680"/>
                            <a:ext cx="41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687440" y="715680"/>
                            <a:ext cx="41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1.45pt;width:439.1pt;height:67.65pt" coordorigin="3176,29" coordsize="8782,1353">
                <v:shape id="shape_0" fillcolor="white" stroked="t" o:allowincell="f" style="position:absolute;left:3176;top:932;width:14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חִוויא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29;width:149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עיט זהו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932;width:149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זעמן שחו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4;top:932;width:14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עכבר מצו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4;top:29;width:149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ארנב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9;top:926;width:146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זרעי 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507;top:268;width:653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89;top:29;width:146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עלי 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062;top:268;width:653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515;top:1156;width:653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70;top:1156;width:653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930;top:1156;width:653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ר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זון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ו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ִ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ט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ף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ש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צ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051175</wp:posOffset>
                </wp:positionH>
                <wp:positionV relativeFrom="paragraph">
                  <wp:posOffset>212725</wp:posOffset>
                </wp:positionV>
                <wp:extent cx="2695575" cy="20942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094120"/>
                          <a:chOff x="0" y="0"/>
                          <a:chExt cx="2695680" cy="2094120"/>
                        </a:xfrm>
                      </wpg:grpSpPr>
                      <wps:wsp>
                        <wps:cNvCnPr/>
                        <wps:spPr>
                          <a:xfrm flipV="1">
                            <a:off x="-5717520" y="348120"/>
                            <a:ext cx="180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717520" y="929520"/>
                            <a:ext cx="1800" cy="18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1800" y="0"/>
                            <a:ext cx="1073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בז מצ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18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חתול ה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591120"/>
                            <a:ext cx="1017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חרדון מצ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130760"/>
                            <a:ext cx="1073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נמל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הקצ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760"/>
                            <a:ext cx="1118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דרור הב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741320"/>
                            <a:ext cx="1095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זרע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7327800" y="352440"/>
                            <a:ext cx="11880" cy="77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55160" y="1483920"/>
                            <a:ext cx="52560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261200" y="1483920"/>
                            <a:ext cx="80640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316280" y="203760"/>
                            <a:ext cx="1041120" cy="9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026120" y="352440"/>
                            <a:ext cx="806040" cy="45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16.75pt;width:212.25pt;height:164.95pt" coordorigin="4805,335" coordsize="4245,3299">
                <v:shape id="shape_0" stroked="t" o:allowincell="f" style="position:absolute;left:-4199;top:883;width:2;height:373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99;top:1799;width:2;height:293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59;top:335;width:1689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בז מצו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335;width:1760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חתול הב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8;top:1266;width:160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חרדון מצו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2116;width:1689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נמל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הקצי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2116;width:1760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דרור הב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9;top:3077;width:1725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זרע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735;top:890;width:18;height:1224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361;top:2672;width:827;height:403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630;top:2672;width:1268;height:403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717;top:656;width:1639;height:1458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60;top:890;width:1267;height:712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צ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טנ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עלמ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ל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358" w:right="0" w:hanging="36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ג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מל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ריפ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די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פיל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רות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חס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ריפה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רף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טר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ש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ז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חד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+ -),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</w:t>
      </w:r>
      <w:r>
        <w:rPr>
          <w:rFonts w:cs="David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דדיוּת</w:t>
      </w:r>
    </w:p>
    <w:p>
      <w:pPr>
        <w:pStyle w:val="Style17"/>
        <w:spacing w:lineRule="auto" w:line="360" w:before="0" w:after="12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ד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ב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ים</w:t>
      </w:r>
      <w:r>
        <w:rPr>
          <w:rFonts w:cs="David" w:ascii="Arial" w:hAnsi="Arial"/>
          <w:sz w:val="24"/>
          <w:szCs w:val="24"/>
          <w:rtl w:val="true"/>
        </w:rPr>
        <w:t>! [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+ +),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cs="David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ו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ר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ביק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ס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פ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ק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פ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א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נ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קים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color w:val="33660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ז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טר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טר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נר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נר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פילוּת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פ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פ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נדק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+ -)]. </w:t>
      </w:r>
      <w:r>
        <w:rPr>
          <w:rFonts w:ascii="Arial" w:hAnsi="Arial" w:cs="David"/>
          <w:sz w:val="24"/>
          <w:sz w:val="24"/>
          <w:szCs w:val="24"/>
          <w:rtl w:val="true"/>
        </w:rPr>
        <w:t>הט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דק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גופ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דק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נדק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יל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ו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רו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וסינת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ל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בעו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הבה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פ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דק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ו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ט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פ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חרות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ו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מצ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ו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מת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- -)]. 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ח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ל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סק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ומ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כ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מנסל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+ 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ח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קר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נסליז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- 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פ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כ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ח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חר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מ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כ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ט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spacing w:lineRule="auto" w:line="360"/>
        <w:ind w:left="-23" w:right="0" w:hanging="0"/>
        <w:jc w:val="left"/>
        <w:rPr>
          <w:rFonts w:ascii="Arial" w:hAnsi="Arial" w:cs="David"/>
          <w:b w:val="false"/>
          <w:b w:val="false"/>
          <w:bCs w:val="false"/>
          <w:sz w:val="36"/>
          <w:szCs w:val="36"/>
          <w:highlight w:val="lightGray"/>
        </w:rPr>
      </w:pPr>
      <w:r>
        <w:rPr>
          <w:rFonts w:cs="David"/>
          <w:b w:val="false"/>
          <w:bCs w:val="false"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highlight w:val="lightGray"/>
          <w:lang w:val="en-US" w:eastAsia="en-US"/>
        </w:rPr>
      </w:pPr>
      <w:r>
        <w:rPr>
          <w:rFonts w:cs="David"/>
          <w:b/>
          <w:bCs/>
          <w:sz w:val="24"/>
          <w:szCs w:val="24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750</wp:posOffset>
                </wp:positionH>
                <wp:positionV relativeFrom="paragraph">
                  <wp:posOffset>-323850</wp:posOffset>
                </wp:positionV>
                <wp:extent cx="1906270" cy="396240"/>
                <wp:effectExtent l="0" t="635" r="635" b="511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.5pt;margin-top:-25.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Style17"/>
        <w:spacing w:lineRule="auto" w:line="360" w:before="0" w:after="120"/>
        <w:ind w:left="0" w:right="0" w:hanging="0"/>
        <w:contextualSpacing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ש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רכ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יול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ע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12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12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ו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ש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פות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פשט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12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ז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ק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לווד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ספ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רכ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12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ב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י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פ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בעו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פ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ע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צ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בנ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יט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נ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Style17"/>
        <w:numPr>
          <w:ilvl w:val="0"/>
          <w:numId w:val="68"/>
        </w:numPr>
        <w:spacing w:lineRule="auto" w:line="360" w:before="0" w:after="0"/>
        <w:ind w:left="358" w:right="0" w:hanging="357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ל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צ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ה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</w:p>
    <w:p>
      <w:pPr>
        <w:pStyle w:val="Style17"/>
        <w:numPr>
          <w:ilvl w:val="0"/>
          <w:numId w:val="68"/>
        </w:numPr>
        <w:spacing w:lineRule="auto" w:line="360" w:before="0" w:after="0"/>
        <w:ind w:left="35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ד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זון</w:t>
      </w:r>
      <w:r>
        <w:rPr>
          <w:rFonts w:eastAsia="Calibri"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תופ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הה</w:t>
      </w:r>
      <w:r>
        <w:rPr>
          <w:rFonts w:eastAsia="Calibri" w:cs="David" w:ascii="Arial" w:hAnsi="Arial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68"/>
        </w:numPr>
        <w:spacing w:lineRule="auto" w:line="360" w:before="0" w:after="0"/>
        <w:ind w:left="35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צ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ש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68"/>
        </w:numPr>
        <w:spacing w:lineRule="auto" w:line="360" w:before="0" w:after="0"/>
        <w:ind w:left="35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ס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ז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א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נ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זון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ש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מ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</w:p>
    <w:p>
      <w:pPr>
        <w:pStyle w:val="Style17"/>
        <w:numPr>
          <w:ilvl w:val="0"/>
          <w:numId w:val="68"/>
        </w:numPr>
        <w:spacing w:lineRule="auto" w:line="360" w:before="0" w:after="0"/>
        <w:ind w:left="35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ג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ק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מצן</w:t>
      </w:r>
      <w:r>
        <w:rPr>
          <w:rFonts w:eastAsia="Calibri" w:cs="David" w:ascii="Arial" w:hAnsi="Arial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68"/>
        </w:numPr>
        <w:spacing w:lineRule="auto" w:line="360" w:before="0" w:after="0"/>
        <w:ind w:left="35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ג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רגני</w:t>
      </w:r>
      <w:r>
        <w:rPr>
          <w:rFonts w:eastAsia="Calibri"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Style17"/>
        <w:numPr>
          <w:ilvl w:val="0"/>
          <w:numId w:val="58"/>
        </w:numPr>
        <w:spacing w:lineRule="auto" w:line="360" w:before="0" w:after="0"/>
        <w:ind w:left="35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יונ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סמ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זון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רכנים</w:t>
      </w:r>
      <w:r>
        <w:rPr>
          <w:rFonts w:eastAsia="Calibri"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תר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ת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ו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פך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להד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358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י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ד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360" w:before="0" w:after="0"/>
        <w:ind w:left="35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זון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ארג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נ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צטלבויו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בתוכם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360" w:before="0" w:after="0"/>
        <w:ind w:left="35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ח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צ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ש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360" w:before="0" w:after="0"/>
        <w:ind w:left="35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ס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צ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ו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ג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זון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ק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זון</w:t>
      </w:r>
      <w:r>
        <w:rPr>
          <w:rFonts w:eastAsia="Calibri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רגני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ו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מצ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פ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סביב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ך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אמור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הליך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8"/>
        </w:numPr>
        <w:spacing w:lineRule="auto" w:line="360" w:before="0" w:after="0"/>
        <w:ind w:left="357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גופ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רגני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ע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צרנ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כלו</w:t>
      </w:r>
      <w:r>
        <w:rPr>
          <w:rFonts w:eastAsia="Calibri"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התפר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ע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ג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דם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ר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שוב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בי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ות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ימבי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ימבי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פיל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מבי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ט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בי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ב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358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Style17"/>
        <w:spacing w:lineRule="auto" w:line="360" w:before="0" w:after="0"/>
        <w:ind w:left="57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53975</wp:posOffset>
                </wp:positionH>
                <wp:positionV relativeFrom="paragraph">
                  <wp:posOffset>-234950</wp:posOffset>
                </wp:positionV>
                <wp:extent cx="1906270" cy="396240"/>
                <wp:effectExtent l="0" t="635" r="635" b="456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4.25pt;margin-top:-18.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6</w:t>
      </w:r>
    </w:p>
    <w:p>
      <w:pPr>
        <w:pStyle w:val="Normal"/>
        <w:spacing w:lineRule="auto" w:line="360" w:before="0" w:after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8"/>
        <w:gridCol w:w="1559"/>
        <w:gridCol w:w="2268"/>
        <w:gridCol w:w="2268"/>
        <w:gridCol w:w="993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עיונ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ת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ני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חומ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</w:tc>
      </w:tr>
      <w:tr>
        <w:trPr>
          <w:trHeight w:val="33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ביב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יים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רכ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יוטיים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ומרכ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ט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נ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יצר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צרכ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פרקים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ביוספר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סב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רכ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טי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רכיבים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ביוטי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וטוטרופ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טרוטרופ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צרנים</w:t>
            </w:r>
            <w:r>
              <w:rPr>
                <w:rFonts w:cs="David" w:ascii="Arial" w:hAnsi="Arial"/>
                <w:rtl w:val="true"/>
              </w:rPr>
              <w:t xml:space="preserve">,  </w:t>
            </w:r>
            <w:r>
              <w:rPr>
                <w:rFonts w:ascii="Arial" w:hAnsi="Arial" w:cs="David"/>
                <w:rtl w:val="true"/>
              </w:rPr>
              <w:t>צרכ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ניו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לישוני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ומפרק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תצפ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סיור</w:t>
            </w:r>
            <w:r>
              <w:rPr>
                <w:rFonts w:cs="David" w:ascii="Arial" w:hAnsi="Arial"/>
                <w:rtl w:val="true"/>
              </w:rPr>
              <w:t xml:space="preserve">): </w:t>
            </w:r>
            <w:r>
              <w:rPr>
                <w:rFonts w:ascii="Arial" w:hAnsi="Arial" w:cs="David"/>
                <w:rtl w:val="true"/>
              </w:rPr>
              <w:t>תצפ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יס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ז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ִרג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ִמצ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ט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טקסט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קנ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חז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ש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סוד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רכיב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ס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ז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ש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צ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סי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צ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ר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ִרג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יתוח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הממצ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אספ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יור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ד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יור</w:t>
            </w:r>
          </w:p>
          <w:p>
            <w:pPr>
              <w:pStyle w:val="Normal"/>
              <w:spacing w:lineRule="auto" w:line="240" w:before="40" w:after="40"/>
              <w:ind w:left="0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      </w:t>
            </w:r>
            <w:r>
              <w:rPr>
                <w:rFonts w:cs="David" w:ascii="Arial" w:hAnsi="Arial"/>
              </w:rPr>
              <w:t>22-14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45-41</w:t>
            </w:r>
            <w:r>
              <w:rPr>
                <w:rFonts w:cs="David" w:ascii="Arial" w:hAnsi="Arial"/>
                <w:rtl w:val="true"/>
              </w:rPr>
              <w:t xml:space="preserve">,  </w:t>
            </w:r>
            <w:r>
              <w:rPr>
                <w:rFonts w:cs="David" w:ascii="Arial" w:hAnsi="Arial"/>
              </w:rPr>
              <w:t>117-105</w:t>
            </w:r>
          </w:p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ע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זו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cs="David" w:ascii="Arial" w:hAnsi="Arial"/>
              </w:rPr>
              <w:t>41-37</w:t>
            </w:r>
          </w:p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ולוג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  </w:t>
            </w:r>
            <w:r>
              <w:rPr>
                <w:rFonts w:cs="David" w:ascii="Arial" w:hAnsi="Arial"/>
              </w:rPr>
              <w:t>20-18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-6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>:</w:t>
            </w:r>
            <w:hyperlink r:id="rId11">
              <w:r>
                <w:rPr>
                  <w:rStyle w:val="InternetLink"/>
                  <w:rFonts w:cs="David"/>
                  <w:rtl w:val="true"/>
                </w:rPr>
                <w:t>שוניות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אלמוגים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כלובי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דגים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9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יצוג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חס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זנה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ש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ארג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ז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וטוטרופ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טרוטרופ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צרנים</w:t>
            </w:r>
            <w:r>
              <w:rPr>
                <w:rFonts w:cs="David" w:ascii="Arial" w:hAnsi="Arial"/>
                <w:rtl w:val="true"/>
              </w:rPr>
              <w:t xml:space="preserve">,  </w:t>
            </w:r>
            <w:r>
              <w:rPr>
                <w:rFonts w:ascii="Arial" w:hAnsi="Arial" w:cs="David"/>
                <w:rtl w:val="true"/>
              </w:rPr>
              <w:t>צרכ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ניו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לישוני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ומפרקים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שרש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א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יצ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ז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ש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אר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ית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רשר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ז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ארג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זון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נ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קס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ש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אר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ע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זו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cs="David" w:ascii="Arial" w:hAnsi="Arial"/>
              </w:rPr>
              <w:t>47-37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     </w:t>
            </w:r>
            <w:r>
              <w:rPr>
                <w:rFonts w:cs="David" w:ascii="Arial" w:hAnsi="Arial"/>
              </w:rPr>
              <w:t>99-94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104-101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ולוג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 </w:t>
            </w:r>
            <w:r>
              <w:rPr>
                <w:rFonts w:cs="David" w:ascii="Arial" w:hAnsi="Arial"/>
              </w:rPr>
              <w:t>77-71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-8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תזו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  </w:t>
            </w:r>
            <w:r>
              <w:rPr>
                <w:rFonts w:cs="David"/>
              </w:rPr>
              <w:t>37-28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משימ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תנש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ער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: </w:t>
            </w:r>
            <w:hyperlink r:id="rId12">
              <w:r>
                <w:rPr>
                  <w:rStyle w:val="InternetLink"/>
                  <w:rFonts w:cs="David"/>
                  <w:rtl w:val="true"/>
                </w:rPr>
                <w:t>שרשרת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זון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מארג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זון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hyperlink r:id="rId13">
              <w:r>
                <w:rPr>
                  <w:rStyle w:val="InternetLink"/>
                  <w:rFonts w:cs="David"/>
                  <w:rtl w:val="true"/>
                </w:rPr>
                <w:t>קורס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אקולוגיה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חס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ומל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רכיב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וטיים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טורף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נטר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דד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פ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חר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מל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ר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טורף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נטרף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תחרו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דד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פיל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-57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נמ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טיעון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קרי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קס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יתוח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ניס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קנו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ביצ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ו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רג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ס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קנו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נ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ט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ולוגיות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ע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ספ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זונ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בוצות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צי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מל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כינר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קטור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ור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קיינו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ח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וד</w:t>
            </w:r>
            <w:r>
              <w:rPr>
                <w:rFonts w:cs="David" w:ascii="Arial" w:hAnsi="Arial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ביצ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וי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צמי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ח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ב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ולוג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 </w:t>
            </w:r>
            <w:r>
              <w:rPr>
                <w:rFonts w:cs="David" w:ascii="Arial" w:hAnsi="Arial"/>
              </w:rPr>
              <w:t>72-7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ע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זו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     </w:t>
            </w:r>
            <w:r>
              <w:rPr>
                <w:rFonts w:cs="David" w:ascii="Arial" w:hAnsi="Arial"/>
              </w:rPr>
              <w:t>47-46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    </w:t>
            </w:r>
            <w:r>
              <w:rPr>
                <w:rFonts w:cs="David" w:ascii="Arial" w:hAnsi="Arial"/>
              </w:rPr>
              <w:t>134-120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משימ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נרת</w:t>
            </w:r>
            <w:r>
              <w:rPr>
                <w:rFonts w:cs="David" w:ascii="Arial" w:hAnsi="Arial"/>
                <w:rtl w:val="true"/>
              </w:rPr>
              <w:t>? (</w:t>
            </w:r>
            <w:r>
              <w:rPr>
                <w:rFonts w:ascii="Arial" w:hAnsi="Arial" w:cs="David"/>
                <w:rtl w:val="true"/>
              </w:rPr>
              <w:t>בער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br w:type="page"/>
      </w: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92075</wp:posOffset>
                </wp:positionH>
                <wp:positionV relativeFrom="paragraph">
                  <wp:posOffset>-225425</wp:posOffset>
                </wp:positionV>
                <wp:extent cx="1906270" cy="396240"/>
                <wp:effectExtent l="0" t="635" r="635" b="806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7.25pt;margin-top:-17.7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</w:rPr>
        <w:t>1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תנשמות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נגד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כרסמים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  <w:highlight w:val="lightGray"/>
        </w:rPr>
      </w:pPr>
      <w:r>
        <w:rPr>
          <w:rFonts w:cs="David" w:ascii="Arial" w:hAnsi="Arial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" w:hAnsi="David-Reg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קרא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ט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יד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ענ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שאל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אחריו</w:t>
      </w:r>
      <w:r>
        <w:rPr>
          <w:rFonts w:cs="David" w:ascii="David-Reg" w:hAnsi="David-Reg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דג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מק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א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סבל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קלא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אור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מכ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כג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בר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עכברים</w:t>
      </w:r>
      <w:r>
        <w:rPr>
          <w:rFonts w:cs="David" w:ascii="David-Reg" w:hAnsi="David-Reg"/>
          <w:sz w:val="24"/>
          <w:szCs w:val="24"/>
          <w:rtl w:val="true"/>
        </w:rPr>
        <w:t xml:space="preserve">), </w:t>
      </w:r>
      <w:r>
        <w:rPr>
          <w:rFonts w:ascii="David-Reg" w:hAnsi="David-Reg" w:cs="David"/>
          <w:sz w:val="24"/>
          <w:sz w:val="24"/>
          <w:szCs w:val="24"/>
          <w:rtl w:val="true"/>
        </w:rPr>
        <w:t>שפשט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אכל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היבולים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ח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פתרו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קוב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מלחמ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ו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פיזו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גרגר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חיט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ורע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וכ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גרגר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ורע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מתים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כ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מנע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פגי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בולים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דר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ז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צליח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קלא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קטי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נזק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גרמ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David-Reg" w:hAnsi="David-Reg" w:cs="David"/>
          <w:sz w:val="24"/>
          <w:sz w:val="24"/>
          <w:szCs w:val="24"/>
          <w:rtl w:val="true"/>
        </w:rPr>
        <w:t>א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צפת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יי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תמות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ינ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ופ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דורס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מ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ז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עיט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ציפור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מ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דרו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חוחית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5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צייר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ארג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תוא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קט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כול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אדם</w:t>
      </w:r>
      <w:r>
        <w:rPr>
          <w:rFonts w:cs="David" w:ascii="David-Reg" w:hAnsi="David-Reg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5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רשמ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ת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ס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פשרי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עופות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74" w:right="0" w:hanging="0"/>
        <w:jc w:val="both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-Reg" w:hAnsi="David-Reg" w:cs="David"/>
          <w:sz w:val="24"/>
          <w:sz w:val="24"/>
          <w:szCs w:val="24"/>
          <w:rtl w:val="true"/>
        </w:rPr>
        <w:t>לאו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נזק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נגרמ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ק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מוש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הדבר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ימי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לדוגמה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מוש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גרגר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חיט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ורעלים</w:t>
      </w:r>
      <w:r>
        <w:rPr>
          <w:rFonts w:cs="David" w:ascii="David-Reg" w:hAnsi="David-Reg"/>
          <w:sz w:val="24"/>
          <w:szCs w:val="24"/>
          <w:rtl w:val="true"/>
        </w:rPr>
        <w:t xml:space="preserve">),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ל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שתמש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אחרו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הדבר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ולוגית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קלא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ל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יעז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דבר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ולוגית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וכ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צמצ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זק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-Reg" w:hAnsi="David-Reg" w:cs="David"/>
          <w:sz w:val="24"/>
          <w:sz w:val="24"/>
          <w:szCs w:val="24"/>
          <w:rtl w:val="true"/>
        </w:rPr>
        <w:t>התנשמ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י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וף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דורס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יל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הי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יזו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מגו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זונות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חק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על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כ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 w:ascii="David-Reg" w:hAnsi="David-Reg"/>
          <w:sz w:val="24"/>
          <w:szCs w:val="24"/>
        </w:rPr>
        <w:t>90%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מזו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נשמ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כרסמים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ורוב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cs="David" w:ascii="David-Reg" w:hAnsi="David-Reg"/>
          <w:sz w:val="24"/>
          <w:szCs w:val="24"/>
        </w:rPr>
        <w:t>53%</w:t>
      </w:r>
      <w:r>
        <w:rPr>
          <w:rFonts w:cs="David" w:ascii="David-Reg" w:hAnsi="David-Reg"/>
          <w:sz w:val="24"/>
          <w:szCs w:val="24"/>
          <w:rtl w:val="true"/>
        </w:rPr>
        <w:t xml:space="preserve">) </w:t>
      </w:r>
      <w:r>
        <w:rPr>
          <w:rFonts w:ascii="David-Reg" w:hAnsi="David-Reg" w:cs="David"/>
          <w:sz w:val="24"/>
          <w:sz w:val="24"/>
          <w:szCs w:val="24"/>
          <w:rtl w:val="true"/>
        </w:rPr>
        <w:t>מי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יק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חקלאות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צב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אפשר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רבות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ם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טיל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צ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קינון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ומגדל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ה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גוזלים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גוז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וספ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מסביב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  <w:lang w:val="en-US" w:eastAsia="en-US"/>
        </w:rPr>
      </w:pPr>
      <w:r>
        <w:rPr>
          <w:rFonts w:cs="David" w:ascii="David-Reg" w:hAnsi="David-Reg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605145" cy="2095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0360" cy="201231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0360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16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0360" cy="201231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0360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both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Reg" w:hAnsi="David-Reg" w:cs="David"/>
          <w:sz w:val="16"/>
          <w:szCs w:val="16"/>
        </w:rPr>
      </w:pPr>
      <w:r>
        <w:rPr>
          <w:rFonts w:cs="David" w:ascii="David-Reg" w:hAnsi="David-Reg"/>
          <w:sz w:val="16"/>
          <w:szCs w:val="16"/>
          <w:rtl w:val="true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5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הוסיפ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מארג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שרטטת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נשמת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40" w:right="0" w:hanging="340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מארג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ולל</w:t>
      </w:r>
      <w:r>
        <w:rPr>
          <w:rFonts w:cs="David" w:ascii="David-Reg" w:hAnsi="David-Reg"/>
          <w:sz w:val="24"/>
          <w:szCs w:val="24"/>
          <w:rtl w:val="true"/>
        </w:rPr>
        <w:t>: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בוצ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צרנים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צרכ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ראשוני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צמחונים</w:t>
      </w:r>
      <w:r>
        <w:rPr>
          <w:rFonts w:cs="David" w:ascii="David-Reg" w:hAnsi="David-Reg"/>
          <w:sz w:val="24"/>
          <w:szCs w:val="24"/>
          <w:rtl w:val="true"/>
        </w:rPr>
        <w:t>)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צרכ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ניוני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טורפים</w:t>
      </w:r>
      <w:r>
        <w:rPr>
          <w:rFonts w:cs="David" w:ascii="David-Reg" w:hAnsi="David-Reg"/>
          <w:sz w:val="24"/>
          <w:szCs w:val="24"/>
          <w:rtl w:val="true"/>
        </w:rPr>
        <w:t>)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</w:p>
    <w:p>
      <w:pPr>
        <w:pStyle w:val="Style17"/>
        <w:autoSpaceDE w:val="false"/>
        <w:spacing w:lineRule="auto" w:line="360" w:before="0" w:after="0"/>
        <w:ind w:left="340" w:right="0" w:hanging="0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ציינ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איז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בוצ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י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ח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היצור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ארג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שרטטתם</w:t>
      </w:r>
      <w:r>
        <w:rPr>
          <w:rFonts w:cs="David" w:ascii="David-Reg" w:hAnsi="David-Reg"/>
          <w:sz w:val="24"/>
          <w:szCs w:val="24"/>
          <w:rtl w:val="true"/>
        </w:rPr>
        <w:t>.</w:t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left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40" w:right="0" w:hanging="340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סמנ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תרונותי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הדבר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ביולוגי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פנ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הדבר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כימית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autoSpaceDE w:val="false"/>
        <w:spacing w:lineRule="auto" w:line="360" w:before="0" w:after="0"/>
        <w:ind w:left="340" w:right="0" w:hanging="0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cs="David" w:ascii="David-Reg" w:hAnsi="David-Reg"/>
          <w:sz w:val="24"/>
          <w:szCs w:val="24"/>
          <w:rtl w:val="true"/>
        </w:rPr>
        <w:t>(</w:t>
      </w:r>
      <w:r>
        <w:rPr>
          <w:rFonts w:ascii="David-Reg" w:hAnsi="David-Reg" w:cs="David"/>
          <w:sz w:val="24"/>
          <w:sz w:val="24"/>
          <w:szCs w:val="24"/>
          <w:rtl w:val="true"/>
        </w:rPr>
        <w:t>ייתכ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ות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יתר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חד</w:t>
      </w:r>
      <w:r>
        <w:rPr>
          <w:rFonts w:cs="David" w:ascii="David-Reg" w:hAnsi="David-Reg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23"/>
        </w:numPr>
        <w:autoSpaceDE w:val="false"/>
        <w:spacing w:lineRule="auto" w:line="360" w:before="0" w:after="0"/>
        <w:ind w:left="754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אי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זהמ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סביבה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3"/>
        </w:numPr>
        <w:autoSpaceDE w:val="false"/>
        <w:spacing w:lineRule="auto" w:line="360" w:before="0" w:after="0"/>
        <w:ind w:left="754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משיג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וצא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היר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גדול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ותר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3"/>
        </w:numPr>
        <w:autoSpaceDE w:val="false"/>
        <w:spacing w:lineRule="auto" w:line="360" w:before="0" w:after="0"/>
        <w:ind w:left="754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העלוי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חקלא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מוכ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ותר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3"/>
        </w:numPr>
        <w:autoSpaceDE w:val="false"/>
        <w:spacing w:lineRule="auto" w:line="360" w:before="0" w:after="0"/>
        <w:ind w:left="754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פוגע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יק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זיק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3"/>
        </w:numPr>
        <w:autoSpaceDE w:val="false"/>
        <w:spacing w:lineRule="auto" w:line="360" w:before="0" w:after="0"/>
        <w:ind w:left="754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משפי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ו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צור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ארג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ון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autoSpaceDE w:val="false"/>
        <w:spacing w:lineRule="auto" w:line="360" w:before="0" w:after="0"/>
        <w:ind w:left="0" w:right="0" w:hanging="0"/>
        <w:contextualSpacing/>
        <w:jc w:val="left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40" w:right="0" w:hanging="340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בטבל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ל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וצג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מצא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ניסו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התבצ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נ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cs="David" w:ascii="David-Reg" w:hAnsi="David-Reg"/>
          <w:sz w:val="24"/>
          <w:szCs w:val="24"/>
        </w:rPr>
        <w:t>1998-1997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  <w:r>
        <w:rPr>
          <w:rFonts w:ascii="David-Reg" w:hAnsi="David-Reg" w:cs="David"/>
          <w:sz w:val="24"/>
          <w:sz w:val="24"/>
          <w:szCs w:val="24"/>
          <w:rtl w:val="true"/>
        </w:rPr>
        <w:t>בניסו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ז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נבדק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השפ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צב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גוד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וכלוסי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autoSpaceDE w:val="false"/>
        <w:spacing w:lineRule="auto" w:line="360" w:before="0" w:after="0"/>
        <w:ind w:left="374" w:right="0" w:hanging="0"/>
        <w:contextualSpacing/>
        <w:jc w:val="left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0" w:after="0"/>
        <w:ind w:left="423" w:right="0" w:hanging="0"/>
        <w:jc w:val="left"/>
        <w:rPr>
          <w:rFonts w:ascii="David-Bold" w:hAnsi="David-Bold" w:cs="David"/>
          <w:b/>
          <w:b/>
          <w:bCs/>
          <w:sz w:val="24"/>
          <w:szCs w:val="24"/>
        </w:rPr>
      </w:pPr>
      <w:r>
        <w:rPr>
          <w:rFonts w:eastAsia="David-Bold" w:cs="David-Bold" w:ascii="David-Bold" w:hAnsi="David-Bold"/>
          <w:b/>
          <w:bCs/>
          <w:sz w:val="24"/>
          <w:szCs w:val="24"/>
          <w:rtl w:val="true"/>
        </w:rPr>
        <w:t xml:space="preserve">     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David" w:ascii="David-Bold" w:hAnsi="David-Bold"/>
          <w:b/>
          <w:bCs/>
          <w:sz w:val="24"/>
          <w:szCs w:val="24"/>
          <w:rtl w:val="true"/>
        </w:rPr>
        <w:t>:</w:t>
      </w:r>
      <w:r>
        <w:rPr>
          <w:rFonts w:cs="David" w:ascii="David-Bold" w:hAnsi="David-Bold"/>
          <w:b/>
          <w:bCs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אוכלוסיות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המכרסמים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בשטחים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שווים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גידולים</w:t>
      </w:r>
      <w:r>
        <w:rPr>
          <w:rFonts w:ascii="David-Bold" w:hAnsi="David-Bold" w:eastAsia="David-Bold" w:cs="David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-Bold" w:hAnsi="David-Bold" w:cs="David"/>
          <w:b/>
          <w:b/>
          <w:bCs/>
          <w:sz w:val="24"/>
          <w:sz w:val="24"/>
          <w:szCs w:val="24"/>
          <w:rtl w:val="true"/>
        </w:rPr>
        <w:t>שונים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Bold" w:hAnsi="David-Bold" w:cs="David"/>
          <w:sz w:val="12"/>
          <w:szCs w:val="12"/>
        </w:rPr>
      </w:pPr>
      <w:r>
        <w:rPr>
          <w:rFonts w:cs="David" w:ascii="David-Bold" w:hAnsi="David-Bold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860925" cy="140144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David-Bold" w:hAnsi="David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בת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בות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ינו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David-Bold" w:hAnsi="David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כרסמים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מוצע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חידת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ט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David-Bold" w:hAnsi="David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י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בות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ינו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David-Bold" w:hAnsi="David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בות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ינ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left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ט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left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ר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left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טע</w:t>
                                  </w:r>
                                  <w:r>
                                    <w:rPr>
                                      <w:rFonts w:ascii="David-Bold" w:hAnsi="David-Bold" w:eastAsia="David-Bold" w:cs="David-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-Bold" w:hAnsi="David-Bold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מרי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4.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David-Bold" w:hAnsi="David-Bold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David-Bold" w:hAnsi="David-Bold"/>
                                      <w:sz w:val="24"/>
                                      <w:szCs w:val="24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10.35pt;mso-wrap-distance-left:9pt;mso-wrap-distance-right:9pt;mso-wrap-distance-top:0pt;mso-wrap-distance-bottom:0pt;margin-top:4.9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David-Bold" w:hAnsi="David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בת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ינו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ascii="David-Bold" w:hAnsi="David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רסמים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וצע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חידת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40"/>
                              <w:jc w:val="center"/>
                              <w:rPr>
                                <w:rFonts w:ascii="David-Bold" w:hAnsi="David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נו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40"/>
                              <w:jc w:val="center"/>
                              <w:rPr>
                                <w:rFonts w:ascii="David-Bold" w:hAnsi="David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ascii="David-Bold" w:hAnsi="David-Bold" w:eastAsia="David-Bold" w:cs="David-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נ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left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ascii="David-Bold" w:hAnsi="David-Bold" w:eastAsia="David-Bold" w:cs="David-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ט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left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ascii="David-Bold" w:hAnsi="David-Bold" w:eastAsia="David-Bold" w:cs="David-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ר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1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left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ע</w:t>
                            </w:r>
                            <w:r>
                              <w:rPr>
                                <w:rFonts w:ascii="David-Bold" w:hAnsi="David-Bold" w:eastAsia="David-Bold" w:cs="David-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-Bold" w:hAnsi="David-Bol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רי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4.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60"/>
                              <w:jc w:val="center"/>
                              <w:rPr>
                                <w:rFonts w:ascii="David-Bold" w:hAnsi="David-Bol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-Bold" w:hAnsi="David-Bold"/>
                                <w:sz w:val="24"/>
                                <w:szCs w:val="24"/>
                              </w:rPr>
                              <w:t>1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Bold" w:hAnsi="David-Bold" w:cs="David"/>
          <w:sz w:val="24"/>
          <w:szCs w:val="24"/>
        </w:rPr>
      </w:pPr>
      <w:r>
        <w:rPr>
          <w:rFonts w:cs="David" w:ascii="David-Bold" w:hAnsi="David-Bol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Bold" w:hAnsi="David-Bold" w:cs="David"/>
          <w:sz w:val="24"/>
          <w:szCs w:val="24"/>
        </w:rPr>
      </w:pPr>
      <w:r>
        <w:rPr>
          <w:rFonts w:cs="David" w:ascii="David-Bold" w:hAnsi="David-Bol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Bold" w:hAnsi="David-Bold" w:cs="David"/>
          <w:sz w:val="24"/>
          <w:szCs w:val="24"/>
        </w:rPr>
      </w:pPr>
      <w:r>
        <w:rPr>
          <w:rFonts w:cs="David" w:ascii="David-Bold" w:hAnsi="David-Bol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Bold" w:hAnsi="David-Bold" w:cs="David"/>
          <w:sz w:val="24"/>
          <w:szCs w:val="24"/>
        </w:rPr>
      </w:pPr>
      <w:r>
        <w:rPr>
          <w:rFonts w:cs="David" w:ascii="David-Bold" w:hAnsi="David-Bol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Bold" w:hAnsi="David-Bold" w:cs="David"/>
          <w:sz w:val="24"/>
          <w:szCs w:val="24"/>
        </w:rPr>
      </w:pPr>
      <w:r>
        <w:rPr>
          <w:rFonts w:cs="David" w:ascii="David-Bold" w:hAnsi="David-Bol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Bold" w:hAnsi="David-Bold" w:cs="David"/>
          <w:sz w:val="24"/>
          <w:szCs w:val="24"/>
        </w:rPr>
      </w:pPr>
      <w:r>
        <w:rPr>
          <w:rFonts w:cs="David" w:ascii="David-Bold" w:hAnsi="David-Bold"/>
          <w:sz w:val="24"/>
          <w:szCs w:val="24"/>
          <w:rtl w:val="true"/>
        </w:rPr>
      </w:r>
    </w:p>
    <w:p>
      <w:pPr>
        <w:pStyle w:val="Style17"/>
        <w:numPr>
          <w:ilvl w:val="0"/>
          <w:numId w:val="63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כתב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מי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יצ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שפי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כנס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ספ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חיטה</w:t>
      </w:r>
      <w:r>
        <w:rPr>
          <w:rFonts w:cs="David" w:ascii="David-Reg" w:hAnsi="David-Reg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63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הא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פש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רא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שפ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דומ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ירס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במט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מרים</w:t>
      </w:r>
      <w:r>
        <w:rPr>
          <w:rFonts w:cs="David" w:ascii="David-Reg" w:hAnsi="David-Reg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63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איז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סק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פש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סיק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תוצא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ניסוי</w:t>
      </w:r>
      <w:r>
        <w:rPr>
          <w:rFonts w:cs="David" w:ascii="David-Reg" w:hAnsi="David-Reg"/>
          <w:sz w:val="24"/>
          <w:szCs w:val="24"/>
          <w:rtl w:val="true"/>
        </w:rPr>
        <w:t xml:space="preserve">? </w:t>
      </w:r>
    </w:p>
    <w:p>
      <w:pPr>
        <w:pStyle w:val="Style17"/>
        <w:numPr>
          <w:ilvl w:val="0"/>
          <w:numId w:val="63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לקר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ו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ניסו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גיע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אזו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ז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קיננ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ם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בז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ו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וף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דורס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ניז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ג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ו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מכרסמים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יצ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שפי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ופע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בז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ל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וכלוסי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התנשמות</w:t>
      </w:r>
      <w:r>
        <w:rPr>
          <w:rFonts w:cs="David" w:ascii="David-Reg" w:hAnsi="David-Reg"/>
          <w:sz w:val="24"/>
          <w:szCs w:val="24"/>
          <w:rtl w:val="true"/>
        </w:rPr>
        <w:t xml:space="preserve">? </w:t>
      </w:r>
    </w:p>
    <w:p>
      <w:pPr>
        <w:pStyle w:val="Style17"/>
        <w:autoSpaceDE w:val="false"/>
        <w:spacing w:lineRule="auto" w:line="360" w:before="0" w:after="0"/>
        <w:ind w:left="360" w:right="0" w:hanging="0"/>
        <w:contextualSpacing/>
        <w:jc w:val="left"/>
        <w:rPr>
          <w:rFonts w:ascii="David-Reg" w:hAnsi="David-Reg" w:cs="David"/>
          <w:sz w:val="12"/>
          <w:szCs w:val="12"/>
        </w:rPr>
      </w:pPr>
      <w:r>
        <w:rPr>
          <w:rFonts w:cs="David" w:ascii="David-Reg" w:hAnsi="David-Reg"/>
          <w:sz w:val="12"/>
          <w:szCs w:val="12"/>
          <w:rtl w:val="true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5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חי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מקנ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מק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א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אופ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טבעי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כך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דוע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צריך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ב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ולהציב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ות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cs="David" w:ascii="David-Reg" w:hAnsi="David-Reg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9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ה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עדיפ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רווחות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שהחקלא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נ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בורן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9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מספ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קו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טבעי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תאי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וא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וגבל</w:t>
      </w:r>
      <w:r>
        <w:rPr>
          <w:rFonts w:cs="David" w:ascii="David-Reg" w:hAnsi="David-Reg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9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כד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הי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פש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השו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יש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ה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בי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ל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קינון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9"/>
        </w:numPr>
        <w:autoSpaceDE w:val="false"/>
        <w:spacing w:lineRule="auto" w:line="360" w:before="0" w:after="0"/>
        <w:ind w:left="69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מקנ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תיבות</w:t>
      </w:r>
      <w:r>
        <w:rPr>
          <w:rFonts w:cs="David" w:ascii="David-Reg" w:hAnsi="David-Reg"/>
          <w:sz w:val="24"/>
          <w:szCs w:val="24"/>
          <w:rtl w:val="true"/>
        </w:rPr>
        <w:t>,</w:t>
      </w:r>
      <w:r>
        <w:rPr>
          <w:rFonts w:cs="David" w:ascii="David-Reg" w:hAnsi="David-Reg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צד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כבר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עיל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גדול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ות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אש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מקננ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טבע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-Bold" w:hAnsi="David-Bold" w:cs="David"/>
          <w:b/>
          <w:b/>
          <w:bCs/>
          <w:sz w:val="12"/>
          <w:szCs w:val="12"/>
        </w:rPr>
      </w:pPr>
      <w:r>
        <w:rPr>
          <w:rFonts w:cs="David" w:ascii="David-Bold" w:hAnsi="David-Bold"/>
          <w:b/>
          <w:bCs/>
          <w:sz w:val="12"/>
          <w:szCs w:val="12"/>
          <w:rtl w:val="true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57" w:right="0" w:hanging="357"/>
        <w:contextualSpacing/>
        <w:jc w:val="left"/>
        <w:rPr>
          <w:rFonts w:ascii="David-Reg" w:hAnsi="David-Reg" w:cs="David"/>
          <w:sz w:val="24"/>
          <w:szCs w:val="24"/>
        </w:rPr>
      </w:pPr>
      <w:r>
        <w:rPr>
          <w:rFonts w:ascii="David-Reg" w:hAnsi="David-Reg" w:cs="David"/>
          <w:sz w:val="24"/>
          <w:sz w:val="24"/>
          <w:szCs w:val="24"/>
          <w:rtl w:val="true"/>
        </w:rPr>
        <w:t>לאח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הניסוי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ע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תיב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קינו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צליח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והפגיע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יבול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מעטה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עלת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טע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א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קטן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אוד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ספ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כרסמ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מזיק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שדות</w:t>
      </w:r>
      <w:r>
        <w:rPr>
          <w:rFonts w:cs="David" w:ascii="David-Reg" w:hAnsi="David-Reg"/>
          <w:sz w:val="24"/>
          <w:szCs w:val="24"/>
          <w:rtl w:val="true"/>
        </w:rPr>
        <w:t xml:space="preserve">, </w:t>
      </w:r>
      <w:r>
        <w:rPr>
          <w:rFonts w:ascii="David-Reg" w:hAnsi="David-Reg" w:cs="David"/>
          <w:sz w:val="24"/>
          <w:sz w:val="24"/>
          <w:szCs w:val="24"/>
          <w:rtl w:val="true"/>
        </w:rPr>
        <w:t>התנשמות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טרפ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יותר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David-Reg" w:hAnsi="David-Reg" w:cs="David"/>
          <w:sz w:val="24"/>
          <w:sz w:val="24"/>
          <w:szCs w:val="24"/>
          <w:rtl w:val="true"/>
        </w:rPr>
        <w:t>חי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אחרי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שאינם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מזיקים</w:t>
      </w:r>
      <w:r>
        <w:rPr>
          <w:rFonts w:cs="David" w:ascii="David-Reg" w:hAnsi="David-Reg"/>
          <w:sz w:val="24"/>
          <w:szCs w:val="24"/>
          <w:rtl w:val="true"/>
        </w:rPr>
        <w:t xml:space="preserve">. </w:t>
      </w:r>
    </w:p>
    <w:p>
      <w:pPr>
        <w:pStyle w:val="Style17"/>
        <w:autoSpaceDE w:val="false"/>
        <w:spacing w:lineRule="auto" w:line="360" w:before="0" w:after="0"/>
        <w:ind w:left="340" w:right="0" w:hanging="0"/>
        <w:contextualSpacing/>
        <w:jc w:val="left"/>
        <w:rPr/>
      </w:pPr>
      <w:r>
        <w:rPr>
          <w:rFonts w:ascii="David-Reg" w:hAnsi="David-Reg" w:cs="David"/>
          <w:sz w:val="24"/>
          <w:sz w:val="24"/>
          <w:szCs w:val="24"/>
          <w:rtl w:val="true"/>
        </w:rPr>
        <w:t>מהו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הבסיס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לטענה</w:t>
      </w:r>
      <w:r>
        <w:rPr>
          <w:rFonts w:ascii="David-Reg" w:hAnsi="David-Reg" w:eastAsia="David-Reg" w:cs="David-Reg"/>
          <w:sz w:val="24"/>
          <w:sz w:val="24"/>
          <w:szCs w:val="24"/>
          <w:rtl w:val="true"/>
        </w:rPr>
        <w:t xml:space="preserve"> </w:t>
      </w:r>
      <w:r>
        <w:rPr>
          <w:rFonts w:ascii="David-Reg" w:hAnsi="David-Reg" w:cs="David"/>
          <w:sz w:val="24"/>
          <w:sz w:val="24"/>
          <w:szCs w:val="24"/>
          <w:rtl w:val="true"/>
        </w:rPr>
        <w:t>זו</w:t>
      </w:r>
      <w:r>
        <w:rPr>
          <w:rFonts w:cs="David" w:ascii="David-Reg" w:hAnsi="David-Reg"/>
          <w:sz w:val="24"/>
          <w:szCs w:val="24"/>
          <w:rtl w:val="true"/>
        </w:rPr>
        <w:t xml:space="preserve">? </w:t>
      </w:r>
      <w:r>
        <w:rPr>
          <w:rFonts w:ascii="David-Reg" w:hAnsi="David-Reg" w:cs="David"/>
          <w:sz w:val="24"/>
          <w:sz w:val="24"/>
          <w:szCs w:val="24"/>
          <w:rtl w:val="true"/>
        </w:rPr>
        <w:t>הסבירו</w:t>
      </w:r>
      <w:r>
        <w:rPr>
          <w:rFonts w:cs="David" w:ascii="David-Reg" w:hAnsi="David-Reg"/>
          <w:sz w:val="24"/>
          <w:szCs w:val="24"/>
          <w:rtl w:val="true"/>
        </w:rPr>
        <w:t>.</w:t>
      </w:r>
      <w:r>
        <w:br w:type="page"/>
      </w:r>
    </w:p>
    <w:p>
      <w:pPr>
        <w:pStyle w:val="Style17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ס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highlight w:val="lightGray"/>
        </w:rPr>
        <w:t>2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 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אם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יופסק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דיג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כנרת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?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8"/>
          <w:szCs w:val="8"/>
          <w:highlight w:val="lightGray"/>
        </w:rPr>
      </w:pPr>
      <w:r>
        <w:rPr>
          <w:rFonts w:cs="David"/>
          <w:b/>
          <w:bCs/>
          <w:sz w:val="8"/>
          <w:szCs w:val="8"/>
          <w:highlight w:val="lightGray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פריל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</w:rPr>
        <w:t>2010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תפרסם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תקשור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דגים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אגם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כנר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רד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עשר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דאיג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תעורר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שש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סון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קולוגי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צע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וגש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ישור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משל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אוסר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ייג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כנר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שנתיים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קרובו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הכנס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כוונ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כנרת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i/>
          <w:i/>
          <w:iCs/>
          <w:sz w:val="8"/>
          <w:szCs w:val="8"/>
        </w:rPr>
      </w:pPr>
      <w:r>
        <w:rPr>
          <w:rFonts w:cs="David" w:ascii="Arial" w:hAnsi="Arial"/>
          <w:b/>
          <w:bCs/>
          <w:i/>
          <w:i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ל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יר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נ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לי</w:t>
      </w:r>
      <w:r>
        <w:rPr>
          <w:rFonts w:cs="David"/>
          <w:position w:val="4"/>
          <w:sz w:val="24"/>
          <w:szCs w:val="24"/>
          <w:u w:val="non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בוצ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לי</w:t>
      </w:r>
      <w:r>
        <w:rPr>
          <w:rFonts w:cs="David"/>
          <w:position w:val="4"/>
          <w:sz w:val="24"/>
          <w:szCs w:val="24"/>
          <w:u w:val="non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רחפ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יניה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סרט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טנ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לזונ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ולע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עוד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צ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רוק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ייצר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נרג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שמ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משמש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מקו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לדג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ונ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צ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אינ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אכל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שאר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ג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בסופ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פורק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ד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פרק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רנ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י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ו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ל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חש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ג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כל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ונ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ב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ט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ק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ט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TextBody"/>
        <w:numPr>
          <w:ilvl w:val="0"/>
          <w:numId w:val="73"/>
        </w:numPr>
        <w:tabs>
          <w:tab w:val="clear" w:pos="720"/>
        </w:tabs>
        <w:spacing w:lineRule="auto" w:line="360"/>
        <w:ind w:left="360" w:right="-284" w:hanging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ביוט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וזכ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קטע</w:t>
      </w:r>
      <w:r>
        <w:rPr>
          <w:rFonts w:cs="David" w:ascii="Arial" w:hAnsi="Arial"/>
          <w:sz w:val="24"/>
          <w:szCs w:val="24"/>
          <w:u w:val="none"/>
          <w:rtl w:val="true"/>
        </w:rPr>
        <w:t>?</w:t>
      </w:r>
    </w:p>
    <w:p>
      <w:pPr>
        <w:pStyle w:val="TextBody"/>
        <w:numPr>
          <w:ilvl w:val="0"/>
          <w:numId w:val="73"/>
        </w:numPr>
        <w:tabs>
          <w:tab w:val="clear" w:pos="720"/>
        </w:tabs>
        <w:spacing w:lineRule="auto" w:line="360"/>
        <w:ind w:left="360" w:right="-284" w:hanging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תב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תקיימ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כנרת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0"/>
          <w:numId w:val="73"/>
        </w:numPr>
        <w:tabs>
          <w:tab w:val="clear" w:pos="720"/>
        </w:tabs>
        <w:spacing w:lineRule="auto" w:line="360"/>
        <w:ind w:left="360" w:right="-284" w:hanging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קטע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וזכר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קיי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ומלין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מנ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האצ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שובתכ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0"/>
          <w:numId w:val="73"/>
        </w:numPr>
        <w:tabs>
          <w:tab w:val="clear" w:pos="720"/>
        </w:tabs>
        <w:spacing w:lineRule="auto" w:line="360"/>
        <w:ind w:left="360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דל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סרדי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ן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שפיע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טוב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הזואופלנקטון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שהסרדי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תרב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אוד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ול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קולוג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זון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6"/>
          <w:szCs w:val="6"/>
          <w:u w:val="none"/>
        </w:rPr>
      </w:pPr>
      <w:r>
        <w:rPr>
          <w:rFonts w:cs="David" w:ascii="Arial" w:hAnsi="Arial"/>
          <w:sz w:val="6"/>
          <w:szCs w:val="6"/>
          <w:u w:val="non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רד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זואופלנקט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צ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ד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אופלנק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ח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ב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צ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נ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8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ד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ו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6"/>
          <w:szCs w:val="6"/>
        </w:rPr>
      </w:pPr>
      <w:r>
        <w:rPr>
          <w:rFonts w:cs="David" w:ascii="Arial" w:hAnsi="Arial"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ד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מ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וסיפ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וּרִי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spacing w:lineRule="auto" w:line="360"/>
        <w:ind w:left="340" w:right="0" w:hanging="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ער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וספ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בור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ש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ים</w:t>
      </w:r>
      <w:r>
        <w:rPr>
          <w:rFonts w:cs="David" w:ascii="Arial" w:hAnsi="Arial"/>
          <w:sz w:val="24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שיבות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פרק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נרת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ימה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TextBody"/>
        <w:numPr>
          <w:ilvl w:val="3"/>
          <w:numId w:val="68"/>
        </w:numPr>
        <w:spacing w:lineRule="auto" w:line="360"/>
        <w:ind w:left="357" w:right="0" w:hanging="357"/>
        <w:jc w:val="left"/>
        <w:rPr>
          <w:rFonts w:ascii="Arial" w:hAnsi="Arial" w:cs="David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070100</wp:posOffset>
                </wp:positionH>
                <wp:positionV relativeFrom="paragraph">
                  <wp:posOffset>79375</wp:posOffset>
                </wp:positionV>
                <wp:extent cx="4010025" cy="15233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523520"/>
                          <a:chOff x="0" y="0"/>
                          <a:chExt cx="4010040" cy="1523520"/>
                        </a:xfrm>
                      </wpg:grpSpPr>
                      <wps:wsp>
                        <wps:cNvSpPr txBox="1"/>
                        <wps:spPr>
                          <a:xfrm>
                            <a:off x="1905120" y="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נבר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2372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עכב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609120"/>
                            <a:ext cx="676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דג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2116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דרו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24452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חוח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בז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75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עיט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4516560" y="547560"/>
                            <a:ext cx="55332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16560" y="764640"/>
                            <a:ext cx="55332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516560" y="140400"/>
                            <a:ext cx="553320" cy="49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16560" y="821880"/>
                            <a:ext cx="55332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402600" y="343800"/>
                            <a:ext cx="101052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450840" y="954000"/>
                            <a:ext cx="10584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402600" y="123840"/>
                            <a:ext cx="1010520" cy="15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402600" y="540720"/>
                            <a:ext cx="1010520" cy="81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450840" y="609840"/>
                            <a:ext cx="105840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450120" y="141120"/>
                            <a:ext cx="1105920" cy="70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402600" y="423000"/>
                            <a:ext cx="1010520" cy="46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450840" y="1100160"/>
                            <a:ext cx="1058400" cy="34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6.25pt;width:315.75pt;height:119.9pt" coordorigin="3260,125" coordsize="6315,2398">
                <v:shape id="shape_0" fillcolor="white" stroked="t" o:allowincell="f" style="position:absolute;left:6260;top:125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נברנ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792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עכב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0;top:1084;width:106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דגנ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1418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דרו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0;top:2085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חוחי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536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בז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1529;width:1184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עיט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853;top:987;width:869;height:243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853;top:1329;width:869;height:298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853;top:346;width:869;height:781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853;top:1419;width:869;height:834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23;top:666;width:1589;height:318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99;top:1627;width:1665;height:127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23;top:320;width:1589;height:245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23;top:976;width:1589;height:1275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99;top:1085;width:1665;height:543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98;top:347;width:1739;height:1107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23;top:791;width:1589;height:730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99;top:1857;width:1665;height:541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12"/>
          <w:szCs w:val="12"/>
          <w:u w:val="none"/>
        </w:rPr>
      </w:pPr>
      <w:r>
        <w:rPr>
          <w:rFonts w:cs="David" w:ascii="Arial" w:hAnsi="Arial"/>
          <w:sz w:val="12"/>
          <w:szCs w:val="12"/>
          <w:u w:val="none"/>
          <w:rtl w:val="true"/>
        </w:rPr>
      </w:r>
    </w:p>
    <w:p>
      <w:pPr>
        <w:pStyle w:val="TextBody"/>
        <w:numPr>
          <w:ilvl w:val="3"/>
          <w:numId w:val="68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עופ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צמחונ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רו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חוחי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ת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אכיל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רגר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חיט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ורעל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ind w:left="397" w:right="0" w:hanging="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עופ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דורס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ז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עיט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ת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הרעל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שנ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כיל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הורעל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ברנ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כרס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רור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וחי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בעל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חר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אכל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ורעל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טרפ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עופ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הורעלו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3"/>
          <w:numId w:val="68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  <w:lang w:val="en-US" w:eastAsia="en-US"/>
        </w:rPr>
      </w:pPr>
      <w:r>
        <w:rPr>
          <w:rFonts w:cs="David" w:ascii="Arial" w:hAnsi="Arial"/>
          <w:sz w:val="24"/>
          <w:szCs w:val="24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222500</wp:posOffset>
                </wp:positionH>
                <wp:positionV relativeFrom="paragraph">
                  <wp:posOffset>81915</wp:posOffset>
                </wp:positionV>
                <wp:extent cx="4010025" cy="21189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2118960"/>
                          <a:chOff x="0" y="0"/>
                          <a:chExt cx="4010040" cy="2118960"/>
                        </a:xfrm>
                      </wpg:grpSpPr>
                      <wpg:grpSp>
                        <wpg:cNvGrpSpPr/>
                        <wpg:grpSpPr>
                          <a:xfrm>
                            <a:off x="0" y="461520"/>
                            <a:ext cx="4010040" cy="16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5120" y="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נברנ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46116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עכב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662400"/>
                              <a:ext cx="6764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חיט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89280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דרו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135396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חוחי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04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בז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9840"/>
                              <a:ext cx="7524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he-IL"/>
                                  </w:rPr>
                                  <w:t>עיט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4821840" y="594360"/>
                              <a:ext cx="55368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821840" y="831240"/>
                              <a:ext cx="553680" cy="2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4821840" y="153000"/>
                              <a:ext cx="55368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821840" y="892080"/>
                              <a:ext cx="55368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6707520" y="372600"/>
                              <a:ext cx="1010520" cy="22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755760" y="1036440"/>
                              <a:ext cx="105804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707520" y="133920"/>
                              <a:ext cx="101052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6707520" y="586800"/>
                              <a:ext cx="1010520" cy="88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755760" y="661680"/>
                              <a:ext cx="1058040" cy="37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755400" y="153000"/>
                              <a:ext cx="1105920" cy="76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6707520" y="459720"/>
                              <a:ext cx="101052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6755760" y="1195200"/>
                              <a:ext cx="1058040" cy="37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880" y="0"/>
                            <a:ext cx="767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תנשמ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6383880" y="56520"/>
                            <a:ext cx="686880" cy="49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383880" y="153000"/>
                            <a:ext cx="686880" cy="79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383880" y="230400"/>
                            <a:ext cx="686880" cy="116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6444720" y="354240"/>
                            <a:ext cx="747000" cy="146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6.45pt;width:315.75pt;height:166.85pt" coordorigin="3500,129" coordsize="6315,3337">
                <v:group id="shape_0" style="position:absolute;left:3500;top:856;width:6315;height:2610">
                  <v:shape id="shape_0" fillcolor="white" stroked="t" o:allowincell="f" style="position:absolute;left:6500;top:856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נברנ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0;top:1582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עכבר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1899;width:106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חיט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0;top:2262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דרור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0;top:2988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חוחי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0;top:1303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בז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0;top:2383;width:1184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he-IL"/>
                            </w:rPr>
                            <w:t>עיט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4093;top:1792;width:870;height:265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093;top:2165;width:870;height:323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093;top:1097;width:870;height:849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093;top:2261;width:870;height:908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063;top:1443;width:1589;height:347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139;top:2488;width:1664;height:137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063;top:1067;width:1589;height:267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063;top:1780;width:1589;height:1387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139;top:1898;width:1664;height:590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138;top:1097;width:1739;height:1205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063;top:1580;width:1589;height:794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139;top:2738;width:1664;height:588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043;top:129;width:1207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תנשמ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553;top:218;width:1080;height:770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553;top:370;width:1080;height:1254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553;top:492;width:1080;height:1830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649;top:687;width:1174;height:2298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cs="David" w:ascii="Arial" w:hAnsi="Arial"/>
          <w:sz w:val="24"/>
          <w:szCs w:val="24"/>
          <w:u w:val="non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David"/>
          <w:sz w:val="12"/>
          <w:szCs w:val="12"/>
          <w:u w:val="none"/>
        </w:rPr>
      </w:pPr>
      <w:r>
        <w:rPr>
          <w:rFonts w:cs="David" w:ascii="Arial" w:hAnsi="Arial"/>
          <w:sz w:val="12"/>
          <w:szCs w:val="12"/>
          <w:u w:val="none"/>
          <w:rtl w:val="true"/>
        </w:rPr>
      </w:r>
    </w:p>
    <w:p>
      <w:pPr>
        <w:pStyle w:val="TextBody"/>
        <w:numPr>
          <w:ilvl w:val="3"/>
          <w:numId w:val="68"/>
        </w:numPr>
        <w:spacing w:lineRule="auto" w:line="360"/>
        <w:ind w:left="340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ט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נ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</w:rPr>
        <w:t>צמחוני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בר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חוחי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נשמ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ז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עיט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3"/>
          <w:numId w:val="68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דבר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יולוג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זהמ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סביבה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ות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חקלא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פגוע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זיק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numPr>
          <w:ilvl w:val="3"/>
          <w:numId w:val="68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שד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הוכנס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ליה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יב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ינון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ר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כרת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ind w:left="624" w:right="0" w:hanging="284"/>
        <w:jc w:val="left"/>
        <w:rPr>
          <w:rFonts w:ascii="Arial" w:hAnsi="Arial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טע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תמ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פחות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יריד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ש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חיטה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שד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תירס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ראת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ind w:left="624" w:right="0" w:hanging="284"/>
        <w:jc w:val="left"/>
        <w:rPr>
          <w:rFonts w:ascii="Arial" w:hAnsi="Arial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יב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ינ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סייע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חקלא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גידול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חקלאי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spacing w:lineRule="auto" w:line="360"/>
        <w:ind w:left="624" w:right="0" w:hanging="284"/>
        <w:jc w:val="left"/>
        <w:rPr>
          <w:rFonts w:ascii="Arial" w:hAnsi="Arial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וספ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בז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מערכ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כרס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תנשמ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ניזונ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מגו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קור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עבו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אכיל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זונ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חר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numPr>
          <w:ilvl w:val="3"/>
          <w:numId w:val="68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none"/>
          <w:rtl w:val="true"/>
        </w:rPr>
        <w:t>–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קומ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קינ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טבע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תאי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תנשמ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וגבל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3"/>
          <w:numId w:val="68"/>
        </w:numPr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ימה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TextBody"/>
        <w:numPr>
          <w:ilvl w:val="0"/>
          <w:numId w:val="49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מש</w:t>
      </w:r>
    </w:p>
    <w:p>
      <w:pPr>
        <w:pStyle w:val="TextBody"/>
        <w:numPr>
          <w:ilvl w:val="0"/>
          <w:numId w:val="49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צ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---&gt;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---&gt;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ם</w:t>
      </w:r>
    </w:p>
    <w:p>
      <w:pPr>
        <w:pStyle w:val="TextBody"/>
        <w:numPr>
          <w:ilvl w:val="0"/>
          <w:numId w:val="49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טריפה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דג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טורפ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האצות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0"/>
          <w:numId w:val="49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כלוסי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סרדי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גבי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טריפ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תגרו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הצטבר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צ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ול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שלכ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צטבר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רגנ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שיבו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הטל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דג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0"/>
          <w:numId w:val="49"/>
        </w:numPr>
        <w:spacing w:lineRule="auto" w:line="360"/>
        <w:ind w:left="357" w:right="0" w:hanging="357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בור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שארי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מונע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צטברות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357" w:right="0" w:hanging="35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ט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גד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שא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י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ט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ג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ד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ש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גר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ג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גר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ר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מחז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ק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950595</wp:posOffset>
                </wp:positionH>
                <wp:positionV relativeFrom="paragraph">
                  <wp:posOffset>-234950</wp:posOffset>
                </wp:positionV>
                <wp:extent cx="7743825" cy="58864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6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ת-נושא 2: מעברי חומר ואנרגיה במערכת האקולוג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 w:lineRule="auto" w:line="24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4.85pt;margin-top:-18.5pt;width:609.7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6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תת-נושא 2: מעברי חומר ואנרגיה במערכת האקולוגית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 w:lineRule="auto" w:line="24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יומ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8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מ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8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כ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ע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וי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8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צ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ד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צ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" w:leader="none"/>
        </w:tabs>
        <w:spacing w:lineRule="auto" w:line="360" w:before="0" w:after="0"/>
        <w:ind w:left="358" w:right="72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eastAsia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טת</w:t>
      </w:r>
      <w:r>
        <w:rPr>
          <w:rFonts w:eastAsia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ל</w:t>
      </w:r>
      <w:r>
        <w:rPr>
          <w:rFonts w:eastAsia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ביבה</w:t>
      </w:r>
      <w:r>
        <w:rPr>
          <w:rFonts w:eastAsia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ה</w:t>
      </w:r>
      <w:r>
        <w:rPr>
          <w:rFonts w:eastAsia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ינה</w:t>
      </w:r>
      <w:r>
        <w:rPr>
          <w:rFonts w:eastAsia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eastAsia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מ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י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מ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טמוספ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45720</wp:posOffset>
                </wp:positionH>
                <wp:positionV relativeFrom="paragraph">
                  <wp:posOffset>164465</wp:posOffset>
                </wp:positionV>
                <wp:extent cx="1906270" cy="396240"/>
                <wp:effectExtent l="0" t="0" r="635" b="1123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3.6pt;margin-top:12.9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ש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גנ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וטוסינתז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</w:rPr>
        <w:t>1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ב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נרג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ערכ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קולוג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ירמיד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ז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קולוגית</w:t>
      </w:r>
      <w:r>
        <w:rPr>
          <w:rFonts w:cs="David" w:ascii="Arial" w:hAnsi="Arial"/>
          <w:b/>
          <w:bCs/>
          <w:sz w:val="26"/>
          <w:szCs w:val="26"/>
          <w:rtl w:val="true"/>
        </w:rPr>
        <w:t>)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ח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רפי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לוגי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מ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מו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ופית</w:t>
      </w:r>
      <w:r>
        <w:rPr>
          <w:rFonts w:cs="David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ונ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רפי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פיר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פרנסת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פרנס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יצ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מ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מס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פירמ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מ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ד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ע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ז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מי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מיד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כלו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י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פ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ו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ער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רק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מע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5390515" cy="241681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איור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Cs w:val="24"/>
          <w:rtl w:val="true"/>
        </w:rPr>
        <w:t>פירמיד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זו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קולוגית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רמי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לוג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א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ג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ז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ירמ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תובתו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  <w:hyperlink r:id="rId17">
        <w:r>
          <w:rPr>
            <w:rStyle w:val="InternetLink"/>
            <w:rFonts w:cs="David" w:ascii="Arial" w:hAnsi="Arial"/>
          </w:rPr>
          <w:t>http://science.cet.ac.il/science/energy/energy2.asp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</w:rPr>
        <w:t>2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הלי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וטוסינת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גיב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תוצרים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וֹטוֹסִינְתֶזָ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ט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ינת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Style w:val="Hebrewoption"/>
          <w:rFonts w:cs="David"/>
          <w:sz w:val="24"/>
          <w:sz w:val="24"/>
          <w:szCs w:val="24"/>
          <w:rtl w:val="true"/>
        </w:rPr>
        <w:t>גלוקו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מ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צ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רני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ז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וֹצָ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ַמְגִיבִ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7800</wp:posOffset>
                </wp:positionH>
                <wp:positionV relativeFrom="paragraph">
                  <wp:posOffset>441325</wp:posOffset>
                </wp:positionV>
                <wp:extent cx="5634990" cy="11099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50205" cy="101727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02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87.4pt;mso-wrap-distance-left:9.05pt;mso-wrap-distance-right:9.05pt;mso-wrap-distance-top:0pt;mso-wrap-distance-bottom:0pt;margin-top:34.7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50205" cy="101727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02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16"/>
          <w:szCs w:val="16"/>
          <w:highlight w:val="yellow"/>
        </w:rPr>
      </w:pPr>
      <w:r>
        <w:rPr>
          <w:rFonts w:cs="David" w:ascii="Arial" w:hAnsi="Arial"/>
          <w:b/>
          <w:bCs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מ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מ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ורופ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ִבע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רופלס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וס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י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ד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ע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ע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נו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ֵצָ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נ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ת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גלוק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מצ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לוק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נו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שור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גבע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ר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לוק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גלוק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א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מ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ב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ו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ר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פ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בע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ור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ש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פ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פו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צ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ר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530985</wp:posOffset>
                </wp:positionH>
                <wp:positionV relativeFrom="paragraph">
                  <wp:posOffset>101600</wp:posOffset>
                </wp:positionV>
                <wp:extent cx="6082665" cy="3060065"/>
                <wp:effectExtent l="5715" t="5715" r="0" b="1657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3060000"/>
                          <a:chOff x="0" y="0"/>
                          <a:chExt cx="6082560" cy="30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2560" cy="3060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8360"/>
                              <a:ext cx="3886200" cy="30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90800" y="2837880"/>
                              <a:ext cx="2291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© מתוך הספר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עולם התזונה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, עמ' 85-8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6840" cy="30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6840" y="65880"/>
                              <a:ext cx="17524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איו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(א) קטע של עלה, בהגדל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(ב) קטע של עלה באזו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הפיוניות, בהגדלה נוספ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332720"/>
                              <a:ext cx="288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480" y="1075680"/>
                              <a:ext cx="288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David"/>
                                    <w:color w:val="FFFFFF"/>
                                    <w:lang w:val="en-US" w:bidi="he-IL"/>
                                  </w:rPr>
                                  <w:t>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9600">
                              <a:off x="3243240" y="1014120"/>
                              <a:ext cx="1065600" cy="14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2220">
                                  <a:moveTo>
                                    <a:pt x="0" y="1320"/>
                                  </a:moveTo>
                                  <a:lnTo>
                                    <a:pt x="1485" y="222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4938480" y="615960"/>
                            <a:ext cx="1066680" cy="725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947840" y="1359000"/>
                            <a:ext cx="993960" cy="623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129080" y="272520"/>
                            <a:ext cx="1066320" cy="96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305120" y="281520"/>
                            <a:ext cx="176760" cy="715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8pt;width:478.9pt;height:240.95pt" coordorigin="2411,160" coordsize="9578,4819">
                <v:group id="shape_0" style="position:absolute;left:2411;top:160;width:9578;height:4819">
                  <v:shape id="shape_0" stroked="f" o:allowincell="f" style="position:absolute;left:2411;top:189;width:6119;height:4784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81;top:4629;width:3608;height:3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 xml:space="preserve">© מתוך הספר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עולם התזונה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 xml:space="preserve">, עמ' 85-8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11;top:160;width:9506;height:4818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083;top:264;width:2759;height:10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איו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(א) קטע של עלה, בהגדלה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 xml:space="preserve">(ב) קטע של עלה באזור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 xml:space="preserve">     הפיוניות, בהגדלה נוספת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6;top:2259;width:453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0;top:1854;width:453;height:3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David"/>
                              <w:color w:val="FFFFFF"/>
                              <w:lang w:val="en-US" w:bidi="he-IL"/>
                            </w:rPr>
                            <w:t>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85,2220" path="m0,1320l1485,2220l1440,0l0,1320xe" fillcolor="#bfbfbf" stroked="f" o:allowincell="f" style="position:absolute;left:7519;top:1757;width:1677;height:2219;mso-wrap-style:none;v-text-anchor:middle;rotation:4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5366;top:1130;width:1678;height:1141;flip:x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381;top:2300;width:1563;height:980;flip:x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816;top:589;width:1677;height:149;flip:x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93;top:603;width:277;height:1124;flip: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7339965</wp:posOffset>
                </wp:positionH>
                <wp:positionV relativeFrom="paragraph">
                  <wp:posOffset>111125</wp:posOffset>
                </wp:positionV>
                <wp:extent cx="198755" cy="2635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8.75pt;mso-position-vertical-relative:text;margin-left:5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  <w:lang w:val="en-US" w:eastAsia="en-US"/>
        </w:rPr>
      </w:pPr>
      <w:r>
        <w:rPr>
          <w:rFonts w:cs="David"/>
          <w:sz w:val="24"/>
          <w:szCs w:val="24"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508760</wp:posOffset>
                </wp:positionH>
                <wp:positionV relativeFrom="paragraph">
                  <wp:posOffset>42545</wp:posOffset>
                </wp:positionV>
                <wp:extent cx="1955800" cy="16592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71015" cy="154114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30.65pt;mso-wrap-distance-left:9.05pt;mso-wrap-distance-right:9.05pt;mso-wrap-distance-top:0pt;mso-wrap-distance-bottom:0pt;margin-top:3.35pt;mso-position-vertical-relative:text;margin-left:11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71015" cy="154114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בל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תו</w:t>
      </w:r>
      <w:r>
        <w:rPr>
          <w:rFonts w:cs="David"/>
          <w:sz w:val="24"/>
          <w:szCs w:val="24"/>
          <w:rtl w:val="true"/>
        </w:rPr>
        <w:t xml:space="preserve">: </w:t>
      </w:r>
      <w:hyperlink r:id="rId24">
        <w:r>
          <w:rPr>
            <w:rStyle w:val="InternetLink"/>
            <w:rFonts w:cs="Arial" w:ascii="Arial" w:hAnsi="Arial"/>
          </w:rPr>
          <w:t>http://science.cet.ac.il/science/transportation/transport6.asp</w:t>
        </w:r>
      </w:hyperlink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מ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תו</w:t>
      </w:r>
      <w:r>
        <w:rPr>
          <w:rFonts w:cs="David"/>
          <w:sz w:val="24"/>
          <w:szCs w:val="24"/>
          <w:rtl w:val="true"/>
        </w:rPr>
        <w:t xml:space="preserve">: </w:t>
      </w:r>
      <w:hyperlink r:id="rId25">
        <w:r>
          <w:rPr>
            <w:rStyle w:val="InternetLink"/>
            <w:rFonts w:cs="Arial" w:ascii="Arial" w:hAnsi="Arial"/>
          </w:rPr>
          <w:t>http://science.cet.ac.il/science/transportation/transport7.asp</w:t>
        </w:r>
      </w:hyperlink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ב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טוסינתזה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423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צ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ל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423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CO</w:t>
      </w:r>
      <w:r>
        <w:rPr>
          <w:rFonts w:cs="David" w:ascii="Arial" w:hAnsi="Arial"/>
          <w:sz w:val="14"/>
          <w:szCs w:val="1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ח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כ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423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 w:val="24"/>
          <w:szCs w:val="24"/>
          <w:rtl w:val="true"/>
        </w:rPr>
        <w:t>מפרט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ז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423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ו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יס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טו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כ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פ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ט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טו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כ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פ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טכנולו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ט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David"/>
          <w:sz w:val="24"/>
          <w:sz w:val="24"/>
          <w:szCs w:val="24"/>
          <w:rtl w:val="true"/>
        </w:rPr>
        <w:t>מטח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תו</w:t>
      </w:r>
      <w:r>
        <w:rPr>
          <w:rFonts w:cs="David" w:ascii="Arial" w:hAnsi="Arial"/>
          <w:sz w:val="24"/>
          <w:szCs w:val="24"/>
          <w:rtl w:val="true"/>
        </w:rPr>
        <w:t xml:space="preserve">:    </w:t>
      </w:r>
      <w:hyperlink r:id="rId26">
        <w:r>
          <w:rPr>
            <w:rStyle w:val="InternetLink"/>
            <w:rFonts w:cs="David" w:ascii="Arial" w:hAnsi="Arial"/>
          </w:rPr>
          <w:t>http://www.cet.ac.il/hatav/science/Simulations/photosynthesis.asp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טוסינת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נש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ג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ז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תובתו</w:t>
      </w:r>
      <w:r>
        <w:rPr>
          <w:rFonts w:cs="David" w:ascii="Arial" w:hAnsi="Arial"/>
          <w:sz w:val="24"/>
          <w:szCs w:val="24"/>
          <w:rtl w:val="true"/>
        </w:rPr>
        <w:t xml:space="preserve">:    </w:t>
      </w:r>
      <w:hyperlink r:id="rId27">
        <w:r>
          <w:rPr>
            <w:rStyle w:val="InternetLink"/>
            <w:rFonts w:cs="David" w:ascii="Arial" w:hAnsi="Arial"/>
          </w:rPr>
          <w:t>http://science.cet.ac.il/science/energy/energy3.asp</w:t>
        </w:r>
      </w:hyperlink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ב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בע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ש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ש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תובתו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hyperlink r:id="rId28">
        <w:r>
          <w:rPr>
            <w:rStyle w:val="InternetLink"/>
            <w:rFonts w:cs="David" w:ascii="Arial" w:hAnsi="Arial"/>
          </w:rPr>
          <w:t>http://science.cet.ac.il/science/colors/color15.asp</w:t>
        </w:r>
      </w:hyperlink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ז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ער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</w:rPr>
        <w:t>4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חזו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ערכ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קולוג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חמ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טבע</w:t>
      </w:r>
      <w:r>
        <w:rPr>
          <w:rFonts w:cs="David" w:ascii="Arial" w:hAnsi="Arial"/>
          <w:b/>
          <w:bCs/>
          <w:sz w:val="26"/>
          <w:szCs w:val="26"/>
          <w:rtl w:val="true"/>
        </w:rPr>
        <w:t>)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פ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קו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ע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גלג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ד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א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כמת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ו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גנ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ר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ע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רֵ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גנ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בש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א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ג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לו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ייצ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טוסינת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י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קיי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ח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קלט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נ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פ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ג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טו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פ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ל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רח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מ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שא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שי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כ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פר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0"/>
          <w:szCs w:val="20"/>
        </w:rPr>
        <w:t>CO</w:t>
      </w:r>
      <w:r>
        <w:rPr>
          <w:rFonts w:cs="David" w:ascii="Arial" w:hAnsi="Arial"/>
          <w:color w:val="000000"/>
          <w:sz w:val="14"/>
          <w:szCs w:val="14"/>
        </w:rPr>
        <w:t>2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ל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צ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ריד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טר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כ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תהלי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ירו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ר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ג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רכו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צ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000000"/>
          <w:sz w:val="20"/>
          <w:szCs w:val="20"/>
        </w:rPr>
        <w:t>CO</w:t>
      </w:r>
      <w:r>
        <w:rPr>
          <w:rFonts w:cs="David" w:ascii="Arial" w:hAnsi="Arial"/>
          <w:color w:val="000000"/>
          <w:sz w:val="14"/>
          <w:szCs w:val="14"/>
        </w:rPr>
        <w:t>2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פלט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ל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ר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ע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ר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ל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צ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ר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eastAsia="Calibri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שק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כ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פ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פח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46685</wp:posOffset>
                </wp:positionH>
                <wp:positionV relativeFrom="paragraph">
                  <wp:posOffset>676275</wp:posOffset>
                </wp:positionV>
                <wp:extent cx="6235065" cy="46672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03975" cy="453517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453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367.5pt;mso-wrap-distance-left:9.05pt;mso-wrap-distance-right:9.05pt;mso-wrap-distance-top:0pt;mso-wrap-distance-bottom:0pt;margin-top:53.2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03975" cy="453517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453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4"/>
          <w:szCs w:val="4"/>
        </w:rPr>
      </w:pPr>
      <w:r>
        <w:rPr>
          <w:rFonts w:cs="David" w:ascii="Arial" w:hAnsi="Arial"/>
          <w:color w:val="000000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8"/>
          <w:szCs w:val="28"/>
          <w:highlight w:val="cyan"/>
        </w:rPr>
      </w:pPr>
      <w:r>
        <w:rPr>
          <w:rFonts w:eastAsia="Arial" w:cs="Arial" w:ascii="Arial" w:hAnsi="Arial"/>
          <w:b/>
          <w:bCs/>
          <w:sz w:val="28"/>
          <w:szCs w:val="28"/>
          <w:highlight w:val="cyan"/>
          <w:rtl w:val="true"/>
        </w:rPr>
        <w:t xml:space="preserve"> </w:t>
      </w:r>
    </w:p>
    <w:p>
      <w:pPr>
        <w:pStyle w:val="Style17"/>
        <w:spacing w:lineRule="auto" w:line="360" w:before="0" w:after="0"/>
        <w:ind w:left="-2" w:right="0" w:hanging="0"/>
        <w:contextualSpacing/>
        <w:jc w:val="center"/>
        <w:rPr>
          <w:rFonts w:ascii="Arial" w:hAnsi="Arial" w:cs="David"/>
          <w:b/>
          <w:b/>
          <w:bCs/>
          <w:sz w:val="24"/>
          <w:szCs w:val="24"/>
          <w:highlight w:val="cyan"/>
        </w:rPr>
      </w:pPr>
      <w:r>
        <w:rPr>
          <w:rFonts w:cs="David" w:ascii="Arial" w:hAnsi="Arial"/>
          <w:b/>
          <w:bCs/>
          <w:sz w:val="24"/>
          <w:szCs w:val="24"/>
          <w:highlight w:val="cya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מחזו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פחמ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טבע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16"/>
          <w:szCs w:val="16"/>
        </w:rPr>
      </w:pPr>
      <w:r>
        <w:rPr>
          <w:rFonts w:cs="David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שי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ל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טראקטי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רמ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נדי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וב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  </w:t>
      </w:r>
      <w:hyperlink r:id="rId31">
        <w:r>
          <w:rPr>
            <w:rStyle w:val="InternetLink"/>
            <w:rFonts w:cs="David" w:ascii="Arial" w:hAnsi="Arial"/>
          </w:rPr>
          <w:t>http://ramat-hanadiv.cet.ac.il/highschool/recycle/recycle2.asp</w:t>
        </w:r>
      </w:hyperlink>
      <w:r>
        <w:br w:type="page"/>
      </w:r>
    </w:p>
    <w:p>
      <w:pPr>
        <w:pStyle w:val="Heading1"/>
        <w:spacing w:lineRule="auto" w:line="360"/>
        <w:ind w:left="-23" w:right="0" w:hanging="0"/>
        <w:jc w:val="left"/>
        <w:rPr>
          <w:rFonts w:ascii="Arial" w:hAnsi="Arial" w:cs="David"/>
          <w:b w:val="false"/>
          <w:b w:val="false"/>
          <w:bCs w:val="false"/>
          <w:color w:val="000000"/>
          <w:kern w:val="0"/>
          <w:sz w:val="16"/>
          <w:szCs w:val="16"/>
          <w:highlight w:val="lightGray"/>
        </w:rPr>
      </w:pPr>
      <w:r>
        <w:rPr>
          <w:rFonts w:cs="David"/>
          <w:b w:val="false"/>
          <w:bCs w:val="false"/>
          <w:color w:val="000000"/>
          <w:kern w:val="0"/>
          <w:sz w:val="16"/>
          <w:szCs w:val="16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highlight w:val="lightGray"/>
          <w:lang w:val="en-US" w:eastAsia="en-US"/>
        </w:rPr>
      </w:pPr>
      <w:r>
        <w:rPr>
          <w:rFonts w:cs="David"/>
          <w:b/>
          <w:bCs/>
          <w:sz w:val="24"/>
          <w:szCs w:val="24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750</wp:posOffset>
                </wp:positionH>
                <wp:positionV relativeFrom="paragraph">
                  <wp:posOffset>-333375</wp:posOffset>
                </wp:positionV>
                <wp:extent cx="1906270" cy="396240"/>
                <wp:effectExtent l="0" t="635" r="635" b="511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.5pt;margin-top:-26.2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ב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רג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ו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ר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מ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קר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לוג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ש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ג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פ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גודלה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מ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99" w:leader="none"/>
        </w:tabs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ירמידת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זון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מ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עגל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תזונה</w:t>
        </w:r>
      </w:hyperlink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ארג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רמ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ר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התנס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י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גי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צ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וסינת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ד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ח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טפ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ד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David"/>
          <w:sz w:val="24"/>
          <w:szCs w:val="24"/>
          <w:rtl w:val="true"/>
        </w:rPr>
        <w:t xml:space="preserve">: </w:t>
      </w:r>
      <w:hyperlink r:id="rId3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קר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עי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ורמים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שפיעים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מושפעים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וסינת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יו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וד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מ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וד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רוסקופ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ד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הדג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צ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ֵכ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כ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וטוסינת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ר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8" w:right="0" w:hanging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נרג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ייחס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נרג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ומ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ו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הלי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57" w:right="0" w:hanging="357"/>
        <w:contextualSpacing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טוע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פוכ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בלב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הת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ג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אחר</w:t>
      </w:r>
      <w:r>
        <w:rPr>
          <w:rFonts w:eastAsia="Calibri" w:cs="David" w:ascii="Arial" w:hAnsi="Arial"/>
          <w:sz w:val="24"/>
          <w:szCs w:val="24"/>
          <w:rtl w:val="true"/>
        </w:rPr>
        <w:t xml:space="preserve">;  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357" w:right="0" w:hanging="357"/>
        <w:contextualSpacing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קוד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וש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ו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וש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לילה</w:t>
      </w:r>
      <w:r>
        <w:rPr>
          <w:rFonts w:eastAsia="Calibri"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8" w:right="0" w:hanging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ב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קרק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מ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58" w:right="0" w:hanging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ס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וב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פירמ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ט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ו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רופ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טע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ו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ירמיד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וצג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ספ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י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ז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ז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מעליה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8" w:right="0" w:hanging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זכ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תמ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נרגי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צר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תמ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חר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מק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טוסינת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נרג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נרג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מ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ב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ו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ירמיד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מס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ירמ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טנ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הרס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פרק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נ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ח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רה</w:t>
      </w:r>
      <w:r>
        <w:rPr>
          <w:rFonts w:cs="David" w:ascii="Arial" w:hAnsi="Arial"/>
          <w:color w:val="000000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8" w:right="0" w:hanging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הליכ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ש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מח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ב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יטוכונדרי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לורופלסט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חשי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ור</w:t>
      </w:r>
      <w:r>
        <w:rPr>
          <w:rFonts w:eastAsia="Calibri"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54"/>
        </w:numPr>
        <w:spacing w:lineRule="auto" w:line="360" w:before="0" w:after="0"/>
        <w:ind w:left="358" w:right="0" w:hanging="360"/>
        <w:contextualSpacing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ל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גיא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ו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מאפ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חי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מפס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נשו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קצר</w:t>
      </w:r>
      <w:r>
        <w:rPr>
          <w:rFonts w:eastAsia="Calibri" w:cs="David" w:ascii="Arial" w:hAnsi="Arial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54"/>
        </w:numPr>
        <w:spacing w:lineRule="auto" w:line="360" w:before="0" w:after="0"/>
        <w:ind w:left="358" w:right="0" w:hanging="360"/>
        <w:contextualSpacing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ז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הליכים</w:t>
      </w:r>
      <w:r>
        <w:rPr>
          <w:rFonts w:eastAsia="Calibri" w:cs="David" w:ascii="Arial" w:hAnsi="Arial"/>
          <w:sz w:val="24"/>
          <w:szCs w:val="24"/>
          <w:rtl w:val="true"/>
        </w:rPr>
        <w:t>: (</w:t>
      </w:r>
      <w:r>
        <w:rPr>
          <w:rFonts w:eastAsia="Calibri" w:cs="David" w:ascii="Arial" w:hAnsi="Arial"/>
          <w:sz w:val="24"/>
          <w:szCs w:val="24"/>
        </w:rPr>
        <w:t>1</w:t>
      </w:r>
      <w:r>
        <w:rPr>
          <w:rFonts w:eastAsia="Calibri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</w:t>
      </w:r>
      <w:r>
        <w:rPr>
          <w:rFonts w:eastAsia="Calibri"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רגני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פוטוסינתזה</w:t>
      </w:r>
      <w:r>
        <w:rPr>
          <w:rFonts w:eastAsia="Calibri" w:cs="David" w:ascii="Arial" w:hAnsi="Arial"/>
          <w:sz w:val="24"/>
          <w:szCs w:val="24"/>
          <w:rtl w:val="true"/>
        </w:rPr>
        <w:t>; (</w:t>
      </w:r>
      <w:r>
        <w:rPr>
          <w:rFonts w:eastAsia="Calibri" w:cs="David" w:ascii="Arial" w:hAnsi="Arial"/>
          <w:sz w:val="24"/>
          <w:szCs w:val="24"/>
        </w:rPr>
        <w:t>2</w:t>
      </w:r>
      <w:r>
        <w:rPr>
          <w:rFonts w:eastAsia="Calibri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קל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נר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אדמ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חו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מת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צמח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פחמימו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לבונ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ומנ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יט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עוד</w:t>
      </w:r>
      <w:r>
        <w:rPr>
          <w:rFonts w:eastAsia="Calibri"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בנ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קל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ינר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א</w:t>
      </w:r>
      <w:r>
        <w:rPr>
          <w:rFonts w:eastAsia="Calibri"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סביב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ספ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צו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מח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8" w:right="0" w:hanging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יבוד</w:t>
      </w:r>
      <w:r>
        <w:rPr>
          <w:rFonts w:eastAsia="Calibri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ו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פירמיד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שא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פירמיד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פ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צ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נ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נשימה</w:t>
      </w:r>
      <w:r>
        <w:rPr>
          <w:rFonts w:eastAsia="Calibri" w:cs="David" w:ascii="Arial" w:hAnsi="Arial"/>
          <w:sz w:val="24"/>
          <w:szCs w:val="24"/>
          <w:rtl w:val="true"/>
        </w:rPr>
        <w:t>). (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פיר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שתחר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ו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יע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שרט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פיר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אקולוגי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ח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ו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פיר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חוצ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יצגים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  <w:r>
        <w:br w:type="page"/>
      </w:r>
    </w:p>
    <w:p>
      <w:pPr>
        <w:pStyle w:val="Style17"/>
        <w:spacing w:lineRule="auto" w:line="360" w:before="0" w:after="0"/>
        <w:ind w:left="57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53975</wp:posOffset>
                </wp:positionH>
                <wp:positionV relativeFrom="paragraph">
                  <wp:posOffset>-234950</wp:posOffset>
                </wp:positionV>
                <wp:extent cx="1906270" cy="396240"/>
                <wp:effectExtent l="0" t="635" r="635" b="4565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4.25pt;margin-top:-18.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6</w:t>
      </w:r>
    </w:p>
    <w:p>
      <w:pPr>
        <w:pStyle w:val="Normal"/>
        <w:spacing w:lineRule="auto" w:line="360" w:before="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1559"/>
        <w:gridCol w:w="2127"/>
        <w:gridCol w:w="1984"/>
        <w:gridCol w:w="1135"/>
      </w:tblGrid>
      <w:tr>
        <w:trPr>
          <w:tblHeader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עיונ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ת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ני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חומ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</w:tc>
      </w:tr>
      <w:tr>
        <w:trPr>
          <w:trHeight w:val="29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עבר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ומ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אנרג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פיר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ולוג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צרנים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צמח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ור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ורפי</w:t>
            </w:r>
            <w:r>
              <w:rPr>
                <w:rFonts w:cs="David" w:ascii="Arial" w:hAnsi="Arial"/>
                <w:position w:val="-4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על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גני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ע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נרגיה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יר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ולוג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ב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צ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ר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ולוגי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ב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צ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ות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א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ירמיד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ש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יינות</w:t>
            </w:r>
            <w:r>
              <w:rPr>
                <w:rFonts w:cs="David" w:ascii="Arial" w:hAnsi="Arial"/>
                <w:rtl w:val="true"/>
              </w:rPr>
              <w:t xml:space="preserve">:  </w:t>
            </w:r>
            <w:r>
              <w:rPr>
                <w:rFonts w:ascii="Arial" w:hAnsi="Arial" w:cs="David"/>
                <w:rtl w:val="true"/>
              </w:rPr>
              <w:t>הקנ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רג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א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רמ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ש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שת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פירמי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ולוג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ע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זו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cs="David" w:ascii="Arial" w:hAnsi="Arial"/>
              </w:rPr>
              <w:t>48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ולוג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 </w:t>
            </w:r>
            <w:r>
              <w:rPr>
                <w:rFonts w:cs="David" w:ascii="Arial" w:hAnsi="Arial"/>
              </w:rPr>
              <w:t>82-80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משימ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מא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ר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ער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משימ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hyperlink r:id="rId35">
              <w:r>
                <w:rPr>
                  <w:rStyle w:val="InternetLink"/>
                  <w:rFonts w:ascii="Arial" w:hAnsi="Arial" w:cs="David"/>
                  <w:rtl w:val="true"/>
                </w:rPr>
                <w:t>פירמידת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מזון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Fonts w:cs="David"/>
                <w:rtl w:val="true"/>
              </w:rPr>
              <w:t xml:space="preserve">: </w:t>
            </w:r>
            <w:hyperlink r:id="rId36">
              <w:r>
                <w:rPr>
                  <w:rStyle w:val="InternetLink"/>
                  <w:rFonts w:cs="David"/>
                  <w:rtl w:val="true"/>
                </w:rPr>
                <w:t>פירמידות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זון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אקולוגיות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משימ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hyperlink r:id="rId37">
              <w:r>
                <w:rPr>
                  <w:rStyle w:val="InternetLink"/>
                  <w:rFonts w:ascii="Arial" w:hAnsi="Arial" w:cs="David"/>
                  <w:rtl w:val="true"/>
                </w:rPr>
                <w:t>נמרה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שמה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בבתא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 xml:space="preserve">  </w:t>
            </w:r>
          </w:p>
        </w:tc>
      </w:tr>
      <w:tr>
        <w:trPr>
          <w:trHeight w:val="35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הלי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פוטוסינתזה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השפ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ר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וט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צ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הליך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תוצר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גיב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גלוק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ורגני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כלורופ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כלורופלסט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יוניו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דיו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צינ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פ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ב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ז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ס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מית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/>
            </w:pPr>
            <w:r>
              <w:rPr>
                <w:rFonts w:ascii="Arial" w:hAnsi="Arial" w:cs="David"/>
                <w:rtl w:val="true"/>
              </w:rPr>
              <w:t>מיומנ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קר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ביצ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ב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בי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תנים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צ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יתוחן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ביצ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רטואלי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ור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טוסינתז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עז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סח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נ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טוסינת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מ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ודי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ס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רטואלי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תצפ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יו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ד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מ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וניו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תצפית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הדג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פור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ע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זו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cs="David" w:ascii="Arial" w:hAnsi="Arial"/>
              </w:rPr>
              <w:t>67-61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ט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ב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     </w:t>
            </w:r>
            <w:r>
              <w:rPr>
                <w:rFonts w:cs="David" w:ascii="Arial" w:hAnsi="Arial"/>
              </w:rPr>
              <w:t>66-65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104-101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ולוג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 </w:t>
            </w:r>
            <w:r>
              <w:rPr>
                <w:rFonts w:cs="David" w:ascii="Arial" w:hAnsi="Arial"/>
              </w:rPr>
              <w:t>24-21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0-38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cs="David" w:ascii="Arial" w:hAnsi="Arial"/>
              </w:rPr>
              <w:t>55-54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61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64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ד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ורא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hyperlink r:id="rId38">
              <w:r>
                <w:rPr>
                  <w:rStyle w:val="InternetLink"/>
                  <w:rFonts w:ascii="Arial" w:hAnsi="Arial" w:cs="David"/>
                  <w:rtl w:val="true"/>
                </w:rPr>
                <w:t>חקר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מדעי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גורמים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משפיעים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מושפעים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פרק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hyperlink r:id="rId39">
              <w:r>
                <w:rPr>
                  <w:rStyle w:val="InternetLink"/>
                  <w:rFonts w:ascii="Arial" w:hAnsi="Arial" w:cs="David"/>
                  <w:rtl w:val="true"/>
                </w:rPr>
                <w:t>הובלת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חומרים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בצמח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פרק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hyperlink r:id="rId40">
              <w:r>
                <w:rPr>
                  <w:rStyle w:val="InternetLink"/>
                  <w:rFonts w:ascii="Arial" w:hAnsi="Arial" w:cs="David"/>
                  <w:rtl w:val="true"/>
                </w:rPr>
                <w:t>פיוניות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דמי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hyperlink r:id="rId41">
              <w:r>
                <w:rPr>
                  <w:rStyle w:val="InternetLink"/>
                  <w:rFonts w:ascii="Arial" w:hAnsi="Arial" w:cs="David"/>
                  <w:rtl w:val="true"/>
                </w:rPr>
                <w:t>ניסוי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בפוטוסינתזה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משימ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hyperlink r:id="rId42">
              <w:r>
                <w:rPr>
                  <w:rStyle w:val="InternetLink"/>
                  <w:rFonts w:ascii="Arial" w:hAnsi="Arial" w:cs="David"/>
                  <w:rtl w:val="true"/>
                </w:rPr>
                <w:t>החיים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בבריכת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דגים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4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חז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ומ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טב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חז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פחמן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תרכו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מ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גני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נשימ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וטוסינתזה</w:t>
            </w:r>
          </w:p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ג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מ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ר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הל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תת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ז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חמ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תנ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ש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י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/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ער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קולוג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מ</w:t>
            </w:r>
            <w:r>
              <w:rPr>
                <w:rFonts w:cs="David" w:ascii="Arial" w:hAnsi="Arial"/>
                <w:rtl w:val="true"/>
              </w:rPr>
              <w:t xml:space="preserve">'       </w:t>
            </w:r>
            <w:r>
              <w:rPr>
                <w:rFonts w:cs="David" w:ascii="Arial" w:hAnsi="Arial"/>
              </w:rPr>
              <w:t>86-82</w:t>
            </w:r>
          </w:p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פרק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hyperlink r:id="rId43">
              <w:r>
                <w:rPr>
                  <w:rStyle w:val="InternetLink"/>
                  <w:rFonts w:ascii="Arial" w:hAnsi="Arial" w:cs="David"/>
                  <w:rtl w:val="true"/>
                </w:rPr>
                <w:t>פוטוסינתזה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ונשימה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פעילות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hyperlink r:id="rId44">
              <w:r>
                <w:rPr>
                  <w:rStyle w:val="InternetLink"/>
                  <w:rFonts w:ascii="Arial" w:hAnsi="Arial" w:cs="David"/>
                  <w:rtl w:val="true"/>
                </w:rPr>
                <w:t>מחזור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פחמן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בטבע</w:t>
              </w:r>
            </w:hyperlink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משימ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hyperlink r:id="rId45">
              <w:r>
                <w:rPr>
                  <w:rStyle w:val="InternetLink"/>
                  <w:rFonts w:ascii="Arial" w:hAnsi="Arial" w:cs="David"/>
                  <w:rtl w:val="true"/>
                </w:rPr>
                <w:t>דלק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פוסילי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סרט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hyperlink r:id="rId46">
              <w:r>
                <w:rPr>
                  <w:rStyle w:val="InternetLink"/>
                  <w:rFonts w:ascii="Arial" w:hAnsi="Arial" w:cs="David"/>
                  <w:rtl w:val="true"/>
                </w:rPr>
                <w:t>מחזור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הפחמן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בטבע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"/>
          <w:szCs w:val="2"/>
        </w:rPr>
      </w:pPr>
      <w:r>
        <w:rPr>
          <w:rFonts w:cs="David" w:ascii="Arial" w:hAnsi="Arial"/>
          <w:color w:val="000000"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"/>
          <w:szCs w:val="2"/>
        </w:rPr>
      </w:pPr>
      <w:r>
        <w:rPr>
          <w:rFonts w:cs="David" w:ascii="Arial" w:hAnsi="Arial"/>
          <w:color w:val="000000"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92075</wp:posOffset>
                </wp:positionH>
                <wp:positionV relativeFrom="paragraph">
                  <wp:posOffset>-225425</wp:posOffset>
                </wp:positionV>
                <wp:extent cx="1906270" cy="396240"/>
                <wp:effectExtent l="0" t="635" r="635" b="806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7.25pt;margin-top:-17.7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</w:rPr>
        <w:t>3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מארג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לפירמידה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  <w:highlight w:val="lightGray"/>
        </w:rPr>
      </w:pPr>
      <w:r>
        <w:rPr>
          <w:rFonts w:cs="David" w:ascii="Arial" w:hAnsi="Arial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jc w:val="left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הח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073910</wp:posOffset>
                </wp:positionH>
                <wp:positionV relativeFrom="paragraph">
                  <wp:posOffset>86360</wp:posOffset>
                </wp:positionV>
                <wp:extent cx="5257800" cy="2286000"/>
                <wp:effectExtent l="0" t="0" r="1524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28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48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לוטים (זרעים) של עץ אלו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1468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זרעים של שע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0028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ערו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חג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נח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1468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רגז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חיוויא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800"/>
                            <a:ext cx="91440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שמ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457200"/>
                            <a:ext cx="4572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1143000"/>
                            <a:ext cx="343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8580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1468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28880"/>
                            <a:ext cx="1828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25748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6858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71468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6.8pt;width:414pt;height:180pt" coordorigin="3266,136" coordsize="8280,3600">
                <v:shape id="shape_0" fillcolor="#d8d8d8" stroked="f" o:allowincell="f" style="position:absolute;left:3266;top:136;width:8279;height:3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roundrect id="shape_0" fillcolor="white" stroked="t" o:allowincell="f" style="position:absolute;left:9206;top:316;width:17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לוטים (זרעים) של עץ אל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26;top:2836;width:14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זרעים של שעו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86;top:1396;width:12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ער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66;top:2476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חג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06;top:856;width:12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נח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26;top:2836;width:12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רגז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46;top:1576;width:12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חיוויא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0106;top:1216;width:1439;height:1439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שמ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856" to="9205,139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86,1936" to="9025,3015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26,1216" to="5605,157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86,2836" to="6865,319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06,1756" to="7585,193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66,2116" to="4525,2835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66,1216" to="7585,1575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46,2836" to="9025,3195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3"/>
          <w:numId w:val="73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מיד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3"/>
          <w:numId w:val="73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מיד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כנ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גזי</w:t>
      </w:r>
    </w:p>
    <w:p>
      <w:pPr>
        <w:pStyle w:val="Normal"/>
        <w:spacing w:lineRule="auto" w:line="360" w:before="0" w:after="0"/>
        <w:ind w:left="849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רגז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גב</w:t>
      </w:r>
    </w:p>
    <w:p>
      <w:pPr>
        <w:pStyle w:val="Normal"/>
        <w:spacing w:lineRule="auto" w:line="360" w:before="0" w:after="0"/>
        <w:ind w:left="849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ע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ש</w:t>
      </w:r>
    </w:p>
    <w:p>
      <w:pPr>
        <w:pStyle w:val="Normal"/>
        <w:spacing w:lineRule="auto" w:line="360" w:before="0" w:after="0"/>
        <w:ind w:left="849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ג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רו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3"/>
          <w:numId w:val="73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חִיוְויַאי</w:t>
      </w:r>
    </w:p>
    <w:p>
      <w:pPr>
        <w:pStyle w:val="Normal"/>
        <w:spacing w:lineRule="auto" w:line="360" w:before="0" w:after="0"/>
        <w:ind w:left="850" w:right="0" w:hanging="3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חִיוְויַ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נחש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חִיוְויַ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גזי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3"/>
          <w:numId w:val="73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בקש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פר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ב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ק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850" w:right="0" w:hanging="3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ארג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מח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85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כו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ר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מח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3"/>
          <w:numId w:val="73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תכ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028190</wp:posOffset>
                </wp:positionH>
                <wp:positionV relativeFrom="paragraph">
                  <wp:posOffset>85090</wp:posOffset>
                </wp:positionV>
                <wp:extent cx="5313680" cy="1458595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1458720"/>
                          <a:chOff x="0" y="0"/>
                          <a:chExt cx="5313600" cy="145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31360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4922640" y="18000"/>
                            <a:ext cx="1800" cy="14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623640" y="18000"/>
                            <a:ext cx="1440" cy="14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6.7pt;width:418.4pt;height:114.8pt" coordorigin="3194,134" coordsize="8368,2296">
                <v:shape id="shape_0" stroked="f" o:allowincell="f" style="position:absolute;left:3194;top:134;width:8367;height:2288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-4558;top:162;width:2;height:2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37;top:162;width:1;height:226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מס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לוג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63"/>
        </w:numPr>
        <w:spacing w:lineRule="auto" w:line="360" w:before="0" w:after="0"/>
        <w:ind w:left="70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ורים</w:t>
      </w:r>
    </w:p>
    <w:p>
      <w:pPr>
        <w:pStyle w:val="Normal"/>
        <w:numPr>
          <w:ilvl w:val="1"/>
          <w:numId w:val="63"/>
        </w:numPr>
        <w:spacing w:lineRule="auto" w:line="360" w:before="0" w:after="0"/>
        <w:ind w:left="70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</w:p>
    <w:p>
      <w:pPr>
        <w:pStyle w:val="Normal"/>
        <w:numPr>
          <w:ilvl w:val="1"/>
          <w:numId w:val="63"/>
        </w:numPr>
        <w:spacing w:lineRule="auto" w:line="360" w:before="0" w:after="0"/>
        <w:ind w:left="70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</w:p>
    <w:p>
      <w:pPr>
        <w:pStyle w:val="Normal"/>
        <w:numPr>
          <w:ilvl w:val="1"/>
          <w:numId w:val="63"/>
        </w:numPr>
        <w:spacing w:lineRule="auto" w:line="360" w:before="0" w:after="0"/>
        <w:ind w:left="70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</w:p>
    <w:p>
      <w:pPr>
        <w:pStyle w:val="Normal"/>
        <w:numPr>
          <w:ilvl w:val="1"/>
          <w:numId w:val="63"/>
        </w:numPr>
        <w:spacing w:lineRule="auto" w:line="360" w:before="0" w:after="0"/>
        <w:ind w:left="70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ימה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מ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מחונ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צרכ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ר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941070</wp:posOffset>
                </wp:positionH>
                <wp:positionV relativeFrom="paragraph">
                  <wp:posOffset>-236855</wp:posOffset>
                </wp:positionV>
                <wp:extent cx="7629525" cy="58864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6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ת-נושא 3: שיווי משקל אקולוגי והשפעת האדם עלי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 w:lineRule="auto" w:line="24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4.1pt;margin-top:-18.65pt;width:600.7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6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>תת-נושא 3: שיווי משקל אקולוגי והשפעת האדם עליו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 w:lineRule="auto" w:line="24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יומ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ב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ח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ה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ינו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ס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ח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ל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ת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לי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ב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בע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יטע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ן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ת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ולוג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צ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ִ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ם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97" w:right="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לוג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7620</wp:posOffset>
                </wp:positionH>
                <wp:positionV relativeFrom="paragraph">
                  <wp:posOffset>-322580</wp:posOffset>
                </wp:positionV>
                <wp:extent cx="1906270" cy="396240"/>
                <wp:effectExtent l="0" t="635" r="635" b="1123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0.6pt;margin-top:-25.4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וכלוסייה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מה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ציבה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ס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ג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שפ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נ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נ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ת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שנמצ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כ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ט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וד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עכ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ב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כב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תיי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קיי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וכלוס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ל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ל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בג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מ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ופ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כ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ד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ד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ט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דו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ר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עי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ק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ו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קב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פי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פיפ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חיד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ק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ד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ר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א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וצ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ס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מע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טן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ו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ו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גבי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ב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ב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ע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ע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ר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טו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ד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פי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ב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נו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ד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שיוו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שק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שתב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צונ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ו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חל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54" w:leader="none"/>
        </w:tabs>
        <w:spacing w:lineRule="auto" w:line="360" w:before="0" w:after="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קולוגי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ב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ר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ח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תו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דוד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מו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ד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ח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ד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פ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ו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פ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פ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וק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פר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מל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גוד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ו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ד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רף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ר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ד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ד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טרפ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נו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ור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ח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טרפ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ירוג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וג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גד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תג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י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עב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ט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יווצ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ס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כלוס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י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ע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צ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ט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ת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קט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תמע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י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כש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ר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כב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גד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ח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וז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י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פ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פיי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ר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ר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פ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נו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זור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רכ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י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ציב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נו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שינ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שמ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מ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רכב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ש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שיוו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קולוגי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ש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ב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נרג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ר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ינר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פת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ת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פרק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מרכי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פ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ז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ומד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שו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א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ג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פ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פ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פ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ע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ז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ז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ו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בט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ינ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על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מ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פו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בט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רח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חד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ז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34" w:leader="none"/>
        </w:tabs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ער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ר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פר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טבעיים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תהלי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רח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ולוג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לי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אוש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ח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רצו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ע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טפונ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ֵפ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ע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צונ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קר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מ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כ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צ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ֵפ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כ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ע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אוש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וז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ב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979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ד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ח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נג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6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טפ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סח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רו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דר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12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חד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רו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883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ע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קטו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מצ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נדונז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אס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תפרצו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דו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כ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ע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וצ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ע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חד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5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ד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ז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פר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שיוו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בט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גי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ח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תו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מי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80%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בט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רח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מ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פ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ספ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בט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מ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חד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פ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גר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4"/>
        </w:numPr>
        <w:spacing w:lineRule="auto" w:line="360" w:before="0" w:after="0"/>
        <w:ind w:left="357" w:right="0" w:hanging="357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יצ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ית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ע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מ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ח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ית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חד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ע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כר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י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ב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ל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צ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טל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נ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פ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צ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תח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י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צב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ע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חד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שי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אי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אכ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פניי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ור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ק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ת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תיה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360" w:before="0" w:after="0"/>
        <w:ind w:left="34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ע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נ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נפ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פ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ויית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ר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כ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י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רדי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5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2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ר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ז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ז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ור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י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ע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יק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תחד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אפ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השתמ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שט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ר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חיד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360" w:before="0" w:after="0"/>
        <w:ind w:left="357" w:right="0" w:hanging="357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ב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ספק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ב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ר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ד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ב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ליפטו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סטרל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סיי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יבו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צ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ע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בצ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תכו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ד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פי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גי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ר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חוק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נ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סטרלי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ב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פ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ג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פ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גי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cs="David" w:ascii="Arial" w:hAnsi="Arial"/>
          <w:color w:val="000000"/>
          <w:sz w:val="24"/>
          <w:szCs w:val="24"/>
          <w:rtl w:val="true"/>
        </w:rPr>
        <w:t>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ק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ל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פש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ח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צלח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מ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י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יב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ניס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קטור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אפריק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סי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לוס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שמ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נס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וש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ר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35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נס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נס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יג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נ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סטר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וונ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רב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כ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ו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גד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ט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נגו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פי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ע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א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צי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ב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כ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וקיינו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ד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ד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כ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ו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ט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דד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פ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ז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כ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ע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א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נ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יע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תרחצ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כנ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גיע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ָּד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רגש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ל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ס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פט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ע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מ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מ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ב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לי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ב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צ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ל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טמוספ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רֵ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פ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עש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ח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כ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מ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מוג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אלמוג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גי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מפרטו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נג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ו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התחמ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פוצ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פ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פ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ז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פ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עלמ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לי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ב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ו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רונ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פו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מ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פי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ס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ו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ליט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ו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ור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חלו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תמותת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פ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פל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כל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זו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01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י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ל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פנ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זיה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למוג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ו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סטרל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ת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ק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זרק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כ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לפי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ג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ל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ו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י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יה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בשת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ג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ה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מ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תי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ח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יש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רק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ח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ר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רמ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ה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סו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ד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קלא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חד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טב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008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Arial" w:hAnsi="Arial"/>
          <w:color w:val="000000"/>
          <w:sz w:val="24"/>
          <w:szCs w:val="24"/>
        </w:rPr>
        <w:t>2009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ו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ר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מוטט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ו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פ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ש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קו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מע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סונ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ב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שפ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מ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שמ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בו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ש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סונ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קרואורגניז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ול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ופ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בו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ב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ביק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יקר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ק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גוז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ד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ו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רח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י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קל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ייצ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12"/>
          <w:szCs w:val="12"/>
        </w:rPr>
      </w:pPr>
      <w:r>
        <w:rPr>
          <w:rFonts w:cs="David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שמירתו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ת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ח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דמי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ק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לוג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וח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קור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טע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נטי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רש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צ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נט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ס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צו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טע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רש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ב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ינ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וד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צ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הו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רבה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צג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נט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מי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מו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אות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ו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ק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סבי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א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חוצ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ו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י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ת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השק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ח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ופ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טמי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יומ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כ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ש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י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ט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ומ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ק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יס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כ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מ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סכ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ב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י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סכ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עד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ר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ענ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מע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ו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ק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תחו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6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י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יחוד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וחד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סו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ק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20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6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דר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ולוג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פש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זור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דר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קמ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ש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ז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ב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6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צ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6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ריז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ס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כ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ס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ט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חל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אופיט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ס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וחלים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6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י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ס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נט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טנ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ר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ש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שומ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טפ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עי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כ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חד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חר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ascii="Arial" w:hAnsi="Arial" w:cs="David"/>
          <w:b w:val="false"/>
          <w:b w:val="false"/>
          <w:bCs w:val="false"/>
          <w:sz w:val="36"/>
          <w:szCs w:val="36"/>
          <w:highlight w:val="lightGray"/>
        </w:rPr>
      </w:pPr>
      <w:r>
        <w:rPr>
          <w:rFonts w:cs="David"/>
          <w:b w:val="false"/>
          <w:bCs w:val="false"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highlight w:val="lightGray"/>
          <w:lang w:val="en-US" w:eastAsia="en-US"/>
        </w:rPr>
      </w:pPr>
      <w:r>
        <w:rPr>
          <w:rFonts w:cs="David"/>
          <w:b/>
          <w:bCs/>
          <w:sz w:val="24"/>
          <w:szCs w:val="24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750</wp:posOffset>
                </wp:positionH>
                <wp:positionV relativeFrom="paragraph">
                  <wp:posOffset>-323850</wp:posOffset>
                </wp:positionV>
                <wp:extent cx="1906270" cy="396240"/>
                <wp:effectExtent l="0" t="635" r="635" b="511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.5pt;margin-top:-25.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י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א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מח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ומ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ז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ר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ז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מ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ר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ו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ש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ש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ייש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י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ו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יר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א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36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ד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27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128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ב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ש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דג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ס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43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ח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שא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00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ר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ף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ש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י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ב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ב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3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2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רפ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זא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ט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ל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ג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ת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8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ע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ר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ד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כ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38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15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חו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ק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ל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שש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ו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ח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לוג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התב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מחי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יי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צנט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ט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דפ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נה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אימ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ג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ו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לוג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נק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ו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ב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נ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Style w:val="Main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אפשריים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60" w:right="0" w:hanging="36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קוש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עיקר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נוש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ק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ערכ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קולוג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פיס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ערכתי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ופע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יחיד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סודי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וכלוסיי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פרט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שינו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ערכ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בחנ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וד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מ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וכלוסיי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הרכב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ג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חס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ומל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בחנ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מ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Style w:val="Main"/>
          <w:rFonts w:cs="David"/>
          <w:sz w:val="24"/>
          <w:sz w:val="24"/>
          <w:szCs w:val="24"/>
          <w:rtl w:val="true"/>
        </w:rPr>
        <w:t>מינ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נ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מ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רט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נ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הבנ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ערכ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יב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נשמ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ק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קולוג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ירוש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ערכ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כל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נוי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ל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ערכ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ש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נוד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שינו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זמ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רך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וצ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שהו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רג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רכב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ערכ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תנ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נו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לת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פיך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היעלמ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שהו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ופע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דש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נו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יקף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דו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תר</w:t>
      </w:r>
      <w:r>
        <w:rPr>
          <w:rStyle w:val="Main"/>
          <w:rFonts w:cs="David"/>
          <w:sz w:val="24"/>
          <w:szCs w:val="24"/>
          <w:rtl w:val="true"/>
        </w:rPr>
        <w:t xml:space="preserve">)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קולוג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ינ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שמ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60" w:right="0" w:hanging="36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בנ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ורמ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פיע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ק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קולוג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שמעות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ור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ביל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קל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יחסי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הב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פע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שיר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מ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חסו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זון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מ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או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בצמחים</w:t>
      </w:r>
      <w:r>
        <w:rPr>
          <w:rStyle w:val="Main"/>
          <w:rFonts w:cs="David"/>
          <w:sz w:val="24"/>
          <w:szCs w:val="24"/>
          <w:rtl w:val="true"/>
        </w:rPr>
        <w:t xml:space="preserve">). </w:t>
      </w:r>
      <w:r>
        <w:rPr>
          <w:rStyle w:val="Main"/>
          <w:rFonts w:cs="David"/>
          <w:sz w:val="24"/>
          <w:sz w:val="24"/>
          <w:szCs w:val="24"/>
          <w:rtl w:val="true"/>
        </w:rPr>
        <w:t>קש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ת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ב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פע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נוי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מפרטור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א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חסו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ו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שה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וב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קיפ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דרך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פע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ומח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ו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זו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מינ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קב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ייבש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ר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ם</w:t>
      </w:r>
      <w:r>
        <w:rPr>
          <w:rStyle w:val="Main"/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-2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Main"/>
          <w:rFonts w:cs="David"/>
          <w:b/>
          <w:b/>
          <w:bCs/>
          <w:sz w:val="32"/>
          <w:szCs w:val="32"/>
        </w:rPr>
      </w:pP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צעות</w:t>
      </w:r>
      <w:r>
        <w:rPr>
          <w:rStyle w:val="Main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Style w:val="Main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Style w:val="Main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Style17"/>
        <w:numPr>
          <w:ilvl w:val="0"/>
          <w:numId w:val="41"/>
        </w:numPr>
        <w:spacing w:lineRule="auto" w:line="360"/>
        <w:ind w:left="358" w:right="0" w:hanging="36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דיו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דוגמא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ב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כ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פש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כו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סיי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בהר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מע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ק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וכלוסיי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שפע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ד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נ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קש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פע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יר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ערכ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קולוגי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ולה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1"/>
        </w:numPr>
        <w:spacing w:lineRule="auto" w:line="360"/>
        <w:ind w:left="358" w:right="0" w:hanging="36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להמחש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השפע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נא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ביב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קולוג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פש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ציג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ופע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חונ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שנ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צורת</w:t>
      </w:r>
      <w:r>
        <w:rPr>
          <w:rStyle w:val="Main"/>
          <w:rFonts w:cs="David"/>
          <w:sz w:val="24"/>
          <w:szCs w:val="24"/>
          <w:rtl w:val="true"/>
        </w:rPr>
        <w:t xml:space="preserve">)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ערכ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בע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רץ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מחסו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צמצ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מ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מח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טח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תוח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שפי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רב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cs="David"/>
          <w:sz w:val="24"/>
          <w:szCs w:val="24"/>
          <w:rtl w:val="true"/>
        </w:rPr>
        <w:t xml:space="preserve">; </w:t>
      </w:r>
      <w:r>
        <w:rPr>
          <w:rStyle w:val="Main"/>
          <w:rFonts w:cs="David"/>
          <w:sz w:val="24"/>
          <w:sz w:val="24"/>
          <w:szCs w:val="24"/>
          <w:rtl w:val="true"/>
        </w:rPr>
        <w:t>טמפרטור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בוה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ביא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תייבש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יר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ת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רק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ופ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קיצו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קופ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דיל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פריח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מח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דב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פי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בים</w:t>
      </w:r>
      <w:r>
        <w:rPr>
          <w:rStyle w:val="Main"/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Style w:val="Main"/>
          <w:rFonts w:ascii="Arial" w:hAnsi="Arial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  <w:lang w:val="en-US" w:eastAsia="en-US"/>
        </w:rPr>
      </w:pPr>
      <w:r>
        <w:rPr>
          <w:rFonts w:cs="David" w:ascii="Arial" w:hAnsi="Arial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3500</wp:posOffset>
                </wp:positionH>
                <wp:positionV relativeFrom="paragraph">
                  <wp:posOffset>-419100</wp:posOffset>
                </wp:positionV>
                <wp:extent cx="1906270" cy="396240"/>
                <wp:effectExtent l="0" t="0" r="635" b="4565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5pt;margin-top:-33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6-4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04"/>
        <w:gridCol w:w="1615"/>
        <w:gridCol w:w="2268"/>
        <w:gridCol w:w="1842"/>
        <w:gridCol w:w="1135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עיונו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י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ת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ניי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מר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ימ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</w:tr>
      <w:tr>
        <w:trPr>
          <w:trHeight w:val="21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וו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ק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כלוסיה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כלוסי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י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כלוס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צפי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כ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י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חש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מ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לו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8-117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2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3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4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ז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4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7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וו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ק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קולוג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רתו</w:t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לוגי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לוג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ש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וחו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סק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בוצ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יתוח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נ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יבו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פת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עי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ש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די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ליל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ש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צ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פיס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ו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זיה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סנד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עת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ם</w:t>
            </w:r>
          </w:p>
          <w:p>
            <w:pPr>
              <w:pStyle w:val="Normal"/>
              <w:spacing w:lineRule="auto" w:line="240" w:before="120" w:after="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ג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ק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ציא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ותף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לוב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רץ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לו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40-13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45-14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54-15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161-157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4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4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4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51-152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: </w:t>
            </w:r>
            <w:hyperlink r:id="rId49">
              <w:r>
                <w:rPr>
                  <w:rStyle w:val="InternetLink"/>
                  <w:rFonts w:cs="David"/>
                  <w:rtl w:val="true"/>
                </w:rPr>
                <w:t>שוניות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אלמוגים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כלובי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דגים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9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מו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גוון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ולוג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ם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ות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וגי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ש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ינ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נים</w:t>
            </w:r>
          </w:p>
          <w:p>
            <w:pPr>
              <w:pStyle w:val="Normal"/>
              <w:spacing w:lineRule="auto" w:line="240" w:before="40" w:after="4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וחו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ק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בע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ק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ביש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דר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לוגי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כלוסי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כלוסי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נ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רכ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טוריה</w:t>
            </w:r>
            <w:r>
              <w:rPr>
                <w:rFonts w:cs="David"/>
                <w:rtl w:val="true"/>
              </w:rPr>
              <w:t>? (</w:t>
            </w:r>
            <w:r>
              <w:rPr>
                <w:rFonts w:cs="David"/>
                <w:rtl w:val="true"/>
              </w:rPr>
              <w:t>בערכ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49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לו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6-155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: </w:t>
            </w:r>
            <w:hyperlink r:id="rId50">
              <w:r>
                <w:rPr>
                  <w:rStyle w:val="InternetLink"/>
                  <w:rFonts w:cs="David"/>
                  <w:rtl w:val="true"/>
                </w:rPr>
                <w:t>סכנה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אוכלוסיית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סלמנדרות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כתומות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שראל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: </w:t>
            </w:r>
            <w:hyperlink r:id="rId51">
              <w:r>
                <w:rPr>
                  <w:rStyle w:val="InternetLink"/>
                  <w:rFonts w:cs="David"/>
                  <w:rtl w:val="true"/>
                </w:rPr>
                <w:t>מינים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פולשים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שראל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: </w:t>
            </w:r>
            <w:hyperlink r:id="rId52">
              <w:r>
                <w:rPr>
                  <w:rStyle w:val="InternetLink"/>
                  <w:rFonts w:cs="David"/>
                  <w:rtl w:val="true"/>
                </w:rPr>
                <w:t>שמורות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טבע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ימיות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שימור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גוון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מינים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ם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סרט</w:t>
            </w:r>
            <w:r>
              <w:rPr>
                <w:rFonts w:cs="David"/>
                <w:rtl w:val="true"/>
              </w:rPr>
              <w:t xml:space="preserve">: </w:t>
            </w:r>
            <w:hyperlink r:id="rId53">
              <w:r>
                <w:rPr>
                  <w:rStyle w:val="InternetLink"/>
                  <w:rFonts w:cs="David"/>
                  <w:rtl w:val="true"/>
                </w:rPr>
                <w:t>כלניות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או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א</w:t>
              </w:r>
              <w:r>
                <w:rPr>
                  <w:rStyle w:val="InternetLink"/>
                  <w:rFonts w:eastAsia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היות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"/>
          <w:szCs w:val="2"/>
        </w:rPr>
      </w:pPr>
      <w:r>
        <w:br w:type="page"/>
      </w: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92075</wp:posOffset>
                </wp:positionH>
                <wp:positionV relativeFrom="paragraph">
                  <wp:posOffset>-225425</wp:posOffset>
                </wp:positionV>
                <wp:extent cx="1906270" cy="396240"/>
                <wp:effectExtent l="0" t="635" r="635" b="806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7.25pt;margin-top:-17.7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</w:rPr>
        <w:t>4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וכלוסיית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ָּרות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אוכלוסיית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כלניות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8"/>
          <w:szCs w:val="8"/>
          <w:highlight w:val="lightGray"/>
        </w:rPr>
      </w:pPr>
      <w:r>
        <w:rPr>
          <w:rFonts w:cs="David" w:ascii="Arial" w:hAnsi="Arial"/>
          <w:b/>
          <w:bCs/>
          <w:sz w:val="8"/>
          <w:szCs w:val="8"/>
          <w:highlight w:val="lightGray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רי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 w:before="0" w:after="0"/>
        <w:ind w:left="-2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ק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ר</w:t>
      </w:r>
      <w:r>
        <w:rPr>
          <w:rFonts w:ascii="Arial" w:hAnsi="Arial" w:cs="David"/>
          <w:sz w:val="24"/>
          <w:sz w:val="24"/>
          <w:szCs w:val="24"/>
          <w:rtl w:val="true"/>
        </w:rPr>
        <w:t>ֵ</w:t>
      </w:r>
      <w:r>
        <w:rPr>
          <w:rFonts w:ascii="Arial" w:hAnsi="Arial" w:cs="David"/>
          <w:sz w:val="24"/>
          <w:sz w:val="24"/>
          <w:szCs w:val="24"/>
          <w:rtl w:val="true"/>
        </w:rPr>
        <w:t>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ַיִ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ט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צצ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שיפר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נ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ש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נ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ָ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קט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ליק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ו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ר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ר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נ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ר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נ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רח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ל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ע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חל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עייה</w:t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81100</wp:posOffset>
                </wp:positionH>
                <wp:positionV relativeFrom="paragraph">
                  <wp:posOffset>5080</wp:posOffset>
                </wp:positionV>
                <wp:extent cx="3802380" cy="282384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82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9815" cy="2713355"/>
                                  <wp:effectExtent l="0" t="0" r="0" b="0"/>
                                  <wp:docPr id="4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pt;height:222.35pt;mso-wrap-distance-left:9.05pt;mso-wrap-distance-right:9.05pt;mso-wrap-distance-top:0pt;mso-wrap-distance-bottom:0pt;margin-top:0.4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99815" cy="2713355"/>
                            <wp:effectExtent l="0" t="0" r="0" b="0"/>
                            <wp:docPr id="5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yellow"/>
        </w:rPr>
      </w:pP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ind w:left="397" w:right="0" w:hanging="0"/>
        <w:jc w:val="left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</w:p>
    <w:p>
      <w:pPr>
        <w:pStyle w:val="Style17"/>
        <w:spacing w:lineRule="auto" w:line="360" w:before="0" w:after="0"/>
        <w:ind w:left="397" w:right="0" w:hanging="0"/>
        <w:contextualSpacing/>
        <w:jc w:val="left"/>
        <w:rPr>
          <w:rFonts w:ascii="Arial" w:hAnsi="Arial" w:cs="David"/>
          <w:sz w:val="8"/>
          <w:szCs w:val="8"/>
          <w:highlight w:val="yellow"/>
          <w:lang w:val="en-US" w:eastAsia="en-US"/>
        </w:rPr>
      </w:pPr>
      <w:r>
        <w:rPr>
          <w:rFonts w:cs="David" w:ascii="Arial" w:hAnsi="Arial"/>
          <w:sz w:val="8"/>
          <w:szCs w:val="8"/>
          <w:highlight w:val="yellow"/>
          <w:rtl w:val="true"/>
          <w:lang w:val="en-US" w:eastAsia="en-US"/>
        </w:rPr>
      </w:r>
    </w:p>
    <w:p>
      <w:pPr>
        <w:pStyle w:val="Style17"/>
        <w:numPr>
          <w:ilvl w:val="1"/>
          <w:numId w:val="34"/>
        </w:numPr>
        <w:spacing w:lineRule="auto" w:line="360" w:before="0" w:after="0"/>
        <w:ind w:left="423" w:right="0" w:hanging="360"/>
        <w:contextualSpacing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קי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ץ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Style17"/>
        <w:numPr>
          <w:ilvl w:val="1"/>
          <w:numId w:val="34"/>
        </w:numPr>
        <w:spacing w:lineRule="auto" w:line="360" w:before="0" w:after="0"/>
        <w:ind w:left="423" w:right="0" w:hanging="36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וצג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גרף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ל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ל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פור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שט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lang w:val="en-US" w:eastAsia="en-US"/>
        </w:rPr>
        <w:t>1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גד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ל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בה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ל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ר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Style17"/>
        <w:numPr>
          <w:ilvl w:val="1"/>
          <w:numId w:val="34"/>
        </w:numPr>
        <w:spacing w:lineRule="auto" w:line="360" w:before="0" w:after="0"/>
        <w:ind w:left="423" w:right="0" w:hanging="360"/>
        <w:contextualSpacing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תר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7"/>
        <w:numPr>
          <w:ilvl w:val="1"/>
          <w:numId w:val="34"/>
        </w:numPr>
        <w:spacing w:lineRule="auto" w:line="360" w:before="0" w:after="0"/>
        <w:ind w:left="423" w:right="0" w:hanging="360"/>
        <w:contextualSpacing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נ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34"/>
        </w:numPr>
        <w:autoSpaceDE w:val="false"/>
        <w:spacing w:lineRule="auto" w:line="360" w:before="0" w:after="0"/>
        <w:ind w:left="423" w:right="0" w:hanging="360"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34"/>
        </w:numPr>
        <w:autoSpaceDE w:val="false"/>
        <w:spacing w:lineRule="auto" w:line="360" w:before="0" w:after="0"/>
        <w:ind w:left="423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בונ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סרט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  <w:hyperlink r:id="rId56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כלניות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או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לא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  <w:lang w:val="en-US" w:eastAsia="en-US"/>
          </w:rPr>
          <w:t>להיות</w:t>
        </w:r>
      </w:hyperlink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עז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תר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ימה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</w:rPr>
        <w:t>5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י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יציל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ת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גם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יקטוריה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?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12"/>
          <w:szCs w:val="12"/>
          <w:highlight w:val="lightGray"/>
        </w:rPr>
      </w:pPr>
      <w:r>
        <w:rPr>
          <w:rFonts w:cs="David" w:ascii="Arial" w:hAnsi="Arial"/>
          <w:b/>
          <w:bCs/>
          <w:sz w:val="12"/>
          <w:szCs w:val="12"/>
          <w:highlight w:val="lightGray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רי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ו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ר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ש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ט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מפע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פ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כ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כ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יצ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ג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ח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ו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דע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ור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ש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ב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ט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ט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8162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07"/>
        <w:gridCol w:w="310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יב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וט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שפע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י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ור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ימה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423" w:right="0" w:hanging="360"/>
        <w:contextualSpacing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עד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שט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ֵפ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לו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רו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ט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ו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ר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3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ר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לק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י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3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כ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מ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בו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תייב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י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פשט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ֵפה</w:t>
      </w:r>
      <w:r>
        <w:rPr>
          <w:rFonts w:cs="David" w:ascii="Arial" w:hAnsi="Arial"/>
          <w:color w:val="000000"/>
          <w:sz w:val="24"/>
          <w:szCs w:val="24"/>
          <w:rtl w:val="true"/>
        </w:rPr>
        <w:t>;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3" w:right="0" w:hanging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ק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מ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שינ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ל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רע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ור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נתית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3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סק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יקר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ע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ודד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יח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נ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cs="David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ימה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ניות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---&gt;  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eastAsia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פ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כ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כ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ק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ב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 </w:t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97"/>
        <w:gridCol w:w="42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יב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וט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שפע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קו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נ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נ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נ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עט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ק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עט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נ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רב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יל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רמ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ס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מות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יכ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לו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ג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ג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ג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ג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40" w:after="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ק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וסי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ג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חומר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למיד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עוסקים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בת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כנ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ערכת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ה</w:t>
      </w:r>
      <w:r>
        <w:rPr>
          <w:rFonts w:cs="David"/>
          <w:b/>
          <w:bCs/>
          <w:spacing w:val="-20"/>
          <w:sz w:val="32"/>
          <w:szCs w:val="32"/>
          <w:highlight w:val="lightGray"/>
          <w:rtl w:val="true"/>
        </w:rPr>
        <w:t>.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ל</w:t>
      </w:r>
      <w:r>
        <w:rPr>
          <w:rFonts w:cs="David"/>
          <w:b/>
          <w:bCs/>
          <w:spacing w:val="-20"/>
          <w:sz w:val="32"/>
          <w:szCs w:val="32"/>
          <w:highlight w:val="lightGray"/>
          <w:rtl w:val="true"/>
        </w:rPr>
        <w:t>.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בנושא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מערכות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אקולוגיות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0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ז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ח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ע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ולוג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אב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בי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רוק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בי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קולוג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בט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ית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שר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אתר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אינטרנט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מומלצים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חומר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עשר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למור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לתלמיד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41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תר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תר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ק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דע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ח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ofekhigh.cet.ac.il</w:t>
              </w:r>
            </w:hyperlink>
            <w:r>
              <w:rPr>
                <w:rFonts w:cs="Arial" w:ascii="Arial" w:hAnsi="Arial"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פריי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וירטוא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58">
              <w:r>
                <w:rPr>
                  <w:rStyle w:val="InternetLink"/>
                  <w:rFonts w:eastAsia="Calibri" w:cs="Arial" w:ascii="Arial" w:hAnsi="Arial"/>
                </w:rPr>
                <w:t>http://lib.cet.ac.il/pages/frontpage.asp</w:t>
              </w:r>
            </w:hyperlink>
            <w:r>
              <w:rPr>
                <w:rFonts w:cs="Arial" w:ascii="Arial" w:hAnsi="Arial"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אבי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בע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ש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b/>
                <w:bCs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י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</w:rPr>
                <w:t>http://earthweb.tau.ac.il</w:t>
              </w:r>
            </w:hyperlink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יינפופ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</w:rPr>
            </w:pPr>
            <w:hyperlink r:id="rId60">
              <w:r>
                <w:rPr>
                  <w:rStyle w:val="InternetLink"/>
                  <w:rFonts w:eastAsia="Calibri" w:cs="Arial" w:ascii="Arial" w:hAnsi="Arial"/>
                </w:rPr>
                <w:t>http://www.brainpop.co.il/category_8/subcategory_102</w:t>
              </w:r>
            </w:hyperlink>
            <w:r>
              <w:rPr>
                <w:rFonts w:cs="Arial" w:ascii="Arial" w:hAnsi="Arial"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מפוס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http://campusteva.tau.ac.il</w:t>
              </w:r>
            </w:hyperlink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כניו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נוכ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די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color w:val="0000FF"/>
              </w:rPr>
            </w:pPr>
            <w:hyperlink r:id="rId62">
              <w:r>
                <w:rPr>
                  <w:rStyle w:val="InternetLink"/>
                  <w:rFonts w:eastAsia="Calibri" w:cs="Arial" w:ascii="Arial" w:hAnsi="Arial"/>
                </w:rPr>
                <w:t>http://ramat-hanadiv.cet.ac.il/programs.asp</w:t>
              </w:r>
            </w:hyperlink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רס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קולו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רט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://space.ort.org.il/@home/scripts/frame.asp?sp_c=994778221</w:t>
              </w:r>
            </w:hyperlink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Calibri" w:cs="Calibri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40" w:before="0" w:after="0"/>
        <w:ind w:left="57" w:right="0" w:hanging="0"/>
        <w:jc w:val="both"/>
        <w:rPr>
          <w:rFonts w:cs="David"/>
        </w:rPr>
      </w:pPr>
      <w:r>
        <w:rPr>
          <w:rFonts w:eastAsia="Calibri" w:cs="Calibri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42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both"/>
        <w:rPr>
          <w:rFonts w:ascii="Arial" w:hAnsi="Arial" w:cs="David"/>
          <w:sz w:val="20"/>
          <w:lang w:val="en-US" w:eastAsia="en-US"/>
        </w:rPr>
      </w:pPr>
      <w:r>
        <w:rPr>
          <w:rFonts w:cs="David" w:ascii="Arial" w:hAnsi="Arial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941070</wp:posOffset>
                </wp:positionH>
                <wp:positionV relativeFrom="paragraph">
                  <wp:posOffset>-392430</wp:posOffset>
                </wp:positionV>
                <wp:extent cx="7658100" cy="565785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auto" w:line="24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פריטי הערכ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4.1pt;margin-top:-30.9pt;width:602.95pt;height:4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auto" w:line="24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000000"/>
                          <w:lang w:val="en-US" w:bidi="he-IL"/>
                        </w:rPr>
                        <w:t xml:space="preserve">פריטי הערכה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11"/>
        <w:spacing w:lineRule="auto" w:line="360" w:before="0" w:after="0"/>
        <w:ind w:left="397" w:right="0" w:hanging="0"/>
        <w:contextualSpacing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טבלת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מיפוי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פריטי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הערכ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before="60" w:after="60"/>
        <w:ind w:left="0" w:right="0" w:hanging="0"/>
        <w:jc w:val="left"/>
        <w:rPr>
          <w:rFonts w:cs="David"/>
          <w:b w:val="false"/>
          <w:b w:val="false"/>
          <w:bCs w:val="false"/>
          <w:sz w:val="8"/>
          <w:szCs w:val="8"/>
        </w:rPr>
      </w:pP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יחסי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גומלין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בין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יצורים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חיים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במערכת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אקולוגית</w:t>
      </w:r>
    </w:p>
    <w:tbl>
      <w:tblPr>
        <w:bidiVisual w:val="true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560"/>
        <w:gridCol w:w="12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ְפר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גנ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ר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ר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ונ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ר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ר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א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ר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א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ד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פי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יפ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ד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פי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יפ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ד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פי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יפ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ד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פי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יפ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ש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ר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ט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מל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יפ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גנ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ס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ע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ר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י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</w:tbl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Heading2"/>
        <w:spacing w:before="60" w:after="60"/>
        <w:ind w:left="0" w:right="0" w:hanging="0"/>
        <w:jc w:val="left"/>
        <w:rPr>
          <w:rFonts w:cs="David"/>
          <w:b w:val="false"/>
          <w:b w:val="false"/>
          <w:bCs w:val="false"/>
          <w:sz w:val="8"/>
          <w:szCs w:val="8"/>
        </w:rPr>
      </w:pP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מעברי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חומרים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ואנרגיה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במערכת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אקולוגית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</w:p>
    <w:tbl>
      <w:tblPr>
        <w:bidiVisual w:val="true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560"/>
        <w:gridCol w:w="12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ת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ת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ת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מס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ת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גנ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גנ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ח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60"/>
              <w:ind w:left="0" w:right="0" w:hanging="0"/>
              <w:contextualSpacing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פחמ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אי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הב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60"/>
              <w:ind w:left="0" w:right="0" w:hanging="0"/>
              <w:contextualSpacing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פחמ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אי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הב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60"/>
              <w:ind w:left="0" w:right="0" w:hanging="0"/>
              <w:contextualSpacing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פחמ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אי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הב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ב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וצ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ו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קולו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ירמ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קולו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מ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מ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</w:tbl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2"/>
        <w:spacing w:before="60" w:after="60"/>
        <w:ind w:left="0" w:right="0" w:hanging="0"/>
        <w:jc w:val="left"/>
        <w:rPr>
          <w:rFonts w:cs="David"/>
          <w:b w:val="false"/>
          <w:b w:val="false"/>
          <w:bCs w:val="false"/>
          <w:sz w:val="8"/>
          <w:szCs w:val="8"/>
        </w:rPr>
      </w:pP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שיווי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משקל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אקולוגי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והשפעת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האדם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>עליו</w:t>
      </w:r>
      <w:r>
        <w:rPr>
          <w:rFonts w:eastAsia="Cambria" w:cs="David"/>
          <w:b w:val="false"/>
          <w:b w:val="false"/>
          <w:bCs w:val="false"/>
          <w:sz w:val="8"/>
          <w:sz w:val="8"/>
          <w:szCs w:val="8"/>
          <w:highlight w:val="lightGray"/>
          <w:rtl w:val="true"/>
        </w:rPr>
        <w:t xml:space="preserve"> </w:t>
      </w:r>
    </w:p>
    <w:tbl>
      <w:tblPr>
        <w:bidiVisual w:val="true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560"/>
        <w:gridCol w:w="12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ת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ת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ב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לוג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ב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לו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תרונות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ו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ת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ו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ו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צו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חד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ב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לו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ב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ב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גו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ולו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פע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גו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ולו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פע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גו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ולו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פע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גו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ולו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פע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גו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ולו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פע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</w:tbl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  <w:r>
        <w:br w:type="page"/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יחס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גומלין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ין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יצורים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חיים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מערכ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קולוגי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6"/>
          <w:szCs w:val="16"/>
          <w:highlight w:val="lightGray"/>
        </w:rPr>
      </w:pPr>
      <w:r>
        <w:rPr>
          <w:rFonts w:cs="David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  <w:lang w:bidi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י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  <w:lang w:bidi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  <w:lang w:bidi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  <w:lang w:bidi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  <w:lang w:bidi="en-US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en-US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וק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ט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ְפָ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על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כ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צ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טמוספ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קל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נרג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פל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ִחזוּ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ח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כ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ר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ח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כב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יי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>--</w:t>
      </w:r>
      <w:r>
        <w:rPr>
          <w:rFonts w:cs="David" w:ascii="Arial" w:hAnsi="Arial"/>
          <w:sz w:val="24"/>
          <w:szCs w:val="24"/>
          <w:rtl w:val="true"/>
        </w:rPr>
        <w:t xml:space="preserve">-&gt;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-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-&gt; </w:t>
      </w:r>
      <w:r>
        <w:rPr>
          <w:rFonts w:ascii="Arial" w:hAnsi="Arial" w:cs="David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--&gt; </w:t>
      </w:r>
      <w:r>
        <w:rPr>
          <w:rFonts w:ascii="Arial" w:hAnsi="Arial" w:cs="David"/>
          <w:sz w:val="24"/>
          <w:sz w:val="24"/>
          <w:szCs w:val="24"/>
          <w:rtl w:val="true"/>
        </w:rPr>
        <w:t>נ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>--</w:t>
      </w:r>
      <w:r>
        <w:rPr>
          <w:rFonts w:cs="David" w:ascii="Arial" w:hAnsi="Arial"/>
          <w:sz w:val="24"/>
          <w:szCs w:val="24"/>
          <w:rtl w:val="true"/>
        </w:rPr>
        <w:t xml:space="preserve">-&gt;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--&gt; </w:t>
      </w:r>
      <w:r>
        <w:rPr>
          <w:rFonts w:ascii="Arial" w:hAnsi="Arial" w:cs="David"/>
          <w:sz w:val="24"/>
          <w:sz w:val="24"/>
          <w:szCs w:val="24"/>
          <w:rtl w:val="true"/>
        </w:rPr>
        <w:t>ד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--&gt; </w:t>
      </w:r>
      <w:r>
        <w:rPr>
          <w:rFonts w:ascii="Arial" w:hAnsi="Arial" w:cs="David"/>
          <w:sz w:val="24"/>
          <w:sz w:val="24"/>
          <w:szCs w:val="24"/>
          <w:rtl w:val="true"/>
        </w:rPr>
        <w:t>נ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>--</w:t>
      </w:r>
      <w:r>
        <w:rPr>
          <w:rFonts w:cs="David" w:ascii="Arial" w:hAnsi="Arial"/>
          <w:sz w:val="24"/>
          <w:szCs w:val="24"/>
          <w:rtl w:val="true"/>
        </w:rPr>
        <w:t xml:space="preserve">-&gt; </w:t>
      </w:r>
      <w:r>
        <w:rPr>
          <w:rFonts w:ascii="Arial" w:hAnsi="Arial" w:cs="David"/>
          <w:sz w:val="24"/>
          <w:sz w:val="24"/>
          <w:szCs w:val="24"/>
          <w:rtl w:val="true"/>
        </w:rPr>
        <w:t>נ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>--</w:t>
      </w:r>
      <w:r>
        <w:rPr>
          <w:rFonts w:cs="David" w:ascii="Arial" w:hAnsi="Arial"/>
          <w:sz w:val="24"/>
          <w:szCs w:val="24"/>
          <w:rtl w:val="true"/>
        </w:rPr>
        <w:t xml:space="preserve">-&gt; </w:t>
      </w:r>
      <w:r>
        <w:rPr>
          <w:rFonts w:ascii="Arial" w:hAnsi="Arial" w:cs="David"/>
          <w:sz w:val="24"/>
          <w:sz w:val="24"/>
          <w:szCs w:val="24"/>
          <w:rtl w:val="true"/>
        </w:rPr>
        <w:t>ע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-</w:t>
      </w:r>
      <w:r>
        <w:rPr>
          <w:rFonts w:cs="David" w:ascii="Arial" w:hAnsi="Arial"/>
          <w:sz w:val="24"/>
          <w:szCs w:val="24"/>
          <w:rtl w:val="true"/>
        </w:rPr>
        <w:t xml:space="preserve">--&gt; </w:t>
      </w:r>
      <w:r>
        <w:rPr>
          <w:rFonts w:ascii="Arial" w:hAnsi="Arial" w:cs="David"/>
          <w:sz w:val="24"/>
          <w:sz w:val="24"/>
          <w:szCs w:val="24"/>
          <w:rtl w:val="true"/>
        </w:rPr>
        <w:t>דרור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>--</w:t>
      </w:r>
      <w:r>
        <w:rPr>
          <w:rFonts w:cs="David" w:ascii="Arial" w:hAnsi="Arial"/>
          <w:sz w:val="24"/>
          <w:szCs w:val="24"/>
          <w:rtl w:val="true"/>
        </w:rPr>
        <w:t xml:space="preserve">-&gt; </w:t>
      </w:r>
      <w:r>
        <w:rPr>
          <w:rFonts w:ascii="Arial" w:hAnsi="Arial" w:cs="David"/>
          <w:sz w:val="24"/>
          <w:sz w:val="24"/>
          <w:szCs w:val="24"/>
          <w:rtl w:val="true"/>
        </w:rPr>
        <w:t>ע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>--</w:t>
      </w:r>
      <w:r>
        <w:rPr>
          <w:rFonts w:cs="David" w:ascii="Arial" w:hAnsi="Arial"/>
          <w:sz w:val="24"/>
          <w:szCs w:val="24"/>
          <w:rtl w:val="true"/>
        </w:rPr>
        <w:t xml:space="preserve">-&gt; </w:t>
      </w:r>
      <w:r>
        <w:rPr>
          <w:rFonts w:ascii="Arial" w:hAnsi="Arial" w:cs="David"/>
          <w:sz w:val="24"/>
          <w:sz w:val="24"/>
          <w:szCs w:val="24"/>
          <w:rtl w:val="true"/>
        </w:rPr>
        <w:t>ד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>--</w:t>
      </w:r>
      <w:r>
        <w:rPr>
          <w:rFonts w:cs="David" w:ascii="Arial" w:hAnsi="Arial"/>
          <w:sz w:val="24"/>
          <w:szCs w:val="24"/>
          <w:rtl w:val="true"/>
        </w:rPr>
        <w:t xml:space="preserve">-&gt; </w:t>
      </w:r>
      <w:r>
        <w:rPr>
          <w:rFonts w:ascii="Arial" w:hAnsi="Arial" w:cs="David"/>
          <w:sz w:val="24"/>
          <w:sz w:val="24"/>
          <w:szCs w:val="24"/>
          <w:rtl w:val="true"/>
        </w:rPr>
        <w:t>נץ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כ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ב</w:t>
      </w:r>
      <w:r>
        <w:rPr>
          <w:rFonts w:cs="David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</w:t>
      </w:r>
      <w:r>
        <w:rPr>
          <w:rFonts w:ascii="Arial" w:hAnsi="Arial" w:cs="David"/>
          <w:sz w:val="24"/>
          <w:sz w:val="24"/>
          <w:szCs w:val="24"/>
          <w:rtl w:val="true"/>
        </w:rPr>
        <w:t>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ן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אי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ו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ן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נ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ן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אי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וני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אי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752600</wp:posOffset>
                </wp:positionH>
                <wp:positionV relativeFrom="paragraph">
                  <wp:posOffset>12700</wp:posOffset>
                </wp:positionV>
                <wp:extent cx="4643755" cy="16560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1656000"/>
                          <a:chOff x="0" y="0"/>
                          <a:chExt cx="4643640" cy="1656000"/>
                        </a:xfrm>
                      </wpg:grpSpPr>
                      <pic:pic xmlns:pic="http://schemas.openxmlformats.org/drawingml/2006/picture">
                        <pic:nvPicPr>
                          <pic:cNvPr id="6" name="תמונה 3" descr="מארג_אפור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464364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5000" y="50436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ח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30420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עכ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0420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בז אד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64692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נח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76400"/>
                            <a:ext cx="756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1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זחל של רפרף האל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107568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עץ אל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076400"/>
                            <a:ext cx="756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1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שחרור (ציפו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pt;width:365.65pt;height:130.4pt" coordorigin="2760,20" coordsize="7313,2608">
                <v:shape id="shape_0" ID="תמונה 3" stroked="f" o:allowincell="f" style="position:absolute;left:2760;top:20;width:7312;height:2607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#d8d8d8" stroked="t" o:allowincell="f" style="position:absolute;left:6941;top:814;width:113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חיטה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5516;top:499;width:113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עכבר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086;top:499;width:113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בז אדום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4301;top:1039;width:113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נחש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5343;top:1715;width:1190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1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זחל של רפרף האלון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941;top:1714;width:113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עץ אלון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723;top:1715;width:1190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1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שחרור (ציפור)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:  _____________________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:  _______________________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:  ______________________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ף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cs="David" w:ascii="Arial" w:hAnsi="Arial"/>
          <w:sz w:val="24"/>
          <w:szCs w:val="24"/>
          <w:rtl w:val="true"/>
        </w:rPr>
        <w:t>:  ____________________</w:t>
      </w:r>
    </w:p>
    <w:p>
      <w:pPr>
        <w:pStyle w:val="Normal"/>
        <w:spacing w:lineRule="auto" w:line="360" w:before="0" w:after="0"/>
        <w:ind w:left="141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א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שג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ר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ר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רכנ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927600" cy="1946275"/>
                <wp:effectExtent l="0" t="0" r="0" b="0"/>
                <wp:wrapSquare wrapText="bothSides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4"/>
                              <w:gridCol w:w="1494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שג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הס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צו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יז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פירו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ריד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צו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פרשותיה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צו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יזו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מח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בעל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ר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צו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יזו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בעל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שר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ז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ערכ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קולוג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רש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ון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צו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ול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ומח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ודע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נצ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נרגי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מש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53.25pt;mso-wrap-distance-left:9pt;mso-wrap-distance-right:9pt;mso-wrap-distance-top:0pt;mso-wrap-distance-bottom:0pt;margin-top:9.2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4"/>
                        <w:gridCol w:w="1494"/>
                        <w:gridCol w:w="5812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שג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ס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ור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זונ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ירו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יד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ור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פרשותיה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ור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זונ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מח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על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ור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זו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על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ר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קולוגי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ך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שר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ור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ומח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דע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צ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רגי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1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1" w:right="0" w:hanging="0"/>
        <w:jc w:val="left"/>
        <w:rPr>
          <w:rFonts w:cs="David"/>
          <w:b/>
          <w:b/>
          <w:bCs/>
          <w:sz w:val="26"/>
          <w:szCs w:val="26"/>
          <w:highlight w:val="lightGray"/>
        </w:rPr>
      </w:pPr>
      <w:r>
        <w:rPr>
          <w:rFonts w:cs="David"/>
          <w:b/>
          <w:bCs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b/>
          <w:b/>
          <w:bCs/>
          <w:sz w:val="24"/>
          <w:szCs w:val="24"/>
          <w:highlight w:val="lightGray"/>
        </w:rPr>
      </w:pP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וי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ר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>_____________________________________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        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>__________________________________________________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                                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קיו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ר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>_____________________________________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טורפי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>__________________________________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ר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360" w:before="0" w:after="0"/>
        <w:ind w:left="141" w:right="0" w:hanging="0"/>
        <w:jc w:val="left"/>
        <w:rPr>
          <w:rFonts w:ascii="Arial" w:hAnsi="Arial" w:cs="David"/>
          <w:b/>
          <w:b/>
          <w:bCs/>
          <w:sz w:val="26"/>
          <w:szCs w:val="26"/>
          <w:highlight w:val="lightGray"/>
        </w:rPr>
      </w:pPr>
      <w:r>
        <w:rPr>
          <w:rFonts w:cs="David" w:ascii="Arial" w:hAnsi="Arial"/>
          <w:b/>
          <w:bCs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360" w:before="0" w:after="0"/>
        <w:ind w:left="141" w:right="0" w:hanging="0"/>
        <w:jc w:val="left"/>
        <w:rPr>
          <w:rFonts w:cs="David"/>
          <w:b/>
          <w:b/>
          <w:bCs/>
          <w:sz w:val="26"/>
          <w:szCs w:val="26"/>
          <w:highlight w:val="lightGray"/>
        </w:rPr>
      </w:pPr>
      <w:r>
        <w:rPr>
          <w:rFonts w:cs="David"/>
          <w:b/>
          <w:bCs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360" w:before="0" w:after="0"/>
        <w:ind w:left="141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12"/>
          <w:szCs w:val="12"/>
          <w:highlight w:val="lightGray"/>
        </w:rPr>
      </w:pPr>
      <w:r>
        <w:rPr>
          <w:rFonts w:cs="David" w:ascii="Arial" w:hAnsi="Arial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ע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לע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פ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א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טע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141" w:right="0" w:hanging="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פילות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ריפה</w:t>
      </w:r>
    </w:p>
    <w:p>
      <w:pPr>
        <w:pStyle w:val="Normal"/>
        <w:spacing w:lineRule="auto" w:line="360" w:before="0" w:after="0"/>
        <w:ind w:left="141" w:right="0" w:hanging="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141" w:right="0" w:hanging="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141" w:right="0" w:hanging="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163445</wp:posOffset>
                </wp:positionH>
                <wp:positionV relativeFrom="paragraph">
                  <wp:posOffset>219075</wp:posOffset>
                </wp:positionV>
                <wp:extent cx="5074920" cy="19380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937880"/>
                          <a:chOff x="0" y="0"/>
                          <a:chExt cx="5074920" cy="193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4920" cy="1937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179640"/>
                            <a:ext cx="110376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זרעים ש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חיט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1388160"/>
                            <a:ext cx="88272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ר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נב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509400"/>
                            <a:ext cx="7722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חיפושי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1168560"/>
                            <a:ext cx="6616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זבו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179640"/>
                            <a:ext cx="7722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זיקי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1388160"/>
                            <a:ext cx="7722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טא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619200"/>
                            <a:ext cx="7722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נשמ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9640" y="399240"/>
                            <a:ext cx="35352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838800"/>
                            <a:ext cx="331560" cy="65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399240"/>
                            <a:ext cx="66240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1388160"/>
                            <a:ext cx="66240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729000"/>
                            <a:ext cx="176544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160" y="948600"/>
                            <a:ext cx="22032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6080" y="399240"/>
                            <a:ext cx="44136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7760" y="1388160"/>
                            <a:ext cx="66240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17.25pt;width:399.6pt;height:152.6pt" coordorigin="3407,345" coordsize="7992,3052">
                <v:shape id="shape_0" fillcolor="#d8d8d8" stroked="f" o:allowincell="f" style="position:absolute;left:3407;top:345;width:7991;height:30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roundrect id="shape_0" fillcolor="white" stroked="t" o:allowincell="f" style="position:absolute;left:9350;top:628;width:1737;height:6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זרעים של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חיט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67;top:2531;width:1389;height:6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ר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נב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77;top:1147;width:1215;height:5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חיפוש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83;top:2186;width:1041;height:5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זבו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66;top:628;width:1215;height:5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זיק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23;top:2531;width:1215;height:5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טא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81;top:1320;width:1215;height:5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נשמ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793,974" to="9349,1319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45,1666" to="8966,2703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22,974" to="5664,1319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8,2531" to="6880,2876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97,1493" to="7576,166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75,1839" to="4621,2530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81,974" to="7575,1319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3,2531" to="8965,2876" stroked="t" o:allowincell="f" style="position:absolute;flip:x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1</w:t>
      </w:r>
      <w:r>
        <w:rPr>
          <w:rFonts w:cs="David" w:ascii="Arial" w:hAnsi="Arial"/>
          <w:color w:val="000000"/>
          <w:sz w:val="24"/>
          <w:szCs w:val="24"/>
          <w:rtl w:val="true"/>
        </w:rPr>
        <w:t>–</w:t>
      </w:r>
      <w:r>
        <w:rPr>
          <w:rFonts w:cs="David" w:ascii="Arial" w:hAnsi="Arial"/>
          <w:color w:val="000000"/>
          <w:spacing w:val="-2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2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סק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ט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ט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טא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פוש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ט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קב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בו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ט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ד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פוש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ט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קב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טר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ט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ט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פוש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ט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קב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ק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ט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ד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ט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פ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תמע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בוב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ש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ייח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>: _______________________________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840095</wp:posOffset>
                </wp:positionH>
                <wp:positionV relativeFrom="paragraph">
                  <wp:posOffset>13335</wp:posOffset>
                </wp:positionV>
                <wp:extent cx="1354455" cy="1762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762920"/>
                          <a:chOff x="0" y="0"/>
                          <a:chExt cx="1354320" cy="1762920"/>
                        </a:xfrm>
                      </wpg:grpSpPr>
                      <pic:pic xmlns:pic="http://schemas.openxmlformats.org/drawingml/2006/picture">
                        <pic:nvPicPr>
                          <pic:cNvPr id="7" name="תמונה 4" descr="אנפית בקר_אפור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6040" y="0"/>
                            <a:ext cx="11289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6640"/>
                            <a:ext cx="13543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אנפית בק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צילום: ד"ר נורית קינ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5pt;margin-top:1.05pt;width:106.65pt;height:138.8pt" coordorigin="9197,21" coordsize="2133,2776">
                <v:shape id="shape_0" ID="תמונה 4" stroked="f" o:allowincell="f" style="position:absolute;left:9474;top:21;width:1777;height:223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9197;top:2047;width:2132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אנפית בק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צילום: ד"ר נורית קינ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כש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רי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רגלי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ל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ז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פ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ר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לעִת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רובו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וא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פו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מד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וואריהן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רפו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פריק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ופו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זונ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רק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וצצ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רפ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  <w:lang w:val="en-US" w:eastAsia="en-US"/>
        </w:rPr>
        <w:t>שתי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  <w:lang w:val="en-US" w:eastAsia="en-US"/>
        </w:rPr>
        <w:t>השאלות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  <w:lang w:val="en-US" w:eastAsia="en-US"/>
        </w:rPr>
        <w:t>הבאות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  <w:lang w:val="en-US" w:eastAsia="en-US"/>
        </w:rPr>
        <w:t>עוסקות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  <w:lang w:val="en-US" w:eastAsia="en-US"/>
        </w:rPr>
        <w:t>במקרה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  <w:lang w:val="en-US" w:eastAsia="en-US"/>
        </w:rPr>
        <w:t>זה</w:t>
      </w:r>
      <w:r>
        <w:rPr>
          <w:rFonts w:cs="David"/>
          <w:b/>
          <w:bCs/>
          <w:sz w:val="24"/>
          <w:szCs w:val="24"/>
          <w:highlight w:val="lightGray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וג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חסי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ומלין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קי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ופו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רפ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ר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פ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רק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ג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רפות</w:t>
      </w:r>
      <w:r>
        <w:rPr>
          <w:rFonts w:cs="David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ר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פ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לפניכ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וגמאו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אר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חסי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זנה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צור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כינו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וגמה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רש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ִצ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אר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רשר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זו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י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ח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נמ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ר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נטר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כיפ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ח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צ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נשמ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ול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ל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ול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כרי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470525</wp:posOffset>
                </wp:positionH>
                <wp:positionV relativeFrom="paragraph">
                  <wp:posOffset>111125</wp:posOffset>
                </wp:positionV>
                <wp:extent cx="2316480" cy="18453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845360"/>
                          <a:chOff x="0" y="0"/>
                          <a:chExt cx="2316600" cy="1845360"/>
                        </a:xfrm>
                      </wpg:grpSpPr>
                      <wps:wsp>
                        <wps:cNvSpPr txBox="1"/>
                        <wps:spPr>
                          <a:xfrm>
                            <a:off x="536400" y="0"/>
                            <a:ext cx="1147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ופות דורס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474840"/>
                            <a:ext cx="874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נח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88160"/>
                            <a:ext cx="57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טא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041480"/>
                            <a:ext cx="874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כב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640"/>
                            <a:ext cx="874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חגב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523520"/>
                            <a:ext cx="874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11682720" y="126360"/>
                            <a:ext cx="273960" cy="381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594440" y="126360"/>
                            <a:ext cx="330120" cy="381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01080" y="733320"/>
                            <a:ext cx="1440" cy="402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221120" y="679320"/>
                            <a:ext cx="1800" cy="402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1682720" y="1261080"/>
                            <a:ext cx="427680" cy="371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706040" y="1205640"/>
                            <a:ext cx="442080" cy="434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5pt;margin-top:8.75pt;width:182.4pt;height:145.35pt" coordorigin="8615,175" coordsize="3648,2907">
                <v:shape id="shape_0" stroked="f" o:allowincell="f" style="position:absolute;left:9460;top:175;width:1806;height: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ופות דורס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923;width:1376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נחש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944;width:900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טא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8;top:1815;width:1376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כבר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5;top:1918;width:1376;height:5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חגב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0;top:2574;width:1376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צמח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783;top:374;width:430;height:598;flip: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069;top:374;width:518;height:598;flip:x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812;top:1330;width:1;height:632;flip: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81;top:1245;width:2;height:632;flip: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83;top:2161;width:671;height:582;flip:x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245;top:2074;width:695;height:683;flip: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תבוננו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יור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ניכם</w:t>
      </w:r>
      <w:r>
        <w:rPr>
          <w:rFonts w:cs="David"/>
          <w:sz w:val="24"/>
          <w:szCs w:val="24"/>
          <w:rtl w:val="true"/>
          <w:lang w:val="en-US" w:eastAsia="en-US"/>
        </w:rPr>
        <w:t>,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אר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רג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זו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ח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טאות</w:t>
      </w:r>
      <w:r>
        <w:rPr>
          <w:rFonts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ind w:left="707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cs="David"/>
          <w:sz w:val="24"/>
          <w:sz w:val="24"/>
          <w:szCs w:val="24"/>
          <w:rtl w:val="true"/>
        </w:rPr>
        <w:t>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</w:rPr>
        <w:t>ורסים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כ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ג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ind w:left="707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ס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100" w:leader="none"/>
          <w:tab w:val="right" w:pos="8660" w:leader="none"/>
        </w:tabs>
        <w:autoSpaceDE w:val="false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autoSpaceDE w:val="false"/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כ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ח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0190</wp:posOffset>
                </wp:positionH>
                <wp:positionV relativeFrom="paragraph">
                  <wp:posOffset>174625</wp:posOffset>
                </wp:positionV>
                <wp:extent cx="5028565" cy="2348865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4735" cy="2361565"/>
                                  <wp:effectExtent l="0" t="0" r="0" b="0"/>
                                  <wp:docPr id="58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73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184.95pt;mso-wrap-distance-left:9.05pt;mso-wrap-distance-right:9.05pt;mso-wrap-distance-top:0pt;mso-wrap-distance-bottom:0pt;margin-top:13.7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David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864735" cy="2361565"/>
                            <wp:effectExtent l="0" t="0" r="0" b="0"/>
                            <wp:docPr id="59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73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כבר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41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ind w:left="141" w:right="0" w:hanging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שאל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highlight w:val="lightGray"/>
        </w:rPr>
        <w:t>19</w:t>
      </w:r>
      <w:r>
        <w:rPr>
          <w:rFonts w:eastAsia="David" w:cs="David" w:ascii="David" w:hAnsi="David"/>
          <w:b/>
          <w:bCs/>
          <w:color w:val="000000"/>
          <w:sz w:val="24"/>
          <w:szCs w:val="24"/>
          <w:highlight w:val="lightGray"/>
          <w:rtl w:val="true"/>
        </w:rPr>
        <w:t>–</w:t>
      </w:r>
      <w:r>
        <w:rPr>
          <w:rFonts w:cs="David" w:ascii="Arial" w:hAnsi="Arial"/>
          <w:b/>
          <w:bCs/>
          <w:color w:val="000000"/>
          <w:sz w:val="24"/>
          <w:szCs w:val="24"/>
          <w:highlight w:val="lightGray"/>
        </w:rPr>
        <w:t>26</w:t>
      </w:r>
      <w:r>
        <w:rPr>
          <w:rFonts w:cs="David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עוסק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בקטע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מידע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זה</w:t>
      </w:r>
      <w:r>
        <w:rPr>
          <w:rFonts w:cs="David" w:ascii="Arial" w:hAnsi="Arial"/>
          <w:b/>
          <w:bCs/>
          <w:color w:val="000000"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6"/>
          <w:szCs w:val="26"/>
          <w:highlight w:val="lightGray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א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ופסק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דיג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כנרת</w:t>
      </w:r>
      <w:r>
        <w:rPr>
          <w:rFonts w:cs="David"/>
          <w:b/>
          <w:bCs/>
          <w:sz w:val="26"/>
          <w:szCs w:val="26"/>
          <w:highlight w:val="lightGray"/>
          <w:rtl w:val="true"/>
        </w:rPr>
        <w:t xml:space="preserve">? </w:t>
      </w:r>
    </w:p>
    <w:p>
      <w:pPr>
        <w:pStyle w:val="Style17"/>
        <w:spacing w:lineRule="auto" w:line="360" w:before="0" w:after="0"/>
        <w:ind w:left="-2" w:right="0" w:hanging="0"/>
        <w:contextualSpacing/>
        <w:jc w:val="both"/>
        <w:rPr>
          <w:rFonts w:cs="David"/>
          <w:b/>
          <w:b/>
          <w:bCs/>
          <w:sz w:val="8"/>
          <w:szCs w:val="8"/>
          <w:highlight w:val="lightGray"/>
        </w:rPr>
      </w:pPr>
      <w:r>
        <w:rPr>
          <w:rFonts w:cs="David"/>
          <w:b/>
          <w:bCs/>
          <w:sz w:val="8"/>
          <w:szCs w:val="8"/>
          <w:highlight w:val="lightGray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פריל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</w:rPr>
        <w:t>2010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תפרסם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תקשור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וגש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אישור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צע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לפי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יאסר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דיג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כנר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שנתיים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קרובות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באותו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וכנסו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ל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נ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בוצ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מי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position w:val="4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קבוצ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position w:val="4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רחפ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יניה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סרט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טנ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לזונ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ולע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עוד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צ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רוק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ייצר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רגנ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נרגי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שמש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משמש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זואופלנקט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לדג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ונ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צ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אינ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אכל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שאר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ג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בסופ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ת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וקע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קרקע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פורק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ד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פרקי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רנ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ו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ל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חש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ג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ל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כל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ונ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ב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ט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ִנְהֶל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וק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</w:tabs>
        <w:autoSpaceDE w:val="false"/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טע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autoSpaceDE w:val="false"/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autoSpaceDE w:val="false"/>
        <w:spacing w:lineRule="auto" w:line="360" w:before="0" w:after="0"/>
        <w:ind w:left="35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קט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זכ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מל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ומלי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מנ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צו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תשובתכם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lineRule="auto" w:line="360"/>
        <w:ind w:left="340" w:right="0" w:hanging="357"/>
        <w:jc w:val="both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דל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סרדי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ן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שפיע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טוב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הזואופלנקטון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שהסרדי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תרב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אוד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ול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ע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קולוג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רש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זון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רד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זואופלנקט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צ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ד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אופלנק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ח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ב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צ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י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8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ו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ד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נה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וסיפ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מ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כנר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וּרִי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ניזונ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שארי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רגניי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spacing w:lineRule="auto" w:line="360"/>
        <w:ind w:left="340" w:right="0" w:hanging="0"/>
        <w:jc w:val="left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ער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וספ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ד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בור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ש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ים</w:t>
      </w:r>
      <w:r>
        <w:rPr>
          <w:rFonts w:cs="David" w:ascii="Arial" w:hAnsi="Arial"/>
          <w:sz w:val="24"/>
          <w:szCs w:val="24"/>
          <w:u w:val="none"/>
          <w:rtl w:val="true"/>
        </w:rPr>
        <w:t>?</w:t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שוי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הפר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יז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אקולוג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תערבו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ו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חשיבות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פרק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מארג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נרת</w:t>
      </w:r>
      <w:r>
        <w:rPr>
          <w:rFonts w:cs="David" w:ascii="Arial" w:hAnsi="Arial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תב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טיעון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ִנְהֶלֶ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כנר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עונה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שאלה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הדיג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בכנרת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? </w:t>
      </w:r>
    </w:p>
    <w:p>
      <w:pPr>
        <w:pStyle w:val="TextBody"/>
        <w:spacing w:lineRule="auto" w:line="360"/>
        <w:ind w:left="340" w:right="0" w:hanging="0"/>
        <w:jc w:val="both"/>
        <w:rPr>
          <w:rFonts w:ascii="Arial" w:hAnsi="Arial" w:cs="David"/>
          <w:sz w:val="24"/>
          <w:szCs w:val="24"/>
          <w:u w:val="none"/>
        </w:rPr>
      </w:pP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כתבו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נימוקים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none"/>
          <w:rtl w:val="true"/>
        </w:rPr>
        <w:t>לטענתכם</w:t>
      </w:r>
      <w:r>
        <w:rPr>
          <w:rFonts w:cs="David" w:ascii="Arial" w:hAnsi="Arial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  <w:u w:val="none"/>
        </w:rPr>
      </w:pPr>
      <w:r>
        <w:rPr>
          <w:rFonts w:cs="David" w:ascii="Arial" w:hAnsi="Arial"/>
          <w:color w:val="000000"/>
          <w:sz w:val="24"/>
          <w:szCs w:val="24"/>
          <w:u w:val="none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עבר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חומרים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אנרגי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מערכ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קולוגי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  <w:lang w:val="en-US" w:eastAsia="en-US"/>
        </w:rPr>
      </w:pPr>
      <w:r>
        <w:rPr>
          <w:rFonts w:cs="David"/>
          <w:b/>
          <w:bCs/>
          <w:sz w:val="12"/>
          <w:szCs w:val="12"/>
          <w:highlight w:val="lightGray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88510</wp:posOffset>
                </wp:positionH>
                <wp:positionV relativeFrom="paragraph">
                  <wp:posOffset>79375</wp:posOffset>
                </wp:positionV>
                <wp:extent cx="1631950" cy="13804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165" cy="1287780"/>
                                  <wp:effectExtent l="0" t="0" r="0" b="0"/>
                                  <wp:docPr id="61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08.7pt;mso-wrap-distance-left:9.05pt;mso-wrap-distance-right:9.05pt;mso-wrap-distance-top:0pt;mso-wrap-distance-bottom:0pt;margin-top:6.25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47165" cy="1287780"/>
                            <wp:effectExtent l="0" t="0" r="0" b="0"/>
                            <wp:docPr id="62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לו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ומ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מיד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גר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ע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ס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ונ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מ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686300</wp:posOffset>
                </wp:positionH>
                <wp:positionV relativeFrom="paragraph">
                  <wp:posOffset>173355</wp:posOffset>
                </wp:positionV>
                <wp:extent cx="3022600" cy="22561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256120"/>
                          <a:chOff x="0" y="0"/>
                          <a:chExt cx="3022560" cy="2256120"/>
                        </a:xfrm>
                      </wpg:grpSpPr>
                      <pic:pic xmlns:pic="http://schemas.openxmlformats.org/drawingml/2006/picture">
                        <pic:nvPicPr>
                          <pic:cNvPr id="8" name="תמונה 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022560" cy="225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3000" y="1582920"/>
                            <a:ext cx="1044000" cy="447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65pt;width:238pt;height:177.65pt" coordorigin="7380,273" coordsize="4760,3553">
                <v:shape id="shape_0" ID="תמונה 7" stroked="f" o:allowincell="f" style="position:absolute;left:7380;top:273;width:4759;height:355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#d8d8d8" stroked="t" o:allowincell="f" style="position:absolute;left:10314;top:2766;width:1643;height:70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לו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כ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וניים</w:t>
      </w:r>
      <w:r>
        <w:rPr>
          <w:rFonts w:cs="David"/>
          <w:sz w:val="24"/>
          <w:szCs w:val="24"/>
          <w:rtl w:val="true"/>
        </w:rPr>
        <w:t xml:space="preserve">), </w:t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כ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cs="David"/>
          <w:sz w:val="24"/>
          <w:szCs w:val="24"/>
          <w:rtl w:val="true"/>
        </w:rPr>
        <w:t xml:space="preserve">), </w:t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רפ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רנ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ר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ירמיד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63415</wp:posOffset>
                </wp:positionH>
                <wp:positionV relativeFrom="paragraph">
                  <wp:posOffset>146685</wp:posOffset>
                </wp:positionV>
                <wp:extent cx="1682115" cy="1323340"/>
                <wp:effectExtent l="0" t="0" r="0" b="0"/>
                <wp:wrapSquare wrapText="bothSides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290" cy="1160780"/>
                                  <wp:effectExtent l="0" t="0" r="0" b="0"/>
                                  <wp:docPr id="65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04.2pt;mso-wrap-distance-left:9.05pt;mso-wrap-distance-right:9.05pt;mso-wrap-distance-top:0pt;mso-wrap-distance-bottom:0pt;margin-top:11.5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31290" cy="1160780"/>
                            <wp:effectExtent l="0" t="0" r="0" b="0"/>
                            <wp:docPr id="66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37"/>
        </w:numPr>
        <w:tabs>
          <w:tab w:val="clear" w:pos="720"/>
        </w:tabs>
        <w:spacing w:lineRule="auto" w:line="360" w:before="0" w:after="0"/>
        <w:ind w:left="703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יומ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ומ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37"/>
        </w:numPr>
        <w:tabs>
          <w:tab w:val="clear" w:pos="720"/>
        </w:tabs>
        <w:spacing w:lineRule="auto" w:line="360" w:before="0" w:after="0"/>
        <w:ind w:left="703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ד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2"/>
          <w:numId w:val="37"/>
        </w:numPr>
        <w:tabs>
          <w:tab w:val="clear" w:pos="720"/>
        </w:tabs>
        <w:spacing w:lineRule="auto" w:line="360" w:before="0" w:after="0"/>
        <w:ind w:left="703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צ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37"/>
        </w:numPr>
        <w:tabs>
          <w:tab w:val="clear" w:pos="720"/>
        </w:tabs>
        <w:spacing w:lineRule="auto" w:line="360" w:before="0" w:after="0"/>
        <w:ind w:left="703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ד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ירמיד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96740</wp:posOffset>
                </wp:positionH>
                <wp:positionV relativeFrom="paragraph">
                  <wp:posOffset>20955</wp:posOffset>
                </wp:positionV>
                <wp:extent cx="1641475" cy="131445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290" cy="1160780"/>
                                  <wp:effectExtent l="0" t="0" r="0" b="0"/>
                                  <wp:docPr id="68" name="תמונה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תמונה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03.5pt;mso-wrap-distance-left:9.05pt;mso-wrap-distance-right:9.05pt;mso-wrap-distance-top:0pt;mso-wrap-distance-bottom:0pt;margin-top:1.65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31290" cy="1160780"/>
                            <wp:effectExtent l="0" t="0" r="0" b="0"/>
                            <wp:docPr id="69" name="תמונה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תמונה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נע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697" w:right="0" w:hanging="357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ע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697" w:right="0" w:hanging="35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כז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lang w:val="en-US" w:eastAsia="en-US"/>
        </w:rPr>
        <w:t>3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צמח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וקמ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בסיס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ירמידה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קולוג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697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כ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697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697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נשי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697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/>
          <w:sz w:val="24"/>
          <w:szCs w:val="24"/>
          <w:lang w:val="en-US" w:eastAsia="en-US"/>
        </w:rPr>
        <w:t>3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י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שיבו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מח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רוק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ערכ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קולוגית</w:t>
      </w:r>
      <w:r>
        <w:rPr>
          <w:rFonts w:cs="David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697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/>
          <w:sz w:val="24"/>
          <w:szCs w:val="24"/>
          <w:lang w:val="en-US" w:eastAsia="en-US"/>
        </w:rPr>
        <w:t>3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ה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בטא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שיבות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ְפָרְקים</w:t>
      </w:r>
      <w:r>
        <w:rPr>
          <w:rFonts w:eastAsia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בע</w:t>
      </w:r>
      <w:r>
        <w:rPr>
          <w:rFonts w:cs="David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על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וספ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ל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ל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ִחזוּ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ורג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טוסינת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טוסינתז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0"/>
        <w:ind w:left="0" w:right="-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9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וסינת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וסינת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וסינת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שאל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highlight w:val="lightGray"/>
        </w:rPr>
        <w:t>36</w:t>
      </w:r>
      <w:r>
        <w:rPr>
          <w:rFonts w:eastAsia="David" w:cs="David" w:ascii="David" w:hAnsi="David"/>
          <w:b/>
          <w:bCs/>
          <w:color w:val="000000"/>
          <w:sz w:val="24"/>
          <w:szCs w:val="24"/>
          <w:highlight w:val="lightGray"/>
          <w:rtl w:val="true"/>
        </w:rPr>
        <w:t>–</w:t>
      </w:r>
      <w:r>
        <w:rPr>
          <w:rFonts w:cs="David" w:ascii="Arial" w:hAnsi="Arial"/>
          <w:b/>
          <w:bCs/>
          <w:color w:val="000000"/>
          <w:sz w:val="24"/>
          <w:szCs w:val="24"/>
          <w:highlight w:val="lightGray"/>
        </w:rPr>
        <w:t>38</w:t>
      </w:r>
      <w:r>
        <w:rPr>
          <w:rFonts w:cs="David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עוסק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באיו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זה</w:t>
      </w:r>
      <w:r>
        <w:rPr>
          <w:rFonts w:cs="David" w:ascii="Arial" w:hAnsi="Arial"/>
          <w:b/>
          <w:bCs/>
          <w:color w:val="000000"/>
          <w:sz w:val="24"/>
          <w:szCs w:val="24"/>
          <w:highlight w:val="lightGray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1445</wp:posOffset>
                </wp:positionH>
                <wp:positionV relativeFrom="paragraph">
                  <wp:posOffset>185420</wp:posOffset>
                </wp:positionV>
                <wp:extent cx="5530850" cy="387223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6065" cy="3779520"/>
                                  <wp:effectExtent l="0" t="0" r="0" b="0"/>
                                  <wp:docPr id="71" name="תמונה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תמונה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065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304.9pt;mso-wrap-distance-left:9.05pt;mso-wrap-distance-right:9.05pt;mso-wrap-distance-top:0pt;mso-wrap-distance-bottom:0pt;margin-top:14.6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346065" cy="3779520"/>
                            <wp:effectExtent l="0" t="0" r="0" b="0"/>
                            <wp:docPr id="72" name="תמונה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תמונה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065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  <w:lang w:val="en-US" w:eastAsia="en-US"/>
        </w:rPr>
      </w:pPr>
      <w:r>
        <w:rPr>
          <w:rFonts w:cs="David" w:ascii="Arial" w:hAnsi="Arial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41550</wp:posOffset>
                </wp:positionH>
                <wp:positionV relativeFrom="paragraph">
                  <wp:posOffset>193040</wp:posOffset>
                </wp:positionV>
                <wp:extent cx="1440180" cy="2882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זור הפחמן בטב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7pt;mso-wrap-distance-left:9.05pt;mso-wrap-distance-right:9.05pt;mso-wrap-distance-top:0pt;mso-wrap-distance-bottom:0pt;margin-top:15.2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חזור הפחמן בט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  <w:t>36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כו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ורג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פ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b/>
          <w:bCs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ורג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סיפ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כ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  <w:t>37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</w:t>
      </w:r>
      <w:r>
        <w:rPr>
          <w:rFonts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Style17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סיפ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צ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אי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ור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  <w:t>38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color w:val="000000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ח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רגני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סיפ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ור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2837" w:leader="none"/>
        </w:tabs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ס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ג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837" w:leader="none"/>
        </w:tabs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 w:val="24"/>
          <w:szCs w:val="24"/>
          <w:rtl w:val="true"/>
        </w:rPr>
        <w:t>ו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קן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ק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: ________________________________________________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ש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צי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שת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ק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left="3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צ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צ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4475</wp:posOffset>
                </wp:positionH>
                <wp:positionV relativeFrom="paragraph">
                  <wp:posOffset>180975</wp:posOffset>
                </wp:positionV>
                <wp:extent cx="5685790" cy="227520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3225" cy="2209165"/>
                                  <wp:effectExtent l="0" t="0" r="0" b="0"/>
                                  <wp:docPr id="75" name="תמונה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תמונה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225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179.15pt;mso-wrap-distance-left:9.05pt;mso-wrap-distance-right:9.05pt;mso-wrap-distance-top:0pt;mso-wrap-distance-bottom:0pt;margin-top:14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483225" cy="2209165"/>
                            <wp:effectExtent l="0" t="0" r="0" b="0"/>
                            <wp:docPr id="76" name="תמונה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תמונה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225" cy="220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-709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-709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-709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-709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-709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-709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58" w:right="-709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left="680" w:right="0" w:hanging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ת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א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בג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left="680" w:right="0" w:hanging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מ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מ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ומ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153" w:right="0" w:hanging="153"/>
        <w:jc w:val="left"/>
        <w:rPr>
          <w:rFonts w:cs="David"/>
          <w:sz w:val="24"/>
          <w:szCs w:val="24"/>
          <w:highlight w:val="green"/>
        </w:rPr>
      </w:pPr>
      <w:r>
        <w:rPr>
          <w:rFonts w:cs="David"/>
          <w:sz w:val="24"/>
          <w:szCs w:val="24"/>
          <w:highlight w:val="green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153" w:right="0" w:hanging="153"/>
        <w:jc w:val="left"/>
        <w:rPr>
          <w:rFonts w:cs="David"/>
          <w:sz w:val="24"/>
          <w:szCs w:val="24"/>
          <w:highlight w:val="green"/>
        </w:rPr>
      </w:pPr>
      <w:r>
        <w:rPr>
          <w:rFonts w:cs="David"/>
          <w:sz w:val="24"/>
          <w:szCs w:val="24"/>
          <w:highlight w:val="green"/>
          <w:rtl w:val="true"/>
        </w:rPr>
      </w:r>
    </w:p>
    <w:p>
      <w:pPr>
        <w:pStyle w:val="Style17"/>
        <w:spacing w:lineRule="auto" w:line="360" w:before="0" w:after="0"/>
        <w:ind w:left="340" w:right="0" w:hanging="34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  <w:t>41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מ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בד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תוא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680" w:right="0" w:hanging="34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ס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בח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פוכ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ל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בח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פוכ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תוא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  <w:lang w:val="en-US" w:eastAsia="en-US"/>
        </w:rPr>
      </w:pPr>
      <w:r>
        <w:rPr>
          <w:rFonts w:cs="David" w:ascii="Arial" w:hAnsi="Arial"/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815465</wp:posOffset>
                </wp:positionH>
                <wp:positionV relativeFrom="paragraph">
                  <wp:posOffset>88900</wp:posOffset>
                </wp:positionV>
                <wp:extent cx="5760085" cy="25723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572560"/>
                          <a:chOff x="0" y="0"/>
                          <a:chExt cx="5760000" cy="2572560"/>
                        </a:xfrm>
                      </wpg:grpSpPr>
                      <pic:pic xmlns:pic="http://schemas.openxmlformats.org/drawingml/2006/picture">
                        <pic:nvPicPr>
                          <pic:cNvPr id="9" name="תמונה 1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760000" cy="25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613480" y="5040"/>
                            <a:ext cx="1800" cy="256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7pt;width:453.55pt;height:202.55pt" coordorigin="2859,140" coordsize="9071,4051">
                <v:shape id="shape_0" ID="תמונה 12" stroked="f" o:allowincell="f" style="position:absolute;left:2859;top:140;width:9070;height:4050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t" o:allowincell="f" style="position:absolute;left:-5981;top:148;width:2;height:403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Style17"/>
        <w:spacing w:lineRule="auto" w:line="360" w:before="0" w:after="0"/>
        <w:ind w:left="34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ו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8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28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28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28"/>
        </w:numPr>
        <w:spacing w:lineRule="auto" w:line="360" w:before="0" w:after="0"/>
        <w:ind w:left="697" w:right="0" w:hanging="357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: _____________________________</w:t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0"/>
        <w:ind w:left="0" w:right="0" w:firstLine="65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רז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ות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וספ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ק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96540</wp:posOffset>
                </wp:positionH>
                <wp:positionV relativeFrom="paragraph">
                  <wp:posOffset>3175</wp:posOffset>
                </wp:positionV>
                <wp:extent cx="3213735" cy="2889250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8950" cy="2606040"/>
                                  <wp:effectExtent l="0" t="0" r="0" b="0"/>
                                  <wp:docPr id="79" name="תמונה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תמונה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227.5pt;mso-wrap-distance-left:9.05pt;mso-wrap-distance-right:9.05pt;mso-wrap-distance-top:0pt;mso-wrap-distance-bottom:0pt;margin-top:0.2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028950" cy="2606040"/>
                            <wp:effectExtent l="0" t="0" r="0" b="0"/>
                            <wp:docPr id="80" name="תמונה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תמונה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8"/>
          <w:szCs w:val="8"/>
        </w:rPr>
      </w:pPr>
      <w:r>
        <w:rPr>
          <w:rFonts w:eastAsia="Calibri" w:cs="Calibri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Style17"/>
        <w:numPr>
          <w:ilvl w:val="0"/>
          <w:numId w:val="42"/>
        </w:numPr>
        <w:spacing w:lineRule="auto" w:line="360" w:before="0" w:after="0"/>
        <w:ind w:left="680" w:right="0" w:hanging="34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2"/>
        </w:numPr>
        <w:spacing w:lineRule="auto" w:line="360" w:before="0" w:after="0"/>
        <w:ind w:left="680" w:right="0" w:hanging="34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2"/>
        </w:numPr>
        <w:spacing w:lineRule="auto" w:line="360" w:before="0" w:after="0"/>
        <w:ind w:left="680" w:right="0" w:hanging="34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2"/>
        </w:numPr>
        <w:spacing w:lineRule="auto" w:line="360" w:before="0" w:after="0"/>
        <w:ind w:left="680" w:right="0" w:hanging="34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מיד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השאלות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lightGray"/>
        </w:rPr>
        <w:t>44</w:t>
      </w:r>
      <w:r>
        <w:rPr>
          <w:rFonts w:eastAsia="David" w:cs="David" w:ascii="David" w:hAnsi="David"/>
          <w:b/>
          <w:bCs/>
          <w:sz w:val="24"/>
          <w:szCs w:val="24"/>
          <w:highlight w:val="lightGray"/>
          <w:rtl w:val="true"/>
        </w:rPr>
        <w:t>–</w:t>
      </w:r>
      <w:r>
        <w:rPr>
          <w:rFonts w:cs="David"/>
          <w:b/>
          <w:bCs/>
          <w:sz w:val="24"/>
          <w:szCs w:val="24"/>
          <w:highlight w:val="lightGray"/>
        </w:rPr>
        <w:t>49</w:t>
      </w:r>
      <w:r>
        <w:rPr>
          <w:rFonts w:cs="David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מתייחסות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לאיור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זה</w:t>
      </w:r>
      <w:r>
        <w:rPr>
          <w:rFonts w:cs="David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63345</wp:posOffset>
                </wp:positionH>
                <wp:positionV relativeFrom="paragraph">
                  <wp:posOffset>79375</wp:posOffset>
                </wp:positionV>
                <wp:extent cx="5666740" cy="411226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0190" cy="3712210"/>
                                  <wp:effectExtent l="0" t="0" r="0" b="0"/>
                                  <wp:docPr id="82" name="תמונה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תמונה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190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ך הס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ם התז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 מט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323.8pt;mso-wrap-distance-left:9.05pt;mso-wrap-distance-right:9.05pt;mso-wrap-distance-top:0pt;mso-wrap-distance-bottom:0pt;margin-top:6.25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60190" cy="3712210"/>
                            <wp:effectExtent l="0" t="0" r="0" b="0"/>
                            <wp:docPr id="83" name="תמונה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תמונה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190" cy="371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וך הספ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לם התז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 מט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</w:rPr>
      </w:pP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למ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: _______________________________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ש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גבים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.   .   .   .  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</w:p>
    <w:p>
      <w:pPr>
        <w:pStyle w:val="Normal"/>
        <w:tabs>
          <w:tab w:val="clear" w:pos="720"/>
          <w:tab w:val="left" w:pos="7374" w:leader="none"/>
        </w:tabs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ומ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כ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ג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ומ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 .   .   .   .   . 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</w:p>
    <w:p>
      <w:pPr>
        <w:pStyle w:val="Normal"/>
        <w:tabs>
          <w:tab w:val="clear" w:pos="720"/>
          <w:tab w:val="left" w:pos="7264" w:leader="none"/>
        </w:tabs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ומ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ר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eastAsia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.   .  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מ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עלים</w:t>
      </w:r>
      <w:r>
        <w:rPr>
          <w:rFonts w:eastAsia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.   .   .   .   .   .  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מ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ש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ומ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eastAsia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.  . 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עד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: _______________________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47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ש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4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י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sz w:val="24"/>
          <w:szCs w:val="24"/>
          <w:rtl w:val="true"/>
        </w:rPr>
        <w:t>: 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49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ולו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ו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5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מ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שיוו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קל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קולוג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השפע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אדם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עליו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מה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ה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21"/>
        <w:numPr>
          <w:ilvl w:val="0"/>
          <w:numId w:val="46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מח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ונ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מתקיי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ביב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שהי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46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ונ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מתקיי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ביב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שהי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46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צו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ות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ן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מתקיי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ביב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שהי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46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צו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ונ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מתקיי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ביב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שהי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53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מה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מצ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י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קל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21"/>
        <w:numPr>
          <w:ilvl w:val="0"/>
          <w:numId w:val="26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אוכלוס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י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ור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מן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26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אוכלוס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כנ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חדה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26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אוכלוס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שתלט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רות</w:t>
      </w:r>
      <w:r>
        <w:rPr>
          <w:rStyle w:val="Main"/>
          <w:rFonts w:cs="David"/>
          <w:sz w:val="24"/>
          <w:szCs w:val="24"/>
          <w:rtl w:val="true"/>
        </w:rPr>
        <w:t>.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</w:p>
    <w:p>
      <w:pPr>
        <w:pStyle w:val="21"/>
        <w:numPr>
          <w:ilvl w:val="0"/>
          <w:numId w:val="26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אוכלוס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א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ורפ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גד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לש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21"/>
        <w:numPr>
          <w:ilvl w:val="0"/>
          <w:numId w:val="53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מ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ורף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ל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יב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בעי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מגדי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ז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ו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53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מ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לוו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תר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זו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אד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גור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53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מ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ועב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זו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דש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ספק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ור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53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מ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תר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בי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דש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פוג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י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מ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תופס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מ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21"/>
        <w:spacing w:lineRule="auto" w:line="360" w:before="0" w:after="0"/>
        <w:ind w:left="57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55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חקלא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בק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יב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רצ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ו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יז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חרק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דבי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רק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זיק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חקלאות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45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מה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כנ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כנסת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ו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ד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רץ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</w:p>
    <w:p>
      <w:pPr>
        <w:pStyle w:val="21"/>
        <w:numPr>
          <w:ilvl w:val="0"/>
          <w:numId w:val="45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ציינ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תו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חייב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ר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עו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פ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חליט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יב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ת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רצ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ימנ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סכנ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זכרתם</w:t>
      </w:r>
      <w:r>
        <w:rPr>
          <w:rStyle w:val="Main"/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56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דייג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יע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כניס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ג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נר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דש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מבוק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ו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וק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ד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רוט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34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טרוט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ד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טב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ה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ורמ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ה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יזו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צמח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מחרק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חס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ל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טנ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ד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טרוט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מ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ז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עופ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ב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ידו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טבע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ו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לפניכ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רב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וצא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פשר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כנס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טרוט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נרת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איז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וצא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ינ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פשרי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פעול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ו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21"/>
        <w:numPr>
          <w:ilvl w:val="0"/>
          <w:numId w:val="5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ד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תח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י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מ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ז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טל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צ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5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ד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לי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שרו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ק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דש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שי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תגל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תנא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כנרת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5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ד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טרו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מי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יפ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יז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קולו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כנרת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5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כנס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שו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גר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גדל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ופ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כנרת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Style w:val="Main"/>
          <w:rFonts w:ascii="Arial" w:hAnsi="Arial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תוש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57</w:t>
      </w:r>
      <w:r>
        <w:rPr>
          <w:rFonts w:eastAsia="David" w:cs="David" w:ascii="David" w:hAnsi="David"/>
          <w:b/>
          <w:bCs/>
          <w:sz w:val="24"/>
          <w:szCs w:val="24"/>
          <w:highlight w:val="lightGray"/>
          <w:rtl w:val="true"/>
        </w:rPr>
        <w:t>–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60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עוס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בקט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מ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זה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Main"/>
          <w:rFonts w:cs="David"/>
          <w:b/>
          <w:b/>
          <w:bCs/>
          <w:sz w:val="24"/>
          <w:szCs w:val="24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דגי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גמבוזיה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ויתושי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בית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יתו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טר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ש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עיק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מ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יץ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נקב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תו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טיל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צ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ק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ומד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Cs w:val="24"/>
        </w:rPr>
        <w:t>3</w:t>
      </w:r>
      <w:r>
        <w:rPr>
          <w:rStyle w:val="Main"/>
          <w:rFonts w:cs="David"/>
          <w:sz w:val="24"/>
          <w:szCs w:val="24"/>
          <w:rtl w:val="true"/>
        </w:rPr>
        <w:t>–</w:t>
      </w:r>
      <w:r>
        <w:rPr>
          <w:rStyle w:val="Main"/>
          <w:rFonts w:cs="David"/>
          <w:sz w:val="24"/>
          <w:szCs w:val="24"/>
        </w:rPr>
        <w:t>4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ע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נ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זח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וקע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יצ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וכ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אר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מח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מצא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ג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גל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יתו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וגר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בוקע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למ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בש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יתו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יזו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יצ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מח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קב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וקצ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לי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מוצצ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מ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ד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ו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תפתח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יצ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גופן</w:t>
      </w:r>
      <w:r>
        <w:rPr>
          <w:rStyle w:val="Main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08425</wp:posOffset>
                </wp:positionH>
                <wp:positionV relativeFrom="paragraph">
                  <wp:posOffset>31115</wp:posOffset>
                </wp:positionV>
                <wp:extent cx="2138045" cy="1347470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3260" cy="1254760"/>
                                  <wp:effectExtent l="0" t="0" r="0" b="0"/>
                                  <wp:docPr id="85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06.1pt;mso-wrap-distance-left:9.05pt;mso-wrap-distance-right:9.05pt;mso-wrap-distance-top:0pt;mso-wrap-distance-bottom:0pt;margin-top:2.4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53260" cy="1254760"/>
                            <wp:effectExtent l="0" t="0" r="0" b="0"/>
                            <wp:docPr id="86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40505</wp:posOffset>
                </wp:positionH>
                <wp:positionV relativeFrom="paragraph">
                  <wp:posOffset>1295400</wp:posOffset>
                </wp:positionV>
                <wp:extent cx="1990725" cy="438150"/>
                <wp:effectExtent l="0" t="0" r="0" b="0"/>
                <wp:wrapSquare wrapText="bothSides"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גי גמבוזי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סלעית ר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4.5pt;mso-wrap-distance-left:9.05pt;mso-wrap-distance-right:9.05pt;mso-wrap-distance-top:0pt;mso-wrap-distance-bottom:0pt;margin-top:102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גי גמבוזי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סלעית ר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8"/>
          <w:szCs w:val="8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ב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ביר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ח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תו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יסוס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חומ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בר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ל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עילות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מ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הדב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כ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פח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זמן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ה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ור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פת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ו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עו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מ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ד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עי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תר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פתר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עי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ת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מצא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אש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גל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מבוז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יזו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זח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תושים</w:t>
      </w:r>
      <w:r>
        <w:rPr>
          <w:rStyle w:val="Main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שימו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מבוז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עי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חסכוני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ק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פז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ת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ק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שימו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ו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ר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ש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ימו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חומ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בר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לשימו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מבוז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תר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וסף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נ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יה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חומ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ב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צטב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ביב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א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חלח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ה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פוגע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יכות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57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כתב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רשר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זון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נזכר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קט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דע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58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ט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דע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יז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ו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ב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רח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זר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מבוזיה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21"/>
        <w:numPr>
          <w:ilvl w:val="0"/>
          <w:numId w:val="9"/>
        </w:numPr>
        <w:spacing w:lineRule="auto" w:line="360" w:before="0" w:after="0"/>
        <w:ind w:left="697" w:right="0" w:hanging="357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דב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מ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</w:p>
    <w:p>
      <w:pPr>
        <w:pStyle w:val="21"/>
        <w:numPr>
          <w:ilvl w:val="0"/>
          <w:numId w:val="9"/>
        </w:numPr>
        <w:spacing w:lineRule="auto" w:line="360" w:before="0" w:after="0"/>
        <w:ind w:left="697" w:right="0" w:hanging="357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דב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ולוג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</w:p>
    <w:p>
      <w:pPr>
        <w:pStyle w:val="21"/>
        <w:numPr>
          <w:ilvl w:val="0"/>
          <w:numId w:val="9"/>
        </w:numPr>
        <w:spacing w:lineRule="auto" w:line="360" w:before="0" w:after="0"/>
        <w:ind w:left="697" w:right="0" w:hanging="357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דב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ולב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59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ציינ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פח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תרונ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ימו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מבוז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דבר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תוש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עומ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ימו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חומ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ברה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340" w:right="0" w:hanging="34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60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שימו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מבוז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פ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תוש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סביר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צד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Style w:val="Mai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שובי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61</w:t>
      </w:r>
      <w:r>
        <w:rPr>
          <w:rFonts w:eastAsia="David" w:cs="David" w:ascii="David" w:hAnsi="David"/>
          <w:b/>
          <w:bCs/>
          <w:sz w:val="24"/>
          <w:szCs w:val="24"/>
          <w:highlight w:val="lightGray"/>
          <w:rtl w:val="true"/>
        </w:rPr>
        <w:t>–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65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עוס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בקט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מ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זה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Style w:val="Main"/>
          <w:rFonts w:cs="David"/>
          <w:b/>
          <w:b/>
          <w:bCs/>
          <w:sz w:val="24"/>
          <w:szCs w:val="24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אוכלוסיית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דגי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אנשובי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נ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ב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ד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פ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ר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יב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נשוב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שימש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זו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תושב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ביב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שנ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65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פך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ֵיג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נשוב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קו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נס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שוב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תושב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רו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הדייג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חיל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דוג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מוי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צומות</w:t>
      </w:r>
      <w:r>
        <w:rPr>
          <w:rStyle w:val="Main"/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גרף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פניכ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ציג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ינו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וכלוסיי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נשוב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נ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58</w:t>
      </w:r>
      <w:r>
        <w:rPr>
          <w:rStyle w:val="Main"/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Style w:val="Main"/>
          <w:rFonts w:cs="David"/>
          <w:sz w:val="24"/>
          <w:szCs w:val="24"/>
        </w:rPr>
        <w:t>1988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52525</wp:posOffset>
                </wp:positionH>
                <wp:positionV relativeFrom="paragraph">
                  <wp:posOffset>88900</wp:posOffset>
                </wp:positionV>
                <wp:extent cx="3355340" cy="308229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0555" cy="2892425"/>
                                  <wp:effectExtent l="0" t="0" r="0" b="0"/>
                                  <wp:docPr id="89" name="תמונה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תמונה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242.7pt;mso-wrap-distance-left:9.05pt;mso-wrap-distance-right:9.05pt;mso-wrap-distance-top:0pt;mso-wrap-distance-bottom:0pt;margin-top:7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170555" cy="2892425"/>
                            <wp:effectExtent l="0" t="0" r="0" b="0"/>
                            <wp:docPr id="90" name="תמונה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תמונה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61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רף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איל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י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נשוב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יאה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Style w:val="Main"/>
          <w:rFonts w:ascii="Arial" w:hAnsi="Arial" w:cs="David"/>
          <w:sz w:val="16"/>
          <w:szCs w:val="16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62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מ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וכלוסי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נשוב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70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Style w:val="Main"/>
          <w:rFonts w:ascii="Arial" w:hAnsi="Arial" w:cs="David"/>
          <w:sz w:val="16"/>
          <w:szCs w:val="16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63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איל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משנ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58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ע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88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יי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נשוב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יבה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714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אוכלוס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י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י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ור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נים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Cs w:val="24"/>
        </w:rPr>
        <w:t>1958</w:t>
      </w:r>
      <w:r>
        <w:rPr>
          <w:rStyle w:val="Main"/>
          <w:rFonts w:cs="David"/>
          <w:sz w:val="24"/>
          <w:szCs w:val="24"/>
          <w:rtl w:val="true"/>
        </w:rPr>
        <w:t>–</w:t>
      </w:r>
      <w:r>
        <w:rPr>
          <w:rStyle w:val="Main"/>
          <w:rFonts w:cs="David"/>
          <w:sz w:val="24"/>
          <w:szCs w:val="24"/>
        </w:rPr>
        <w:t>1988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714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אוכלוס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י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י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ק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58</w:t>
      </w:r>
      <w:r>
        <w:rPr>
          <w:rStyle w:val="Main"/>
          <w:rFonts w:cs="David"/>
          <w:sz w:val="24"/>
          <w:szCs w:val="24"/>
          <w:rtl w:val="true"/>
        </w:rPr>
        <w:t>–</w:t>
      </w:r>
      <w:r>
        <w:rPr>
          <w:rStyle w:val="Main"/>
          <w:rFonts w:cs="David"/>
          <w:sz w:val="24"/>
          <w:szCs w:val="24"/>
        </w:rPr>
        <w:t>1968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714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אוכלוס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י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י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ק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70</w:t>
      </w:r>
      <w:r>
        <w:rPr>
          <w:rStyle w:val="Main"/>
          <w:rFonts w:cs="David"/>
          <w:sz w:val="24"/>
          <w:szCs w:val="24"/>
          <w:rtl w:val="true"/>
        </w:rPr>
        <w:t>–</w:t>
      </w:r>
      <w:r>
        <w:rPr>
          <w:rStyle w:val="Main"/>
          <w:rFonts w:cs="David"/>
          <w:sz w:val="24"/>
          <w:szCs w:val="24"/>
        </w:rPr>
        <w:t>1988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714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אוכלוס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י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י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58</w:t>
      </w:r>
      <w:r>
        <w:rPr>
          <w:rStyle w:val="Main"/>
          <w:rFonts w:cs="David"/>
          <w:sz w:val="24"/>
          <w:szCs w:val="24"/>
          <w:rtl w:val="true"/>
        </w:rPr>
        <w:t>–</w:t>
      </w:r>
      <w:r>
        <w:rPr>
          <w:rStyle w:val="Main"/>
          <w:rFonts w:cs="David"/>
          <w:sz w:val="24"/>
          <w:szCs w:val="24"/>
        </w:rPr>
        <w:t>1968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ג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70</w:t>
      </w:r>
      <w:r>
        <w:rPr>
          <w:rStyle w:val="Main"/>
          <w:rFonts w:cs="David"/>
          <w:sz w:val="24"/>
          <w:szCs w:val="24"/>
          <w:rtl w:val="true"/>
        </w:rPr>
        <w:t>–</w:t>
      </w:r>
      <w:r>
        <w:rPr>
          <w:rStyle w:val="Main"/>
          <w:rFonts w:cs="David"/>
          <w:sz w:val="24"/>
          <w:szCs w:val="24"/>
        </w:rPr>
        <w:t>1988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Style w:val="Main"/>
          <w:rFonts w:ascii="Arial" w:hAnsi="Arial" w:cs="David"/>
          <w:sz w:val="16"/>
          <w:szCs w:val="16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64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שנ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65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ע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גב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ֵי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נשוב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זהיר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דע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של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רו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א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ימש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ֵי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ֶתֶ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נשוב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ייפג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ג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הי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צלי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תאוש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חזו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צ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וד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34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תו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גרף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א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דק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דע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טענתם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Style w:val="Main"/>
          <w:rFonts w:ascii="Arial" w:hAnsi="Arial" w:cs="David"/>
          <w:sz w:val="16"/>
          <w:szCs w:val="16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65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מ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י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ריכ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של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ר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עש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נו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פגיע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ד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נשובי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ז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66</w:t>
      </w:r>
      <w:r>
        <w:rPr>
          <w:rFonts w:eastAsia="David" w:cs="David" w:ascii="David" w:hAnsi="David"/>
          <w:b/>
          <w:bCs/>
          <w:sz w:val="24"/>
          <w:szCs w:val="24"/>
          <w:highlight w:val="lightGray"/>
          <w:rtl w:val="true"/>
        </w:rPr>
        <w:t>–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70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עוס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בקט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מ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זה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b/>
          <w:b/>
          <w:bCs/>
          <w:sz w:val="24"/>
          <w:szCs w:val="24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רעיית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עזים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ומגוון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מינים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צפ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גב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ער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יסו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ב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בדק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פע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עי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ז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ו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טח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ניס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וצ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חלק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גוד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ו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על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מ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מח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ומ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גו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מח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ומ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חלק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לק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Cs w:val="24"/>
        </w:rPr>
        <w:t>2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בוצות</w:t>
      </w:r>
      <w:r>
        <w:rPr>
          <w:rStyle w:val="Main"/>
          <w:rFonts w:cs="David"/>
          <w:sz w:val="24"/>
          <w:szCs w:val="24"/>
          <w:rtl w:val="true"/>
        </w:rPr>
        <w:t>: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8"/>
          <w:szCs w:val="8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282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  <w:rtl w:val="true"/>
        </w:rPr>
        <w:t xml:space="preserve">-  </w:t>
      </w:r>
      <w:r>
        <w:rPr>
          <w:rStyle w:val="Main"/>
          <w:rFonts w:cs="David"/>
          <w:sz w:val="24"/>
          <w:sz w:val="24"/>
          <w:szCs w:val="24"/>
          <w:rtl w:val="true"/>
        </w:rPr>
        <w:t>חלק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סגר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פ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ע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cs="David"/>
          <w:sz w:val="24"/>
          <w:szCs w:val="24"/>
          <w:rtl w:val="true"/>
        </w:rPr>
        <w:t>;</w:t>
      </w:r>
    </w:p>
    <w:p>
      <w:pPr>
        <w:pStyle w:val="21"/>
        <w:spacing w:lineRule="auto" w:line="360" w:before="0" w:after="0"/>
        <w:ind w:left="282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  <w:rtl w:val="true"/>
        </w:rPr>
        <w:t xml:space="preserve">-  </w:t>
      </w:r>
      <w:r>
        <w:rPr>
          <w:rStyle w:val="Main"/>
          <w:rFonts w:cs="David"/>
          <w:sz w:val="24"/>
          <w:sz w:val="24"/>
          <w:szCs w:val="24"/>
          <w:rtl w:val="true"/>
        </w:rPr>
        <w:t>חלק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יא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יה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ד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ז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רע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טח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8"/>
          <w:szCs w:val="8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חוק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צא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חלק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עז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ע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שי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ת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י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מח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כמ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מח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י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מוכ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תר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מ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פט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exact" w:line="44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44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exact" w:line="44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44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ד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44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פ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44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exact" w:line="44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ל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מ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קיינוס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שאלות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lightGray"/>
        </w:rPr>
        <w:t>71</w:t>
      </w:r>
      <w:r>
        <w:rPr>
          <w:rFonts w:eastAsia="David" w:cs="David" w:ascii="David" w:hAnsi="David"/>
          <w:b/>
          <w:bCs/>
          <w:sz w:val="24"/>
          <w:szCs w:val="24"/>
          <w:highlight w:val="lightGray"/>
          <w:rtl w:val="true"/>
        </w:rPr>
        <w:t>–</w:t>
      </w:r>
      <w:r>
        <w:rPr>
          <w:rFonts w:cs="David"/>
          <w:b/>
          <w:bCs/>
          <w:sz w:val="24"/>
          <w:szCs w:val="24"/>
          <w:highlight w:val="lightGray"/>
        </w:rPr>
        <w:t>74</w:t>
      </w:r>
      <w:r>
        <w:rPr>
          <w:rFonts w:cs="David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עוסקות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בקטע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המידע</w:t>
      </w:r>
      <w:r>
        <w:rPr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הזה</w:t>
      </w:r>
      <w:r>
        <w:rPr>
          <w:rFonts w:cs="David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באוקיינוס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ליד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אלסקה</w:t>
      </w:r>
    </w:p>
    <w:p>
      <w:pPr>
        <w:pStyle w:val="Normal"/>
        <w:spacing w:lineRule="auto" w:line="360" w:before="0" w:after="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מ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ורך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פ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סק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שי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צות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צ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מש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זו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על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ב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יניהם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דג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קיפוד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8"/>
          <w:szCs w:val="8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מקו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קיימ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דול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וּטְרת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ניזונ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יפוד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אצות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לוטר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ורפ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יפוד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כך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מר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ציב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ודל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יפוד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ם</w:t>
      </w:r>
      <w:r>
        <w:rPr>
          <w:rStyle w:val="Main"/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54195</wp:posOffset>
                </wp:positionH>
                <wp:positionV relativeFrom="paragraph">
                  <wp:posOffset>274955</wp:posOffset>
                </wp:positionV>
                <wp:extent cx="6141720" cy="1061085"/>
                <wp:effectExtent l="0" t="0" r="0" b="0"/>
                <wp:wrapSquare wrapText="bothSides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290" cy="627380"/>
                                  <wp:effectExtent l="0" t="0" r="0" b="0"/>
                                  <wp:docPr id="92" name="תמונה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תמונה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וייתן קטל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83.55pt;mso-wrap-distance-left:9.05pt;mso-wrap-distance-right:9.05pt;mso-wrap-distance-top:0pt;mso-wrap-distance-bottom:0pt;margin-top:21.65pt;mso-position-vertical-relative:text;margin-left:3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31290" cy="627380"/>
                            <wp:effectExtent l="0" t="0" r="0" b="0"/>
                            <wp:docPr id="93" name="תמונה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תמונה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וייתן קטל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8"/>
          <w:szCs w:val="8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דג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עשי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ור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פ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סק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י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ז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לב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אר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אל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טרפ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וויית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סו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טלן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8"/>
          <w:szCs w:val="8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אבל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פ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עש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חינ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ק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אוכלוסי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וט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חיל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ידלדל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תבר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י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ריד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גוד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וכלוס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ב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ר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לכ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חיל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וויית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טל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טרו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וט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71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תוא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קט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דע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שלימ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פרט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תר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ר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ז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פניכ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פ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תק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שינ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תרח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פ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עש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  <w:lang w:val="en-US" w:eastAsia="en-US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240280</wp:posOffset>
                </wp:positionH>
                <wp:positionV relativeFrom="paragraph">
                  <wp:posOffset>136525</wp:posOffset>
                </wp:positionV>
                <wp:extent cx="3144520" cy="229489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2295000"/>
                          <a:chOff x="0" y="0"/>
                          <a:chExt cx="3144600" cy="2295000"/>
                        </a:xfrm>
                      </wpg:grpSpPr>
                      <wps:wsp>
                        <wps:cNvSpPr txBox="1"/>
                        <wps:spPr>
                          <a:xfrm>
                            <a:off x="2197080" y="731520"/>
                            <a:ext cx="899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402560"/>
                            <a:ext cx="899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400040"/>
                            <a:ext cx="899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731520"/>
                            <a:ext cx="899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2016000"/>
                            <a:ext cx="899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אצ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5706000" y="1687320"/>
                            <a:ext cx="63828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876920" y="1687320"/>
                            <a:ext cx="61056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984920" y="1010520"/>
                            <a:ext cx="566280" cy="10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039200" y="1048320"/>
                            <a:ext cx="1440" cy="35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640" y="0"/>
                            <a:ext cx="899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705640" y="1010520"/>
                            <a:ext cx="496440" cy="39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1520"/>
                            <a:ext cx="899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6364080" y="1010520"/>
                            <a:ext cx="538920" cy="39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302080" y="279000"/>
                            <a:ext cx="91800" cy="4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6960" y="279000"/>
                            <a:ext cx="766800" cy="4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10.75pt;width:247.6pt;height:180.65pt" coordorigin="3528,215" coordsize="4952,3613">
                <v:shape id="shape_0" fillcolor="white" stroked="t" o:allowincell="f" style="position:absolute;left:6988;top:1367;width:141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3;top:2424;width:141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3;top:2420;width:141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3;top:1367;width:141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0;top:3390;width:141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>אצ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458;top:2872;width:1003;height:517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52;top:2872;width:961;height:517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322;top:1806;width:891;height:1574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33;top:1866;width:1;height:553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45;top:215;width:141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457;top:1806;width:781;height:612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28;top:1367;width:141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494;top:1806;width:847;height:612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822;top:654;width:142;height:711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357;top:654;width:1207;height:711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72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א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כ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ומ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שינו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נשמ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קולו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יפו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ם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מ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בעת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שובתכם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73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כיצ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תנ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אר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לוויית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טל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חיל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טרו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וטרות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  <w:r>
        <w:rPr>
          <w:rStyle w:val="Main"/>
          <w:rFonts w:cs="David"/>
          <w:sz w:val="24"/>
          <w:szCs w:val="24"/>
          <w:rtl w:val="true"/>
        </w:rPr>
        <w:t>–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סיפ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ינ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תר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ר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זון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74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יז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משפט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א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א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דר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כונ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ות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השפע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יי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לוויית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טל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קולו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חופ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סק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עש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חרונות</w:t>
      </w:r>
      <w:r>
        <w:rPr>
          <w:rStyle w:val="Main"/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פ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ש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75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rtl w:val="true"/>
        </w:rPr>
        <w:t>–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78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עוס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בקט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מ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זה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Main"/>
          <w:rFonts w:cs="David"/>
          <w:b/>
          <w:b/>
          <w:bCs/>
          <w:sz w:val="24"/>
          <w:szCs w:val="24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דררה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ירוקה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ומיינה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מצויה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יפורים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דררה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ירוק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מ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וכי</w:t>
      </w:r>
      <w:r>
        <w:rPr>
          <w:rStyle w:val="Main"/>
          <w:rFonts w:cs="David"/>
          <w:sz w:val="24"/>
          <w:szCs w:val="24"/>
          <w:rtl w:val="true"/>
        </w:rPr>
        <w:t xml:space="preserve">)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ומיינה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מצוי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ובא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ר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ס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תו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חמד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פ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ת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עש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מאז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דר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יינ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רח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כלוב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צליח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תק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ר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א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תפשט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רוב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זור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וד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מ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כונות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ה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רב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הירות</w:t>
      </w:r>
      <w:r>
        <w:rPr>
          <w:rStyle w:val="Main"/>
          <w:rFonts w:cs="David"/>
          <w:sz w:val="24"/>
          <w:szCs w:val="24"/>
          <w:rtl w:val="true"/>
        </w:rPr>
        <w:t xml:space="preserve">; </w:t>
      </w:r>
      <w:r>
        <w:rPr>
          <w:rStyle w:val="Main"/>
          <w:rFonts w:cs="David"/>
          <w:sz w:val="24"/>
          <w:sz w:val="24"/>
          <w:szCs w:val="24"/>
          <w:rtl w:val="true"/>
        </w:rPr>
        <w:t>ה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ז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וון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פֵּר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זרע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ירק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צוף</w:t>
      </w:r>
      <w:r>
        <w:rPr>
          <w:rStyle w:val="Main"/>
          <w:rFonts w:cs="David"/>
          <w:sz w:val="24"/>
          <w:szCs w:val="24"/>
          <w:rtl w:val="true"/>
        </w:rPr>
        <w:t xml:space="preserve">; </w:t>
      </w:r>
      <w:r>
        <w:rPr>
          <w:rStyle w:val="Main"/>
          <w:rFonts w:cs="David"/>
          <w:sz w:val="24"/>
          <w:sz w:val="24"/>
          <w:szCs w:val="24"/>
          <w:rtl w:val="true"/>
        </w:rPr>
        <w:t>מיינ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ורפ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רק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לשול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זוחל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גוז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יצ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יפו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י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רים</w:t>
      </w:r>
      <w:r>
        <w:rPr>
          <w:rStyle w:val="Main"/>
          <w:rFonts w:cs="David"/>
          <w:sz w:val="24"/>
          <w:szCs w:val="24"/>
          <w:rtl w:val="true"/>
        </w:rPr>
        <w:t xml:space="preserve">; </w:t>
      </w:r>
      <w:r>
        <w:rPr>
          <w:rStyle w:val="Main"/>
          <w:rFonts w:cs="David"/>
          <w:sz w:val="24"/>
          <w:sz w:val="24"/>
          <w:szCs w:val="24"/>
          <w:rtl w:val="true"/>
        </w:rPr>
        <w:t>ה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ח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מ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ינ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תוקפנ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ופ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מ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חרו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דוכיפ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ולבו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עו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צליח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גר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ת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קומ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דר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יינ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ורמ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זק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גו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שרא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ג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חקלא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עיק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גידו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ֵּ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מטע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כרמים</w:t>
      </w:r>
      <w:r>
        <w:rPr>
          <w:rStyle w:val="Main"/>
          <w:rFonts w:cs="David"/>
          <w:sz w:val="24"/>
          <w:szCs w:val="24"/>
          <w:rtl w:val="true"/>
        </w:rPr>
        <w:t xml:space="preserve">). </w:t>
      </w:r>
      <w:r>
        <w:rPr>
          <w:rStyle w:val="Main"/>
          <w:rFonts w:cs="David"/>
          <w:sz w:val="24"/>
          <w:sz w:val="24"/>
          <w:szCs w:val="24"/>
          <w:rtl w:val="true"/>
        </w:rPr>
        <w:t>המיינ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פלש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רצ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ב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ר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נחשב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זיק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יוחד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הוגד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</w:t>
      </w:r>
      <w:hyperlink r:id="rId9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ו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ם</w:t>
        </w:r>
      </w:hyperlink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אח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א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מינים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פול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סוכ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ול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ימינו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יב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ינ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ר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אס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יל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9" w:leader="none"/>
        </w:tabs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לש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21"/>
        <w:numPr>
          <w:ilvl w:val="0"/>
          <w:numId w:val="47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תרב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יק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קרב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ו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47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דיל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תמד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גו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ז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הן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47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בא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ר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גד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ת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תו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חמד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47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רב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פוגע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י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מ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תופס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מ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76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ציינ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ת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כונ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שוב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אפשר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עופ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ולש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שתלט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טח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חי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מי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77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כיצ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ול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מ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ר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יינ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פוגע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גו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יולו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ק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פלש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יו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  <w:r>
        <w:rPr>
          <w:rStyle w:val="Main"/>
          <w:rFonts w:cs="David"/>
          <w:sz w:val="24"/>
          <w:sz w:val="24"/>
          <w:szCs w:val="24"/>
          <w:rtl w:val="true"/>
        </w:rPr>
        <w:t>הסבירו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78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א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שמי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י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פול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רצ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לש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יהן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  <w:r>
        <w:rPr>
          <w:rStyle w:val="Main"/>
          <w:rFonts w:cs="David"/>
          <w:sz w:val="24"/>
          <w:sz w:val="24"/>
          <w:szCs w:val="24"/>
          <w:rtl w:val="true"/>
        </w:rPr>
        <w:t>נמק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מדתכ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  <w:highlight w:val="yellow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Main"/>
          <w:rFonts w:ascii="Arial" w:hAnsi="Arial" w:cs="David"/>
          <w:color w:val="000000"/>
          <w:sz w:val="24"/>
          <w:szCs w:val="24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79</w:t>
      </w:r>
      <w:r>
        <w:rPr>
          <w:rFonts w:eastAsia="David" w:cs="David" w:ascii="David" w:hAnsi="David"/>
          <w:b/>
          <w:bCs/>
          <w:sz w:val="24"/>
          <w:szCs w:val="24"/>
          <w:highlight w:val="lightGray"/>
          <w:rtl w:val="true"/>
        </w:rPr>
        <w:t>–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82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עוס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בקט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מי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זה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  <w:u w:val="single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שיטה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מכחילה</w:t>
      </w:r>
      <w:r>
        <w:rPr>
          <w:rStyle w:val="Mai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צמ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שיטה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מכחיל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ט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א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דול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שהוב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ר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וסטרל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נ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Cs w:val="24"/>
        </w:rPr>
        <w:t>20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א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Cs w:val="24"/>
        </w:rPr>
        <w:t>20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ייב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צ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עצו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ל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ודד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ש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יעו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שתיל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גינ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וי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ע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ר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גד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הי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כי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חשב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צמח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פולש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ע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פו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חלק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ב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רץ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באזו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ל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צפ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גב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אור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יכ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אזו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רר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חור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יכו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ד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פו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יק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צִ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רכ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שטח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אד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ערב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לצור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קלא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דוגמה</w:t>
      </w:r>
      <w:r>
        <w:rPr>
          <w:rStyle w:val="Main"/>
          <w:rFonts w:cs="David"/>
          <w:sz w:val="24"/>
          <w:szCs w:val="24"/>
          <w:rtl w:val="true"/>
        </w:rPr>
        <w:t xml:space="preserve">). 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צמ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ולט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רק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מו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דול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נקן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צור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ב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יוצ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קש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ידול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מח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שבונ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ביט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רע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ח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עצ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קרבתו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קש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ו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פגו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צמ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ש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מי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שרֵפ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כרי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sz w:val="24"/>
          <w:sz w:val="24"/>
          <w:szCs w:val="24"/>
          <w:rtl w:val="true"/>
        </w:rPr>
        <w:t xml:space="preserve">  </w:t>
      </w:r>
      <w:r>
        <w:rPr>
          <w:rStyle w:val="Main"/>
          <w:rFonts w:cs="David"/>
          <w:sz w:val="24"/>
          <w:sz w:val="24"/>
          <w:szCs w:val="24"/>
          <w:rtl w:val="true"/>
        </w:rPr>
        <w:t>מצמי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הי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נפ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ד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ור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שא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תו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מ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צ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מו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די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רע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כ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ר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זר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וח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צמי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תו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מה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9" w:leader="none"/>
        </w:tabs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ח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לש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21"/>
        <w:numPr>
          <w:ilvl w:val="0"/>
          <w:numId w:val="60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ולט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מ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ר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ו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נק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מ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60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תר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קצב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י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עמי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שרֵפ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לכריתה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60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נ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רב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מח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מי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60"/>
        </w:numPr>
        <w:spacing w:lineRule="auto" w:line="360" w:before="0" w:after="0"/>
        <w:ind w:left="697" w:right="0" w:hanging="357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ב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ר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צרכ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נ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80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ציינ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ת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כונ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שוב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מאפשר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צמח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ולש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שתלט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טח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חי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ומי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0"/>
          <w:szCs w:val="20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81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כיצ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ולש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מ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יט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כחיל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פוג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גו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יולוגי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מק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פל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יו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  <w:r>
        <w:rPr>
          <w:rStyle w:val="Main"/>
          <w:rFonts w:cs="David"/>
          <w:sz w:val="24"/>
          <w:sz w:val="24"/>
          <w:szCs w:val="24"/>
          <w:rtl w:val="true"/>
        </w:rPr>
        <w:t>הסבירו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0"/>
          <w:szCs w:val="20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82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א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רי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שמי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מ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ול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תר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שראל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  <w:r>
        <w:rPr>
          <w:rStyle w:val="Main"/>
          <w:rFonts w:cs="David"/>
          <w:sz w:val="24"/>
          <w:sz w:val="24"/>
          <w:szCs w:val="24"/>
          <w:rtl w:val="true"/>
        </w:rPr>
        <w:t>נמק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מדתכ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לפניכ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ט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ד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רמ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פ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צרפת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Style w:val="Main"/>
          <w:rFonts w:cs="David"/>
          <w:b/>
          <w:b/>
          <w:bCs/>
          <w:sz w:val="24"/>
          <w:szCs w:val="24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השאלות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Cs/>
          <w:sz w:val="24"/>
          <w:szCs w:val="24"/>
          <w:highlight w:val="lightGray"/>
        </w:rPr>
        <w:t>91</w:t>
      </w:r>
      <w:r>
        <w:rPr>
          <w:rStyle w:val="Main"/>
          <w:rFonts w:eastAsia="David" w:cs="David" w:ascii="David" w:hAnsi="David"/>
          <w:b/>
          <w:bCs/>
          <w:sz w:val="24"/>
          <w:szCs w:val="24"/>
          <w:highlight w:val="lightGray"/>
          <w:rtl w:val="true"/>
        </w:rPr>
        <w:t>–</w:t>
      </w:r>
      <w:r>
        <w:rPr>
          <w:rStyle w:val="Main"/>
          <w:rFonts w:cs="David"/>
          <w:b/>
          <w:bCs/>
          <w:sz w:val="24"/>
          <w:szCs w:val="24"/>
          <w:highlight w:val="lightGray"/>
        </w:rPr>
        <w:t>93</w:t>
      </w:r>
      <w:r>
        <w:rPr>
          <w:rStyle w:val="Main"/>
          <w:rFonts w:cs="David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עוסקות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בקטע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המידע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הזה</w:t>
      </w:r>
      <w:r>
        <w:rPr>
          <w:rStyle w:val="Main"/>
          <w:rFonts w:cs="David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Style w:val="Main"/>
          <w:rFonts w:cs="David"/>
          <w:b/>
          <w:b/>
          <w:bCs/>
          <w:sz w:val="12"/>
          <w:szCs w:val="12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Style w:val="Main"/>
          <w:rFonts w:cs="David"/>
          <w:b/>
          <w:b/>
          <w:bCs/>
          <w:sz w:val="24"/>
          <w:szCs w:val="24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מזיק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לגפנים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בצרפת</w:t>
      </w:r>
      <w:r>
        <w:rPr>
          <w:rStyle w:val="Main"/>
          <w:rFonts w:cs="David"/>
          <w:b/>
          <w:bCs/>
          <w:sz w:val="24"/>
          <w:szCs w:val="24"/>
          <w:rtl w:val="true"/>
        </w:rPr>
        <w:t>?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ר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צר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דו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סו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ש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863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עש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ש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ו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75%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גפ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קל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דק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פ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ק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ר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ר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בר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ר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ס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מו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שייט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רפ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פ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גד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י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ג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פ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ר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י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ד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ור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ה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ח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ע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ר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קל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רפ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ח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ור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פ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ר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רכי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פ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פ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רפ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קל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רפת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עו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רכ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י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פ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קבות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י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וחד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מחת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שמח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ב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לי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דו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פ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רכ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זוק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חר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נב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תבח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רכב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  <w:t>83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גי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פ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גוד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רפת</w:t>
      </w:r>
      <w:r>
        <w:rPr>
          <w:rFonts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  <w:t>84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ג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פ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ובותיכ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  <w:t>85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פ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ז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ר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יגד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0"/>
          <w:szCs w:val="20"/>
        </w:rPr>
      </w:pPr>
      <w:r>
        <w:rPr>
          <w:rFonts w:cs="David" w:ascii="Arial" w:hAnsi="Arial"/>
          <w:color w:val="000000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0"/>
          <w:szCs w:val="20"/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  <w:highlight w:val="lightGray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86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נש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וף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דול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הניזון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פג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עב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יננ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רץ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וג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ב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ש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נגב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כרמל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גלי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גולן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ך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נ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חרונ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ש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דלדל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ד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וד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עיק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עול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כיו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כנ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חד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שראל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Style w:val="Main"/>
          <w:rFonts w:cs="David"/>
          <w:sz w:val="8"/>
          <w:szCs w:val="8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יצד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כחד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ש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ול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שפי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קולוג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ביב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נשר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ו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לק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הן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</w:p>
    <w:p>
      <w:pPr>
        <w:pStyle w:val="21"/>
        <w:numPr>
          <w:ilvl w:val="0"/>
          <w:numId w:val="39"/>
        </w:numPr>
        <w:spacing w:lineRule="auto" w:line="360" w:before="0" w:after="0"/>
        <w:ind w:left="170" w:right="0" w:firstLine="17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פ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מי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דש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תחיל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כו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פגר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9"/>
        </w:numPr>
        <w:spacing w:lineRule="auto" w:line="360" w:before="0" w:after="0"/>
        <w:ind w:left="170" w:right="0" w:firstLine="17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פ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ש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פח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מו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רים</w:t>
      </w:r>
      <w:r>
        <w:rPr>
          <w:rStyle w:val="Main"/>
          <w:rFonts w:cs="David"/>
          <w:sz w:val="24"/>
          <w:szCs w:val="24"/>
          <w:rtl w:val="true"/>
        </w:rPr>
        <w:t>.</w:t>
      </w:r>
      <w:r>
        <w:rPr>
          <w:rStyle w:val="Main"/>
          <w:rFonts w:cs="David"/>
          <w:sz w:val="24"/>
          <w:szCs w:val="24"/>
          <w:rtl w:val="true"/>
        </w:rPr>
        <w:tab/>
      </w:r>
    </w:p>
    <w:p>
      <w:pPr>
        <w:pStyle w:val="21"/>
        <w:numPr>
          <w:ilvl w:val="0"/>
          <w:numId w:val="39"/>
        </w:numPr>
        <w:spacing w:lineRule="auto" w:line="360" w:before="0" w:after="0"/>
        <w:ind w:left="170" w:right="0" w:firstLine="17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פ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גדל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וכלוס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יזו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פגר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9"/>
        </w:numPr>
        <w:spacing w:lineRule="auto" w:line="360" w:before="0" w:after="0"/>
        <w:ind w:left="170" w:right="0" w:firstLine="17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פ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נש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תגד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או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מות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רים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70" w:right="0" w:hanging="0"/>
        <w:jc w:val="left"/>
        <w:rPr>
          <w:rStyle w:val="Main"/>
          <w:rFonts w:cs="David"/>
          <w:sz w:val="8"/>
          <w:szCs w:val="8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David"/>
          <w:sz w:val="24"/>
          <w:szCs w:val="24"/>
          <w:rtl w:val="true"/>
        </w:rPr>
        <w:t>: ____________________________________</w:t>
      </w:r>
    </w:p>
    <w:p>
      <w:pPr>
        <w:pStyle w:val="21"/>
        <w:spacing w:lineRule="auto" w:line="360" w:before="0" w:after="0"/>
        <w:ind w:left="34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דבר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לו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ח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וסיי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ר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ג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ר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David"/>
          <w:sz w:val="24"/>
          <w:szCs w:val="24"/>
          <w:rtl w:val="true"/>
        </w:rPr>
        <w:t>: _________________________________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ח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בקש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י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ש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לו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ק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70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21"/>
        <w:spacing w:lineRule="auto" w:line="360" w:before="0" w:after="0"/>
        <w:ind w:left="34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David"/>
          <w:sz w:val="24"/>
          <w:szCs w:val="24"/>
          <w:rtl w:val="true"/>
        </w:rPr>
        <w:t>: ____________________________________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לפניכ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ט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ד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ב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רץ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 w:val="24"/>
          <w:szCs w:val="24"/>
          <w:rtl w:val="true"/>
        </w:rPr>
        <w:t>ישראלי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24"/>
          <w:szCs w:val="24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השאלות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Cs/>
          <w:sz w:val="24"/>
          <w:szCs w:val="24"/>
          <w:highlight w:val="lightGray"/>
        </w:rPr>
        <w:t>89</w:t>
      </w:r>
      <w:r>
        <w:rPr>
          <w:rStyle w:val="Main"/>
          <w:rFonts w:eastAsia="David" w:cs="David" w:ascii="David" w:hAnsi="David"/>
          <w:b/>
          <w:bCs/>
          <w:sz w:val="24"/>
          <w:szCs w:val="24"/>
          <w:highlight w:val="lightGray"/>
          <w:rtl w:val="true"/>
        </w:rPr>
        <w:t>–</w:t>
      </w:r>
      <w:r>
        <w:rPr>
          <w:rStyle w:val="Main"/>
          <w:rFonts w:cs="David"/>
          <w:b/>
          <w:bCs/>
          <w:sz w:val="24"/>
          <w:szCs w:val="24"/>
          <w:highlight w:val="lightGray"/>
        </w:rPr>
        <w:t>92</w:t>
      </w:r>
      <w:r>
        <w:rPr>
          <w:rStyle w:val="Main"/>
          <w:rFonts w:cs="David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עוסקות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בקטע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מידע</w:t>
      </w:r>
      <w:r>
        <w:rPr>
          <w:rStyle w:val="Main"/>
          <w:rFonts w:eastAsia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זה</w:t>
      </w:r>
      <w:r>
        <w:rPr>
          <w:rStyle w:val="Main"/>
          <w:rFonts w:cs="David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b/>
          <w:b/>
          <w:bCs/>
          <w:sz w:val="12"/>
          <w:szCs w:val="12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b/>
          <w:b/>
          <w:bCs/>
          <w:sz w:val="24"/>
          <w:szCs w:val="24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Style w:val="Main"/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ישראלי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חוק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קב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ת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ב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רץ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 w:val="24"/>
          <w:szCs w:val="24"/>
          <w:rtl w:val="true"/>
        </w:rPr>
        <w:t>ישראלי</w:t>
      </w:r>
      <w:r>
        <w:rPr>
          <w:rStyle w:val="Main"/>
          <w:rFonts w:cs="David"/>
          <w:sz w:val="24"/>
          <w:szCs w:val="24"/>
          <w:rtl w:val="true"/>
        </w:rPr>
        <w:t xml:space="preserve">: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ח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מ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ול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אוכלוסי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ח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מ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ששכר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גרפ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פניכ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צג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ינו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גוד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בא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מ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ששכ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86</w:t>
      </w:r>
      <w:r>
        <w:rPr>
          <w:rStyle w:val="Main"/>
          <w:rFonts w:cs="David"/>
          <w:sz w:val="24"/>
          <w:szCs w:val="24"/>
          <w:rtl w:val="true"/>
        </w:rPr>
        <w:t>–</w:t>
      </w:r>
      <w:r>
        <w:rPr>
          <w:rStyle w:val="Main"/>
          <w:rFonts w:cs="David"/>
          <w:sz w:val="24"/>
          <w:szCs w:val="24"/>
        </w:rPr>
        <w:t>1997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השינו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גוד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כלוסי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בא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רמ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ול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ש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93</w:t>
      </w:r>
      <w:r>
        <w:rPr>
          <w:rStyle w:val="Main"/>
          <w:rFonts w:cs="David"/>
          <w:sz w:val="24"/>
          <w:szCs w:val="24"/>
          <w:rtl w:val="true"/>
        </w:rPr>
        <w:t>–</w:t>
      </w:r>
      <w:r>
        <w:rPr>
          <w:rStyle w:val="Main"/>
          <w:rFonts w:cs="David"/>
          <w:sz w:val="24"/>
          <w:szCs w:val="24"/>
        </w:rPr>
        <w:t>2000</w:t>
      </w:r>
      <w:r>
        <w:rPr>
          <w:rStyle w:val="Main"/>
          <w:rFonts w:cs="David"/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62610</wp:posOffset>
                </wp:positionH>
                <wp:positionV relativeFrom="paragraph">
                  <wp:posOffset>22225</wp:posOffset>
                </wp:positionV>
                <wp:extent cx="4194810" cy="386715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0025" cy="3551555"/>
                                  <wp:effectExtent l="0" t="0" r="0" b="0"/>
                                  <wp:docPr id="96" name="תמונה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תמונה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355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304.5pt;mso-wrap-distance-left:9.05pt;mso-wrap-distance-right:9.05pt;mso-wrap-distance-top:0pt;mso-wrap-distance-bottom:0pt;margin-top:1.7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10025" cy="3551555"/>
                            <wp:effectExtent l="0" t="0" r="0" b="0"/>
                            <wp:docPr id="97" name="תמונה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תמונה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355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0390</wp:posOffset>
                </wp:positionH>
                <wp:positionV relativeFrom="paragraph">
                  <wp:posOffset>127000</wp:posOffset>
                </wp:positionV>
                <wp:extent cx="4194175" cy="277177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9390" cy="2680335"/>
                                  <wp:effectExtent l="0" t="0" r="0" b="0"/>
                                  <wp:docPr id="99" name="תמונה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תמונה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9390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218.25pt;mso-wrap-distance-left:9.05pt;mso-wrap-distance-right:9.05pt;mso-wrap-distance-top:0pt;mso-wrap-distance-bottom:0pt;margin-top:10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09390" cy="2680335"/>
                            <wp:effectExtent l="0" t="0" r="0" b="0"/>
                            <wp:docPr id="100" name="תמונה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תמונה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9390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89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א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ש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8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96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ו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ד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21"/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9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9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ול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3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כלב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חתול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ורח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ד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ע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טבע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ארץ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כר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ופעה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ק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ב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תול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ברח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טבע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ה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ורפ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וחל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ציפו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אף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נק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טנים</w:t>
      </w:r>
      <w:r>
        <w:rPr>
          <w:rStyle w:val="Main"/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אך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וקר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ועני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וכלו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שרוד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טבע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ורך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מן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לי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וכחות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דם</w:t>
      </w:r>
      <w:r>
        <w:rPr>
          <w:rStyle w:val="Mai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ביבה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72"/>
        </w:numPr>
        <w:spacing w:lineRule="auto" w:line="360" w:before="0" w:after="0"/>
        <w:ind w:left="705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א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פש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רא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כלב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חתו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מינים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פולשים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  <w:r>
        <w:rPr>
          <w:rStyle w:val="Main"/>
          <w:rFonts w:cs="David"/>
          <w:sz w:val="24"/>
          <w:sz w:val="24"/>
          <w:szCs w:val="24"/>
          <w:rtl w:val="true"/>
        </w:rPr>
        <w:t>נמקו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72"/>
        </w:numPr>
        <w:spacing w:lineRule="auto" w:line="360" w:before="0" w:after="0"/>
        <w:ind w:left="705" w:right="0" w:hanging="36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כיצ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לב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חתו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ו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שפי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קולו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ערכ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טבעיות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  <w:r>
        <w:rPr>
          <w:rStyle w:val="Main"/>
          <w:rFonts w:cs="David"/>
          <w:sz w:val="24"/>
          <w:sz w:val="24"/>
          <w:szCs w:val="24"/>
          <w:rtl w:val="true"/>
        </w:rPr>
        <w:t>הסבירו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לפניכ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ט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ד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פרצ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עש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b/>
          <w:b/>
          <w:bCs/>
          <w:sz w:val="24"/>
          <w:szCs w:val="24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שאלות</w:t>
      </w:r>
      <w:r>
        <w:rPr>
          <w:rStyle w:val="Mai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Cs/>
          <w:sz w:val="24"/>
          <w:szCs w:val="24"/>
          <w:highlight w:val="lightGray"/>
        </w:rPr>
        <w:t>94</w:t>
      </w:r>
      <w:r>
        <w:rPr>
          <w:rStyle w:val="Main"/>
          <w:rFonts w:eastAsia="David" w:cs="David" w:ascii="David" w:hAnsi="David"/>
          <w:b/>
          <w:bCs/>
          <w:sz w:val="24"/>
          <w:szCs w:val="24"/>
          <w:highlight w:val="lightGray"/>
          <w:rtl w:val="true"/>
        </w:rPr>
        <w:t>–</w:t>
      </w:r>
      <w:r>
        <w:rPr>
          <w:rStyle w:val="Main"/>
          <w:rFonts w:cs="David"/>
          <w:b/>
          <w:bCs/>
          <w:sz w:val="24"/>
          <w:szCs w:val="24"/>
          <w:highlight w:val="lightGray"/>
        </w:rPr>
        <w:t>95</w:t>
      </w:r>
      <w:r>
        <w:rPr>
          <w:rStyle w:val="Main"/>
          <w:rFonts w:cs="David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עוסקות</w:t>
      </w:r>
      <w:r>
        <w:rPr>
          <w:rStyle w:val="Mai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בקטע</w:t>
      </w:r>
      <w:r>
        <w:rPr>
          <w:rStyle w:val="Mai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המידע</w:t>
      </w:r>
      <w:r>
        <w:rPr>
          <w:rStyle w:val="Mai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highlight w:val="lightGray"/>
          <w:rtl w:val="true"/>
        </w:rPr>
        <w:t>הזה</w:t>
      </w:r>
      <w:r>
        <w:rPr>
          <w:rStyle w:val="Main"/>
          <w:rFonts w:cs="David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bCs/>
          <w:sz w:val="12"/>
          <w:szCs w:val="12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b/>
          <w:b/>
          <w:bCs/>
          <w:sz w:val="24"/>
          <w:szCs w:val="24"/>
        </w:rPr>
      </w:pP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געש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סֶנְט</w:t>
      </w:r>
      <w:r>
        <w:rPr>
          <w:rStyle w:val="Ma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b/>
          <w:b/>
          <w:bCs/>
          <w:sz w:val="24"/>
          <w:sz w:val="24"/>
          <w:szCs w:val="24"/>
          <w:rtl w:val="true"/>
        </w:rPr>
        <w:t>הֶלֶן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ע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נט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צפ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רצ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רי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כוס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כיפ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ג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 w:val="24"/>
          <w:szCs w:val="24"/>
          <w:rtl w:val="true"/>
        </w:rPr>
        <w:t>עד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הגש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רב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ורד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דרונ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ה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כ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Cs w:val="24"/>
        </w:rPr>
        <w:t>3,600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</w:t>
      </w:r>
      <w:r>
        <w:rPr>
          <w:rStyle w:val="Main"/>
          <w:rFonts w:cs="David"/>
          <w:sz w:val="24"/>
          <w:szCs w:val="24"/>
          <w:rtl w:val="true"/>
        </w:rPr>
        <w:t>"</w:t>
      </w:r>
      <w:r>
        <w:rPr>
          <w:rStyle w:val="Main"/>
          <w:rFonts w:cs="David"/>
          <w:sz w:val="24"/>
          <w:sz w:val="24"/>
          <w:szCs w:val="24"/>
          <w:rtl w:val="true"/>
        </w:rPr>
        <w:t>מ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ש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נה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מתנקז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ה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ד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זור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עמק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מסביב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ר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בשנ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</w:rPr>
        <w:t>1980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פרץ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ע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תפרצ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זק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יות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תועד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ע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יסטורי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רצ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ברית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כמו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די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זרמ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דרונ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ה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הרס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דרכ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טח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דו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ערות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יות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</w:t>
      </w:r>
      <w:r>
        <w:rPr>
          <w:rStyle w:val="Main"/>
          <w:rFonts w:cs="David"/>
          <w:position w:val="4"/>
          <w:sz w:val="24"/>
          <w:szCs w:val="24"/>
          <w:rtl w:val="true"/>
        </w:rPr>
        <w:t>-</w:t>
      </w:r>
      <w:r>
        <w:rPr>
          <w:rStyle w:val="Main"/>
          <w:rFonts w:cs="David"/>
          <w:sz w:val="24"/>
          <w:szCs w:val="24"/>
        </w:rPr>
        <w:t>7,000</w:t>
      </w:r>
      <w:r>
        <w:rPr>
          <w:rStyle w:val="Main"/>
          <w:rFonts w:cs="David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וב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אייל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צבא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ספ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התפרצ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יח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יליו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דג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חי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נה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ורד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הר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מזל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קצ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צור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חק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ה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יצלו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עצ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שיח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י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כוס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לג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קרח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ל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קרוב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לו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פלט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ותח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פגעו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מקצ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ניצלו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עיק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י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רו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תרדמ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חור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חיל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במע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תו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קרקע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Cs w:val="24"/>
          <w:rtl w:val="true"/>
        </w:rPr>
        <w:t>(</w:t>
      </w:r>
      <w:r>
        <w:rPr>
          <w:rStyle w:val="Main"/>
          <w:rFonts w:cs="David"/>
          <w:sz w:val="24"/>
          <w:sz w:val="24"/>
          <w:szCs w:val="24"/>
          <w:rtl w:val="true"/>
        </w:rPr>
        <w:t>דוב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סנא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עכב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ד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צפרדע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חרק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ונים</w:t>
      </w:r>
      <w:r>
        <w:rPr>
          <w:rStyle w:val="Main"/>
          <w:rFonts w:cs="David"/>
          <w:sz w:val="24"/>
          <w:szCs w:val="24"/>
          <w:rtl w:val="true"/>
        </w:rPr>
        <w:t xml:space="preserve">), </w:t>
      </w:r>
      <w:r>
        <w:rPr>
          <w:rStyle w:val="Main"/>
          <w:rFonts w:cs="David"/>
          <w:sz w:val="24"/>
          <w:sz w:val="24"/>
          <w:szCs w:val="24"/>
          <w:rtl w:val="true"/>
        </w:rPr>
        <w:t>וכן</w:t>
      </w:r>
      <w:r>
        <w:rPr>
          <w:rStyle w:val="Main"/>
          <w:sz w:val="24"/>
          <w:sz w:val="24"/>
          <w:szCs w:val="24"/>
          <w:rtl w:val="true"/>
        </w:rPr>
        <w:t xml:space="preserve">  </w:t>
      </w:r>
      <w:r>
        <w:rPr>
          <w:rStyle w:val="Main"/>
          <w:rFonts w:cs="David"/>
          <w:sz w:val="24"/>
          <w:sz w:val="24"/>
          <w:szCs w:val="24"/>
          <w:rtl w:val="true"/>
        </w:rPr>
        <w:t>מקצ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דג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נהר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לב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א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יע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ליה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 w:before="0" w:after="120"/>
        <w:ind w:left="-2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שנ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חר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התפרצ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דול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ב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וב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ורד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ה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מכוס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שטי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פוף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 </w:t>
      </w:r>
      <w:r>
        <w:rPr>
          <w:rStyle w:val="Main"/>
          <w:rFonts w:cs="David"/>
          <w:sz w:val="24"/>
          <w:sz w:val="24"/>
          <w:szCs w:val="24"/>
          <w:rtl w:val="true"/>
        </w:rPr>
        <w:t>עשב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במעט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ח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עצ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עיר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סייע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ע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רב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ורד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אזו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צל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וזרע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צמחים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שהובא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מק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זר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רוח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יד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על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אך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בר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עו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רבות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ע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התחד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ע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פוף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כמ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יע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גד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קו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פ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התפרצות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94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כיצ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ֵפֵ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תפרצ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ר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געש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יוו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שק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אקולוג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מערכ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טבעי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מורדו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הר</w:t>
      </w:r>
      <w:r>
        <w:rPr>
          <w:rStyle w:val="Main"/>
          <w:rFonts w:cs="David"/>
          <w:sz w:val="24"/>
          <w:szCs w:val="24"/>
          <w:rtl w:val="true"/>
        </w:rPr>
        <w:t xml:space="preserve">? </w:t>
      </w:r>
      <w:r>
        <w:rPr>
          <w:rStyle w:val="Main"/>
          <w:rFonts w:cs="David"/>
          <w:sz w:val="24"/>
          <w:sz w:val="24"/>
          <w:szCs w:val="24"/>
          <w:rtl w:val="true"/>
        </w:rPr>
        <w:t>הסבירו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95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Style w:val="Main"/>
          <w:rFonts w:cs="David"/>
          <w:sz w:val="24"/>
          <w:sz w:val="24"/>
          <w:szCs w:val="24"/>
          <w:rtl w:val="true"/>
        </w:rPr>
        <w:t>בחר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ני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גורמ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סייע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התחדשות</w:t>
      </w:r>
      <w:r>
        <w:rPr>
          <w:rStyle w:val="Main"/>
          <w:sz w:val="24"/>
          <w:sz w:val="24"/>
          <w:szCs w:val="24"/>
          <w:rtl w:val="true"/>
        </w:rPr>
        <w:t xml:space="preserve">  </w:t>
      </w:r>
      <w:r>
        <w:rPr>
          <w:rStyle w:val="Main"/>
          <w:rFonts w:cs="David"/>
          <w:sz w:val="24"/>
          <w:sz w:val="24"/>
          <w:szCs w:val="24"/>
          <w:rtl w:val="true"/>
        </w:rPr>
        <w:t>המהירה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של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חיי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בסביב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הר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הסביר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כיצד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ם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סייע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כך</w:t>
      </w:r>
      <w:r>
        <w:rPr>
          <w:rStyle w:val="Main"/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240" w:before="60" w:after="60"/>
        <w:ind w:left="0" w:right="0" w:hanging="0"/>
        <w:contextualSpacing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  <w:highlight w:val="lightGray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ב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96</w:t>
      </w:r>
      <w:r>
        <w:rPr>
          <w:rFonts w:eastAsia="David" w:cs="David" w:ascii="David" w:hAnsi="David"/>
          <w:b/>
          <w:bCs/>
          <w:sz w:val="24"/>
          <w:szCs w:val="24"/>
          <w:highlight w:val="lightGray"/>
          <w:rtl w:val="true"/>
        </w:rPr>
        <w:t>–</w:t>
      </w:r>
      <w:r>
        <w:rPr>
          <w:rFonts w:cs="David" w:ascii="Arial" w:hAnsi="Arial"/>
          <w:b/>
          <w:bCs/>
          <w:sz w:val="24"/>
          <w:szCs w:val="24"/>
          <w:highlight w:val="lightGray"/>
        </w:rPr>
        <w:t>100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שלפניכם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נזכ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פעו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נע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אדם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משפי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מגו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lightGray"/>
          <w:rtl w:val="true"/>
        </w:rPr>
        <w:t>הביולוגי</w:t>
      </w: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  <w:t xml:space="preserve">.  </w:t>
      </w:r>
    </w:p>
    <w:p>
      <w:pPr>
        <w:pStyle w:val="21"/>
        <w:spacing w:lineRule="auto" w:line="360" w:before="0" w:after="0"/>
        <w:ind w:left="-2" w:right="0" w:hanging="0"/>
        <w:contextualSpacing/>
        <w:jc w:val="both"/>
        <w:rPr>
          <w:rStyle w:val="Main"/>
          <w:rFonts w:cs="David"/>
          <w:sz w:val="12"/>
          <w:szCs w:val="12"/>
        </w:rPr>
      </w:pP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Cs w:val="24"/>
        </w:rPr>
        <w:t>96</w:t>
      </w:r>
      <w:r>
        <w:rPr>
          <w:rStyle w:val="Main"/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ט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פ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יני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חל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בע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פ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ח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34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ציע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תר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עי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נמק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עתכם</w:t>
      </w:r>
      <w:r>
        <w:rPr>
          <w:rStyle w:val="Main"/>
          <w:rFonts w:cs="David"/>
          <w:sz w:val="24"/>
          <w:szCs w:val="24"/>
          <w:rtl w:val="true"/>
        </w:rPr>
        <w:t>: ___________________________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97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לי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ב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ג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צ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ני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בא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ב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ט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צב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34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ציע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תר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עי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נמק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עתכם</w:t>
      </w:r>
      <w:r>
        <w:rPr>
          <w:rStyle w:val="Main"/>
          <w:rFonts w:cs="David"/>
          <w:sz w:val="24"/>
          <w:szCs w:val="24"/>
          <w:rtl w:val="true"/>
        </w:rPr>
        <w:t>: ___________________________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9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ת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מ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34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ציע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תר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עי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נמק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עתכם</w:t>
      </w:r>
      <w:r>
        <w:rPr>
          <w:rStyle w:val="Main"/>
          <w:rFonts w:cs="David"/>
          <w:sz w:val="24"/>
          <w:szCs w:val="24"/>
          <w:rtl w:val="true"/>
        </w:rPr>
        <w:t>: ___________________________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99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ו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נו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י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ר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ג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ל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פ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ט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ז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ק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34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ציע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תר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עי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נמק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עתכם</w:t>
      </w:r>
      <w:r>
        <w:rPr>
          <w:rStyle w:val="Main"/>
          <w:rFonts w:cs="David"/>
          <w:sz w:val="24"/>
          <w:szCs w:val="24"/>
          <w:rtl w:val="true"/>
        </w:rPr>
        <w:t>: ___________________________</w:t>
      </w:r>
    </w:p>
    <w:p>
      <w:pPr>
        <w:pStyle w:val="21"/>
        <w:spacing w:lineRule="auto" w:line="360" w:before="0" w:after="0"/>
        <w:ind w:left="0" w:right="0" w:hanging="0"/>
        <w:contextualSpacing/>
        <w:jc w:val="both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21"/>
        <w:spacing w:lineRule="auto" w:line="360" w:before="0" w:after="0"/>
        <w:ind w:left="340" w:right="0" w:hanging="34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צ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ind w:left="340" w:right="0" w:hanging="0"/>
        <w:contextualSpacing/>
        <w:jc w:val="both"/>
        <w:rPr>
          <w:rFonts w:cs="David"/>
          <w:sz w:val="24"/>
          <w:szCs w:val="24"/>
        </w:rPr>
      </w:pPr>
      <w:r>
        <w:rPr>
          <w:rStyle w:val="Main"/>
          <w:rFonts w:cs="David"/>
          <w:sz w:val="24"/>
          <w:sz w:val="24"/>
          <w:szCs w:val="24"/>
          <w:rtl w:val="true"/>
        </w:rPr>
        <w:t>הציע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פתרון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לבעיה</w:t>
      </w:r>
      <w:r>
        <w:rPr>
          <w:rStyle w:val="Main"/>
          <w:rFonts w:cs="David"/>
          <w:sz w:val="24"/>
          <w:szCs w:val="24"/>
          <w:rtl w:val="true"/>
        </w:rPr>
        <w:t xml:space="preserve">, </w:t>
      </w:r>
      <w:r>
        <w:rPr>
          <w:rStyle w:val="Main"/>
          <w:rFonts w:cs="David"/>
          <w:sz w:val="24"/>
          <w:sz w:val="24"/>
          <w:szCs w:val="24"/>
          <w:rtl w:val="true"/>
        </w:rPr>
        <w:t>ונמקו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את</w:t>
      </w:r>
      <w:r>
        <w:rPr>
          <w:rStyle w:val="Main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/>
          <w:sz w:val="24"/>
          <w:sz w:val="24"/>
          <w:szCs w:val="24"/>
          <w:rtl w:val="true"/>
        </w:rPr>
        <w:t>הצעתכם</w:t>
      </w:r>
      <w:r>
        <w:rPr>
          <w:rStyle w:val="Main"/>
          <w:rFonts w:cs="David"/>
          <w:sz w:val="24"/>
          <w:szCs w:val="24"/>
          <w:rtl w:val="true"/>
        </w:rPr>
        <w:t>: ___________________________</w:t>
      </w:r>
      <w:r>
        <w:br w:type="page"/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color w:val="000000"/>
          <w:sz w:val="4"/>
          <w:szCs w:val="4"/>
        </w:rPr>
      </w:pPr>
      <w:r>
        <w:rPr>
          <w:rFonts w:cs="David" w:ascii="Arial" w:hAnsi="Arial"/>
          <w:color w:val="000000"/>
          <w:sz w:val="4"/>
          <w:szCs w:val="4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תשובונים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לפריטי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הערכה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יחסי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גומלין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בין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יצורים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חיים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במערכת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האקולוגית</w:t>
      </w:r>
    </w:p>
    <w:p>
      <w:pPr>
        <w:pStyle w:val="11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i/>
          <w:i/>
          <w:iCs/>
          <w:sz w:val="12"/>
          <w:szCs w:val="12"/>
        </w:rPr>
      </w:pPr>
      <w:r>
        <w:rPr>
          <w:rFonts w:cs="David"/>
          <w:b/>
          <w:bCs/>
          <w:i/>
          <w:iCs/>
          <w:sz w:val="12"/>
          <w:szCs w:val="12"/>
          <w:rtl w:val="true"/>
        </w:rPr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וב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14" w:right="0" w:hanging="357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יצר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צרכנים</w:t>
            </w:r>
            <w:r>
              <w:rPr>
                <w:rFonts w:eastAsia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ראשונ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כ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ח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צרכנים</w:t>
            </w:r>
            <w:r>
              <w:rPr>
                <w:rFonts w:eastAsia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ניונ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</w:p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טורף</w:t>
            </w:r>
            <w:r>
              <w:rPr>
                <w:rFonts w:cs="David"/>
                <w:position w:val="4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ע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ז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כ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ב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חרור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פ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רני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2" w:leader="none"/>
              </w:tabs>
              <w:spacing w:lineRule="auto" w:line="240" w:before="60" w:after="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קלט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ל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רו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רו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צר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רכ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ורפי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ל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צ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חב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-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--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&lt;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ע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ט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-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מ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כיפ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ט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כ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נשמ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 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צ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לפי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  <w:tab w:val="right" w:pos="8660" w:leader="none"/>
              </w:tabs>
              <w:autoSpaceDE w:val="false"/>
              <w:spacing w:lineRule="auto" w:line="240" w:before="6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כלוס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גדל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ל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יו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ורפ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100" w:leader="none"/>
                <w:tab w:val="right" w:pos="8660" w:leader="none"/>
              </w:tabs>
              <w:autoSpaceDE w:val="false"/>
              <w:spacing w:lineRule="auto" w:line="240" w:before="0" w:after="60"/>
              <w:ind w:left="284" w:right="0" w:hanging="284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יו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אוכלוס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ח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לטא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גדל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טרפ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כב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חגב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קטנ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כלוס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כב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חגב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pacing w:lineRule="auto" w:line="240" w:before="60" w:after="0"/>
              <w:ind w:left="284" w:right="0" w:hanging="28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רעל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כב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ש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יזונ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רעל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ט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גד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הי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כברים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spacing w:lineRule="auto" w:line="240" w:before="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ט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---&gt;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כב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---&gt;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שי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עי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צ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אופלנקט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ים</w:t>
            </w:r>
          </w:p>
          <w:p>
            <w:pPr>
              <w:pStyle w:val="Normal"/>
              <w:spacing w:lineRule="auto" w:line="240" w:before="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צ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י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י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נ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צ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רדי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ואופלנקט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רב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אופלנקט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נ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cs="David"/>
                <w:sz w:val="24"/>
                <w:szCs w:val="24"/>
                <w:rtl w:val="true"/>
              </w:rPr>
              <w:t>.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מש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רוק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נע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טל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ג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תפתח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גיג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cs="David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ו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זו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אר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ת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פרק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טי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טל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ג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תפתח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גיג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י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ק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נ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ר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צטבר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גדל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ג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ב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גר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שיפ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מנ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לח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ט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פתח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גיג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זו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ב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בגרות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ג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ג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ו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נו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א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ג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ר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זו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פרש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שריד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ת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מחז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מ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רגנ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צ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ירוק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ש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ליט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צ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ירו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צר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צ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ז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יצי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גנ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השל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זו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מ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פח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י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נ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ס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קולוג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י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קט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כ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ג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ב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צטב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צ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ריקב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יר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יכ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ת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י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ינ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אז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קולוג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נר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על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פג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ת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נ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י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נר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875</wp:posOffset>
                      </wp:positionV>
                      <wp:extent cx="4636135" cy="1360805"/>
                      <wp:effectExtent l="5080" t="508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6080" cy="1360800"/>
                                <a:chOff x="0" y="0"/>
                                <a:chExt cx="4636080" cy="136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52000" y="1110600"/>
                                  <a:ext cx="78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he-IL"/>
                                      </w:rPr>
                                      <w:t>מפרקי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9360" y="751320"/>
                                  <a:ext cx="5817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he-IL"/>
                                      </w:rPr>
                                      <w:t>יצרני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2421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צרכנים ראשוניים (בעלי חיים צמחוניים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250200"/>
                                  <a:ext cx="2270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צרכנים שניוניים (בעלי חיים טורפים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040" y="0"/>
                                  <a:ext cx="7138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he-IL"/>
                                      </w:rPr>
                                      <w:t>טורפי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position w:val="4"/>
                                        <w:rFonts w:ascii="Calibri" w:hAnsi="Calibri" w:eastAsia="Times New Roman" w:cs="Calibri"/>
                                        <w:color w:val="auto"/>
                                        <w:lang w:val="en-US" w:bidi="he-IL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he-IL"/>
                                      </w:rPr>
                                      <w:t>ע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6pt;margin-top:1.25pt;width:365.05pt;height:107.15pt" coordorigin="1452,25" coordsize="7301,2143">
                      <v:shape id="shape_0" fillcolor="#ffff99" stroked="f" o:allowincell="t" style="position:absolute;left:7518;top:1774;width:123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מפרקים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4018;top:1208;width:9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יצרנים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dashstyle="dash" joinstyle="miter" endcap="flat"/>
                        <w10:wrap type="none"/>
                      </v:shape>
                      <v:shape id="shape_0" fillcolor="#ffff99" stroked="t" o:allowincell="t" style="position:absolute;left:1452;top:813;width:381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צרכנים ראשוניים (בעלי חיים צמחוניים)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dashstyle="dash" joinstyle="miter" endcap="flat"/>
                        <w10:wrap type="none"/>
                      </v:shape>
                      <v:shape id="shape_0" fillcolor="#ffff99" stroked="t" o:allowincell="t" style="position:absolute;left:2168;top:419;width:357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צרכנים שניוניים (בעלי חיים טורפים)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dashstyle="dash" joinstyle="miter" endcap="flat"/>
                        <w10:wrap type="none"/>
                      </v:shape>
                      <v:shape id="shape_0" fillcolor="#ffff99" stroked="t" o:allowincell="t" style="position:absolute;left:4904;top:25;width:112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טורפ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4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he-IL"/>
                                </w:rPr>
                                <w:t>על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58035" cy="1383030"/>
                  <wp:effectExtent l="0" t="0" r="0" b="0"/>
                  <wp:docPr id="10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0" w:right="0" w:hanging="0"/>
              <w:contextualSpacing/>
              <w:jc w:val="both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גופ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בעל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הפרשותיה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בשריד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ת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תפרקו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Style17"/>
              <w:spacing w:lineRule="auto" w:line="240" w:before="0" w:after="60"/>
              <w:ind w:left="0" w:right="0" w:hanging="0"/>
              <w:contextualSpacing/>
              <w:jc w:val="both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David" w:ascii="Arial" w:hAnsi="Arial"/>
                <w:color w:val="000000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פחמ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color w:val="000000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מצ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באווי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המומ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סלע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לע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קע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מי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בקרקע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פירו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חומר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אורגני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רֵפ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ירו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רגני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פרק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וטוסינתז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ס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צ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טוסינת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פסק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הלי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ת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וי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60" w:after="40"/>
              <w:ind w:left="227" w:right="0" w:hanging="22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א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וק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ו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א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מ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ל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גי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הר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ד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גי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ו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חל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א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א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40" w:after="40"/>
              <w:ind w:left="227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גר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ד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לת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גר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ר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דרג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מעט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ס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227" w:right="0" w:hanging="22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ו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צא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מ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קו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קו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צא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מ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טו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מ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קופ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פ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צע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מ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ה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חו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ו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טוסינת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מ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טו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שפ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ע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ח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40" w:after="60"/>
              <w:ind w:left="227" w:right="0" w:hanging="22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הבדל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חוז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ת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מ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ע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שיפ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עד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ורמ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ס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חש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טוסינת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מהלכ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ט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צט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חנ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פוכ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ע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למ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ת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רק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חוץ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רמי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צת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מ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מצ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מ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נ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ינ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מ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זנ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ונ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צר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ו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קולוג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סיס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ר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ירמיד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ר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יצ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ו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ר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גל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יצ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טוסינת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תהלי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צ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כ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נ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טוסינת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פירמיד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ורפ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וק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וטוסינת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ייצ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גנ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ומ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רג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שתי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קבוצ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צר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פירמיד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יו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זו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רק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שתיי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קבוצ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רכ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אשונ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מצ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ל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פירמיד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דק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ו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מ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ירמ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לכ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מעט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קצ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פירמ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ר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צת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חר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ו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שי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חר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ל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ג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מ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נרג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שה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כו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ל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נ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עלי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טוסינת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יצ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גנ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ה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זו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ירמיד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קולוג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לט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ו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מ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מ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חת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מ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ו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ֵפ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לק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צ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תר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קור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פ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ית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תר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טיע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צ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כרת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רפ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left="284" w:right="0" w:hanging="284"/>
              <w:contextualSpacing/>
              <w:jc w:val="both"/>
              <w:rPr>
                <w:rStyle w:val="Main"/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שנ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ערך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גומלי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קיימ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להפ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שק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קולוגי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21"/>
              <w:spacing w:lineRule="auto" w:line="240" w:before="0" w:after="60"/>
              <w:ind w:left="284" w:right="0" w:hanging="284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בר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י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טורפ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טבע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ניזו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רק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החרק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זיק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אות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עוני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דביר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חרק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ועיל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נמצא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רוט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left="0" w:right="0" w:hanging="0"/>
              <w:contextualSpacing/>
              <w:jc w:val="both"/>
              <w:rPr>
                <w:rStyle w:val="Main"/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Main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Style w:val="Ma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4"/>
                <w:szCs w:val="24"/>
                <w:rtl w:val="true"/>
              </w:rPr>
              <w:t xml:space="preserve">----&gt; </w:t>
            </w:r>
            <w:r>
              <w:rPr>
                <w:rStyle w:val="Main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תושים</w:t>
            </w:r>
            <w:r>
              <w:rPr>
                <w:rStyle w:val="Ma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4"/>
                <w:szCs w:val="24"/>
                <w:rtl w:val="true"/>
              </w:rPr>
              <w:t xml:space="preserve">----&gt; </w:t>
            </w:r>
            <w:r>
              <w:rPr>
                <w:rStyle w:val="Main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Style w:val="Ma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מבוזיה</w:t>
            </w:r>
            <w:r>
              <w:rPr>
                <w:rStyle w:val="Ma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אפש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ילוב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תיהן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):</w:t>
            </w:r>
          </w:p>
          <w:p>
            <w:pPr>
              <w:pStyle w:val="21"/>
              <w:spacing w:lineRule="auto" w:line="240" w:before="0" w:after="6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Style w:val="Ma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ליות</w:t>
            </w:r>
            <w:r>
              <w:rPr>
                <w:rStyle w:val="Ma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4"/>
                <w:szCs w:val="24"/>
                <w:rtl w:val="true"/>
              </w:rPr>
              <w:t xml:space="preserve">----&gt; </w:t>
            </w:r>
            <w:r>
              <w:rPr>
                <w:rStyle w:val="Main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תושים</w:t>
            </w:r>
            <w:r>
              <w:rPr>
                <w:rStyle w:val="Ma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Cs/>
                <w:sz w:val="24"/>
                <w:szCs w:val="24"/>
                <w:rtl w:val="true"/>
              </w:rPr>
              <w:t xml:space="preserve">----&gt; </w:t>
            </w:r>
            <w:r>
              <w:rPr>
                <w:rStyle w:val="Main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Style w:val="Ma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מבוזי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תחיל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לעדיה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left="170" w:right="0" w:hanging="170"/>
              <w:contextualSpacing/>
              <w:jc w:val="both"/>
              <w:rPr>
                <w:rStyle w:val="Main"/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Cs w:val="24"/>
              </w:rPr>
              <w:t>1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גמבוזי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פוגע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זחל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יתוש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בעל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קוו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70" w:right="0" w:hanging="170"/>
              <w:jc w:val="both"/>
              <w:rPr>
                <w:rStyle w:val="Main"/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Cs w:val="24"/>
              </w:rPr>
              <w:t>2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דבר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צטבר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טבע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השפעת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רעיל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ימשך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21"/>
              <w:spacing w:lineRule="auto" w:line="240" w:before="0" w:after="60"/>
              <w:ind w:left="170" w:right="0" w:hanging="17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Cs w:val="24"/>
              </w:rPr>
              <w:t>3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דבר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חלח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תהו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לפגוע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איכות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גמבוזי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ניזו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הזחל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יתוש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פוגע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חז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יתוש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זחל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תפת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שלב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בוגר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העד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וגר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ימשך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יתוש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אוכלוסיית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יכחד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כלוסיי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נשוב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שיא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ש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Cs w:val="24"/>
              </w:rPr>
              <w:t>1958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Style w:val="Main"/>
                <w:rFonts w:cs="David"/>
                <w:sz w:val="24"/>
                <w:szCs w:val="24"/>
              </w:rPr>
              <w:t>1968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יוחד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שנ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Cs w:val="24"/>
              </w:rPr>
              <w:t>1966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Cs w:val="24"/>
              </w:rPr>
              <w:t>1970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ל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ריד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ד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גוד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כלוסיי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נשוב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נשאר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רמ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נמוכה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דע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צדקו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כלוסיי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דג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נשוב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צליח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תאושש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נשאר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קטנ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שהיית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Cs w:val="24"/>
              </w:rPr>
              <w:t>1968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משל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פר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צריכ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צמצ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גבי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מד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דיג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נשובי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היית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דג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משיך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תרבות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של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חס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לשמ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כלוסיי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ציב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2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רעיי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בטיח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שת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התנא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זה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משתנ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נבדק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לק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שמש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שו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חלק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העז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רע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ה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חלק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כל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רע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הן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כך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טו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רעיי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שפיע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שונ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תוצאות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ב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קר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6" w:right="0" w:hanging="1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ק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רוק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כל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זיק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וני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6" w:right="0" w:hanging="1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ר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גליה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אפשר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ש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לח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כ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ל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דק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40"/>
              <w:ind w:left="176" w:right="0" w:hanging="1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נס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ט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פ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ג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ג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ב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ל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ב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קר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6" w:right="0" w:hanging="1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יע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ז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ילת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שת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ל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6" w:right="0" w:hanging="1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מד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ו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ז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קומ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ל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76" w:right="0" w:hanging="1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ז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לל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גדיל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שיפ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רע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בט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ת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שיפ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60"/>
              <w:ind w:left="176" w:right="0" w:hanging="176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לל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ת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עז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יש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פרש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יפ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ש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ב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דמ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60"/>
              <w:contextualSpacing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69850</wp:posOffset>
                      </wp:positionV>
                      <wp:extent cx="2543810" cy="180276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3760" cy="1802880"/>
                                <a:chOff x="0" y="0"/>
                                <a:chExt cx="2543760" cy="180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תמונה 20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0"/>
                                  <a:ext cx="2543760" cy="180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 flipV="1">
                                  <a:off x="-2546280" y="257040"/>
                                  <a:ext cx="611280" cy="286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5pt;margin-top:5.5pt;width:200.3pt;height:141.95pt" coordorigin="979,110" coordsize="4006,2839">
                      <v:shape id="shape_0" ID="תמונה 20" stroked="f" o:allowincell="t" style="position:absolute;left:979;top:110;width:4005;height:2838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-3031;top:515;width:961;height:450;flip:xy" type="_x0000_t32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ץ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ומ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ב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י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ט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כלוס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פוד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וד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סי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ץ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יב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טר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ויית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ל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ץ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ומ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ב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ו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60"/>
              <w:ind w:left="284" w:right="0" w:hanging="284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ח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רב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הי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יע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ד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א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פע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פ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פולש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רחיק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קומ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סביב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תחר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קומ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מצמצמ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קיו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קומ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כחדת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left="0" w:right="0" w:hanging="0"/>
              <w:contextualSpacing/>
              <w:jc w:val="left"/>
              <w:rPr>
                <w:rStyle w:val="Main"/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עמדות</w:t>
            </w:r>
            <w:r>
              <w:rPr>
                <w:rStyle w:val="Mai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בעד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סכ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קומ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עלול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כחדת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מ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יוחד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ייחוד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מקו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דל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קומ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פולש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קומ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פגע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שמדת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קיומ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טבעי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עמדו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נגד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שמיד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ייחוד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נחנו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באנו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כא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צורכינו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בד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פירושו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שמיד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פשר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טבע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פעו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ייווצר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זו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חודש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60" w:after="60"/>
              <w:jc w:val="left"/>
              <w:rPr>
                <w:rFonts w:cs="David"/>
              </w:rPr>
            </w:pPr>
            <w:r>
              <w:rPr>
                <w:rStyle w:val="Main"/>
                <w:rFonts w:cs="David"/>
                <w:rtl w:val="true"/>
              </w:rPr>
              <w:t>הוא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תרב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מהיר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עזר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ייצור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כמוי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גדול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ל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זרע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ו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דרכ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אחרות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סופג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ן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קרק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מינרל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על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חשבון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מחים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מקומיים</w:t>
            </w:r>
            <w:r>
              <w:rPr>
                <w:rStyle w:val="Main"/>
                <w:rFonts w:cs="David"/>
                <w:rtl w:val="true"/>
              </w:rPr>
              <w:t xml:space="preserve">, </w:t>
            </w:r>
            <w:r>
              <w:rPr>
                <w:rStyle w:val="Main"/>
                <w:rFonts w:cs="David"/>
                <w:rtl w:val="true"/>
              </w:rPr>
              <w:t>מטיל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ל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הפוגע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נביטה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ובהתפתחות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של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צמחי</w:t>
            </w:r>
            <w:r>
              <w:rPr>
                <w:rStyle w:val="Main"/>
                <w:rtl w:val="true"/>
              </w:rPr>
              <w:t xml:space="preserve"> </w:t>
            </w:r>
            <w:r>
              <w:rPr>
                <w:rStyle w:val="Main"/>
                <w:rFonts w:cs="David"/>
                <w:rtl w:val="true"/>
              </w:rPr>
              <w:t>בר</w:t>
            </w:r>
            <w:r>
              <w:rPr>
                <w:rStyle w:val="Main"/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פולש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וש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היר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צלי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תחר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צמח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קומ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להשתלט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טח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פוגע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פורי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סר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יב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טבעי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בעל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מיד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פגע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רֵפ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כריתה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left="0" w:right="0" w:hanging="0"/>
              <w:contextualSpacing/>
              <w:jc w:val="left"/>
              <w:rPr>
                <w:rStyle w:val="Main"/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עמדות</w:t>
            </w:r>
            <w:r>
              <w:rPr>
                <w:rStyle w:val="Mai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בעד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סכ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קומ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עלו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כחדת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מ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יוחד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יחוד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דל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קומ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פולש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קומ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שמדת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פגע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קיומ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ידול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טבעי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עמדו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נגד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שמיד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ייחוד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נחנו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באנו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כא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צורכינו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פשר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טבע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פעו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ייווצר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זו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חודש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Style w:val="Mai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גפנ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צרפ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פגע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חרק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פוגע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שורש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גורמ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מות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Style w:val="Mai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Style w:val="Mai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ול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ועב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זו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קי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גור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חר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עב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ני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ארצ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צרפת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פגע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גפנ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Style w:val="Mai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Style w:val="Mai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הרכב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וזג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טוב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צמח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גפ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אמריקאי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שורשיה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מיד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חרק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צמח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גפ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צרפתי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ה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כינ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כותי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Style w:val="Mai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כלי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פגר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מינ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עמוד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סביר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אוכלוסיותיה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גדלו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ב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חוד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זיק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ג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נ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וד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ת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שפ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וד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כלוס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יק</w:t>
            </w:r>
            <w:r>
              <w:rPr>
                <w:rFonts w:cs="David"/>
                <w:sz w:val="24"/>
                <w:szCs w:val="24"/>
                <w:rtl w:val="true"/>
              </w:rPr>
              <w:t>. 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א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א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יב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מצ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וס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ב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לי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דבי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יק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]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תשוב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יחודי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יכחד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עד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 [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ערה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נוגע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תשוב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פ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מושכ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קומ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נוגע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תשוב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בר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יחודית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כריז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ת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מור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נוגע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תשוב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וכר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Style w:val="Main"/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ג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]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כלוס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ש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שא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יב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נ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1,6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נו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ט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ש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198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199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בה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יד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רי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כלוס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ול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חת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תמד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נ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199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ר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2,0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199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3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20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נו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ת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נב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ינו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מו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מו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צבא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ינו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צ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בא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ינו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גוד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כלוס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תח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ב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ינו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גוד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כלוס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ורפ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בא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ינו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מו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ב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צ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דו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גוד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כלוס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נב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מח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פוג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בא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מחס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ז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ו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ציפ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ופ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ז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וכ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ורפ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מח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בר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ז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כלוסי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גול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ורפ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ב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עי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טר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left="0" w:right="0" w:hanging="0"/>
              <w:contextualSpacing/>
              <w:jc w:val="both"/>
              <w:rPr>
                <w:rStyle w:val="Main"/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חלק</w:t>
            </w:r>
            <w:r>
              <w:rPr>
                <w:rStyle w:val="Mai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rStyle w:val="Main"/>
                <w:rFonts w:cs="David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יי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לב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חתול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טבע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יב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טבע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טורפ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תרב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פוגע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ינ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בר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פולש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 [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רגיש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טבע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חי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תרו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קומי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]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חלק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u w:val="single"/>
                <w:rtl w:val="true"/>
              </w:rPr>
              <w:t>ב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דיר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סביב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ֵפֵר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יווי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שק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קולוגי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כלב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חתולי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ברחו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טבע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גדיל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ניזונ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סוגי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דומ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עלול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דלד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התפרצ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כחיד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בעל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וכלוסי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דליל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שרד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שיכ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תפתח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שתנ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התפרצות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רדמ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ישנ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חיל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במער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כב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ב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ג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כיסת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קומ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חו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לב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גיע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ליה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ריבו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שקע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יצר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נו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תחדש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שמש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בעל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גיר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אזור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נפגע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ז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נפגע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התחדש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זרע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היגרו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זור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קטיף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ונע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כחד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מאפש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וכלוסיי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תאושש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וטנ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("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ני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קלט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")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כב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נפגעו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i/>
                <w:i/>
                <w:iCs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קמ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ציי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תח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כביש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בור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כביש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צד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חר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יוצר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סדרונו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קולוגי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שומרים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avid"/>
                <w:sz w:val="24"/>
                <w:sz w:val="24"/>
                <w:szCs w:val="24"/>
                <w:rtl w:val="true"/>
              </w:rPr>
              <w:t>רצף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avid"/>
                <w:sz w:val="24"/>
                <w:sz w:val="24"/>
                <w:szCs w:val="24"/>
                <w:rtl w:val="true"/>
              </w:rPr>
              <w:t>בעבור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David" w:ascii="Courier New" w:hAnsi="Courier New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 w:ascii="Arial" w:hAnsi="Arial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i/>
                <w:i/>
                <w:iCs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כונ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כרזה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מור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האירוס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דל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אפשר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ג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עדיי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נשארו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סוף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העברת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גן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וטני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עתקת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מור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משיך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גדול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כך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Style w:val="Main"/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ייכחדו</w:t>
            </w:r>
            <w:r>
              <w:rPr>
                <w:rFonts w:cs="David" w:ascii="Arial" w:hAnsi="Arial"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 w:ascii="Arial" w:hAnsi="Arial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טיס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מטייל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נשר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בעונ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דגירה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גידו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Style w:val="Main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תגדי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סיכוי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להצלח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גידו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צאצאים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ולהתחדשות</w:t>
            </w:r>
            <w:r>
              <w:rPr>
                <w:rStyle w:val="Ma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Main"/>
                <w:rFonts w:cs="David"/>
                <w:sz w:val="24"/>
                <w:sz w:val="24"/>
                <w:szCs w:val="24"/>
                <w:rtl w:val="true"/>
              </w:rPr>
              <w:t>האוכלוסיי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spacing w:lineRule="auto" w:line="240" w:before="60" w:after="60"/>
              <w:ind w:left="720" w:right="0" w:hanging="360"/>
              <w:contextualSpacing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זז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ביש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פשר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ול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סביבת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ל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גנ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ט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אולו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פש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משי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קי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02"/>
      <w:footerReference w:type="default" r:id="rId103"/>
      <w:type w:val="nextPage"/>
      <w:pgSz w:w="11906" w:h="16838"/>
      <w:pgMar w:left="1134" w:right="1418" w:gutter="0" w:header="709" w:top="169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-Reg">
    <w:charset w:val="b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David-Bold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229100" cy="495300"/>
          <wp:effectExtent l="0" t="0" r="0" b="0"/>
          <wp:docPr id="10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357109" o:spid="shape_0" fillcolor="#bfbfbf" stroked="f" o:allowincell="f" style="position:absolute;margin-left:-40.9pt;margin-top:266.9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David&quot;;font-size:1pt"/>
          <v:fill o:detectmouseclick="t" type="solid" color2="#404040"/>
          <v:stroke color="#3465a4" joinstyle="round" endcap="flat"/>
          <w10:wrap type="none"/>
        </v:shape>
      </w:pict>
    </w:r>
  </w:p>
  <w:p>
    <w:pPr>
      <w:pStyle w:val="Header"/>
      <w:spacing w:before="0" w:after="20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ascii="David-Reg" w:hAnsi="David-Reg" w:eastAsia="Times New Roman"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David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outline w:val="false"/>
        <w:shadow w:val="false"/>
        <w:iCs w:val="false"/>
        <w:bCs/>
        <w:emboss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David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iCs w:val="false"/>
        <w:bCs/>
        <w:color w:val="000000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lang w:bidi="he-IL"/>
      </w:r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hebrew1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4101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6261"/>
        </w:tabs>
        <w:ind w:left="6261" w:hanging="18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104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David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530" w:hanging="360"/>
      </w:pPr>
      <w:rPr/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2518" w:hanging="360"/>
      </w:pPr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Cs w:val="24"/>
        <w:iCs w:val="false"/>
        <w:bCs w:val="false"/>
        <w:rFonts w:cs="David"/>
      </w:r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David"/>
      </w:rPr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lang w:bidi="he-IL"/>
      </w:r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hebrew1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4101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6261"/>
        </w:tabs>
        <w:ind w:left="6261" w:hanging="180"/>
      </w:pPr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/>
    </w:lvl>
  </w:abstractNum>
  <w:abstractNum w:abstractNumId="6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0"/>
        </w:tabs>
        <w:ind w:left="530" w:hanging="360"/>
      </w:pPr>
      <w:rPr/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/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</w:abstractNum>
  <w:abstractNum w:abstractNumId="72">
    <w:lvl w:ilvl="0">
      <w:start w:val="1"/>
      <w:numFmt w:val="hebrew1"/>
      <w:lvlText w:val="%1."/>
      <w:lvlJc w:val="right"/>
      <w:pPr>
        <w:tabs>
          <w:tab w:val="num" w:pos="0"/>
        </w:tabs>
        <w:ind w:left="705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57420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avid-Reg" w:hAnsi="David-Reg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bCs w:val="false"/>
      <w:iCs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David"/>
      <w:b w:val="false"/>
      <w:bCs w:val="false"/>
      <w:i w:val="false"/>
      <w:iCs w:val="false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Cs/>
      <w:iCs w:val="false"/>
      <w:outline w:val="false"/>
      <w:shadow w:val="false"/>
      <w:embos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Cs/>
      <w:iCs w:val="false"/>
      <w:color w:val="000000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David"/>
      <w:b w:val="false"/>
      <w:bCs w:val="false"/>
      <w:i w:val="false"/>
      <w:iCs w:val="false"/>
      <w:sz w:val="22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he-I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David"/>
      <w:b w:val="false"/>
      <w:bCs w:val="false"/>
      <w:i w:val="false"/>
      <w:iCs w:val="false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David"/>
      <w:bCs w:val="false"/>
      <w:iCs w:val="false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David"/>
      <w:b w:val="false"/>
      <w:bCs w:val="false"/>
      <w:i w:val="false"/>
      <w:iCs w:val="false"/>
      <w:sz w:val="22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he-I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David"/>
      <w:bCs w:val="false"/>
      <w:iCs w:val="false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2">
    <w:name w:val="גופן ברירת המחדל של פיסקה"/>
    <w:qFormat/>
    <w:rPr/>
  </w:style>
  <w:style w:type="character" w:styleId="Main">
    <w:name w:val="main"/>
    <w:basedOn w:val="Style12"/>
    <w:qFormat/>
    <w:rPr/>
  </w:style>
  <w:style w:type="character" w:styleId="Style13">
    <w:name w:val="כותרת עליונה תו"/>
    <w:qFormat/>
    <w:rPr>
      <w:rFonts w:ascii="Calibri" w:hAnsi="Calibri" w:eastAsia="Times New Roman" w:cs="Calibri"/>
      <w:sz w:val="22"/>
      <w:szCs w:val="22"/>
    </w:rPr>
  </w:style>
  <w:style w:type="character" w:styleId="Style14">
    <w:name w:val="כותרת תחתונה תו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brewoption">
    <w:name w:val="hebrew_option"/>
    <w:basedOn w:val="Style12"/>
    <w:qFormat/>
    <w:rPr/>
  </w:style>
  <w:style w:type="character" w:styleId="1">
    <w:name w:val="כותרת 1 תו"/>
    <w:qFormat/>
    <w:rPr>
      <w:rFonts w:eastAsia="Times New Roman"/>
      <w:b/>
      <w:bCs/>
      <w:color w:val="57420A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גוף טקסט תו"/>
    <w:qFormat/>
    <w:rPr>
      <w:rFonts w:ascii="Times New Roman" w:hAnsi="Times New Roman" w:eastAsia="Times New Roman" w:cs="Narkisim"/>
      <w:szCs w:val="28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Style12"/>
    <w:qFormat/>
    <w:rPr/>
  </w:style>
  <w:style w:type="character" w:styleId="Classhebrewoption">
    <w:name w:val="class = hebrew_option"/>
    <w:basedOn w:val="Style12"/>
    <w:qFormat/>
    <w:rPr/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Narkisim"/>
      <w:sz w:val="20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21">
    <w:name w:val="פיסקת רשימה2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ramat-hanadiv.cet.ac.il/highschool/recycle/recycle1.asp" TargetMode="External"/><Relationship Id="rId11" Type="http://schemas.openxmlformats.org/officeDocument/2006/relationships/hyperlink" Target="http://clickit.ort.org.il/files/upl/491873151/785131615.pdf" TargetMode="External"/><Relationship Id="rId12" Type="http://schemas.openxmlformats.org/officeDocument/2006/relationships/hyperlink" Target="http://www.cet.ac.il/hatav/science/simulations/foodChain.asp" TargetMode="External"/><Relationship Id="rId13" Type="http://schemas.openxmlformats.org/officeDocument/2006/relationships/hyperlink" Target="http://space.ort.org.il/@home/scripts/frame.asp?sp_c=994778221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hyperlink" Target="http://science.cet.ac.il/science/energy/energy2.asp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hyperlink" Target="http://science.cet.ac.il/science/transportation/transport6.asp" TargetMode="External"/><Relationship Id="rId25" Type="http://schemas.openxmlformats.org/officeDocument/2006/relationships/hyperlink" Target="http://science.cet.ac.il/science/transportation/transport7.asp" TargetMode="External"/><Relationship Id="rId26" Type="http://schemas.openxmlformats.org/officeDocument/2006/relationships/hyperlink" Target="http://www.cet.ac.il/hatav/science/Simulations/photosynthesis.asp" TargetMode="External"/><Relationship Id="rId27" Type="http://schemas.openxmlformats.org/officeDocument/2006/relationships/hyperlink" Target="http://science.cet.ac.il/science/energy/energy3.asp" TargetMode="External"/><Relationship Id="rId28" Type="http://schemas.openxmlformats.org/officeDocument/2006/relationships/hyperlink" Target="http://science.cet.ac.il/science/colors/color15.asp" TargetMode="External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hyperlink" Target="http://ramat-hanadiv.cet.ac.il/highschool/recycle/recycle2.asp" TargetMode="External"/><Relationship Id="rId32" Type="http://schemas.openxmlformats.org/officeDocument/2006/relationships/hyperlink" Target="http://www.motnet.proj.ac.il/Apps/Public/getfile.aspx?inline=yes&amp;f=files/ba3c28fc-8c3e-46d9-b4f3-effda4c7e27b/5dd54bfd-f1b8-4c5d-834a-1ddecb1c789b/085c5cae-c84b-4b5c-9ee1-0b8963ab6c1e/f3d4391f-7f7d-4fef-9286-36a12f935c6f.pdf" TargetMode="External"/><Relationship Id="rId33" Type="http://schemas.openxmlformats.org/officeDocument/2006/relationships/hyperlink" Target="http://science.cet.ac.il/science/energy/energy3.asp" TargetMode="External"/><Relationship Id="rId34" Type="http://schemas.openxmlformats.org/officeDocument/2006/relationships/hyperlink" Target="http://clickit.ort.org.il/files/upl/971840345/250385880.doc" TargetMode="External"/><Relationship Id="rId35" Type="http://schemas.openxmlformats.org/officeDocument/2006/relationships/hyperlink" Target="http://www.motnet.proj.ac.il/Apps/Public/getfile.aspx?inline=yes&amp;f=files/ba3c28fc-8c3e-46d9-b4f3-effda4c7e27b/5dd54bfd-f1b8-4c5d-834a-1ddecb1c789b/3fd6d050-cf50-46ea-a427-6c5740220718/cb2e33dc-5c53-4cad-8620-3c89ec1e2e99.pdf" TargetMode="External"/><Relationship Id="rId36" Type="http://schemas.openxmlformats.org/officeDocument/2006/relationships/hyperlink" Target="http://science.cet.ac.il/science/energy/energy2.asp" TargetMode="External"/><Relationship Id="rId37" Type="http://schemas.openxmlformats.org/officeDocument/2006/relationships/hyperlink" Target="http://www.motnet.proj.ac.il/Apps/Public/getfile.aspx?inline=yes&amp;f=files/ba3c28fc-8c3e-46d9-b4f3-effda4c7e27b/5dd54bfd-f1b8-4c5d-834a-1ddecb1c789b/085c5cae-c84b-4b5c-9ee1-0b8963ab6c1e/3f30f6af-494a-49f6-bd12-b00fa837385e.pdf" TargetMode="External"/><Relationship Id="rId38" Type="http://schemas.openxmlformats.org/officeDocument/2006/relationships/hyperlink" Target="http://clickit.ort.org.il/files/upl/971840345/250385880.doc" TargetMode="External"/><Relationship Id="rId39" Type="http://schemas.openxmlformats.org/officeDocument/2006/relationships/hyperlink" Target="http://science.cet.ac.il/science/transportation/transport6.asp" TargetMode="External"/><Relationship Id="rId40" Type="http://schemas.openxmlformats.org/officeDocument/2006/relationships/hyperlink" Target="http://science.cet.ac.il/science/transportation/transport7.asp" TargetMode="External"/><Relationship Id="rId41" Type="http://schemas.openxmlformats.org/officeDocument/2006/relationships/hyperlink" Target="http://www.cet.ac.il/hatav/science/Simulations/photosynthesis.asp" TargetMode="External"/><Relationship Id="rId42" Type="http://schemas.openxmlformats.org/officeDocument/2006/relationships/hyperlink" Target="http://www.motnet.proj.ac.il/Apps/Public/getfile.aspx?inline=yes&amp;f=files/ba3c28fc-8c3e-46d9-b4f3-effda4c7e27b/5dd54bfd-f1b8-4c5d-834a-1ddecb1c789b/3fd6d050-cf50-46ea-a427-6c5740220718/6d3935ff-1880-4510-a162-b4d3f09d8a01.pdf" TargetMode="External"/><Relationship Id="rId43" Type="http://schemas.openxmlformats.org/officeDocument/2006/relationships/hyperlink" Target="http://science.cet.ac.il/science/energy/energy3.asp" TargetMode="External"/><Relationship Id="rId44" Type="http://schemas.openxmlformats.org/officeDocument/2006/relationships/hyperlink" Target="http://ramat-hanadiv.cet.ac.il/highschool/recycle/recycle2.asp" TargetMode="External"/><Relationship Id="rId45" Type="http://schemas.openxmlformats.org/officeDocument/2006/relationships/hyperlink" Target="http://www.motnet.proj.ac.il/Apps/Public/getfile.aspx?inline=yes&amp;f=files/ba3c28fc-8c3e-46d9-b4f3-effda4c7e27b/5dd54bfd-f1b8-4c5d-834a-1ddecb1c789b/085c5cae-c84b-4b5c-9ee1-0b8963ab6c1e/9f2c3dd0-8dc3-436b-9ea5-d1e26fae6ad1.pdf" TargetMode="External"/><Relationship Id="rId46" Type="http://schemas.openxmlformats.org/officeDocument/2006/relationships/hyperlink" Target="http://www.youtube.com/watch?v=1o4ODWMZq5U" TargetMode="External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hyperlink" Target="http://www.motnet.proj.ac.il/Apps/Public/getfile.aspx?inline=yes&amp;f=files/ba3c28fc-8c3e-46d9-b4f3-effda4c7e27b/5dd54bfd-f1b8-4c5d-834a-1ddecb1c789b/3fd6d050-cf50-46ea-a427-6c5740220718/d122e64b-db5a-42c0-9c41-1c2be8a7fa41.pdf" TargetMode="External"/><Relationship Id="rId50" Type="http://schemas.openxmlformats.org/officeDocument/2006/relationships/hyperlink" Target="http://www.motnet.proj.ac.il/Apps/Public/getfile.aspx?inline=yes&amp;f=files/ba3c28fc-8c3e-46d9-b4f3-effda4c7e27b/5dd54bfd-f1b8-4c5d-834a-1ddecb1c789b/039c71cf-d7a7-46a6-b231-e8636cf35a9a/ef68e7e0-1fd6-4d4a-aac5-616396781ccb.doc" TargetMode="External"/><Relationship Id="rId51" Type="http://schemas.openxmlformats.org/officeDocument/2006/relationships/hyperlink" Target="http://www.motnet.proj.ac.il/Apps/Public/getfile.aspx?inline=yes&amp;f=files/ba3c28fc-8c3e-46d9-b4f3-effda4c7e27b/5dd54bfd-f1b8-4c5d-834a-1ddecb1c789b/039c71cf-d7a7-46a6-b231-e8636cf35a9a/7a377770-e574-46cf-866b-417ad16a3623.doc" TargetMode="External"/><Relationship Id="rId52" Type="http://schemas.openxmlformats.org/officeDocument/2006/relationships/hyperlink" Target="http://www.motnet.proj.ac.il/Apps/Public/getfile.aspx?inline=yes&amp;f=files/ba3c28fc-8c3e-46d9-b4f3-effda4c7e27b/5dd54bfd-f1b8-4c5d-834a-1ddecb1c789b/039c71cf-d7a7-46a6-b231-e8636cf35a9a/b9d0ffd6-49c6-4dd2-aa80-34765283721d.doc" TargetMode="External"/><Relationship Id="rId53" Type="http://schemas.openxmlformats.org/officeDocument/2006/relationships/hyperlink" Target="http://www.ramathanadiv-edu.org.il/highschool/development/develop4.asp" TargetMode="External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hyperlink" Target="http://www.ramathanadiv-edu.org.il/highschool/development/develop4.asp" TargetMode="External"/><Relationship Id="rId57" Type="http://schemas.openxmlformats.org/officeDocument/2006/relationships/hyperlink" Target="http://ofekhigh.cet.ac.il/" TargetMode="External"/><Relationship Id="rId58" Type="http://schemas.openxmlformats.org/officeDocument/2006/relationships/hyperlink" Target="http://lib.cet.ac.il/pages/frontpage.asp" TargetMode="External"/><Relationship Id="rId59" Type="http://schemas.openxmlformats.org/officeDocument/2006/relationships/hyperlink" Target="http://earthweb.tau.ac.il/" TargetMode="External"/><Relationship Id="rId60" Type="http://schemas.openxmlformats.org/officeDocument/2006/relationships/hyperlink" Target="http://www.brainpop.co.il/category_8/subcategory_102/" TargetMode="External"/><Relationship Id="rId61" Type="http://schemas.openxmlformats.org/officeDocument/2006/relationships/hyperlink" Target="http://campusteva.tau.ac.il/" TargetMode="External"/><Relationship Id="rId62" Type="http://schemas.openxmlformats.org/officeDocument/2006/relationships/hyperlink" Target="http://ramat-hanadiv.cet.ac.il/programs.asp" TargetMode="External"/><Relationship Id="rId63" Type="http://schemas.openxmlformats.org/officeDocument/2006/relationships/hyperlink" Target="http://space.ort.org.il/@home/scripts/frame.asp?sp_c=994778221" TargetMode="External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6.wmf"/><Relationship Id="rId71" Type="http://schemas.openxmlformats.org/officeDocument/2006/relationships/image" Target="media/image16.wmf"/><Relationship Id="rId72" Type="http://schemas.openxmlformats.org/officeDocument/2006/relationships/image" Target="media/image17.wmf"/><Relationship Id="rId73" Type="http://schemas.openxmlformats.org/officeDocument/2006/relationships/image" Target="media/image17.wmf"/><Relationship Id="rId74" Type="http://schemas.openxmlformats.org/officeDocument/2006/relationships/image" Target="media/image18.wmf"/><Relationship Id="rId75" Type="http://schemas.openxmlformats.org/officeDocument/2006/relationships/image" Target="media/image18.wmf"/><Relationship Id="rId76" Type="http://schemas.openxmlformats.org/officeDocument/2006/relationships/image" Target="media/image19.wmf"/><Relationship Id="rId77" Type="http://schemas.openxmlformats.org/officeDocument/2006/relationships/image" Target="media/image19.wmf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21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23.wmf"/><Relationship Id="rId85" Type="http://schemas.openxmlformats.org/officeDocument/2006/relationships/image" Target="media/image23.wmf"/><Relationship Id="rId86" Type="http://schemas.openxmlformats.org/officeDocument/2006/relationships/image" Target="media/image24.jpeg"/><Relationship Id="rId87" Type="http://schemas.openxmlformats.org/officeDocument/2006/relationships/image" Target="media/image24.jpeg"/><Relationship Id="rId88" Type="http://schemas.openxmlformats.org/officeDocument/2006/relationships/image" Target="media/image25.jpeg"/><Relationship Id="rId89" Type="http://schemas.openxmlformats.org/officeDocument/2006/relationships/image" Target="media/image25.jpeg"/><Relationship Id="rId90" Type="http://schemas.openxmlformats.org/officeDocument/2006/relationships/image" Target="media/image26.jpeg"/><Relationship Id="rId91" Type="http://schemas.openxmlformats.org/officeDocument/2006/relationships/image" Target="media/image26.jpeg"/><Relationship Id="rId92" Type="http://schemas.openxmlformats.org/officeDocument/2006/relationships/image" Target="media/image27.jpeg"/><Relationship Id="rId93" Type="http://schemas.openxmlformats.org/officeDocument/2006/relationships/image" Target="media/image27.jpeg"/><Relationship Id="rId94" Type="http://schemas.openxmlformats.org/officeDocument/2006/relationships/hyperlink" Target="http://he.wikipedia.org/wiki/&#1488;&#1493;&quot;&#1501;" TargetMode="External"/><Relationship Id="rId95" Type="http://schemas.openxmlformats.org/officeDocument/2006/relationships/image" Target="media/image28.jpeg"/><Relationship Id="rId96" Type="http://schemas.openxmlformats.org/officeDocument/2006/relationships/image" Target="media/image28.jpeg"/><Relationship Id="rId97" Type="http://schemas.openxmlformats.org/officeDocument/2006/relationships/image" Target="media/image29.jpeg"/><Relationship Id="rId98" Type="http://schemas.openxmlformats.org/officeDocument/2006/relationships/image" Target="media/image29.jpeg"/><Relationship Id="rId99" Type="http://schemas.openxmlformats.org/officeDocument/2006/relationships/image" Target="media/image17.wmf"/><Relationship Id="rId100" Type="http://schemas.openxmlformats.org/officeDocument/2006/relationships/image" Target="media/image30.wmf"/><Relationship Id="rId101" Type="http://schemas.openxmlformats.org/officeDocument/2006/relationships/image" Target="media/image30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7:00Z</dcterms:created>
  <dc:creator>nuritk</dc:creator>
  <dc:description/>
  <dc:language>en-US</dc:language>
  <cp:lastModifiedBy>Windows User</cp:lastModifiedBy>
  <cp:lastPrinted>2010-06-17T11:21:00Z</cp:lastPrinted>
  <dcterms:modified xsi:type="dcterms:W3CDTF">2017-03-02T12:47:00Z</dcterms:modified>
  <cp:revision>2</cp:revision>
  <dc:subject/>
  <dc:title/>
</cp:coreProperties>
</file>