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8880</wp:posOffset>
            </wp:positionH>
            <wp:positionV relativeFrom="paragraph">
              <wp:posOffset>-408940</wp:posOffset>
            </wp:positionV>
            <wp:extent cx="895350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لبيدا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–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دهنيا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خلا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هم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و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تعل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نوا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هني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غذائ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بحس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ذلك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تعل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يف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نتج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غذائ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فض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وايض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و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تعل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يف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عدا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عك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ح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كث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مامن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3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قاد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كعك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ش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لاط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كعك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وكلاط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زبد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عك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شوكلاط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مرجر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كعك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شوكلاط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زي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واب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جدو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قاد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كعك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ثلاث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...</w:t>
      </w:r>
    </w:p>
    <w:p>
      <w:pPr>
        <w:pStyle w:val="Normal"/>
        <w:jc w:val="left"/>
        <w:rPr/>
      </w:pPr>
      <w:hyperlink r:id="rId3">
        <w:r>
          <w:rPr>
            <w:rStyle w:val="InternetLink"/>
            <w:rtl w:val="true"/>
          </w:rPr>
          <w:t>מתכון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לעוג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שוקולד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עם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חמאה</w:t>
        </w:r>
      </w:hyperlink>
    </w:p>
    <w:p>
      <w:pPr>
        <w:pStyle w:val="Normal"/>
        <w:jc w:val="left"/>
        <w:rPr/>
      </w:pPr>
      <w:hyperlink r:id="rId4">
        <w:r>
          <w:rPr>
            <w:rStyle w:val="InternetLink"/>
            <w:rtl w:val="true"/>
          </w:rPr>
          <w:t>מתכון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לעוג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שוקולד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עם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מרגרינה</w:t>
        </w:r>
      </w:hyperlink>
    </w:p>
    <w:p>
      <w:pPr>
        <w:pStyle w:val="Normal"/>
        <w:jc w:val="left"/>
        <w:rPr/>
      </w:pPr>
      <w:hyperlink r:id="rId6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87070</wp:posOffset>
              </wp:positionH>
              <wp:positionV relativeFrom="paragraph">
                <wp:posOffset>282575</wp:posOffset>
              </wp:positionV>
              <wp:extent cx="495300" cy="49530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8" t="-38" r="-38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5300" cy="495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tl w:val="true"/>
          </w:rPr>
          <w:t>מתכון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לעוג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שוקולד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עם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שמן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افحص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غذائ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ك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؟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لا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hyperlink r:id="rId7">
        <w:r>
          <w:rPr>
            <w:rStyle w:val="InternetLink"/>
            <w:sz w:val="24"/>
            <w:sz w:val="24"/>
            <w:szCs w:val="24"/>
            <w:rtl w:val="true"/>
          </w:rPr>
          <w:t>אינדקס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ערכים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תזונתיים</w:t>
        </w:r>
      </w:hyperlink>
      <w:r>
        <w:rPr>
          <w:sz w:val="24"/>
          <w:szCs w:val="24"/>
          <w:rtl w:val="true"/>
        </w:rPr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5445</wp:posOffset>
                </wp:positionV>
                <wp:extent cx="4874895" cy="1838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67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75" w:type="dxa"/>
                                <w:bottom w:w="15" w:type="dxa"/>
                                <w:right w:w="75" w:type="dxa"/>
                              </w:tblCellMar>
                            </w:tblPr>
                            <w:tblGrid>
                              <w:gridCol w:w="1192"/>
                              <w:gridCol w:w="1080"/>
                              <w:gridCol w:w="1081"/>
                              <w:gridCol w:w="1081"/>
                              <w:gridCol w:w="1081"/>
                              <w:gridCol w:w="1081"/>
                              <w:gridCol w:w="1081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4E4E4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4E4E47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רכי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4E4E47"/>
                                      <w:sz w:val="23"/>
                                      <w:szCs w:val="23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4E4E47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bidi="ar-SA"/>
                                    </w:rPr>
                                    <w:t xml:space="preserve">المركب الغذائي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4E4E4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4E4E47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קלוריו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4E4E47"/>
                                      <w:sz w:val="23"/>
                                      <w:szCs w:val="23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4E4E47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bidi="ar-SA"/>
                                    </w:rPr>
                                    <w:t xml:space="preserve">السعرات الحرارية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4E4E4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4E4E47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חלבו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4E4E47"/>
                                      <w:sz w:val="23"/>
                                      <w:szCs w:val="23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4E4E47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bidi="ar-SA"/>
                                    </w:rPr>
                                    <w:t xml:space="preserve">بروتين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4E4E4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4E4E47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ומ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4E4E47"/>
                                      <w:sz w:val="23"/>
                                      <w:szCs w:val="23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4E4E47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bidi="ar-SA"/>
                                    </w:rPr>
                                    <w:t xml:space="preserve">دهن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4E4E4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4E4E47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פחמימו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4E4E47"/>
                                      <w:sz w:val="23"/>
                                      <w:szCs w:val="23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4E4E47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bidi="ar-SA"/>
                                    </w:rPr>
                                    <w:t xml:space="preserve">كربوهيدرات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4E4E4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4E4E47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כולסטרו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4E4E47"/>
                                      <w:sz w:val="23"/>
                                      <w:szCs w:val="23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4E4E47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bidi="ar-SA"/>
                                    </w:rPr>
                                    <w:t xml:space="preserve">كوليسترول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4E4E4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4E4E47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סיבים תזונתיי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4E4E47"/>
                                      <w:sz w:val="23"/>
                                      <w:szCs w:val="23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4E4E47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bidi="ar-SA"/>
                                    </w:rPr>
                                    <w:t xml:space="preserve">الياف غذائي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4E4E4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4E4E47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4E4E47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bidi="ar-SA"/>
                                    </w:rPr>
                                    <w:t xml:space="preserve">زبدة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4E4E47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חמאה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4E4E4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4E4E47"/>
                                      <w:sz w:val="23"/>
                                      <w:szCs w:val="2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4E4E4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E4E47"/>
                                      <w:sz w:val="23"/>
                                      <w:szCs w:val="2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4E4E4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E4E47"/>
                                      <w:sz w:val="23"/>
                                      <w:szCs w:val="2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4E4E4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E4E47"/>
                                      <w:sz w:val="23"/>
                                      <w:szCs w:val="2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4E4E4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E4E47"/>
                                      <w:sz w:val="23"/>
                                      <w:szCs w:val="2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4E4E4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E4E47"/>
                                      <w:sz w:val="23"/>
                                      <w:szCs w:val="23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4E4E4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4E4E47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bidi="ar-SA"/>
                                    </w:rPr>
                                    <w:t xml:space="preserve">مرجرين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4E4E47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רגרינ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4E4E4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4E4E47"/>
                                      <w:sz w:val="23"/>
                                      <w:szCs w:val="2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4E4E4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E4E47"/>
                                      <w:sz w:val="23"/>
                                      <w:szCs w:val="2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4E4E4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E4E47"/>
                                      <w:sz w:val="23"/>
                                      <w:szCs w:val="2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4E4E4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E4E47"/>
                                      <w:sz w:val="23"/>
                                      <w:szCs w:val="2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4E4E4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E4E47"/>
                                      <w:sz w:val="23"/>
                                      <w:szCs w:val="2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4E4E4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E4E47"/>
                                      <w:sz w:val="23"/>
                                      <w:szCs w:val="23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4E4E47"/>
                                      <w:sz w:val="23"/>
                                      <w:szCs w:val="23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4E4E47"/>
                                      <w:sz w:val="23"/>
                                      <w:sz w:val="23"/>
                                      <w:szCs w:val="23"/>
                                      <w:rtl w:val="true"/>
                                      <w:lang w:bidi="ar-SA"/>
                                    </w:rPr>
                                    <w:t xml:space="preserve">زيت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4E4E4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4E4E47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מ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4E4E4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4E4E47"/>
                                      <w:sz w:val="23"/>
                                      <w:szCs w:val="2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4E4E4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E4E47"/>
                                      <w:sz w:val="23"/>
                                      <w:szCs w:val="2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4E4E4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E4E47"/>
                                      <w:sz w:val="23"/>
                                      <w:szCs w:val="2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4E4E4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E4E47"/>
                                      <w:sz w:val="23"/>
                                      <w:szCs w:val="2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4E4E4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E4E47"/>
                                      <w:sz w:val="23"/>
                                      <w:szCs w:val="23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4E4E4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E4E47"/>
                                      <w:sz w:val="23"/>
                                      <w:szCs w:val="23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144.75pt;mso-wrap-distance-left:9pt;mso-wrap-distance-right:0pt;mso-wrap-distance-top:0pt;mso-wrap-distance-bottom:0pt;margin-top:30.35pt;mso-position-vertical-relative:text;margin-left:4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677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75" w:type="dxa"/>
                          <w:bottom w:w="15" w:type="dxa"/>
                          <w:right w:w="75" w:type="dxa"/>
                        </w:tblCellMar>
                      </w:tblPr>
                      <w:tblGrid>
                        <w:gridCol w:w="1192"/>
                        <w:gridCol w:w="1080"/>
                        <w:gridCol w:w="1081"/>
                        <w:gridCol w:w="1081"/>
                        <w:gridCol w:w="1081"/>
                        <w:gridCol w:w="1081"/>
                        <w:gridCol w:w="1081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4E4E4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4E4E47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רכיב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4E4E47"/>
                                <w:sz w:val="23"/>
                                <w:szCs w:val="23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4E4E47"/>
                                <w:sz w:val="23"/>
                                <w:sz w:val="23"/>
                                <w:szCs w:val="23"/>
                                <w:rtl w:val="true"/>
                                <w:lang w:bidi="ar-SA"/>
                              </w:rPr>
                              <w:t xml:space="preserve">المركب الغذائي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4E4E4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4E4E47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לוריות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4E4E47"/>
                                <w:sz w:val="23"/>
                                <w:szCs w:val="23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4E4E47"/>
                                <w:sz w:val="23"/>
                                <w:sz w:val="23"/>
                                <w:szCs w:val="23"/>
                                <w:rtl w:val="true"/>
                                <w:lang w:bidi="ar-SA"/>
                              </w:rPr>
                              <w:t xml:space="preserve">السعرات الحرارية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4E4E4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4E4E47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לבון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4E4E47"/>
                                <w:sz w:val="23"/>
                                <w:szCs w:val="23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4E4E47"/>
                                <w:sz w:val="23"/>
                                <w:sz w:val="23"/>
                                <w:szCs w:val="23"/>
                                <w:rtl w:val="true"/>
                                <w:lang w:bidi="ar-SA"/>
                              </w:rPr>
                              <w:t xml:space="preserve">بروتين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4E4E4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4E4E47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ומן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4E4E47"/>
                                <w:sz w:val="23"/>
                                <w:szCs w:val="23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4E4E47"/>
                                <w:sz w:val="23"/>
                                <w:sz w:val="23"/>
                                <w:szCs w:val="23"/>
                                <w:rtl w:val="true"/>
                                <w:lang w:bidi="ar-SA"/>
                              </w:rPr>
                              <w:t xml:space="preserve">دهن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4E4E4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4E4E47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פחמימות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4E4E47"/>
                                <w:sz w:val="23"/>
                                <w:szCs w:val="23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4E4E47"/>
                                <w:sz w:val="23"/>
                                <w:sz w:val="23"/>
                                <w:szCs w:val="23"/>
                                <w:rtl w:val="true"/>
                                <w:lang w:bidi="ar-SA"/>
                              </w:rPr>
                              <w:t xml:space="preserve">كربوهيدرات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4E4E4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4E4E47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ולסטרול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4E4E47"/>
                                <w:sz w:val="23"/>
                                <w:szCs w:val="23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4E4E47"/>
                                <w:sz w:val="23"/>
                                <w:sz w:val="23"/>
                                <w:szCs w:val="23"/>
                                <w:rtl w:val="true"/>
                                <w:lang w:bidi="ar-SA"/>
                              </w:rPr>
                              <w:t xml:space="preserve">كوليسترول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4E4E4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4E4E47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סיבים תזונתיים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4E4E47"/>
                                <w:sz w:val="23"/>
                                <w:szCs w:val="23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4E4E47"/>
                                <w:sz w:val="23"/>
                                <w:sz w:val="23"/>
                                <w:szCs w:val="23"/>
                                <w:rtl w:val="true"/>
                                <w:lang w:bidi="ar-SA"/>
                              </w:rPr>
                              <w:t xml:space="preserve">الياف غذائية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4E4E4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4E4E47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4E4E47"/>
                                <w:sz w:val="23"/>
                                <w:sz w:val="23"/>
                                <w:szCs w:val="23"/>
                                <w:rtl w:val="true"/>
                                <w:lang w:bidi="ar-SA"/>
                              </w:rPr>
                              <w:t xml:space="preserve">زبدة 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4E4E47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חמאה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4E4E4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4E4E47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4E4E4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E4E47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4E4E4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E4E47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4E4E4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E4E47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4E4E4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E4E47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4E4E4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E4E47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4E4E4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4E4E47"/>
                                <w:sz w:val="23"/>
                                <w:sz w:val="23"/>
                                <w:szCs w:val="23"/>
                                <w:rtl w:val="true"/>
                                <w:lang w:bidi="ar-SA"/>
                              </w:rPr>
                              <w:t xml:space="preserve">مرجرين 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4E4E47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רגרינ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4E4E4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4E4E47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4E4E4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E4E47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4E4E4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E4E47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4E4E4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E4E47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4E4E4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E4E47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4E4E4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E4E47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4E4E47"/>
                                <w:sz w:val="23"/>
                                <w:szCs w:val="23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4E4E47"/>
                                <w:sz w:val="23"/>
                                <w:sz w:val="23"/>
                                <w:szCs w:val="23"/>
                                <w:rtl w:val="true"/>
                                <w:lang w:bidi="ar-SA"/>
                              </w:rPr>
                              <w:t xml:space="preserve">زيت 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4E4E4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4E4E47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מ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4E4E4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4E4E47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4E4E4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E4E47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4E4E4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E4E47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4E4E4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E4E47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4E4E4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E4E47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4E4E4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E4E47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4670</wp:posOffset>
            </wp:positionH>
            <wp:positionV relativeFrom="paragraph">
              <wp:posOffset>-5939155</wp:posOffset>
            </wp:positionV>
            <wp:extent cx="495300" cy="495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  <w:lang w:bidi="ar-SA"/>
        </w:rPr>
        <w:t>حس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أيك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عك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غذائ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فض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.  </w:t>
      </w:r>
    </w:p>
    <w:tbl>
      <w:tblPr>
        <w:bidiVisual w:val="true"/>
        <w:tblW w:w="8222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2"/>
      </w:tblGrid>
      <w:tr>
        <w:trPr>
          <w:trHeight w:val="2632" w:hRule="atLeast"/>
        </w:trPr>
        <w:tc>
          <w:tcPr>
            <w:tcW w:w="82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4E4E47"/>
                <w:sz w:val="28"/>
                <w:sz w:val="28"/>
                <w:szCs w:val="28"/>
                <w:rtl w:val="true"/>
                <w:lang w:bidi="ar-SA"/>
              </w:rPr>
              <w:t xml:space="preserve">رأيي </w:t>
            </w:r>
            <w:r>
              <w:rPr>
                <w:rFonts w:eastAsia="Times New Roman" w:cs="Arial" w:ascii="Arial" w:hAnsi="Arial"/>
                <w:b/>
                <w:bCs/>
                <w:color w:val="4E4E47"/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spacing w:lineRule="atLeast" w:line="27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E4E47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4E4E47"/>
                <w:sz w:val="23"/>
                <w:szCs w:val="23"/>
                <w:rtl w:val="true"/>
              </w:rPr>
            </w:r>
          </w:p>
          <w:p>
            <w:pPr>
              <w:pStyle w:val="Normal"/>
              <w:spacing w:lineRule="atLeast" w:line="27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E4E47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4E4E47"/>
                <w:sz w:val="23"/>
                <w:szCs w:val="23"/>
                <w:rtl w:val="true"/>
              </w:rPr>
            </w:r>
          </w:p>
          <w:p>
            <w:pPr>
              <w:pStyle w:val="Normal"/>
              <w:spacing w:lineRule="atLeast" w:line="27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E4E47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4E4E47"/>
                <w:sz w:val="23"/>
                <w:szCs w:val="23"/>
                <w:rtl w:val="true"/>
              </w:rPr>
            </w:r>
          </w:p>
          <w:p>
            <w:pPr>
              <w:pStyle w:val="Normal"/>
              <w:spacing w:lineRule="atLeast" w:line="27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E4E47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4E4E47"/>
                <w:sz w:val="23"/>
                <w:szCs w:val="23"/>
                <w:rtl w:val="true"/>
              </w:rPr>
            </w:r>
          </w:p>
          <w:p>
            <w:pPr>
              <w:pStyle w:val="Normal"/>
              <w:spacing w:lineRule="atLeast" w:line="27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E4E47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4E4E47"/>
                <w:sz w:val="23"/>
                <w:szCs w:val="23"/>
                <w:rtl w:val="true"/>
              </w:rPr>
            </w:r>
          </w:p>
          <w:p>
            <w:pPr>
              <w:pStyle w:val="Normal"/>
              <w:spacing w:lineRule="atLeast" w:line="27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E4E47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4E4E47"/>
                <w:sz w:val="23"/>
                <w:szCs w:val="23"/>
                <w:rtl w:val="true"/>
              </w:rPr>
            </w:r>
          </w:p>
          <w:p>
            <w:pPr>
              <w:pStyle w:val="Normal"/>
              <w:spacing w:lineRule="atLeast" w:line="27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E4E47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4E4E47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SA"/>
        </w:rPr>
        <w:t>اعداد المعلمة لينا طنوس</w:t>
      </w:r>
    </w:p>
    <w:sectPr>
      <w:type w:val="nextPage"/>
      <w:pgSz w:w="11906" w:h="16838"/>
      <w:pgMar w:left="1800" w:right="1558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ttp://food.nana10.co.il/Article/?ArticleID=1026458" TargetMode="External"/><Relationship Id="rId4" Type="http://schemas.openxmlformats.org/officeDocument/2006/relationships/hyperlink" Target="http://www.ynet.co.il/articles/0,7340,L-3918125,00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bishulim.co.il/RecipeDetails.asp?id=549" TargetMode="External"/><Relationship Id="rId7" Type="http://schemas.openxmlformats.org/officeDocument/2006/relationships/hyperlink" Target="http://goleango.com/show_foods_for_letter.php?letter=1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20:00Z</dcterms:created>
  <dc:creator>User</dc:creator>
  <dc:description/>
  <cp:keywords/>
  <dc:language>en-US</dc:language>
  <cp:lastModifiedBy>שירין מנסור</cp:lastModifiedBy>
  <dcterms:modified xsi:type="dcterms:W3CDTF">2015-05-22T13:28:00Z</dcterms:modified>
  <cp:revision>4</cp:revision>
  <dc:subject/>
  <dc:title/>
</cp:coreProperties>
</file>