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4" w:right="10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ahoma" w:hAnsi="Tahoma" w:eastAsia="Times New Roman" w:cs="Tahoma"/>
          <w:color w:val="339966"/>
          <w:sz w:val="32"/>
          <w:sz w:val="32"/>
          <w:szCs w:val="32"/>
          <w:rtl w:val="true"/>
          <w:lang w:bidi="ar-SA"/>
        </w:rPr>
        <w:t>آليات نقل المواد عبر غشاء ال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eastAsia="Times New Roman" w:cs="Tahoma" w:ascii="Tahoma" w:hAnsi="Tahoma"/>
          <w:color w:val="666699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666699"/>
          <w:sz w:val="32"/>
          <w:sz w:val="32"/>
          <w:szCs w:val="32"/>
          <w:rtl w:val="true"/>
          <w:lang w:bidi="ar-SA"/>
        </w:rPr>
        <w:t>الطرق التي يتم</w:t>
      </w:r>
      <w:r>
        <w:rPr>
          <w:rFonts w:ascii="Tahoma" w:hAnsi="Tahoma" w:eastAsia="Times New Roman" w:cs="Tahoma"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666699"/>
          <w:sz w:val="32"/>
          <w:sz w:val="32"/>
          <w:szCs w:val="32"/>
          <w:rtl w:val="true"/>
          <w:lang w:bidi="ar-SA"/>
        </w:rPr>
        <w:t>بها نقل المواد عبر غشاء الخلية</w:t>
      </w:r>
      <w:r>
        <w:rPr>
          <w:rFonts w:ascii="Tahoma" w:hAnsi="Tahoma" w:eastAsia="Times New Roman" w:cs="Tahoma"/>
          <w:color w:val="6666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  <w:lang w:bidi="ar-SA"/>
        </w:rPr>
        <w:t xml:space="preserve">توجهوا الى الموقع التالي وأكملوا الجدول ادناه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  <w:lang w:bidi="ar-SA"/>
        </w:rPr>
        <w:t xml:space="preserve">: </w:t>
      </w:r>
      <w:hyperlink r:id="rId2"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  <w:lang w:bidi="ar-SA"/>
          </w:rPr>
          <w:t>آليات</w:t>
        </w:r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  <w:lang w:bidi="ar-SA"/>
          </w:rPr>
          <w:t>نقل المواد عبر</w:t>
        </w:r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  <w:lang w:bidi="ar-SA"/>
          </w:rPr>
          <w:t xml:space="preserve">غشاء الخلية </w:t>
        </w:r>
        <w:r>
          <w:rPr>
            <w:rStyle w:val="InternetLink"/>
            <w:rFonts w:eastAsia="Times New Roman" w:cs="Arial" w:ascii="Arial" w:hAnsi="Arial"/>
            <w:color w:val="1122CC"/>
            <w:sz w:val="24"/>
            <w:szCs w:val="24"/>
            <w:highlight w:val="yellow"/>
            <w:u w:val="single"/>
            <w:rtl w:val="true"/>
            <w:lang w:bidi="ar-SA"/>
          </w:rPr>
          <w:t xml:space="preserve">- </w:t>
        </w:r>
        <w:r>
          <w:rPr>
            <w:rStyle w:val="InternetLink"/>
            <w:rFonts w:ascii="Arial" w:hAnsi="Arial" w:eastAsia="Times New Roman"/>
            <w:color w:val="1122CC"/>
            <w:sz w:val="24"/>
            <w:sz w:val="24"/>
            <w:szCs w:val="24"/>
            <w:highlight w:val="yellow"/>
            <w:u w:val="single"/>
            <w:rtl w:val="true"/>
            <w:lang w:bidi="ar-SA"/>
          </w:rPr>
          <w:t>المدرسة العربية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i/>
            <w:iCs/>
            <w:color w:val="222222"/>
            <w:sz w:val="24"/>
            <w:szCs w:val="24"/>
            <w:highlight w:val="yellow"/>
            <w:u w:val="single"/>
          </w:rPr>
          <w:t>www.schoolarabia.net/ahia2/level5/alkhalia/khalia_anshtetha10.htm</w:t>
        </w:r>
      </w:hyperlink>
    </w:p>
    <w:tbl>
      <w:tblPr>
        <w:bidiVisual w:val="true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6"/>
        <w:gridCol w:w="3085"/>
        <w:gridCol w:w="2460"/>
        <w:gridCol w:w="2977"/>
      </w:tblGrid>
      <w:tr>
        <w:trPr>
          <w:trHeight w:val="38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نقل بسي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غير فعال </w:t>
            </w:r>
            <w:r>
              <w:rPr>
                <w:rFonts w:cs="Arial" w:ascii="Arial" w:hAnsi="Arial"/>
                <w:rtl w:val="true"/>
                <w:lang w:bidi="ar-S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نقل النش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>فعال</w:t>
            </w:r>
            <w:r>
              <w:rPr>
                <w:rFonts w:cs="Arial" w:ascii="Arial" w:hAnsi="Arial"/>
                <w:rtl w:val="true"/>
                <w:lang w:bidi="ar-SA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انتشار المسهل – الاسموز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نواق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يفوز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ar-SA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SA"/>
              </w:rPr>
              <w:t xml:space="preserve">نواقل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SA"/>
              </w:rPr>
              <w:t>مضخات</w:t>
            </w:r>
          </w:p>
        </w:tc>
      </w:tr>
      <w:tr>
        <w:trPr>
          <w:trHeight w:val="13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الانتفال مرفق بطاق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غير مرفق بطافة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A"/>
              </w:rPr>
              <w:t xml:space="preserve">طاقة متيسرة – استهلاك جزيئات </w:t>
            </w:r>
            <w:r>
              <w:rPr>
                <w:rFonts w:cs="Arial" w:ascii="Arial" w:hAnsi="Arial"/>
                <w:sz w:val="28"/>
                <w:szCs w:val="28"/>
              </w:rPr>
              <w:t>ATP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SA"/>
              </w:rPr>
              <w:t xml:space="preserve">وتحويلهم الى </w:t>
            </w:r>
            <w:r>
              <w:rPr>
                <w:rFonts w:cs="Arial" w:ascii="Arial" w:hAnsi="Arial"/>
                <w:sz w:val="28"/>
                <w:szCs w:val="28"/>
              </w:rPr>
              <w:t>ADP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الانتفال مع اتجاه منحدر التركي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بعكس اتجاه منحدر التركي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مع اتجاه منحدر التركي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المواد التي تنتقل بهذه الطريقة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المواد المذابة بالطبقة الفسفولبيد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الذهنية المفسف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)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انتقال سريع يتعلق بحجم وكبر الجزيئ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اوكسج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ثاني اكسيد الكربو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جلوكوز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...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حركة السريعة لجزيئات جلوكوز وفركتوز عبر خلايا الأمعاء الدقيقة وخلايا الكب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والعضل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69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وصف عملية الانتقال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عض بالبروتينات تغوص بالأغشية وتعبرها من خلال عملية ذوبانها بالماء دون ملامسة الوسط الده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سمى البروتينات الناقلة وهي نوع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0" w:right="115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>النوع الأول يشكل قنوات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يمكن لبعض أنواع الأيونات الدخول منها بخاصية الانتشار البسيط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0" w:right="115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>النوع الثاني يرتبط م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الجزيء المراد نقله ، لينتقل عبر الغشاء البلازمي ثم ينفصل عنه بعد دخوله الخ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>ويرافق ذلك تغييرات مؤقتة في شكل البروتين ، وتتم عملية النقل مع اتجاه تدرج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SA"/>
              </w:rPr>
              <w:t xml:space="preserve">التركيز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  <w:t>اعداد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المعلمة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لينا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طنوس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l/url?sa=t&amp;rct=j&amp;q=&#1575;&#1606;&#1578;&#1602;&#1575;&#1604;+&#1575;&#1604;&#1605;&#1608;&#1575;&#1583;+&#1593;&#1576;&#1585;+&#1575;&#1604;&#1575;&#1594;&#1588;&#1610;&#1577;+&#1575;&#1604;&#1582;&#1604;&#1608;&#1610;&#1577;&amp;source=web&amp;cd=2&amp;cad=rja&amp;ved=0CCUQFjAB&amp;url=http%3A%2F%2Fwww.schoolarabia.net%2Fahia2%2Flevel5%2Falkhalia%2Fkhalia_anshtetha10.htm&amp;ei=XsGQUOnkNqbJ0QWmqYCIDA&amp;usg=AFQjCNHOz4z9XCMposZp5kgzE4xvDPJJGA" TargetMode="External"/><Relationship Id="rId3" Type="http://schemas.openxmlformats.org/officeDocument/2006/relationships/hyperlink" Target="http://www.schoolarabia.net/ahia2/level5/alkhalia/khalia_anshtetha1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7:00Z</dcterms:created>
  <dc:creator>lina tannus</dc:creator>
  <dc:description/>
  <cp:keywords/>
  <dc:language>en-US</dc:language>
  <cp:lastModifiedBy>Hala Nana</cp:lastModifiedBy>
  <dcterms:modified xsi:type="dcterms:W3CDTF">2016-08-20T18:08:00Z</dcterms:modified>
  <cp:revision>4</cp:revision>
  <dc:subject/>
  <dc:title/>
</cp:coreProperties>
</file>