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80"/>
        <w:jc w:val="left"/>
        <w:rPr>
          <w:lang w:bidi="ar-SA"/>
        </w:rPr>
      </w:pPr>
      <w:r>
        <w:rPr>
          <w:rtl w:val="true"/>
          <w:lang w:val="en-US" w:eastAsia="en-US" w:bidi="ar-SA"/>
        </w:rPr>
        <w:t>فالية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سبة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ascii="Arial" w:hAnsi="Arial"/>
          <w:color w:val="800000"/>
          <w:sz w:val="32"/>
          <w:sz w:val="32"/>
          <w:szCs w:val="32"/>
          <w:rtl w:val="true"/>
          <w:lang w:bidi="ar-SA"/>
        </w:rPr>
        <w:t>تغذية حكيم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تغذية صحيحة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هل فكرتم مرة كم من الوقت تبذل في اليو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في الشه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في السن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بكل ما يتعلق بالغذاء الذي تتناوله ؟  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هل قمت بفحص الطعام الذي تتناول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هل يحتوي على كل ما يحتاجه جسمك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و انك تبالغ في تناول  نوع مع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ولا تتناول بشكل كاف انواع اخرى التي يحتاج اليها جسمك ؟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هذه الفعالية تساعدك في فحص هذا الموضوع وممكن ان تساعدك في تعديل غذائك الشخص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!!!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5" w:right="540" w:hanging="0"/>
        <w:jc w:val="left"/>
        <w:outlineLvl w:val="0"/>
        <w:rPr>
          <w:rFonts w:ascii="Arial" w:hAnsi="Arial" w:eastAsia="Times New Roman" w:cs="Arial"/>
          <w:kern w:val="2"/>
          <w:sz w:val="28"/>
          <w:szCs w:val="28"/>
          <w:u w:val="single"/>
          <w:lang w:bidi="ar-SA"/>
        </w:rPr>
      </w:pP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kern w:val="2"/>
          <w:sz w:val="14"/>
          <w:szCs w:val="14"/>
          <w:rtl w:val="true"/>
        </w:rPr>
        <w:t xml:space="preserve">     </w:t>
      </w:r>
      <w:r>
        <w:rPr>
          <w:rFonts w:ascii="Arial" w:hAnsi="Arial" w:eastAsia="Times New Roman"/>
          <w:kern w:val="2"/>
          <w:sz w:val="28"/>
          <w:sz w:val="28"/>
          <w:szCs w:val="28"/>
          <w:u w:val="single"/>
          <w:rtl w:val="true"/>
          <w:lang w:bidi="ar-SA"/>
        </w:rPr>
        <w:t xml:space="preserve">الهرم الغذائي </w:t>
      </w:r>
      <w:r>
        <w:rPr>
          <w:rFonts w:eastAsia="Times New Roman" w:cs="Arial" w:ascii="Arial" w:hAnsi="Arial"/>
          <w:kern w:val="2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دخل للموقع التالي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twww.weizmann.ac.il/g-junior/nutrition/Chap3/chap3_4.htm</w:t>
        </w:r>
      </w:hyperlink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هرم الغذائي يصف لنا انواع الطعام المختلفة التي نستهلكها يومي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وما هي الكميات الموصى بها من كل نوع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مركب غذائ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تمعن في الهرم الغذائي ثم اجب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في قمة الهرم نجد مواد غذائية التي نحتاجها بكميات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_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نسبي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في قاعدة الهرم مواد غذائية نحتاجها بكميات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نسبيا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ind w:left="345" w:right="540" w:hanging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ية مجموعة غذائية نجدها في قاعدة الهرم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_ . </w:t>
      </w:r>
    </w:p>
    <w:p>
      <w:pPr>
        <w:pStyle w:val="Normal"/>
        <w:spacing w:lineRule="auto" w:line="36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ما هي كمية الوجبات ألموصى بها يوميا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_______________________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ما هي كمية الوجبات الموصى بها يوميا من خضار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__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فواكه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___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ية مجموعة غذائية تتواجد في القسم الثالث من الهرم الغذائي ؟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>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ذك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نوعين اساسيين من المواد الغذائية التي تتبع لهذه المجموع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__________ 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اية مجموعة غذائية تتواجد في القسم الخامس  من اله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vertAlign w:val="superscript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لغذائ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__________________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ذك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نوعين اساسيين من المواد الغذائية التي تتبع لهذه المجموعة احدهم مصدره من الحيو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______________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والثاني من النبات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>___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>                                                   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 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حسب رأيك من المواد التي اخترتها من يعتبر صحي اكثر؟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شرح اجابتك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ية مجموعة غذائية موجودة في القسم العلوي للهرم ؟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_____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هل من المفضل ان نتناول الكثير من هذه المجموعة ؟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فسر لماذا ؟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______________________________________________________ 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قياس كتلة الج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.M.I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 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نحن نعرف بان الزيادة في الوزن او نقصان في الوزن يضر في الصح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احدى الطرق المتبعة لتحديد كتلة الجسم المث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تسمى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.M.I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  BODY MASS INDEX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نقوم بتحديدها حسب المعادلة التالية </w:t>
      </w:r>
      <w:r>
        <w:rPr>
          <w:rFonts w:eastAsia="Times New Roman" w:cs="Arial" w:ascii="Arial" w:hAnsi="Arial"/>
          <w:sz w:val="24"/>
          <w:szCs w:val="24"/>
          <w:rtl w:val="true"/>
        </w:rPr>
        <w:t>:             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زن الجسم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كغم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"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    =   </w:t>
      </w:r>
      <w:r>
        <w:rPr>
          <w:rFonts w:eastAsia="Times New Roman" w:cs="Arial" w:ascii="Arial" w:hAnsi="Arial"/>
          <w:sz w:val="28"/>
          <w:szCs w:val="28"/>
        </w:rPr>
        <w:t>B.M.I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       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                                              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الطول</w:t>
      </w:r>
      <w:r>
        <w:rPr>
          <w:rFonts w:eastAsia="Times New Roman" w:cs="Arial" w:ascii="Arial" w:hAnsi="Arial"/>
          <w:sz w:val="24"/>
          <w:szCs w:val="24"/>
          <w:vertAlign w:val="superscript"/>
          <w:lang w:bidi="ar-SA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متر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كتلة الجسم الصحيحة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   </w:t>
      </w:r>
      <w:r>
        <w:rPr>
          <w:rFonts w:eastAsia="Times New Roman" w:cs="Arial" w:ascii="Arial" w:hAnsi="Arial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 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  = </w:t>
      </w:r>
      <w:r>
        <w:rPr>
          <w:rFonts w:eastAsia="Times New Roman" w:cs="Arial" w:ascii="Arial" w:hAnsi="Arial"/>
          <w:sz w:val="24"/>
          <w:szCs w:val="24"/>
        </w:rPr>
        <w:t>B.M.I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.M.I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اكثرمن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   -  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وزن فائض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M.I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قل من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Arial" w:ascii="Arial" w:hAnsi="Arial"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 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نقصان في الوزن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بامكانكم حساب 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Arial" w:ascii="Arial" w:hAnsi="Arial"/>
          <w:sz w:val="24"/>
          <w:szCs w:val="24"/>
        </w:rPr>
        <w:t>B.M.I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بنفسك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>..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دخل الرابط التالي لحسابة ال </w:t>
      </w:r>
      <w:r>
        <w:rPr>
          <w:rFonts w:eastAsia="Times New Roman" w:cs="Arial" w:ascii="Arial" w:hAnsi="Arial"/>
          <w:b/>
          <w:bCs/>
          <w:sz w:val="24"/>
          <w:szCs w:val="24"/>
        </w:rPr>
        <w:t>B.M.I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ادخل المعطيات المطلو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وزن وطو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net.co.il/home/0,7340,L-2031,00.html</w:t>
        </w:r>
      </w:hyperlink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سجل 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B.M.I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الخاص بك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   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هل الوزن صحيح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_____________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حساب كمية السعرات الحرارية التي يحتاجها جسمن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لكي نتمكن من حساب كمية السعرات الحرارية المناسبة  لجسم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ليك بالدخول للموق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الرابط وتسجيل عمر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>جي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طول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ووزنك ثم اطل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SA"/>
        </w:rPr>
        <w:t>احس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"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dietnet.co.il/tools1.asp</w:t>
        </w:r>
      </w:hyperlink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ستخدام الحاسوب الغذائ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bidi w:val="0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بمساعدة الحاسوب الغذائي يمكنك فحص اذا كان غذائك اليومي صحيحا من حيث كمية السعرات الحرارية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346" w:right="539" w:hanging="0"/>
        <w:jc w:val="left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في الموقع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الرابط يمكنكم تسجيل انواع وكميات الطعام الذي تتناوله خلال اليوم وعلى الحاسوب ان يحسب لك مجمل السعرات الحرارية التي تستهلكها يوميا </w:t>
      </w:r>
      <w:r>
        <w:rPr>
          <w:rFonts w:eastAsia="Times New Roman"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iok.co.il/Calorie_index.asp?sm=6&amp;md=4&amp;type=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#</w:t>
        </w:r>
      </w:hyperlink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هل تستهلك كمية سعرات حرارية مناسبة لاحتياج جسمك 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حاول بناء برنامج غذائي ناجع حيث يشمل انواع غذاء الموصى بها بالهرم الغذائ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فيه كمية السعرات الحرارية المناسبة لما يطلبه جسمك وبالطبع يشمل الانواع التي انت ترغب في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.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بإمكانك فحص البرنامج للتاكد من ذل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افطار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ساعة عشرة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غذاء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 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ساعة الرابعة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عشاء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 xml:space="preserve">وجبة الليل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هل استفدت مما تعلمت في هذه المهمة ؟ من الممكن ان تستخدم ذلك في المستقبل 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________________ 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SA"/>
        </w:rPr>
        <w:t>اعداد المعلمة لينا طنوس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     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45" w:right="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276" w:right="991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Times New Roman" w:cs="Arial"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kern w:val="2"/>
      <w:sz w:val="28"/>
      <w:szCs w:val="28"/>
      <w:u w:val="single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ציטוט חזק תו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www.weizmann.ac.il/g-junior/nutrition/Chap3/chap3_4.htm" TargetMode="External"/><Relationship Id="rId3" Type="http://schemas.openxmlformats.org/officeDocument/2006/relationships/hyperlink" Target="http://www.ynet.co.il/home/0,7340,L-2031,00.html" TargetMode="External"/><Relationship Id="rId4" Type="http://schemas.openxmlformats.org/officeDocument/2006/relationships/hyperlink" Target="http://www.dietnet.co.il/tools1.asp" TargetMode="External"/><Relationship Id="rId5" Type="http://schemas.openxmlformats.org/officeDocument/2006/relationships/hyperlink" Target="http://www.miok.co.il/Calorie_index.asp?sm=6&amp;md=4&amp;type=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0:00Z</dcterms:created>
  <dc:creator>winxppro</dc:creator>
  <dc:description/>
  <cp:keywords/>
  <dc:language>en-US</dc:language>
  <cp:lastModifiedBy>שירין מנסור</cp:lastModifiedBy>
  <dcterms:modified xsi:type="dcterms:W3CDTF">2015-05-22T13:30:00Z</dcterms:modified>
  <cp:revision>6</cp:revision>
  <dc:subject/>
  <dc:title/>
</cp:coreProperties>
</file>