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وار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بلين</w:t>
      </w:r>
    </w:p>
    <w:p>
      <w:pPr>
        <w:pStyle w:val="Normal"/>
        <w:tabs>
          <w:tab w:val="clear" w:pos="720"/>
          <w:tab w:val="left" w:pos="581" w:leader="none"/>
        </w:tabs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81" w:leader="none"/>
        </w:tabs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ِ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طال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/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_________                                    </w:t>
      </w:r>
      <w:r>
        <w:rPr>
          <w:rFonts w:cs="Traditional Arabic"/>
          <w:sz w:val="32"/>
          <w:szCs w:val="32"/>
          <w:u w:val="none"/>
          <w:lang w:bidi="ar-JO"/>
        </w:rPr>
        <w:t>10/12/2007</w:t>
      </w:r>
    </w:p>
    <w:p>
      <w:pPr>
        <w:pStyle w:val="Normal"/>
        <w:jc w:val="center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ِمتح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و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صفو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ّوابع</w:t>
      </w:r>
    </w:p>
    <w:p>
      <w:pPr>
        <w:pStyle w:val="Normal"/>
        <w:jc w:val="center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وضو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ميز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دّ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دّ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متحا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اع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نص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(</w:t>
      </w:r>
      <w:r>
        <w:rPr>
          <w:rFonts w:cs="Traditional Arabic"/>
          <w:sz w:val="32"/>
          <w:szCs w:val="32"/>
          <w:u w:val="none"/>
          <w:lang w:bidi="ar-JO"/>
        </w:rPr>
        <w:t>9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قيق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)</w:t>
      </w:r>
    </w:p>
    <w:p>
      <w:pPr>
        <w:pStyle w:val="Normal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متحا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ق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و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عدّد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ختيارات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ؤا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قط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(</w:t>
      </w:r>
      <w:r>
        <w:rPr>
          <w:rFonts w:cs="Traditional Arabic"/>
          <w:sz w:val="32"/>
          <w:szCs w:val="32"/>
          <w:u w:val="none"/>
          <w:lang w:bidi="ar-JO"/>
        </w:rPr>
        <w:t>2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ام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).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ق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ني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صحّ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خطأ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م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(</w:t>
      </w:r>
      <w:r>
        <w:rPr>
          <w:rFonts w:cs="Traditional Arabic"/>
          <w:sz w:val="32"/>
          <w:szCs w:val="32"/>
          <w:u w:val="none"/>
          <w:lang w:bidi="ar-JO"/>
        </w:rPr>
        <w:t>10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امات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ق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لث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فتوح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ي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جاب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ه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لاحظ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جباري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 (</w:t>
      </w:r>
      <w:r>
        <w:rPr>
          <w:rFonts w:cs="Traditional Arabic"/>
          <w:sz w:val="32"/>
          <w:szCs w:val="32"/>
          <w:u w:val="none"/>
          <w:lang w:bidi="ar-JO"/>
        </w:rPr>
        <w:t>25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ام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ؤا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امات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             </w:t>
      </w:r>
    </w:p>
    <w:p>
      <w:pPr>
        <w:pStyle w:val="Normal"/>
        <w:spacing w:lineRule="auto" w:line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ق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رّابع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: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ائ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ي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عامود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العامود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. ( </w:t>
      </w:r>
      <w:r>
        <w:rPr>
          <w:rFonts w:cs="Traditional Arabic"/>
          <w:sz w:val="32"/>
          <w:szCs w:val="32"/>
          <w:u w:val="none"/>
          <w:lang w:bidi="ar-SA"/>
        </w:rPr>
        <w:t>10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علامات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rFonts w:cs="Traditional Arabic"/>
          <w:sz w:val="32"/>
          <w:szCs w:val="32"/>
          <w:rtl w:val="true"/>
          <w:lang w:bidi="ar-JO"/>
        </w:rPr>
        <w:t>: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   -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قراء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ش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يد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محاو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ه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طلو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ؤا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both"/>
        <w:rPr/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قل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زرق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و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سو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تاب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خط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ض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مرتّ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يّ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ريق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لّ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تطلّ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ريق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ساب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ستعما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حد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صحيح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620" w:right="0" w:hanging="360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سمو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ستعما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آ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اسب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both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righ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تمن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نجاح</w:t>
      </w:r>
    </w:p>
    <w:p>
      <w:pPr>
        <w:pStyle w:val="Normal"/>
        <w:jc w:val="righ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ا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أن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خير</w:t>
      </w:r>
    </w:p>
    <w:p>
      <w:pPr>
        <w:pStyle w:val="Normal"/>
        <w:jc w:val="center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اق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علوم</w:t>
      </w:r>
    </w:p>
    <w:p>
      <w:pPr>
        <w:pStyle w:val="Normal"/>
        <w:jc w:val="center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ق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ّ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قرأ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ال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تمعّ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ثمّ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حط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دائ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ر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جاب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كث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قّ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1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جموع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حد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ال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عبّ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حد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جم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للتر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تر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يوتن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قوة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2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تعلّق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ز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مقدار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اذب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وك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قط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قط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اذب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وك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س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اذب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وكب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حجمه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صندوق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خش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ول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0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رض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5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رتفاع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8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صندوق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و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12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120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  <w:t xml:space="preserve">           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1200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2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3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4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خبا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درج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ُم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عدن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ارتف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ط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7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س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انَ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2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رتفا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ط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قب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سم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98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89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  <w:t xml:space="preserve">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52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  <w:t xml:space="preserve">        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2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vertAlign w:val="superscript"/>
          <w:lang w:bidi="ar-JO"/>
        </w:rPr>
      </w:pPr>
      <w:r>
        <w:rPr>
          <w:rFonts w:cs="Traditional Arabic"/>
          <w:sz w:val="32"/>
          <w:szCs w:val="32"/>
          <w:u w:val="none"/>
          <w:vertAlign w:val="superscript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عبّر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علاق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ي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وز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                    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وز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مساح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                   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حج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6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ارغ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27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و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34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ي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61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16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7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Cs w:val="32"/>
          <w:u w:val="none"/>
          <w:lang w:bidi="ar-JO"/>
        </w:rPr>
        <w:t>13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7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ال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ال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أخذ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د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ش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ذ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حويها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صّلبة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ا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  <w:br/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ا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صّلب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ا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سا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شرط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ملأ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عاء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8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ت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شراء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  <w:br/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وائ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حجمه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تلته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وائ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تلته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حجمه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وائ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تلتيهم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وائ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غاز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فقً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حجميهم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9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قاس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طال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ر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ختلف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ج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استغر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د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جد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و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ساو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ن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ذ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نتيج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عقولة؟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ع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أ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صنوع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فس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د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ا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أ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ذ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كب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كو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ته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كبر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ا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صنوع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اد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ختل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خرى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عم،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صنوع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اد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ختل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خرى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1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جدن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ختب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ائل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شابه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الشك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ضعن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ه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خبا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درّج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أشا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و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رتفا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3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للت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ن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أشا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رتفا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للتر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عده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ضعن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ه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يز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ف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أشا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و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6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الثان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3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تكو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هما؟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أو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كب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ني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ثان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كب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لأو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ثافته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ساو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عطي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ي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اف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معرف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ثاف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lang w:bidi="ar-SA"/>
        </w:rPr>
        <w:t>11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عندم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عب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مي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قطع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عجون،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غيّ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شكل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كرو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لى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لقة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نستطيع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قول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ع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قطع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عجو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أن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غيّ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ينم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ت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تغيّر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ت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غيّرت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ينم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تغيّر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ت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حجم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غيّرا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ت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حجم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تغيّرا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lang w:bidi="ar-SA"/>
        </w:rPr>
        <w:t>12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جمل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تالي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عتب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صحيح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النّسب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لغاز؟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مك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حديد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غاز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فقً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كمّيته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مك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حديد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غاز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مك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قياس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غاز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واسط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خبا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درّج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يمك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قياس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غاز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حصور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واسط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يزان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SA"/>
        </w:rPr>
        <w:t>13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)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ي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كو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خطوط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تّدريج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لـ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lang w:bidi="ar-SA"/>
        </w:rPr>
        <w:t>20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SA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قرب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لى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عض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ولماذا؟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وعاء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أ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قطر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وسع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وعاء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أ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قطر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ضيق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وعاء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أن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كبر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وعاء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لأن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طول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  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      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4010</wp:posOffset>
            </wp:positionH>
            <wp:positionV relativeFrom="paragraph">
              <wp:posOffset>173355</wp:posOffset>
            </wp:positionV>
            <wp:extent cx="1485900" cy="1256665"/>
            <wp:effectExtent l="0" t="0" r="0" b="0"/>
            <wp:wrapSquare wrapText="left"/>
            <wp:docPr id="1" name="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Cs w:val="32"/>
          <w:u w:val="none"/>
          <w:rtl w:val="true"/>
          <w:lang w:bidi="ar-JO"/>
        </w:rPr>
        <w:br w:type="textWrapping" w:clear="all"/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صحّ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خطأ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ذ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ق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جم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ال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5951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6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rtl w:val="true"/>
          <w:lang w:bidi="ar-JO"/>
        </w:rPr>
        <w:br/>
      </w:r>
      <w:r>
        <w:rPr>
          <w:rFonts w:cs="Traditional Arabic"/>
          <w:sz w:val="32"/>
          <w:szCs w:val="32"/>
          <w:u w:val="none"/>
          <w:lang w:bidi="ar-JO"/>
        </w:rPr>
        <w:t>1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تفقو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كو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ساو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0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قط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رج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رار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–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4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رج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ئوي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2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د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نق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2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طح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قمر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إ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ت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ق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ِـ</w:t>
      </w:r>
      <w:r>
        <w:rPr>
          <w:rFonts w:cs="Traditional Arabic"/>
          <w:sz w:val="32"/>
          <w:szCs w:val="32"/>
          <w:u w:val="none"/>
          <w:lang w:bidi="ar-JO"/>
        </w:rPr>
        <w:t>6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رّات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ك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جسا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صنوع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فس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و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د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حجا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ساو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كت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ختلفة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4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فس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و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جد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ي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شابه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ائمً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0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نحاس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ساوٍ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ل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100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قط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5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lang w:bidi="ar-JO"/>
        </w:rPr>
        <w:t>6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ذ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نقلن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none"/>
          <w:lang w:bidi="ar-JO"/>
        </w:rPr>
        <w:t>100</w:t>
      </w:r>
      <w:r>
        <w:rPr>
          <w:rFonts w:cs="Traditional Arabic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ع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u w:val="none"/>
          <w:lang w:bidi="ar-JO"/>
        </w:rPr>
        <w:t>500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فإنّ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ت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حجم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تغيران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pBdr>
          <w:bottom w:val="single" w:sz="12" w:space="5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ج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سئل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ل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ها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:</w:t>
        <w:br/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1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رت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سل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تساويتا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حجم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نفخو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كرتي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بالهواء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إتّخذت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هم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شكله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نهائي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حد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كرتي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ستمرّو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إضاف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مزيد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هواء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اذ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مكن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قو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ي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هو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ت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دخل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تين؟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تي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ساوٍ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عد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نّفخ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ه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هواء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تساوي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اخ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كرتين؟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ّ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د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ماذ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ختل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لو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غاز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لوك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سّائ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شأ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ك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ذ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حتلّ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lang w:bidi="ar-JO"/>
        </w:rPr>
        <w:t>2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خبارٍ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درّجٍ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يحتوي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40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b/>
          <w:bCs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b/>
          <w:bCs/>
          <w:sz w:val="32"/>
          <w:szCs w:val="32"/>
          <w:u w:val="none"/>
          <w:vertAlign w:val="superscript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ماء،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أدخلن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10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كعبات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حديد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سم</w:t>
      </w:r>
      <w:r>
        <w:rPr>
          <w:rFonts w:cs="Traditional Arabic"/>
          <w:b/>
          <w:bCs/>
          <w:sz w:val="32"/>
          <w:szCs w:val="32"/>
          <w:u w:val="none"/>
          <w:vertAlign w:val="superscript"/>
          <w:lang w:bidi="ar-JO"/>
        </w:rPr>
        <w:t>3</w:t>
      </w:r>
      <w:r>
        <w:rPr>
          <w:rFonts w:cs="Traditional Arabic"/>
          <w:b/>
          <w:bCs/>
          <w:sz w:val="32"/>
          <w:szCs w:val="32"/>
          <w:u w:val="none"/>
          <w:vertAlign w:val="superscript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عبات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غُمرو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بالماء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كعب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ميعًا؟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.</w:t>
      </w:r>
    </w:p>
    <w:p>
      <w:pPr>
        <w:pStyle w:val="Normal"/>
        <w:jc w:val="left"/>
        <w:rPr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ا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ج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كعّبات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غمورة؟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ي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رتفاع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ص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سطح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اء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عد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دخال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مكعبات؟</w:t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lang w:bidi="ar-JO"/>
        </w:rPr>
        <w:t>3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جس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وكب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كر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أرضي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40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تكو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تلت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قمر؟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إشرح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ind w:left="210" w:right="0" w:hanging="0"/>
        <w:jc w:val="left"/>
        <w:rPr>
          <w:sz w:val="32"/>
          <w:szCs w:val="32"/>
          <w:u w:val="none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ب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يكون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زن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أرض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</w:t>
      </w:r>
      <w:r>
        <w:rPr>
          <w:rFonts w:cs="Traditional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ج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حسب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وزنه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ى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قمر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علّل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</w:t>
      </w:r>
      <w:r>
        <w:rPr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rFonts w:cs="Traditional Arabic"/>
          <w:b/>
          <w:bCs/>
          <w:sz w:val="32"/>
          <w:szCs w:val="32"/>
          <w:u w:val="none"/>
          <w:lang w:bidi="ar-JO"/>
        </w:rPr>
        <w:t>4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قطّع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طبّاخ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5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لحم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1000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قطع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تساوي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ومتشابهة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تل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قطع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74320</wp:posOffset>
                </wp:positionV>
                <wp:extent cx="52578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u w:val="none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u w:val="none"/>
                                <w:rtl w:val="true"/>
                                <w:lang w:bidi="ar-JO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1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u w:val="none"/>
                          <w:lang w:bidi="ar-JO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u w:val="none"/>
                          <w:rtl w:val="true"/>
                          <w:lang w:bidi="ar-JO"/>
                        </w:rPr>
                        <w:t>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rtl w:val="true"/>
          <w:lang w:bidi="ar-JO"/>
        </w:rPr>
        <w:t>________________________________________________________________________________________________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_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____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>_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none"/>
          <w:lang w:bidi="ar-JO"/>
        </w:rPr>
        <w:t>5</w:t>
      </w:r>
      <w:r>
        <w:rPr>
          <w:rFonts w:cs="Traditional Arabic"/>
          <w:sz w:val="32"/>
          <w:szCs w:val="32"/>
          <w:u w:val="non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معط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مكعّب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مادّ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معروف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طول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ضلعه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lang w:bidi="ar-SA"/>
        </w:rPr>
        <w:t>2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سم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imes New Roman"/>
          <w:sz w:val="32"/>
          <w:szCs w:val="32"/>
          <w:u w:val="none"/>
          <w:rtl w:val="true"/>
          <w:lang w:bidi="ar-SA"/>
        </w:rPr>
        <w:t xml:space="preserve">   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)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حسب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حجم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هذ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كعّب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SA"/>
        </w:rPr>
      </w:pPr>
      <w:r>
        <w:rPr>
          <w:rFonts w:cs="Traditional Arabic"/>
          <w:sz w:val="32"/>
          <w:szCs w:val="32"/>
          <w:u w:val="none"/>
          <w:rtl w:val="true"/>
          <w:lang w:bidi="ar-SA"/>
        </w:rPr>
        <w:t>___________________________________________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ه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ثاف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اد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صنوع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منه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مكعب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ذا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علمت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ن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كتلته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تساو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u w:val="none"/>
          <w:lang w:bidi="ar-SA"/>
        </w:rPr>
        <w:t>2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غم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 xml:space="preserve">.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شرح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إجابتك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u w:val="none"/>
          <w:rtl w:val="true"/>
          <w:lang w:bidi="ar-JO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32"/>
          <w:szCs w:val="32"/>
          <w:u w:val="none"/>
          <w:lang w:bidi="ar-JO"/>
        </w:rPr>
      </w:pPr>
      <w:r>
        <w:rPr>
          <w:rFonts w:cs="Traditional Arabic"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u w:val="none"/>
        </w:rPr>
        <w:t>6</w:t>
      </w:r>
      <w:r>
        <w:rPr>
          <w:sz w:val="32"/>
          <w:szCs w:val="32"/>
          <w:u w:val="non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أمامك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قائمة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بوحدات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تل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ختلفة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رَتّبه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ترتيبً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تنازليًّا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الأصغر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lang w:bidi="ar-JO"/>
        </w:rPr>
        <w:t>200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- 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8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- 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1500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كغ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طُ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- 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450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غ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-  </w:t>
      </w:r>
      <w:r>
        <w:rPr>
          <w:rFonts w:cs="Traditional Arabic"/>
          <w:b/>
          <w:bCs/>
          <w:sz w:val="32"/>
          <w:szCs w:val="32"/>
          <w:u w:val="none"/>
          <w:lang w:bidi="ar-JO"/>
        </w:rPr>
        <w:t>2500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JO"/>
        </w:rPr>
        <w:t>ملغم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u w:val="none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كبر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JO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صغر</w:t>
      </w:r>
    </w:p>
    <w:p>
      <w:pPr>
        <w:pStyle w:val="Normal"/>
        <w:pBdr>
          <w:bottom w:val="dotted" w:sz="24" w:space="16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u w:val="none"/>
          <w:rtl w:val="tru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لقس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>
          <w:rFonts w:cs="Traditional Arabic"/>
          <w:lang w:bidi="ar-JO"/>
        </w:rPr>
      </w:pPr>
      <w:r>
        <w:rPr>
          <w:rFonts w:cs="Times New Roman"/>
          <w:b/>
          <w:bCs/>
          <w:u w:val="non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لائم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العمود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والعمود</w:t>
      </w:r>
      <w:r>
        <w:rPr>
          <w:b/>
          <w:b/>
          <w:bCs/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none"/>
          <w:rtl w:val="true"/>
          <w:lang w:bidi="ar-SA"/>
        </w:rPr>
        <w:t>ب</w:t>
      </w: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>"</w:t>
      </w:r>
      <w:r>
        <w:rPr>
          <w:rFonts w:cs="Traditional Arabic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مسجّلا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حرف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اجابة</w:t>
      </w:r>
      <w:r>
        <w:rPr>
          <w:sz w:val="32"/>
          <w:sz w:val="32"/>
          <w:szCs w:val="32"/>
          <w:u w:val="none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JO"/>
        </w:rPr>
        <w:t>الصحيحة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في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العمود</w:t>
      </w:r>
      <w:r>
        <w:rPr>
          <w:sz w:val="32"/>
          <w:sz w:val="32"/>
          <w:szCs w:val="32"/>
          <w:u w:val="none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  <w:lang w:bidi="ar-SA"/>
        </w:rPr>
        <w:t>أ</w:t>
      </w:r>
      <w:r>
        <w:rPr>
          <w:rFonts w:cs="Traditional Arabic"/>
          <w:sz w:val="32"/>
          <w:szCs w:val="32"/>
          <w:u w:val="none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tbl>
      <w:tblPr>
        <w:bidiVisual w:val="true"/>
        <w:tblW w:w="6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40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  <w:u w:val="none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1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لكتل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       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  <w:u w:val="none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 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JO"/>
              </w:rPr>
              <w:t>أ</w:t>
            </w:r>
            <w:r>
              <w:rPr>
                <w:sz w:val="32"/>
                <w:szCs w:val="32"/>
                <w:u w:val="none"/>
                <w:rtl w:val="true"/>
                <w:lang w:bidi="ar-JO"/>
              </w:rPr>
              <w:t>.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جهاز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يقيس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كتل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وادّ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كبير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2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لوزن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      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  <w:u w:val="none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ب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1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للتر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3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لتر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         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u w:val="none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ج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كمي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لماد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في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لجسم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4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1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JO"/>
              </w:rPr>
              <w:t>م</w:t>
            </w:r>
            <w:r>
              <w:rPr>
                <w:rFonts w:cs="Traditional Arabic"/>
                <w:sz w:val="32"/>
                <w:szCs w:val="32"/>
                <w:u w:val="none"/>
                <w:vertAlign w:val="superscript"/>
                <w:lang w:bidi="ar-JO"/>
              </w:rPr>
              <w:t>3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 </w:t>
            </w:r>
            <w:r>
              <w:rPr>
                <w:sz w:val="32"/>
                <w:szCs w:val="32"/>
                <w:u w:val="none"/>
                <w:rtl w:val="true"/>
              </w:rPr>
              <w:t xml:space="preserve">        ____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u w:val="none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د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1000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للتر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60" w:right="0" w:hanging="36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يزان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حسّاس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</w:p>
          <w:p>
            <w:pPr>
              <w:pStyle w:val="Normal"/>
              <w:ind w:left="300" w:right="0" w:hanging="0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هـ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وحد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كثاف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6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يزان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غير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حسّاس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  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sz w:val="32"/>
                <w:szCs w:val="32"/>
                <w:u w:val="none"/>
                <w:rtl w:val="true"/>
              </w:rPr>
              <w:t xml:space="preserve">____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و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أدا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تقيس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حجم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لموا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7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دورق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خروطي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   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ab/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ز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جهاز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يقيس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كتل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وادّ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صغير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8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نيوتن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               </w:t>
            </w:r>
            <w:r>
              <w:rPr>
                <w:sz w:val="32"/>
                <w:szCs w:val="32"/>
                <w:u w:val="none"/>
                <w:rtl w:val="true"/>
              </w:rPr>
              <w:t>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ح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قدار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انجذاب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جسم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معين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لكوكب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none"/>
              </w:rPr>
            </w:pPr>
            <w:r>
              <w:rPr>
                <w:rFonts w:cs="Traditional Arabic"/>
                <w:sz w:val="32"/>
                <w:szCs w:val="32"/>
                <w:u w:val="none"/>
                <w:lang w:bidi="ar-SA"/>
              </w:rPr>
              <w:t>9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غم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JO"/>
              </w:rPr>
              <w:t>م</w:t>
            </w:r>
            <w:r>
              <w:rPr>
                <w:rFonts w:cs="Traditional Arabic"/>
                <w:sz w:val="32"/>
                <w:szCs w:val="32"/>
                <w:u w:val="none"/>
                <w:vertAlign w:val="superscript"/>
                <w:lang w:bidi="ar-JO"/>
              </w:rPr>
              <w:t>3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   </w:t>
            </w:r>
            <w:r>
              <w:rPr>
                <w:sz w:val="32"/>
                <w:szCs w:val="32"/>
                <w:u w:val="none"/>
                <w:rtl w:val="true"/>
              </w:rPr>
              <w:t xml:space="preserve">          ____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u w:val="none"/>
                <w:rtl w:val="true"/>
                <w:lang w:bidi="ar-SA"/>
              </w:rPr>
              <w:t xml:space="preserve">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SA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ط</w:t>
            </w:r>
            <w:r>
              <w:rPr>
                <w:rFonts w:cs="Traditional Arabic"/>
                <w:sz w:val="32"/>
                <w:szCs w:val="32"/>
                <w:u w:val="none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وحدة</w:t>
            </w:r>
            <w:r>
              <w:rPr>
                <w:sz w:val="32"/>
                <w:sz w:val="32"/>
                <w:szCs w:val="32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  <w:lang w:bidi="ar-SA"/>
              </w:rPr>
              <w:t>وز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bidi="ar-SA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bidi="ar-SA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Traditional Arabic"/>
          <w:b/>
          <w:bCs/>
          <w:sz w:val="32"/>
          <w:szCs w:val="32"/>
          <w:u w:val="non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271780</wp:posOffset>
                </wp:positionV>
                <wp:extent cx="2286000" cy="685800"/>
                <wp:effectExtent l="23685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cloudCallout">
                          <a:avLst>
                            <a:gd name="adj1" fmla="val -56888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لّ عام وأنتم بألف 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1.4pt;width:17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لّ عام وأنتم بألف خ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72455</wp:posOffset>
                </wp:positionH>
                <wp:positionV relativeFrom="paragraph">
                  <wp:posOffset>614680</wp:posOffset>
                </wp:positionV>
                <wp:extent cx="1317625" cy="912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32840" cy="81978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71.85pt;mso-wrap-distance-left:9.05pt;mso-wrap-distance-right:9.05pt;mso-wrap-distance-top:0pt;mso-wrap-distance-bottom:0pt;margin-top:48.4pt;mso-position-vertical-relative:text;margin-left:44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32840" cy="819785"/>
                            <wp:effectExtent l="0" t="0" r="0" b="0"/>
                            <wp:docPr id="7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18"/>
      <w:u w:val="single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arsawvoice.pl/image/pyp/renifery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arsawvoice.pl/image/pyp/renifery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52:00Z</dcterms:created>
  <dc:creator>TOOMA</dc:creator>
  <dc:description/>
  <cp:keywords/>
  <dc:language>en-US</dc:language>
  <cp:lastModifiedBy>HPd330</cp:lastModifiedBy>
  <dcterms:modified xsi:type="dcterms:W3CDTF">2007-12-08T17:27:00Z</dcterms:modified>
  <cp:revision>15</cp:revision>
  <dc:subject/>
  <dc:title> </dc:title>
</cp:coreProperties>
</file>