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اسم الطالب</w:t>
      </w:r>
      <w:r>
        <w:rPr>
          <w:sz w:val="28"/>
          <w:szCs w:val="28"/>
          <w:rtl w:val="true"/>
          <w:lang w:bidi="ar-JO"/>
        </w:rPr>
        <w:t>: ____________</w:t>
        <w:tab/>
        <w:t xml:space="preserve">          </w:t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Cs w:val="28"/>
          <w:rtl w:val="true"/>
          <w:lang w:bidi="ar-JO"/>
        </w:rPr>
        <w:t>:________</w:t>
        <w:tab/>
        <w:tab/>
        <w:t xml:space="preserve">               </w:t>
      </w:r>
      <w:r>
        <w:rPr>
          <w:sz w:val="28"/>
          <w:sz w:val="28"/>
          <w:szCs w:val="28"/>
          <w:rtl w:val="true"/>
          <w:lang w:bidi="ar-JO"/>
        </w:rPr>
        <w:t>ورقة عمل في البحث العلمي للصف الثام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00</wp:posOffset>
                </wp:positionV>
                <wp:extent cx="310261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درسة مريم بورادي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بل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27pt;mso-wrap-distance-left:9.05pt;mso-wrap-distance-right:9.05pt;mso-wrap-distance-top:0pt;mso-wrap-distance-bottom:0pt;margin-top:-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درسة مريم بورادي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بل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في قسم الدواجن، في القرى الزراعية، يتم تفقيس البيوض بطريقة اصطناعية، على هذا النحو يمكن الحصول على عدد كبير من الفراخ في وقت واح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قد أجريت بعض التجارب حول الظروف المناسبة للتفقيس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امك جدول يبين نتائج تجربة قد أجريت في المفرخ حول أحد الشّروط اللازمة لتطور الأجنّة في الحاضنة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أجب عن الأسئلة التي </w:t>
      </w:r>
      <w:r>
        <w:rPr>
          <w:sz w:val="28"/>
          <w:sz w:val="28"/>
          <w:szCs w:val="28"/>
          <w:rtl w:val="true"/>
          <w:lang w:bidi="ar-SA"/>
        </w:rPr>
        <w:t>تليه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دول يبين تأثير الأكسجين على معدل النقف</w:t>
      </w:r>
    </w:p>
    <w:tbl>
      <w:tblPr>
        <w:bidiVisual w:val="true"/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253"/>
      </w:tblGrid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ركيز الأكسجين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لنسبة المئوية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عدل النقف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لنسبة المئوية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9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4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5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0</w:t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** </w:t>
      </w:r>
      <w:r>
        <w:rPr>
          <w:sz w:val="28"/>
          <w:sz w:val="28"/>
          <w:szCs w:val="28"/>
          <w:rtl w:val="true"/>
          <w:lang w:bidi="ar-JO"/>
        </w:rPr>
        <w:t>أرسم رسمًا بيانيًا حسب المعطيات في الجدول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عط عنوانا للرسم وللمحاور وأضف الوحدات الملائمة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7170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ا الذي أراد الباحثون فحصه في التجربة؟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JO"/>
        </w:rPr>
        <w:t xml:space="preserve">__________________________________________________________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كتب سؤال بحث مناسب؟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JO"/>
        </w:rPr>
        <w:t xml:space="preserve">__________________________________________________________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ا هي الفرضية التي افترضها الباحثون قبل التجربة؟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JO"/>
        </w:rPr>
        <w:t xml:space="preserve">__________________________________________________________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ا هو المتغير المستق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مؤثر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في التجربة؟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JO"/>
        </w:rPr>
        <w:t xml:space="preserve">__________________________________________________________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ا هو المتغير المتعلق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مفحوص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في التجربة؟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JO"/>
        </w:rPr>
        <w:t xml:space="preserve">__________________________________________________________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كتب باختصار كيف نفذت التجرب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مجرى التجربة</w:t>
      </w:r>
      <w:r>
        <w:rPr>
          <w:sz w:val="28"/>
          <w:szCs w:val="28"/>
          <w:rtl w:val="true"/>
          <w:lang w:bidi="ar-JO"/>
        </w:rPr>
        <w:t xml:space="preserve">), </w:t>
      </w:r>
      <w:r>
        <w:rPr>
          <w:sz w:val="28"/>
          <w:sz w:val="28"/>
          <w:szCs w:val="28"/>
          <w:rtl w:val="true"/>
          <w:lang w:bidi="ar-JO"/>
        </w:rPr>
        <w:t>تطرّق إلى عدد الحاضنات التي فحصت وكيفية حساب المعدل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نفذت التجربة أعلاه مرة واحدة فقط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هل يكفي هذا؟ إشرح إجابتك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ن خلال التجربة حافظ الباحثون على درجة حرارة </w:t>
      </w:r>
      <w:r>
        <w:rPr>
          <w:sz w:val="28"/>
          <w:szCs w:val="28"/>
          <w:lang w:bidi="ar-JO"/>
        </w:rPr>
        <w:t>37.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درجة مئوية ورطوبة ثابتة </w:t>
      </w:r>
      <w:r>
        <w:rPr>
          <w:sz w:val="28"/>
          <w:szCs w:val="28"/>
          <w:rtl w:val="true"/>
          <w:lang w:bidi="ar-JO"/>
        </w:rPr>
        <w:t>%</w:t>
      </w:r>
      <w:r>
        <w:rPr>
          <w:sz w:val="28"/>
          <w:szCs w:val="28"/>
          <w:lang w:bidi="ar-JO"/>
        </w:rPr>
        <w:t>60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ماذا نسمّي هذه العوامل؟  </w:t>
      </w:r>
      <w:r>
        <w:rPr>
          <w:sz w:val="28"/>
          <w:szCs w:val="28"/>
          <w:rtl w:val="true"/>
          <w:lang w:bidi="ar-JO"/>
        </w:rPr>
        <w:t>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لماذا </w:t>
      </w:r>
      <w:r>
        <w:rPr>
          <w:sz w:val="28"/>
          <w:szCs w:val="28"/>
          <w:rtl w:val="true"/>
          <w:lang w:bidi="ar-JO"/>
        </w:rPr>
        <w:t>_____________________________________________________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ا هي الاستنتاجات من التجربة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JO"/>
        </w:rPr>
        <w:t xml:space="preserve">___________________________________________________________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عملا ممتعًا</w:t>
      </w:r>
    </w:p>
    <w:p>
      <w:pPr>
        <w:pStyle w:val="Normal"/>
        <w:spacing w:lineRule="auto" w:line="360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SA"/>
        </w:rPr>
        <w:t>المعلمة نايفة خوري توم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14:00Z</dcterms:created>
  <dc:creator>TOOMA</dc:creator>
  <dc:description/>
  <cp:keywords/>
  <dc:language>en-US</dc:language>
  <cp:lastModifiedBy>Hala Nana</cp:lastModifiedBy>
  <dcterms:modified xsi:type="dcterms:W3CDTF">2017-04-11T15:14:00Z</dcterms:modified>
  <cp:revision>2</cp:revision>
  <dc:subject/>
  <dc:title>مدرسة مريم بورادي - عبلين</dc:title>
</cp:coreProperties>
</file>