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وس الأسنان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سوس الأسنان هو تلف وتفتت في السن نتيجة لنسبة من الحوامض التي تتكون عن طريق البكتيريا الموجودة في الفم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وم هذه البكتيريا بتحليل المواد الغذائية وخاصة النشويات إلى حوامض ضارة للأسنان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 المعروف أن النظام الغذائي الذي يحتوي على نسبة عالية من السكريات وخاصة السكروز له دور كبير في تسوس الأسنا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كلما ازدادت مدة تلامس السكروز مع الأسنان تزداد نسبة تسوس الأسن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قد أجريت تجربة لفحص تأثير مدى تلامس السكروز مع الأسنان على نسبة تسوسها على ثلاث فئات من الخلد كالتالي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ئة الأولى</w:t>
      </w:r>
      <w:r>
        <w:rPr>
          <w:sz w:val="28"/>
          <w:sz w:val="28"/>
          <w:szCs w:val="28"/>
          <w:rtl w:val="true"/>
          <w:lang w:bidi="ar-JO"/>
        </w:rPr>
        <w:t xml:space="preserve"> أعطيت في نظام غذائها سكرا على شكل محلول بواسطة أنبوب إلى داخل المعدة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ئة الثانية</w:t>
      </w:r>
      <w:r>
        <w:rPr>
          <w:sz w:val="28"/>
          <w:sz w:val="28"/>
          <w:szCs w:val="28"/>
          <w:rtl w:val="true"/>
          <w:lang w:bidi="ar-JO"/>
        </w:rPr>
        <w:t xml:space="preserve"> أعطيت في نظام غذائها سكرا على شكل مشرو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تركيز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%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ئة الثالثة</w:t>
      </w:r>
      <w:r>
        <w:rPr>
          <w:sz w:val="28"/>
          <w:sz w:val="28"/>
          <w:szCs w:val="28"/>
          <w:rtl w:val="true"/>
          <w:lang w:bidi="ar-JO"/>
        </w:rPr>
        <w:t xml:space="preserve"> أعطيت في نظام غذائها السكر على شكل قطع تمضغها الخلد ومن ثم تبلع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تمروا في هذا النظام مدة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هر بعدها قاموا بفحص أسنان الخلد من المجموعات المختلفة وتبين أن الفئ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الأولى لم تصب بالتسوس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الفئة الثانية أصيبت بتسوس خفيف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نان أصيبت بالتسوس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ما الفئة الثالثة فكان تسوس أسنانها شديد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يبت بالتسوس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و الهدف من التجربة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ص سؤالا للبحث يناسب التجربة الموصوفة أعلاه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و العامل المؤثر في التجربة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و العامل المفحوص في التجربة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ماذا اتخذ الباحثون فئاتً من الخلد لكل نظام غذائي ولم يكتفوا من اتخاذ خلدا واحدا لكل نظام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و العدد التي تقترحه أن يكون في كل فئة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كيف حصلوا على النتيج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صف بالتفصيل على ماذا تدل الأرقا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أو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عرض النتائج ع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شكل جدول واضح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يمكّن من فهم التجربة ونتائجها مع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 هي استنتاجاتك من التجربة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سب نتائج التجرب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أيها يسبب تسوس الأسنان أكثر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قطع الحلوى أم المشروبات المحلية؟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55:00Z</dcterms:created>
  <dc:creator>חילו</dc:creator>
  <dc:description/>
  <dc:language>en-US</dc:language>
  <cp:lastModifiedBy>חילו</cp:lastModifiedBy>
  <dcterms:modified xsi:type="dcterms:W3CDTF">2007-03-03T11:26:00Z</dcterms:modified>
  <cp:revision>10</cp:revision>
  <dc:subject/>
  <dc:title>تسوس الاسنان عبارة عن تلف وتفتت في السن نتيجة لنسبة من الحوامض التي تتكون عن طريق البكتيريا الموجودة في الفم</dc:title>
</cp:coreProperties>
</file>