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كا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يم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ز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صف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بيئ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مض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CO2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خف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فسجي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ضا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ا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نب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ب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را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ر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اق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ين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ظرو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تلف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ر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ح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اهر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كلة؟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ضية؟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ث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يره؟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أث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قيسه؟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ذ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ابت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يار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ا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؟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كا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ز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يل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ق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ز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يهيدروجيناز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ع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نف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مير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ت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ز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ختز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بق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ز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أكسد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ف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ز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ياس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د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ا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ز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ر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ح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اهر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كلة؟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ضية؟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ث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يره؟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أث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قيسه؟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ذ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ابت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يار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سبة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ي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ع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زو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ص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نخفا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ك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وس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ط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ب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غي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سرط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و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جه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ص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نف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رط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غلاق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ر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ح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ظاهر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كلة؟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رضية؟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ؤث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غيره؟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أثر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قيسه؟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ذك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ابت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ل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يار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ا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حد؟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b/>
      <w:bCs/>
      <w:sz w:val="32"/>
      <w:szCs w:val="32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0:51:00Z</dcterms:created>
  <dc:creator>school</dc:creator>
  <dc:description/>
  <cp:keywords/>
  <dc:language>en-US</dc:language>
  <cp:lastModifiedBy>Hala Nana</cp:lastModifiedBy>
  <cp:lastPrinted>2000-12-04T03:53:00Z</cp:lastPrinted>
  <dcterms:modified xsi:type="dcterms:W3CDTF">2017-04-11T16:44:00Z</dcterms:modified>
  <cp:revision>4</cp:revision>
  <dc:subject/>
  <dc:title>مدرسة طوبا الثانوية الشاملة</dc:title>
</cp:coreProperties>
</file>