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رقة عم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 النص التالي ومن ثم أجب عن الأسئلة التي تلي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 منطقة زراعية كبيرة قررت سلطة الخدمة الطبية للحيوانات فحص فيما إذا كانت شدة الإنارة تحسن كمية الحليب التي تدرها الأبقا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ذلك تحدد للمقارنة مستويا إنارة في الحظير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أول إضاءة عالية والثاني إضاءة خافت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ار الطبيب البيطري عشوائيا خمس حظائر من كل مستوى إنارة من بين جميع الحظائر في المنطقة وذلك لكي يفحص ويراقب كمية الحليب التي تعطيها الأبقار في كل حظي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غ الفرضية الملائمة للبحث الذي عرض في النص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و المتغير المتعلق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ا هو المتغير المستق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 اختار الطبيب خمس حظائر للفحص ولم يكتف بحظيرة واحد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ين المتغير المتعلق والمتغير المستقل لكل فرضية من الفرضيات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800"/>
        <w:gridCol w:w="17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 المتعل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 المستقل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ما ازداد عدد الغيابات عن الحصة كلما كانت العلامة النهائية متدنية أكث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نات اجتماعيا أكثر من البن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ما ازداد عدد البيضات في الكعكة كلما انتفخت أكث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نالك علاقة بين مستوى الخوف وبين شدة الصو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ما ازداد عدد الأشجار في المنطقة كلما ازدادت كمية الأوكسجين في ال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ل موفق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35:00Z</dcterms:created>
  <dc:creator>חילו</dc:creator>
  <dc:description/>
  <dc:language>en-US</dc:language>
  <cp:lastModifiedBy>חילו</cp:lastModifiedBy>
  <dcterms:modified xsi:type="dcterms:W3CDTF">2005-12-27T13:22:00Z</dcterms:modified>
  <cp:revision>2</cp:revision>
  <dc:subject/>
  <dc:title>ورقة عمل</dc:title>
</cp:coreProperties>
</file>