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تعرف على مراحل البحث العلم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قرأوا القطع التالية والتي تصف أبحاث علمية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ميزوا المراحل المختلفة لكل بحث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في بعض الأبحاث لا تظهر جميع المراحل بشكل واضح في القطعة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عليك أن تكتشفها من خلال المعلومات المعطاة في القطعة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تعن بالمعلومات عن البحث العلمي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م القطعة</w:t>
      </w:r>
      <w:r>
        <w:rPr>
          <w:sz w:val="28"/>
          <w:szCs w:val="28"/>
          <w:rtl w:val="true"/>
          <w:lang w:bidi="ar-JO"/>
        </w:rPr>
        <w:t xml:space="preserve">: _____________________________________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20"/>
        <w:gridCol w:w="568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حل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ظهر في النص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اذا تعرف عن هذه المرحلة في هذه التجربة ؟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دف البح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ض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 المتغير المتعل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و  العامل المفحو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غير المستق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  العامل المؤث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 والمو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رى التجربة والعوامل الثابت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راقب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ضاب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عاد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نتاج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ير الاستنتا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675" cy="767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6910</wp:posOffset>
                </wp:positionH>
                <wp:positionV relativeFrom="paragraph">
                  <wp:posOffset>834390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 امتحان ميتساب 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657pt;mso-position-vertical-relative:text;margin-left:2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 امتحان ميتساب لع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152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18:00Z</dcterms:created>
  <dc:creator>חילו</dc:creator>
  <dc:description/>
  <dc:language>en-US</dc:language>
  <cp:lastModifiedBy>חילו</cp:lastModifiedBy>
  <dcterms:modified xsi:type="dcterms:W3CDTF">2005-02-14T14:18:00Z</dcterms:modified>
  <cp:revision>2</cp:revision>
  <dc:subject/>
  <dc:title>التعرف على مراحل البحث العلمي</dc:title>
</cp:coreProperties>
</file>