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اء في الغذاء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م بتنفيذ التجربة التالية في البي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م العمل بشكل زوج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في نهاية العمل عليكم تقديم ملف يحتوي على الإجابات عن الأسئلة، تلخيص عن الفطريات وعن طرق حفظ الغذاء المختلف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علومات تقومون بجمعها كما هو مطلوب في المراحل التال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مراحل التصميم لحل المشكلة التكنولوجية التي تختارون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د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طعتين من الخبز، فرن، كيسين من النايل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فف قطعة خبز في الفرن لبضع دقائق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خذ قطعة أخرى إضافية بدون تجفيف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عاد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 القطعتين على طاولة معرضة للهواء لمدة ساعة واح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 كل من القطعتين في كيس نايلون محكم وأغلق الأكياس جيد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 الكيسين على طاولة لمدة أسبو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فحص ما الذي حدث، سجل مشاهدت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جب عن الأسئلة التال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الهدف من التجربة؟ </w:t>
      </w:r>
      <w:r>
        <w:rPr>
          <w:sz w:val="28"/>
          <w:szCs w:val="28"/>
          <w:rtl w:val="true"/>
          <w:lang w:bidi="ar-JO"/>
        </w:rPr>
        <w:t>- (</w:t>
      </w:r>
      <w:r>
        <w:rPr>
          <w:sz w:val="28"/>
          <w:sz w:val="28"/>
          <w:szCs w:val="28"/>
          <w:rtl w:val="true"/>
          <w:lang w:bidi="ar-JO"/>
        </w:rPr>
        <w:t>ما الذي نفحصه في التجربة؟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هو العامل المؤثر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تغير المستقل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التجربة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يف تحكمت في هذا العامل المؤثر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كيف غيّرت هذا العامل؟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ماذا وضعت إحدى القطع في الفرن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ماذا عرّضت القطعتين للهواء قبل إدخالهم للأكياس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النتائج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الاستنتاجات؟ إذا لم تستطع من تسجيل استنتاجاتك، بإمكانك أن تتقدم إلى المراحل التالية ومن ثم العودة إلى بند الاستنتاج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 التي تراكمت على الخبز هي فطريات، توجه لمصادر المعلومات واجمع معلومات عن الفطريات، ومن ثم استمر في الإجابة عن الأسئل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سب المعلومات التي جمعتها، هل يشكل الفطر كائن حي؟ إذا كان جوابك نعم ادعمه بمميزتي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صفتي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ميّز للكائنات الح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هل يشكل تراكم الفطريات على الغذاء مشكلة للإنسان؟ فس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المشكلة التكنولوجية التي تواجه الإنسان نتيجة تراكم الفطريات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يف يمكن منع تكوّن الفطريات من التراكم على الغذاء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سب النتائج، أي الأغذية يصعب حفظها لمدة طويلة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طريقة حفظ الغذاء التي استعملت لمنع تراكم الفطريات على الغذاء عند حفظه لمدة طويلة؟ اذكر بعض الأغذية التي تحفظ بهذه الطريق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جع إلى مصادر المعلومات المختلفة وابحث فيها عن طر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ختلفة أخرى لحفظ الغذاء</w:t>
      </w:r>
      <w:r>
        <w:rPr>
          <w:sz w:val="28"/>
          <w:sz w:val="28"/>
          <w:szCs w:val="28"/>
          <w:rtl w:val="true"/>
          <w:lang w:bidi="ar-JO"/>
        </w:rPr>
        <w:t>، أكتب بضعة أسطر عن طريقة تعرف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ر إحدى الطرق التي استعملت أو ما زالت تستعمل حتى اليوم لحفظ الغذاء وخطط حولها ملف لمراحل التصميم حتى تصل إلى المرحلة النهائية التي تزوّد الإنسان بحل مناس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بإمكان الحل أن يكون موجودا ومستعملا وبإمكانك أ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تخترع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أو تقترح حلا جديدا لم يستعمل حتى اليوم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بتكاري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 هذا المشروع بإمكانك أن تكتفي دون إنتاج منتج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أي تنفيذ مراحل التصميم بدون تنفيذ المرحلة الخامس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رحلة البناء والتطوير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ذكير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 هي مراحل التصميم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حلة الأول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حديد الحاجة، المشكلة والمتطلبات من المنتج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حلة الثان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 المعلومات المطلوبة والتي تساعدنا على التعرف بشكل عميق على المشكلة، تاريخها، الحلول الموجودة وغيرها من المعلومات التي تساهم في تسهيل حل المشك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حلة الثالث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قتراح حلول مختلف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لول موجودة أو جديدة، لا تتقيد في معلوماتك، كن ابتكاري ومبدع واقترح حلول حتى لو بدت لك غير منطقية أو واقع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حلة الرابع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ختيار الحل الأفض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لى الحل أن يلبي جميع متطلباتك الضرورية على الأقل، بإمكانك أن تدمج عدة أفكار معا لتشكل فكرة جدي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حلة الخامس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طوير المنتج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ناء المنتج أو بناء نموذج أولي للمنتج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حلة السادس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قييم المنتج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ا هي الحسنات والسيئات، كيف يمكن تطوير المنتج أو تحسينه وغيرها من الأسئلة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بالنجاح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17:00Z</dcterms:created>
  <dc:creator>חילו</dc:creator>
  <dc:description/>
  <cp:keywords/>
  <dc:language>en-US</dc:language>
  <cp:lastModifiedBy>Hala Nana</cp:lastModifiedBy>
  <dcterms:modified xsi:type="dcterms:W3CDTF">2017-04-11T15:55:00Z</dcterms:modified>
  <cp:revision>25</cp:revision>
  <dc:subject/>
  <dc:title>الماء في الغذاء</dc:title>
</cp:coreProperties>
</file>