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JO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تجربة علمية</w:t>
      </w:r>
      <w:r>
        <w:rPr>
          <w:b/>
          <w:bCs/>
          <w:color w:val="0000FF"/>
          <w:sz w:val="36"/>
          <w:szCs w:val="36"/>
          <w:rtl w:val="true"/>
          <w:lang w:bidi="ar-JO"/>
        </w:rPr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اطفائية</w:t>
      </w:r>
    </w:p>
    <w:p>
      <w:pPr>
        <w:pStyle w:val="Normal"/>
        <w:jc w:val="left"/>
        <w:rPr>
          <w:color w:val="0000FF"/>
          <w:sz w:val="28"/>
          <w:szCs w:val="28"/>
          <w:lang w:bidi="ar-JO"/>
        </w:rPr>
      </w:pPr>
      <w:r>
        <w:rPr>
          <w:color w:val="0000FF"/>
          <w:sz w:val="28"/>
          <w:sz w:val="28"/>
          <w:szCs w:val="28"/>
          <w:rtl w:val="true"/>
          <w:lang w:bidi="ar-JO"/>
        </w:rPr>
        <w:t>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هداف التجربة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ستحضار غاز ثاني أكسيد الكربون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عرف على خواص غاز ثاني أكسيد الكربون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عرف على استعمال غاز ثاني أكسيد الكربون في إطفاء الحرائق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حث في التجربة والعمل على تطويرها وتنفيذها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دوات التجربة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شمعتان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حداهما طويلة والأخرى قصيرة</w:t>
      </w:r>
      <w:r>
        <w:rPr>
          <w:b/>
          <w:bCs/>
          <w:color w:val="0000FF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صودا الطبخ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 الشرب</w:t>
      </w:r>
      <w:r>
        <w:rPr>
          <w:b/>
          <w:bCs/>
          <w:color w:val="0000FF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خل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ناء كبير وعميق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عاء صغير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ناء لسكب الخل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ير التجربة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ضع شمعة قصيرة وأثبتها في قعر إناء عميق وكبير الحجم </w:t>
      </w:r>
      <w:r>
        <w:rPr>
          <w:b/>
          <w:bCs/>
          <w:color w:val="0000FF"/>
          <w:sz w:val="28"/>
          <w:szCs w:val="28"/>
          <w:rtl w:val="true"/>
          <w:lang w:bidi="ar-JO"/>
        </w:rPr>
        <w:t>,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ثم شمعة أطول بجانبها وكأسا مملوءة بمسحوق صودا الطبخ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شعل الشمعتين ثم أسكب قليلا من الخ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امض ألخليك</w:t>
      </w:r>
      <w:r>
        <w:rPr>
          <w:b/>
          <w:bCs/>
          <w:color w:val="0000FF"/>
          <w:sz w:val="28"/>
          <w:szCs w:val="28"/>
          <w:rtl w:val="true"/>
          <w:lang w:bidi="ar-JO"/>
        </w:rPr>
        <w:t>)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ى صودا الطبخ كما يبدو في الصورة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ا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تفاعل ذا الرغوة الكثيرة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ذا يحدث للشمعتين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ماذا؟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drawing>
          <wp:inline distT="0" distB="0" distL="0" distR="0">
            <wp:extent cx="3608705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رقة عمل للتجربة</w:t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حث خواص غاز ثاني أكسيد الكربون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اقب التجربة المنفذة وأجب عن الأسئلة التالية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lang w:bidi="ar-JO"/>
        </w:rPr>
        <w:t>1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ما هو الغاز الذي انطلق عند إضافة الخل إلى الوعاء الذي يحوي صودا الشرب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يكربونات الصوديوم</w:t>
      </w:r>
      <w:r>
        <w:rPr>
          <w:b/>
          <w:bCs/>
          <w:color w:val="0000FF"/>
          <w:sz w:val="28"/>
          <w:szCs w:val="28"/>
          <w:rtl w:val="true"/>
          <w:lang w:bidi="ar-JO"/>
        </w:rPr>
        <w:t>)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____________________________________________________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lang w:bidi="ar-JO"/>
        </w:rPr>
        <w:t>2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شرح التفاعل الكيماوي الذي حصل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____________________________________________________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____________________________________________________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FF"/>
          <w:sz w:val="28"/>
          <w:szCs w:val="28"/>
          <w:lang w:bidi="ar-JO"/>
        </w:rPr>
        <w:t>3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لماذا انطفأت الشمعة القصيرة قبل الشمعة الطويلة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____________________________________________________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____________________________________________________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lang w:bidi="ar-JO"/>
        </w:rPr>
        <w:t>4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شرح كيف يساعد غاز ثاني أكسيد الكربون في إخماد الحرائق؟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____________________________________________________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____________________________________________________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طوير التجربة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lang w:bidi="ar-JO"/>
        </w:rPr>
        <w:t>5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ماذا يمكن أن يحدث لو استبدلنا الخ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امض ألخليك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قاعدة؟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____________________________________________________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____________________________________________________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lang w:bidi="ar-JO"/>
        </w:rPr>
        <w:t>6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قترح طرق لتطوير التجربة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____________________________________________________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____________________________________________________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____________________________________________________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____________________________________________________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اقة التجربة بالمادة العلمية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lang w:bidi="ar-JO"/>
        </w:rPr>
        <w:t>7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خص المبادئ والمصطلحات العلمية التي تتصل بالتجربة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____________________________________________________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____________________________________________________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____________________________________________________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مل موفق وممت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25:00Z</dcterms:created>
  <dc:creator>חילו</dc:creator>
  <dc:description/>
  <dc:language>en-US</dc:language>
  <cp:lastModifiedBy>חילו</cp:lastModifiedBy>
  <dcterms:modified xsi:type="dcterms:W3CDTF">2003-11-27T18:02:00Z</dcterms:modified>
  <cp:revision>1</cp:revision>
  <dc:subject/>
  <dc:title>تجربة علمية-الاطفائية</dc:title>
</cp:coreProperties>
</file>