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ليمات لقراءة جد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أ عنوان الجدول فهو يحوي معلومات مختصرة عن محتويات الجدول وهدف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أ عناوين أعمدة الجدول فكل عامود يشكل موضوع من مواضيع الجد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به إذا كانت هنالك أعمدة ثانو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قرأ العامود الأيمن من الجدول فهو يحوي القيم التي تتم حسبها المقارنة بين المواضيع المختلفة في الجدول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ن الممكن أن يكون أكثر من عامود للقيم التي تميز المواضيع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عن في معطيات الجدول وفتش ع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حدات التي تقاس بها المعطيات ال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طيات قصوى أو دنيا لكل موضو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تجاه المعطي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صاعدي، تنازلي أو عشوائ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اقة بين الأعمدة ال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به الى ملاحظات مختلفة قد تخص الجدول وتظهر في أماكن مختلفة من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اول استنتاج استنتاجات بناء على معطيات الجد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عليمات لبناء جدول ملخص لنتائج تجربة علم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تب عنوان قصير ومعبر للجد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طط الجدول بحيث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حوي عامود خاص لرقم التجربة أو المعالج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امود للمتغير المستق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امود للمتغير المتعلق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طر لكل اعادة في التجر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كتب عنوان واضح لكل عامود أو سط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 تنسى أن تكتب الوحدات التي تعبر عنها لكل عامود أو سط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إمكانك أن تعبر عن العوامل الثابتة في التجربة بواسطة أعمدة خاصة أو بواسطة ملاحظات تكتب في نهاية الجد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ا لم تتم قياسات كمية في التجربة استعن بالرموز للتعبير عن النتائج الكيفية، يجب أن تكون الرموز متعاقبة على طول الجد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MS Outlook" w:hAnsi="MS Outlook" w:cs="Traditional Arabic"/>
          <w:i/>
          <w:i/>
          <w:iCs/>
          <w:sz w:val="40"/>
          <w:szCs w:val="40"/>
          <w:lang w:bidi="ar-JO"/>
        </w:rPr>
      </w:pPr>
      <w:r>
        <w:rPr>
          <w:rFonts w:ascii="MS Outlook" w:hAnsi="MS Outlook" w:cs="Traditional Arabic"/>
          <w:i/>
          <w:i/>
          <w:iCs/>
          <w:sz w:val="40"/>
          <w:sz w:val="40"/>
          <w:szCs w:val="40"/>
          <w:rtl w:val="true"/>
          <w:lang w:bidi="ar-JO"/>
        </w:rPr>
        <w:t>بالنجا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38:00Z</dcterms:created>
  <dc:creator>חילו</dc:creator>
  <dc:description/>
  <cp:keywords/>
  <dc:language>en-US</dc:language>
  <cp:lastModifiedBy>Hala Nana</cp:lastModifiedBy>
  <dcterms:modified xsi:type="dcterms:W3CDTF">2017-04-11T15:59:00Z</dcterms:modified>
  <cp:revision>3</cp:revision>
  <dc:subject/>
  <dc:title>تعليمات لقراءة جدول</dc:title>
</cp:coreProperties>
</file>