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993300"/>
          <w:sz w:val="32"/>
          <w:szCs w:val="32"/>
          <w:u w:val="single"/>
          <w:lang w:bidi="ar-SA"/>
        </w:rPr>
      </w:pPr>
      <w:r>
        <w:rPr>
          <w:b/>
          <w:bCs/>
          <w:color w:val="9933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  <w:u w:val="single"/>
          <w:lang w:bidi="ar-SA"/>
        </w:rPr>
      </w:pPr>
      <w:r>
        <w:rPr>
          <w:b/>
          <w:bCs/>
          <w:color w:val="9933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يم الموضوع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راحل في عملية البحث العلمي  </w:t>
      </w:r>
    </w:p>
    <w:p>
      <w:pPr>
        <w:pStyle w:val="Normal"/>
        <w:jc w:val="left"/>
        <w:rPr>
          <w:b/>
          <w:b/>
          <w:bCs/>
          <w:color w:val="993300"/>
          <w:sz w:val="44"/>
          <w:szCs w:val="44"/>
          <w:lang w:bidi="ar-SA"/>
        </w:rPr>
      </w:pPr>
      <w:r>
        <w:rPr>
          <w:b/>
          <w:bCs/>
          <w:color w:val="993300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993300"/>
          <w:sz w:val="44"/>
          <w:szCs w:val="44"/>
          <w:rtl w:val="true"/>
          <w:lang w:bidi="ar-SA"/>
        </w:rPr>
        <w:t xml:space="preserve">       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SA"/>
        </w:rPr>
        <w:t>امامكم ورقة عمل في الموضوع</w:t>
      </w:r>
      <w:r>
        <w:rPr>
          <w:b/>
          <w:bCs/>
          <w:color w:val="FF00FF"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SA"/>
        </w:rPr>
        <w:t xml:space="preserve">الحليب والبكتيريا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  <w:lang w:bidi="ar-SA"/>
        </w:rPr>
      </w:pPr>
      <w:r>
        <w:rPr>
          <w:b/>
          <w:bCs/>
          <w:color w:val="FF00FF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طاقم النطوير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الا سوفير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ار زدرمان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ي فينجر وزهافا يوسف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دورة العلوم والتكنولوجي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سنة ج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SA"/>
        </w:rPr>
        <w:t>–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طقة تل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بي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تقام في معهد فايتسما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حزيران </w:t>
      </w:r>
      <w:r>
        <w:rPr>
          <w:b/>
          <w:bCs/>
          <w:color w:val="000000"/>
          <w:sz w:val="28"/>
          <w:szCs w:val="28"/>
          <w:lang w:bidi="ar-SA"/>
        </w:rPr>
        <w:t>2003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  <w:u w:val="single"/>
          <w:lang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5610</wp:posOffset>
            </wp:positionH>
            <wp:positionV relativeFrom="paragraph">
              <wp:posOffset>107950</wp:posOffset>
            </wp:positionV>
            <wp:extent cx="1143000" cy="1485900"/>
            <wp:effectExtent l="0" t="0" r="0" b="0"/>
            <wp:wrapSquare wrapText="left"/>
            <wp:docPr id="1" name="mi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  <w:lang w:bidi="ar-SA"/>
        </w:rPr>
        <w:t>هدف البحث</w:t>
      </w:r>
      <w:r>
        <w:rPr>
          <w:b/>
          <w:bCs/>
          <w:color w:val="99330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  <w:u w:val="single"/>
          <w:lang w:bidi="ar-SA"/>
        </w:rPr>
      </w:pPr>
      <w:r>
        <w:rPr>
          <w:b/>
          <w:bCs/>
          <w:color w:val="99330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عوامل التي تؤثر على وجود البكتيريا في الحليب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  <w:lang w:bidi="ar-SA"/>
        </w:rPr>
        <w:t>سؤال البحث</w:t>
      </w:r>
      <w:r>
        <w:rPr>
          <w:b/>
          <w:bCs/>
          <w:color w:val="993300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4325</wp:posOffset>
            </wp:positionH>
            <wp:positionV relativeFrom="paragraph">
              <wp:posOffset>17145</wp:posOffset>
            </wp:positionV>
            <wp:extent cx="108585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 هي العلاقة بين ارتفاع دريجة الحرارة ووجو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بكتيريا في الحليب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  <w:lang w:bidi="ar-SA"/>
        </w:rPr>
        <w:t>فرضية البحث</w:t>
      </w:r>
      <w:r>
        <w:rPr>
          <w:b/>
          <w:bCs/>
          <w:color w:val="993300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 رفعنا درجة الحرارة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تركيز البكتيريا يقل                        </w:t>
      </w:r>
      <w:r>
        <w:rPr>
          <w:rFonts w:ascii="Arial" w:hAnsi="Arial" w:cs="Arial"/>
          <w:color w:val="800000"/>
          <w:szCs w:val="20"/>
          <w:rtl w:val="true"/>
          <w:lang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.45pt" to="244.3pt,2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1.45pt" to="379.3pt,2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تغير غير المتعلق                    المتغير المتعلق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اس بدرجات تسلزيوس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اس بواسطة لون الكاشف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تيلين أزرق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  <w:lang w:bidi="ar-SA"/>
        </w:rPr>
      </w:pP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  <w:lang w:bidi="ar-SA"/>
        </w:rPr>
        <w:t>تجربة</w:t>
      </w:r>
      <w:r>
        <w:rPr>
          <w:b/>
          <w:bCs/>
          <w:color w:val="993300"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  <w:lang w:bidi="ar-SA"/>
        </w:rPr>
        <w:t>كشف البكتيريا في الحليب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  <w:lang w:bidi="ar-SA"/>
        </w:rPr>
      </w:pPr>
      <w:r>
        <w:rPr>
          <w:b/>
          <w:bCs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عدات المطلوبة</w:t>
      </w: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حليب مبستر الذي بقي في التبريد حتى تنفيذ اليجرب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حليب مبستر الذي بقي حوالي ساعة واحدة خارج البراد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1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نبوب اختبار وفلينات </w:t>
      </w:r>
      <w:r>
        <w:rPr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دادات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حلول متيلين أزرق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قلم تأش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يزان لقياس درجة الحرا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قاعدة تسخين او غاز وعيدان كبريت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-461645</wp:posOffset>
                </wp:positionV>
                <wp:extent cx="5952490" cy="286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قرة معلو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اشف لمعرفة البكتيريا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تيل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از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هو مادة فاحص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ذي يمكن من فحص اذ ما كان هناك بكتيريا اولا في الحلي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د اضافته الى حليب خال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ن البكتيري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نحصل على لون أزر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لكنه في الحليب الذي تتواجد فيه بكتيريا فإن اللون يختف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فسير ذالك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 البيئة المتواجد فيها الاوكسجين فان المادة الفاحصة يكون لونها أزر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عند غياب الاوكسجين فانها تفقد لون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عند تكاثر البكتيريا في الحليب فانها تحتاج الى اوكسج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ركيز الاوكسجين في الحليب يق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لذالك يختفي اللون الازرق للمادة الفاحص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يب مبست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حليب هو وسط غذائي جيد للبكتيري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الحليب الطازج الذ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يمر بعملية غليان او بستره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 الممكن ان تحتوي على بكتيريا مسببة للمرض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من بينها تيفو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سل وغير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من اجل حفظ منتوجات الحليب ومنع خرابها نتخذ بعض الطر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ثل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ست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البسترة تكون في درجة حرارة تقتل البكتيريا ولكنها لا تقتل الابداغ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ג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 xml:space="preserve">60 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ليس من المعتاد تسخين الحليب الى درجة حرارة 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SA"/>
                              </w:rPr>
                              <w:t>ْ</w:t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ليان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لان ذالك يغير طعم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يؤثر على عمليات انتاج منتوجات الحليب المختلفة في المراحل القادم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-36.3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قرة معلوم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اشف لمعرفة البكتيريا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تيل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از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هو مادة فاحص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ذي يمكن من فحص اذ ما كان هناك بكتيريا اولا في الحلي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د اضافته الى حليب خال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ن البكتيريا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نحصل على لون أزرق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لكنه في الحليب الذي تتواجد فيه بكتيريا فإن اللون يختفي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تفسير ذالك هو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 البيئة المتواجد فيها الاوكسجين فان المادة الفاحصة يكون لونها أزرق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عند غياب الاوكسجين فانها تفقد لونها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عند تكاثر البكتيريا في الحليب فانها تحتاج الى اوكسجين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ركيز الاوكسجين في الحليب يق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لذالك يختفي اللون الازرق للمادة الفاحص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يب مبست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حليب هو وسط غذائي جيد للبكتيريا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الحليب الطازج الذي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يمر بعملية غليان او بستره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 الممكن ان تحتوي على بكتيريا مسببة للمرض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من بينها تيفوس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سل وغيرها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من اجل حفظ منتوجات الحليب ومنع خرابها نتخذ بعض الطرق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ثلا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ستر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البسترة تكون في درجة حرارة تقتل البكتيريا ولكنها لا تقتل الابداغ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בג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ar-SA"/>
                        </w:rPr>
                        <w:t>ْ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 xml:space="preserve">60 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ar-SA"/>
                        </w:rPr>
                        <w:t>ْ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7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ليس من المعتاد تسخين الحليب الى درجة حرارة 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ar-SA"/>
                        </w:rPr>
                        <w:t>ْ</w:t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ليانه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لان ذالك يغير طعمه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يؤثر على عمليات انتاج منتوجات الحليب المختلفة في المراحل القادم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سير التجربة</w:t>
      </w: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لم انابيب الاختبار بالارقام من </w:t>
      </w:r>
      <w:r>
        <w:rPr>
          <w:b/>
          <w:bCs/>
          <w:color w:val="000000"/>
          <w:sz w:val="28"/>
          <w:szCs w:val="28"/>
          <w:lang w:bidi="ar-SA"/>
        </w:rPr>
        <w:t>12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ملأ الأنابيب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lang w:bidi="ar-SA"/>
        </w:rPr>
        <w:t>6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بالحليب المبستر الذي بقي في التبريد حتى لحظة تنفيذ التجرب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واعمل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حسب التعليمات الاتي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نبوب رقم </w:t>
      </w:r>
      <w:r>
        <w:rPr>
          <w:b/>
          <w:bCs/>
          <w:color w:val="000000"/>
          <w:sz w:val="28"/>
          <w:szCs w:val="28"/>
          <w:lang w:bidi="ar-SA"/>
        </w:rPr>
        <w:t>2,1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تركه في درجة حرارة الغرف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نبوب رقم </w:t>
      </w:r>
      <w:r>
        <w:rPr>
          <w:b/>
          <w:bCs/>
          <w:color w:val="000000"/>
          <w:sz w:val="28"/>
          <w:szCs w:val="28"/>
          <w:lang w:bidi="ar-SA"/>
        </w:rPr>
        <w:t>4,3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خنه لدرجة حرارة </w:t>
      </w:r>
      <w:r>
        <w:rPr>
          <w:b/>
          <w:bCs/>
          <w:color w:val="000000"/>
          <w:sz w:val="28"/>
          <w:szCs w:val="28"/>
          <w:lang w:bidi="ar-SA"/>
        </w:rPr>
        <w:t>c</w:t>
      </w:r>
      <w:r>
        <w:rPr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bidi="ar-SA"/>
        </w:rPr>
        <w:t>ْ</w:t>
      </w:r>
      <w:r>
        <w:rPr>
          <w:b/>
          <w:bCs/>
          <w:color w:val="000000"/>
          <w:sz w:val="28"/>
          <w:szCs w:val="28"/>
          <w:lang w:bidi="ar-SA"/>
        </w:rPr>
        <w:t>50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نبوب رقم </w:t>
      </w:r>
      <w:r>
        <w:rPr>
          <w:b/>
          <w:bCs/>
          <w:color w:val="000000"/>
          <w:sz w:val="28"/>
          <w:szCs w:val="28"/>
          <w:lang w:bidi="ar-SA"/>
        </w:rPr>
        <w:t>6,5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خنه لدرجة حرار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c</w:t>
      </w:r>
      <w:r>
        <w:rPr>
          <w:b/>
          <w:b/>
          <w:bCs/>
          <w:color w:val="000000"/>
          <w:sz w:val="28"/>
          <w:sz w:val="28"/>
          <w:szCs w:val="28"/>
          <w:lang w:bidi="ar-SA"/>
        </w:rPr>
        <w:t xml:space="preserve">ْ </w:t>
      </w:r>
      <w:r>
        <w:rPr>
          <w:b/>
          <w:bCs/>
          <w:color w:val="000000"/>
          <w:sz w:val="28"/>
          <w:szCs w:val="28"/>
          <w:lang w:bidi="ar-SA"/>
        </w:rPr>
        <w:t>100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ضف الى الانابيب 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lang w:bidi="ar-SA"/>
        </w:rPr>
        <w:t>6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, </w:t>
      </w:r>
      <w:r>
        <w:rPr>
          <w:b/>
          <w:bCs/>
          <w:color w:val="000000"/>
          <w:sz w:val="28"/>
          <w:szCs w:val="28"/>
          <w:lang w:bidi="ar-SA"/>
        </w:rPr>
        <w:t>10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ل متيلين ازرق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غلق الانابيب وانفضه جيدا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جل لون الحليب الذي حصلت عليه في القائمة امامك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ر العمليات التي في البند ب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 د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ي الانابيب </w:t>
      </w:r>
      <w:r>
        <w:rPr>
          <w:b/>
          <w:bCs/>
          <w:color w:val="000000"/>
          <w:sz w:val="28"/>
          <w:szCs w:val="28"/>
          <w:lang w:bidi="ar-SA"/>
        </w:rPr>
        <w:t>7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lang w:bidi="ar-SA"/>
        </w:rPr>
        <w:t>12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كن مع حليب مبستر والذي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بقي خارج البراد حوالي ساع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قائمة لتسجيل نتائج التجربة </w:t>
      </w:r>
      <w:r>
        <w:rPr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28905</wp:posOffset>
                </wp:positionV>
                <wp:extent cx="4588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541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128905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.15pt" to="361.3pt,17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128905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15pt" to="541.3pt,17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ع الحليب المفحوص                                      درجة الحرار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33655</wp:posOffset>
                </wp:positionV>
                <wp:extent cx="2302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541.2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3365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.65pt" to="415.3pt,13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33655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.65pt" to="478.3pt,13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درجة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حرارة             </w:t>
      </w:r>
      <w:r>
        <w:rPr>
          <w:b/>
          <w:bCs/>
          <w:color w:val="000000"/>
          <w:sz w:val="28"/>
          <w:szCs w:val="28"/>
          <w:lang w:bidi="ar-SA"/>
        </w:rPr>
        <w:t>c</w:t>
      </w:r>
      <w:r>
        <w:rPr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bidi="ar-SA"/>
        </w:rPr>
        <w:t>ْ</w:t>
      </w:r>
      <w:r>
        <w:rPr>
          <w:b/>
          <w:bCs/>
          <w:color w:val="000000"/>
          <w:sz w:val="28"/>
          <w:szCs w:val="28"/>
          <w:lang w:bidi="ar-SA"/>
        </w:rPr>
        <w:t xml:space="preserve">50         </w:t>
      </w:r>
      <w:r>
        <w:rPr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c</w:t>
      </w:r>
      <w:r>
        <w:rPr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bidi="ar-SA"/>
        </w:rPr>
        <w:t>ْ</w:t>
      </w:r>
      <w:r>
        <w:rPr>
          <w:b/>
          <w:bCs/>
          <w:color w:val="000000"/>
          <w:sz w:val="28"/>
          <w:szCs w:val="28"/>
          <w:lang w:bidi="ar-SA"/>
        </w:rPr>
        <w:t>10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96215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45pt" to="541.2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رف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ليب مبستر يبقى في البراد حت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حظة تنفيذ التجربة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40005</wp:posOffset>
                </wp:positionV>
                <wp:extent cx="4588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541.25pt,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حليب مبستر والذي اخرج حوالي ساع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ن البراد قبل التجربة  </w:t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541.25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سئلة </w:t>
      </w:r>
      <w:r>
        <w:rPr>
          <w:b/>
          <w:bCs/>
          <w:color w:val="00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1" w:leader="none"/>
        </w:tabs>
        <w:ind w:left="1155" w:right="0" w:hanging="705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شرح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ماذا تكرر كل فحص مرتين ؟ </w:t>
      </w:r>
    </w:p>
    <w:p>
      <w:pPr>
        <w:pStyle w:val="Normal"/>
        <w:tabs>
          <w:tab w:val="clear" w:pos="720"/>
          <w:tab w:val="left" w:pos="7391" w:leader="none"/>
        </w:tabs>
        <w:ind w:left="450" w:right="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1" w:leader="none"/>
        </w:tabs>
        <w:ind w:left="1155" w:right="0" w:hanging="705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شرح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لماذا اجري فحص على حليب مبستر الذي بقي في التبريد حتى لحظة تنفيذ التجربة </w:t>
      </w:r>
      <w:r>
        <w:rPr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وب</w:t>
      </w:r>
      <w:r>
        <w:rPr>
          <w:b/>
          <w:bCs/>
          <w:color w:val="000000"/>
          <w:sz w:val="28"/>
          <w:szCs w:val="28"/>
          <w:lang w:bidi="ar-SA"/>
        </w:rPr>
        <w:t>1</w:t>
      </w:r>
      <w:r>
        <w:rPr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sz w:val="28"/>
          <w:szCs w:val="28"/>
          <w:lang w:bidi="ar-SA"/>
        </w:rPr>
        <w:t>6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) 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رغم الفرضية التي تقول ان البكتيريا تقتل في عملية البسترة كما يمنع التبريد تكاثرها ؟ </w:t>
      </w:r>
    </w:p>
    <w:p>
      <w:pPr>
        <w:pStyle w:val="Normal"/>
        <w:tabs>
          <w:tab w:val="clear" w:pos="720"/>
          <w:tab w:val="left" w:pos="7391" w:leader="none"/>
        </w:tabs>
        <w:ind w:left="450" w:right="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1" w:leader="none"/>
        </w:tabs>
        <w:ind w:left="1185" w:right="0" w:hanging="735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ي اي الانابيب وجدت بكتيريا فعالة؟ اشرح لماذا اكتشفت فيها فعالية البكتيري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, </w:t>
      </w:r>
    </w:p>
    <w:p>
      <w:pPr>
        <w:pStyle w:val="Normal"/>
        <w:tabs>
          <w:tab w:val="clear" w:pos="720"/>
          <w:tab w:val="left" w:pos="7391" w:leader="none"/>
        </w:tabs>
        <w:ind w:left="1185" w:right="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رغم مرور الحليب الذي وضع في هذه الانابيب في عملية البسترة ؟ علل اجابتك استناداً الى المعطيات التي جمعتها في التجربة 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7391" w:leader="none"/>
        </w:tabs>
        <w:ind w:left="1185" w:right="0" w:hanging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1155" w:right="0" w:hanging="72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خص نتائجك من التجربة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43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1155" w:right="0" w:hanging="72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بحث عن معلومات اخرى حول عمليات انتاج الحليب الذي نشربه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ليب عميد</w:t>
      </w:r>
      <w:r>
        <w:rPr>
          <w:b/>
          <w:bCs/>
          <w:sz w:val="28"/>
          <w:szCs w:val="28"/>
          <w:rtl w:val="true"/>
          <w:lang w:bidi="ar-SA"/>
        </w:rPr>
        <w:t xml:space="preserve">, </w:t>
      </w:r>
    </w:p>
    <w:p>
      <w:pPr>
        <w:pStyle w:val="Normal"/>
        <w:ind w:left="115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حليب طازج وغيره</w:t>
      </w:r>
      <w:r>
        <w:rPr>
          <w:b/>
          <w:bCs/>
          <w:sz w:val="28"/>
          <w:szCs w:val="28"/>
          <w:rtl w:val="true"/>
          <w:lang w:bidi="ar-SA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1185"/>
        </w:tabs>
        <w:ind w:left="1185" w:hanging="735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1155"/>
        </w:tabs>
        <w:ind w:left="1155" w:hanging="705"/>
      </w:pPr>
      <w:rPr/>
    </w:lvl>
  </w:abstractNum>
  <w:abstractNum w:abstractNumId="5">
    <w:lvl w:ilvl="0">
      <w:start w:val="26"/>
      <w:numFmt w:val="arabicAlpha"/>
      <w:lvlText w:val="%1."/>
      <w:lvlJc w:val="righ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0"/>
      <w:szCs w:val="28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1:15:00Z</dcterms:created>
  <dc:creator>GG</dc:creator>
  <dc:description/>
  <dc:language>en-US</dc:language>
  <cp:lastModifiedBy>Your User Name</cp:lastModifiedBy>
  <dcterms:modified xsi:type="dcterms:W3CDTF">2003-09-12T21:15:00Z</dcterms:modified>
  <cp:revision>2</cp:revision>
  <dc:subject/>
  <dc:title>     تفكير</dc:title>
</cp:coreProperties>
</file>