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הגז 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חיי היומיו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pacing w:val="-4"/>
          <w:rtl w:val="true"/>
        </w:rPr>
        <w:t>משקה ה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/>
          <w:spacing w:val="-4"/>
          <w:rtl w:val="true"/>
        </w:rPr>
        <w:t>סודה</w:t>
      </w:r>
      <w:r>
        <w:rPr>
          <w:rFonts w:cs="Arial" w:ascii="Arial" w:hAnsi="Arial"/>
          <w:spacing w:val="-4"/>
          <w:rtl w:val="true"/>
        </w:rPr>
        <w:t xml:space="preserve">" </w:t>
      </w:r>
      <w:r>
        <w:rPr>
          <w:rFonts w:ascii="Arial" w:hAnsi="Arial"/>
          <w:spacing w:val="-4"/>
          <w:rtl w:val="true"/>
        </w:rPr>
        <w:t xml:space="preserve">המוכר לכולנו הוכן לראשונה על ידי הוספת אבקת 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/>
          <w:spacing w:val="-4"/>
          <w:rtl w:val="true"/>
        </w:rPr>
        <w:t>סודה לשתיה</w:t>
      </w:r>
      <w:r>
        <w:rPr>
          <w:rFonts w:cs="Arial" w:ascii="Arial" w:hAnsi="Arial"/>
          <w:spacing w:val="-4"/>
          <w:rtl w:val="true"/>
        </w:rPr>
        <w:t>" (</w:t>
      </w:r>
      <w:r>
        <w:rPr>
          <w:rFonts w:cs="Arial" w:ascii="Arial" w:hAnsi="Arial"/>
          <w:spacing w:val="-4"/>
        </w:rPr>
        <w:t>NaHCO</w:t>
      </w:r>
      <w:r>
        <w:rPr>
          <w:rFonts w:cs="Arial" w:ascii="Arial" w:hAnsi="Arial"/>
          <w:spacing w:val="-4"/>
          <w:vertAlign w:val="subscript"/>
        </w:rPr>
        <w:t>3</w:t>
      </w:r>
      <w:r>
        <w:rPr>
          <w:rFonts w:cs="Arial" w:ascii="Arial" w:hAnsi="Arial"/>
          <w:spacing w:val="-4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לימונ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גובה ביניהן יצרה גז פחמן דו חמצני שהשתחרר כ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דם שלזכותו נזקפת ההמצאה היה החוק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זף פריסטלי האנ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79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8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צא לראשונה פטנט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על ייצור המוני של 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חילה שימשו מי הסודה כמוצר 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נמכרו בעיקר בבתי מרק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השנים הוסיפו להם עשבי מרפא שונים ותמציות פירות ל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נוצרו המשקאות הקלים המוג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ניהם הקוקה קולה המפורס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ום מכינים 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ודה על ידי העברת הגז פחמן דו חמצני בלחץ גבוה דרך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לחץ הגבוה מגדיל את כמות הגז המומסת ב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ם פתיחת הבקבוק הלחץ יורד ונפלט גז מן המים תוך יצירת הבועות המוכ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8520</wp:posOffset>
            </wp:positionH>
            <wp:positionV relativeFrom="paragraph">
              <wp:posOffset>960120</wp:posOffset>
            </wp:positionV>
            <wp:extent cx="495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 xml:space="preserve">הפחמן הדו חמצני בתנאים רג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טמפרטורת החדר </w:t>
      </w: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חץ ש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טמוספ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וא גז חסר צבע וריח שאינו דליק ונוסחתו הכימית היא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תנאים אלה מסיסותו במים היא </w:t>
      </w:r>
      <w:r>
        <w:rPr>
          <w:rFonts w:cs="Arial" w:ascii="Arial" w:hAnsi="Arial"/>
        </w:rPr>
        <w:t>0.1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במאה סנטימטר מעוק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צפיפותו </w:t>
      </w:r>
      <w:r>
        <w:rPr>
          <w:rFonts w:cs="Arial" w:ascii="Arial" w:hAnsi="Arial"/>
        </w:rPr>
        <w:t>1.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רם לסנטימטר מעוק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/>
          <w:rtl w:val="true"/>
        </w:rPr>
        <w:t xml:space="preserve">בערך פי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פיפות האוו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המכשיר הביתי לייצור 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ס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סודה סט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וא מכל מתכת </w:t>
      </w:r>
      <w:r>
        <w:rPr>
          <w:rFonts w:ascii="Arial" w:hAnsi="Arial"/>
          <w:b/>
          <w:b/>
          <w:bCs/>
          <w:rtl w:val="true"/>
        </w:rPr>
        <w:t>קשיח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שמכיל פחמן דו חמצני </w:t>
      </w:r>
      <w:r>
        <w:rPr>
          <w:rFonts w:ascii="Arial" w:hAnsi="Arial"/>
          <w:b/>
          <w:b/>
          <w:bCs/>
          <w:rtl w:val="true"/>
        </w:rPr>
        <w:t>נוזלי</w:t>
      </w:r>
      <w:r>
        <w:rPr>
          <w:rFonts w:ascii="Arial" w:hAnsi="Arial"/>
          <w:rtl w:val="true"/>
        </w:rPr>
        <w:t xml:space="preserve"> בלחץ 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ייחסו לתהליך הביתי לייצור סודה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וסמנו ליד כל משפט 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חוץ למי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מפרטורת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חמן הדו חמצני הוא במצב של ג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טמפרטורת החדר נדרש לחץ גבוה לדחיסת חלקיקי הגז פחמן</w:t>
      </w:r>
    </w:p>
    <w:p>
      <w:pPr>
        <w:pStyle w:val="Normal"/>
        <w:spacing w:lineRule="auto" w:line="360"/>
        <w:ind w:left="714" w:right="-18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מצני למצב הנוז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גז פחמן דו חמצני אינו מסיס ב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לא נכון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וצאת חלק מהפחמן 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מצני ממכל המתכת תגדיל את הלחץ במכ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לא נכון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כשפורצת שר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תמשים לעתים קרובות במטף כיבוי המשחרר קצף המכסה את האש וגורם לכיב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צף שמשתחרר מהמטפים הוא תערובת של מוצקים וגז פחמן דו חמצ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תכונות שבגללן משמש הפחמן הדו חמצני לכיבוי שריפות 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נו את התשובות הנכונות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ינו דליק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סיסותו במים גבוהה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סר צבע וריח 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צפיפותו גבוהה מזו של האוויר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על טמפרטורת רתיחה נמוכה מאפ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בחיי היומיום מכירים שיטות שונות להת</w:t>
      </w:r>
      <w:r>
        <w:rPr>
          <w:rFonts w:ascii="Arial" w:hAnsi="Arial"/>
          <w:rtl w:val="true"/>
        </w:rPr>
        <w:t>ְפּ</w:t>
      </w:r>
      <w:r>
        <w:rPr>
          <w:rFonts w:ascii="Arial" w:hAnsi="Arial"/>
          <w:rtl w:val="true"/>
        </w:rPr>
        <w:t>ח</w:t>
      </w:r>
      <w:r>
        <w:rPr>
          <w:rFonts w:ascii="Arial" w:hAnsi="Arial"/>
          <w:rtl w:val="true"/>
        </w:rPr>
        <w:t>ַ</w:t>
      </w:r>
      <w:r>
        <w:rPr>
          <w:rFonts w:ascii="Arial" w:hAnsi="Arial"/>
          <w:rtl w:val="true"/>
        </w:rPr>
        <w:t>ת בצ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על ידי שימוש בשמ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מרים הם יצורים חיים שנוש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שימוש באבקת אפ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כילה סודה לשתי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ו הקצפת חלבוני בי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השיטות הללו התפיחה נגרמת בגלל נוכחות גז כלשהו בבצ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וו בין השיטות השונות</w:t>
      </w:r>
      <w:r>
        <w:rPr>
          <w:rtl w:val="true"/>
        </w:rPr>
        <w:t xml:space="preserve">. </w:t>
      </w:r>
      <w:r>
        <w:rPr>
          <w:rtl w:val="true"/>
        </w:rPr>
        <w:t>היעזרו בטבלה הבאה</w:t>
      </w:r>
      <w:r>
        <w:rPr>
          <w:rtl w:val="true"/>
        </w:rPr>
        <w:t>:</w:t>
      </w:r>
    </w:p>
    <w:tbl>
      <w:tblPr>
        <w:bidiVisual w:val="true"/>
        <w:tblW w:w="6074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27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שיט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וג הג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כיצד נוצר הגז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ה מקורו של הג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מ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ודה לשתי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צף ביצ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ווי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165985</wp:posOffset>
            </wp:positionH>
            <wp:positionV relativeFrom="margin">
              <wp:posOffset>3086100</wp:posOffset>
            </wp:positionV>
            <wp:extent cx="3797935" cy="171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איטליה יש מערה שבעלי חיים נמ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כ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נ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כולים לחיות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ברר כי במערה קיים עד לגוב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ריכוז גבוה של פחמן דו חמצ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המערה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ערת הכלבים</w:t>
      </w:r>
      <w:r>
        <w:rPr>
          <w:rFonts w:cs="Arial" w:ascii="Arial" w:hAnsi="Arial"/>
          <w:rtl w:val="true"/>
        </w:rPr>
        <w:t>" (</w:t>
      </w:r>
      <w:r>
        <w:rPr/>
        <w:t>Grotta del Cane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דוע ריכוז הפחמן הד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חמצני בתחתית </w:t>
      </w:r>
    </w:p>
    <w:p>
      <w:pPr>
        <w:pStyle w:val="Normal"/>
        <w:tabs>
          <w:tab w:val="left" w:pos="720" w:leader="none"/>
        </w:tabs>
        <w:spacing w:lineRule="auto" w:line="360"/>
        <w:ind w:left="360" w:righ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מערה הוא גבו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סבירו מדוע כלבים נמוכים אינם שורדים במע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ציעו כיצד ניתן לטייל עם כלב קטן במערה </w:t>
      </w:r>
    </w:p>
    <w:p>
      <w:pPr>
        <w:pStyle w:val="Normal"/>
        <w:ind w:left="572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בלי שיינזק</w:t>
      </w:r>
      <w:r>
        <w:rPr>
          <w:rFonts w:cs="Arial" w:ascii="Arial" w:hAnsi="Arial"/>
          <w:rtl w:val="true"/>
        </w:rPr>
        <w:t xml:space="preserve">!). </w:t>
      </w:r>
      <w:r>
        <w:rPr>
          <w:rFonts w:ascii="Arial" w:hAnsi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>,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טקסט בלונים2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1">
    <w:name w:val="נושא הערה1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6:00Z</dcterms:created>
  <dc:creator>Weizmann Institute of Science</dc:creator>
  <dc:description/>
  <dc:language>en-US</dc:language>
  <cp:lastModifiedBy>Weizmann Institute of Science</cp:lastModifiedBy>
  <cp:lastPrinted>2005-10-27T14:55:00Z</cp:lastPrinted>
  <dcterms:modified xsi:type="dcterms:W3CDTF">2005-11-21T18:16:00Z</dcterms:modified>
  <cp:revision>2</cp:revision>
  <dc:subject/>
  <dc:title>כותרת</dc:title>
</cp:coreProperties>
</file>