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גז 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חיי היומיו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pacing w:val="-4"/>
          <w:rtl w:val="true"/>
        </w:rPr>
        <w:t>משקה ה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/>
          <w:spacing w:val="-4"/>
          <w:rtl w:val="true"/>
        </w:rPr>
        <w:t>סודה</w:t>
      </w:r>
      <w:r>
        <w:rPr>
          <w:rFonts w:cs="Arial" w:ascii="Arial" w:hAnsi="Arial"/>
          <w:spacing w:val="-4"/>
          <w:rtl w:val="true"/>
        </w:rPr>
        <w:t xml:space="preserve">" </w:t>
      </w:r>
      <w:r>
        <w:rPr>
          <w:rFonts w:ascii="Arial" w:hAnsi="Arial"/>
          <w:spacing w:val="-4"/>
          <w:rtl w:val="true"/>
        </w:rPr>
        <w:t xml:space="preserve">המוכר לכולנו הוכן לראשונה על ידי הוספת אבקת 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/>
          <w:spacing w:val="-4"/>
          <w:rtl w:val="true"/>
        </w:rPr>
        <w:t>סודה לשתיה</w:t>
      </w:r>
      <w:r>
        <w:rPr>
          <w:rFonts w:cs="Arial" w:ascii="Arial" w:hAnsi="Arial"/>
          <w:spacing w:val="-4"/>
          <w:rtl w:val="true"/>
        </w:rPr>
        <w:t>" (</w:t>
      </w:r>
      <w:r>
        <w:rPr>
          <w:rFonts w:cs="Arial" w:ascii="Arial" w:hAnsi="Arial"/>
          <w:spacing w:val="-4"/>
        </w:rPr>
        <w:t>NaHCO</w:t>
      </w:r>
      <w:r>
        <w:rPr>
          <w:rFonts w:cs="Arial" w:ascii="Arial" w:hAnsi="Arial"/>
          <w:spacing w:val="-4"/>
          <w:vertAlign w:val="subscript"/>
        </w:rPr>
        <w:t>3</w:t>
      </w:r>
      <w:r>
        <w:rPr>
          <w:rFonts w:cs="Arial" w:ascii="Arial" w:hAnsi="Arial"/>
          <w:spacing w:val="-4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ימו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גובה ביניהן יצרה גז פחמן דו חמצני שהשתחרר כ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ם שלזכותו נזקפת ההמצאה היה החוק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זף פריסטלי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79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8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א לראשונה פטנט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ל ייצור המוני של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חילה שימשו מי הסודה כמוצר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נמכרו בעיקר בבתי מרק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השנים הוסיפו להם עשבי מרפא שונים ותמציות פירות ל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נוצרו המשקאות הקלים המוג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ניהם הקוקה קולה המפורס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ום מכינים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דה על ידי העברת הגז פחמן דו חמצני בלחץ גבוה דרך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חץ הגבוה מגדיל את כמות הגז המומסת ב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ם פתיחת הבקבוק הלחץ יורד ונפלט גז מן המים תוך יצירת הבועות המוכ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8520</wp:posOffset>
            </wp:positionH>
            <wp:positionV relativeFrom="paragraph">
              <wp:posOffset>960120</wp:posOffset>
            </wp:positionV>
            <wp:extent cx="49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הפחמן הדו חמצני בתנאים רג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טמפרטורת החדר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חץ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טמוספ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וא גז חסר צבע וריח שאינו דליק ונוסחתו הכימית היא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נאים אלה מסיסותו במים היא </w:t>
      </w:r>
      <w:r>
        <w:rPr>
          <w:rFonts w:cs="Arial" w:ascii="Arial" w:hAnsi="Arial"/>
        </w:rPr>
        <w:t>0.1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במאה סנטימטר מעוק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צפיפותו </w:t>
      </w:r>
      <w:r>
        <w:rPr>
          <w:rFonts w:cs="Arial" w:ascii="Arial" w:hAnsi="Arial"/>
        </w:rPr>
        <w:t>1.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לסנטימטר מעו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בערך פי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פיפות ה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מכשיר הביתי לייצור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ס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ודה סט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וא מכל מתכת </w:t>
      </w:r>
      <w:r>
        <w:rPr>
          <w:rFonts w:ascii="Arial" w:hAnsi="Arial"/>
          <w:b/>
          <w:b/>
          <w:bCs/>
          <w:rtl w:val="true"/>
        </w:rPr>
        <w:t>קשיח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שמכיל פחמן דו חמצני </w:t>
      </w:r>
      <w:r>
        <w:rPr>
          <w:rFonts w:ascii="Arial" w:hAnsi="Arial"/>
          <w:b/>
          <w:b/>
          <w:bCs/>
          <w:rtl w:val="true"/>
        </w:rPr>
        <w:t>נוזלי</w:t>
      </w:r>
      <w:r>
        <w:rPr>
          <w:rFonts w:ascii="Arial" w:hAnsi="Arial"/>
          <w:rtl w:val="true"/>
        </w:rPr>
        <w:t xml:space="preserve"> בלחץ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ייחסו לתהליך הביתי לייצור סוד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וסמנו ליד כל משפט 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חוץ למי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מפרטור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חמן הדו חמצני הוא במצב של 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טמפרטורת החדר נדרש לחץ גבוה לדחיסת חלקיקי הגז פחמן</w:t>
      </w:r>
    </w:p>
    <w:p>
      <w:pPr>
        <w:pStyle w:val="Normal"/>
        <w:spacing w:lineRule="auto" w:line="360"/>
        <w:ind w:left="714" w:right="-18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צני למצב הנוז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גז פחמן דו חמצני אינו מסיס ב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לא נכון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וצאת חלק מהפחמן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צני ממכל המתכת תגדיל את הלחץ במכ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לא נכון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שפורצת 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משים לעתים קרובות במטף כיבוי המשחרר קצף המכסה את האש וגורם לכיב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צף שמשתחרר מהמטפים הוא תערובת של מוצקים וגז פחמן דו חמצ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כונות שבגללן משמש הפחמן הדו חמצני לכיבוי שריפות 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נו את התשובות הנכונות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נו דליק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סיסותו במים גבוהה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סר צבע וריח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פיפותו גבוהה מזו של האוויר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טמפרטורת רתיחה נמוכה מאפ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בחיי היומיום מכירים שיטות שונות להת</w:t>
      </w:r>
      <w:r>
        <w:rPr>
          <w:rFonts w:ascii="Arial" w:hAnsi="Arial"/>
          <w:rtl w:val="true"/>
        </w:rPr>
        <w:t>ְפּ</w:t>
      </w: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ת בצ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על ידי שימוש בש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מרים הם יצורים חיים שנוש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שימוש באבקת אפ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כילה סודה לשתי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 הקצפת חלבוני ב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השיטות הללו התפיחה נגרמת בגלל נוכחות גז כלשהו בבצ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ו בין השיטות השונות</w:t>
      </w:r>
      <w:r>
        <w:rPr>
          <w:rtl w:val="true"/>
        </w:rPr>
        <w:t xml:space="preserve">. </w:t>
      </w:r>
      <w:r>
        <w:rPr>
          <w:rtl w:val="true"/>
        </w:rPr>
        <w:t>היעזרו בטבלה הבאה</w:t>
      </w:r>
      <w:r>
        <w:rPr>
          <w:rtl w:val="true"/>
        </w:rPr>
        <w:t>:</w:t>
      </w:r>
    </w:p>
    <w:tbl>
      <w:tblPr>
        <w:bidiVisual w:val="true"/>
        <w:tblW w:w="6074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27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שיט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ג הג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נוצר הגז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ה מקורו של הג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מ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דה לשתי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צף ביצ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וי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65985</wp:posOffset>
            </wp:positionH>
            <wp:positionV relativeFrom="margin">
              <wp:posOffset>3086100</wp:posOffset>
            </wp:positionV>
            <wp:extent cx="3797935" cy="171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איטליה יש מערה שבעלי חיים 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כולים לחי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ברר כי במערה קיים עד לגוב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ריכוז גבוה של פחמן דו חמצ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המערה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ערת הכלבים</w:t>
      </w:r>
      <w:r>
        <w:rPr>
          <w:rFonts w:cs="Arial" w:ascii="Arial" w:hAnsi="Arial"/>
          <w:rtl w:val="true"/>
        </w:rPr>
        <w:t>" (</w:t>
      </w:r>
      <w:r>
        <w:rPr/>
        <w:t>Grotta del Cane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ריכוז הפחמן ה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חמצני בתחתית </w:t>
      </w:r>
    </w:p>
    <w:p>
      <w:pPr>
        <w:pStyle w:val="Normal"/>
        <w:tabs>
          <w:tab w:val="left" w:pos="720" w:leader="none"/>
        </w:tabs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מערה הוא גבו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בירו מדוע כלבים נמוכים אינם שורדים במע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ציעו כיצד ניתן לטייל עם כלב קטן במערה </w:t>
      </w:r>
    </w:p>
    <w:p>
      <w:pPr>
        <w:pStyle w:val="Normal"/>
        <w:ind w:left="572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בלי שיינזק</w:t>
      </w:r>
      <w:r>
        <w:rPr>
          <w:rFonts w:cs="Arial" w:ascii="Arial" w:hAnsi="Arial"/>
          <w:rtl w:val="true"/>
        </w:rPr>
        <w:t xml:space="preserve">!).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חוון למשי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גז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חיי היומיום</w:t>
      </w:r>
    </w:p>
    <w:p>
      <w:pPr>
        <w:pStyle w:val="Subtitle"/>
        <w:tabs>
          <w:tab w:val="clear" w:pos="720"/>
          <w:tab w:val="left" w:pos="3812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חומרים </w:t>
      </w:r>
      <w:r>
        <w:rPr>
          <w:rFonts w:ascii="Arial" w:hAnsi="Arial" w:cs="Arial"/>
          <w:sz w:val="24"/>
          <w:sz w:val="24"/>
          <w:u w:val="none"/>
          <w:rtl w:val="true"/>
        </w:rPr>
        <w:t>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מבנ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תכונות ותהליכים </w:t>
      </w:r>
    </w:p>
    <w:p>
      <w:pPr>
        <w:pStyle w:val="Subtitle"/>
        <w:tabs>
          <w:tab w:val="clear" w:pos="720"/>
          <w:tab w:val="left" w:pos="3812" w:leader="none"/>
        </w:tabs>
        <w:jc w:val="both"/>
        <w:rPr/>
      </w:pPr>
      <w:r>
        <w:rPr>
          <w:rFonts w:eastAsia="Arial" w:cs="Arial" w:ascii="Arial" w:hAnsi="Arial"/>
          <w:sz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פירוק והרכבה של תרכובות</w:t>
      </w:r>
    </w:p>
    <w:p>
      <w:pPr>
        <w:pStyle w:val="Subtitle"/>
        <w:jc w:val="both"/>
        <w:rPr/>
      </w:pPr>
      <w:r>
        <w:rPr>
          <w:rFonts w:ascii="Arial" w:hAnsi="Arial" w:cs="Arial"/>
          <w:b/>
          <w:b/>
          <w:bCs/>
          <w:u w:val="none"/>
          <w:rtl w:val="true"/>
        </w:rPr>
        <w:t>הקשר המשימה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משאבים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בהיבט אישי וחברתי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שימושים בפחמן דו חמצני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מקור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-4"/>
        </w:rPr>
      </w:pPr>
      <w:r>
        <w:rPr>
          <w:rFonts w:ascii="Arial" w:hAnsi="Arial"/>
          <w:spacing w:val="-4"/>
          <w:rtl w:val="true"/>
        </w:rPr>
        <w:t xml:space="preserve">מידע על מטפי כיבוי </w:t>
      </w:r>
      <w:r>
        <w:rPr>
          <w:rFonts w:cs="Arial" w:ascii="Arial" w:hAnsi="Arial"/>
          <w:spacing w:val="-4"/>
          <w:rtl w:val="true"/>
        </w:rPr>
        <w:t xml:space="preserve">- </w:t>
      </w:r>
      <w:hyperlink r:id="rId4">
        <w:r>
          <w:rPr>
            <w:rStyle w:val="InternetLink"/>
            <w:rFonts w:cs="Arial" w:ascii="Arial" w:hAnsi="Arial"/>
            <w:spacing w:val="-4"/>
          </w:rPr>
          <w:t>http://www.102.eilat.net/content.php?menu=27&amp;page_id=15</w:t>
        </w:r>
      </w:hyperlink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מערת הכל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ספר הלימוד </w:t>
      </w:r>
      <w:r>
        <w:rPr>
          <w:rFonts w:ascii="Arial" w:hAnsi="Arial"/>
          <w:i/>
          <w:i/>
          <w:iCs/>
          <w:rtl w:val="true"/>
        </w:rPr>
        <w:t>אל תוך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ל 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ינוי מצב צ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ץ ונפח גז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כון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כ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על כל </w:t>
      </w:r>
      <w:r>
        <w:rPr>
          <w:rFonts w:ascii="Arial" w:hAnsi="Arial"/>
          <w:rtl w:val="true"/>
        </w:rPr>
        <w:t>תשובה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 xml:space="preserve">תשובה </w:t>
      </w:r>
      <w:r>
        <w:rPr>
          <w:rFonts w:ascii="Arial" w:hAnsi="Arial"/>
          <w:rtl w:val="true"/>
        </w:rPr>
        <w:t>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372" w:leader="none"/>
        </w:tabs>
        <w:spacing w:lineRule="auto" w:line="360"/>
        <w:jc w:val="both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כולות –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ישום ידע של מדע במצב נתון</w:t>
      </w:r>
    </w:p>
    <w:p>
      <w:pPr>
        <w:pStyle w:val="Normal"/>
        <w:tabs>
          <w:tab w:val="clear" w:pos="720"/>
          <w:tab w:val="left" w:pos="2372" w:leader="none"/>
        </w:tabs>
        <w:spacing w:lineRule="auto" w:line="360"/>
        <w:ind w:left="32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כונות של פחמן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צנ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תשוב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ענו נכון רק </w:t>
      </w:r>
      <w:r>
        <w:rPr>
          <w:rFonts w:ascii="Arial" w:hAnsi="Arial"/>
          <w:rtl w:val="true"/>
        </w:rPr>
        <w:t xml:space="preserve">על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 רק על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תשוב</w:t>
      </w:r>
      <w:r>
        <w:rPr>
          <w:rFonts w:ascii="Arial" w:hAnsi="Arial"/>
          <w:rtl w:val="true"/>
        </w:rPr>
        <w:t>ות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כולות –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סבר תופעות באופן מדעי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ימוש בטבלה לצורך השוואה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כונות של חומרי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100%</w:t>
      </w:r>
      <w:r>
        <w:rPr>
          <w:rFonts w:cs="Arial" w:ascii="Arial" w:hAnsi="Arial"/>
          <w:i/>
          <w:iCs/>
          <w:rtl w:val="true"/>
        </w:rPr>
        <w:t xml:space="preserve">): </w:t>
      </w:r>
    </w:p>
    <w:tbl>
      <w:tblPr>
        <w:bidiVisual w:val="true"/>
        <w:tblW w:w="6074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27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שיט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ג הג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נוצר הגז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ה מקורו של הג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מ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חמן דו חמצ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מרים נושמים ובחילופי הגזים נפלט פחמן דו חמצנ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דה לשתי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חמן דו חמצ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גובה בין סודה לשתייה והמים גורמת לפליטת פחמן דו חמצנ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צף ביצ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וי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קורו של הגז הוא באוויר הנמצא בחדר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%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 xml:space="preserve">על </w:t>
      </w:r>
      <w:r>
        <w:rPr>
          <w:rFonts w:ascii="Arial" w:hAnsi="Arial"/>
          <w:rtl w:val="true"/>
        </w:rPr>
        <w:t>כל תשובה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תשוב</w:t>
      </w:r>
      <w:r>
        <w:rPr>
          <w:rFonts w:ascii="Arial" w:hAnsi="Arial"/>
          <w:rtl w:val="true"/>
        </w:rPr>
        <w:t xml:space="preserve">ות לא נכונות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כונות של חומרים 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כו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ישום ידע של מדע במצב נתון</w:t>
      </w:r>
    </w:p>
    <w:p>
      <w:pPr>
        <w:pStyle w:val="Normal"/>
        <w:tabs>
          <w:tab w:val="clear" w:pos="720"/>
          <w:tab w:val="left" w:pos="1472" w:leader="none"/>
          <w:tab w:val="left" w:pos="2372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 xml:space="preserve">יצירתיות בפתרון בעיות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חמן דו חמצני כבד מן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כן במערה שבה אין ר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ן ערבוב של מרכיבי האוו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פחמן הדו חמצני שוקע במשך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יכוזו בשכבה התחתונה 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בים קטנים במערה נמצאים בשכבה בעלת ריכוז גבוה של פחמן דו חמצ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יר שהם נושמים אינו מכיל מספיק חמצן לנשימה ולכן אינם יכולים לה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יתן להיכנס למערה עם כלב קטן בתנאי שמרימים אותו לגובה שמע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הידיים או בכל צורה אחר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3.3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ענו נכון רק ע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 רק על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תשוב</w:t>
      </w:r>
      <w:r>
        <w:rPr>
          <w:rFonts w:ascii="Arial" w:hAnsi="Arial"/>
          <w:rtl w:val="true"/>
        </w:rPr>
        <w:t xml:space="preserve">ות לא נכונות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102.eilat.net/content.php?menu=27&amp;page_id=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4:00Z</dcterms:created>
  <dc:creator>Weizmann Institute of Science</dc:creator>
  <dc:description/>
  <dc:language>en-US</dc:language>
  <cp:lastModifiedBy>User</cp:lastModifiedBy>
  <cp:lastPrinted>2005-10-27T14:55:00Z</cp:lastPrinted>
  <dcterms:modified xsi:type="dcterms:W3CDTF">2005-11-16T07:54:00Z</dcterms:modified>
  <cp:revision>2</cp:revision>
  <dc:subject/>
  <dc:title>כותרת</dc:title>
</cp:coreProperties>
</file>