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10.wmf" ContentType="image/x-wmf"/>
  <Override PartName="/word/media/image19.jpeg" ContentType="image/jpeg"/>
  <Override PartName="/word/media/image6.wmf" ContentType="image/x-wmf"/>
  <Override PartName="/word/media/image27.jpeg" ContentType="image/jpeg"/>
  <Override PartName="/word/media/image13.wmf" ContentType="image/x-wmf"/>
  <Override PartName="/word/media/image22.jpeg" ContentType="image/jpeg"/>
  <Override PartName="/word/media/image7.png" ContentType="image/png"/>
  <Override PartName="/word/media/image17.jpeg" ContentType="image/jpeg"/>
  <Override PartName="/word/media/image11.wmf" ContentType="image/x-wmf"/>
  <Override PartName="/word/media/image8.png" ContentType="image/png"/>
  <Override PartName="/word/media/image12.wmf" ContentType="image/x-wmf"/>
  <Override PartName="/word/media/image30.jpeg" ContentType="image/jpeg"/>
  <Override PartName="/word/media/image24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9.jpeg" ContentType="image/jpeg"/>
  <Override PartName="/word/media/image1.wmf" ContentType="image/x-wmf"/>
  <Override PartName="/word/media/image14.png" ContentType="image/png"/>
  <Override PartName="/word/media/image5.wmf" ContentType="image/x-wmf"/>
  <Override PartName="/word/media/image16.jpeg" ContentType="image/jpeg"/>
  <Override PartName="/word/media/image18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                                                                        </w:t>
      </w:r>
      <w:r>
        <w:rPr>
          <w:rtl w:val="true"/>
        </w:rPr>
        <w:t>עמ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</w:t>
      </w:r>
      <w:r>
        <w:rPr/>
        <w:t>2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. . . . . . . . . . . . .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</w:t>
      </w:r>
      <w:r>
        <w:rPr/>
        <w:t>5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. . . . </w:t>
      </w:r>
      <w:r>
        <w:rPr/>
        <w:t>6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: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</w:t>
      </w:r>
      <w:r>
        <w:rPr/>
        <w:t>14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</w:t>
      </w:r>
      <w:r>
        <w:rPr/>
        <w:t>15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. . . . . . . . . . . . . . . . . .</w:t>
      </w:r>
      <w:r>
        <w:rPr/>
        <w:t>17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נית</w:t>
      </w:r>
      <w:r>
        <w:rPr>
          <w:rtl w:val="true"/>
        </w:rPr>
        <w:t xml:space="preserve">" . . . . . . . . . . . . . . . . . . . . . . </w:t>
      </w:r>
      <w:r>
        <w:rPr/>
        <w:t>19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. . . . . . . </w:t>
      </w:r>
      <w:r>
        <w:rPr/>
        <w:t>20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</w:t>
      </w:r>
      <w:r>
        <w:rPr/>
        <w:t>21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. . . . . . . . . . . . . . . . . . . . . . . . . </w:t>
      </w:r>
      <w:r>
        <w:rPr/>
        <w:t>22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. . . . . . . . . . . . . . . . . . . . . . . . . </w:t>
      </w:r>
      <w:r>
        <w:rPr/>
        <w:t>30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-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</w:t>
      </w:r>
      <w:r>
        <w:rPr/>
        <w:t>36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. . . . . . . . . . . . . . . . . . . . . . . . . . </w:t>
      </w:r>
      <w:r>
        <w:rPr/>
        <w:t>43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u w:val="single"/>
          <w:rtl w:val="true"/>
        </w:rPr>
        <w:t xml:space="preserve"> 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פ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כלשה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כ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טלפון ני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3pt;height:63pt" coordorigin="6840,0" coordsize="12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טלפון ניי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4,360" to="7484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7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? 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פ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טרטג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>?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57600</wp:posOffset>
                </wp:positionH>
                <wp:positionV relativeFrom="paragraph">
                  <wp:posOffset>304800</wp:posOffset>
                </wp:positionV>
                <wp:extent cx="2400300" cy="800100"/>
                <wp:effectExtent l="12700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parallelogram">
                          <a:avLst>
                            <a:gd name="adj" fmla="val 113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24pt;width:188.95pt;height:62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9380" cy="956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tl w:val="true"/>
        </w:rPr>
        <w:t xml:space="preserve">,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tl w:val="true"/>
        </w:rPr>
        <w:t xml:space="preserve">. </w:t>
      </w:r>
      <w:r>
        <w:rPr>
          <w:rtl w:val="true"/>
        </w:rPr>
        <w:t>ב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(</w:t>
      </w:r>
      <w:hyperlink r:id="rId3">
        <w:r>
          <w:rPr>
            <w:rStyle w:val="InternetLink"/>
            <w:rtl w:val="true"/>
          </w:rPr>
          <w:t>דוגמ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יל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סטרט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הוראה</w:t>
        </w:r>
      </w:hyperlink>
      <w:r>
        <w:rPr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29400</wp:posOffset>
                </wp:positionH>
                <wp:positionV relativeFrom="paragraph">
                  <wp:posOffset>213360</wp:posOffset>
                </wp:positionV>
                <wp:extent cx="114300" cy="16002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00200"/>
                          <a:chOff x="0" y="0"/>
                          <a:chExt cx="114480" cy="1600200"/>
                        </a:xfrm>
                      </wpg:grpSpPr>
                      <wps:wsp>
                        <wps:cNvSpPr/>
                        <wps:spPr>
                          <a:xfrm>
                            <a:off x="5724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6.8pt;width:9pt;height:126pt" coordorigin="10440,336" coordsize="180,2520">
                <v:line id="shape_0" from="10530,1596" to="10530,28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0,336" to="10530,159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40;top:1506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19375</wp:posOffset>
                </wp:positionH>
                <wp:positionV relativeFrom="paragraph">
                  <wp:posOffset>30480</wp:posOffset>
                </wp:positionV>
                <wp:extent cx="1838325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s:wsp>
                        <wps:cNvSpPr/>
                        <wps:spPr>
                          <a:xfrm>
                            <a:off x="12574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3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2.4pt;width:144.7pt;height:134.95pt" coordorigin="4125,48" coordsize="2894,2699">
                <v:line id="shape_0" from="6105,1488" to="6105,27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5,48" to="6105,130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1368" to="6104,136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368" to="7019,13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1352550" cy="850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638935" cy="1164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86500</wp:posOffset>
                </wp:positionH>
                <wp:positionV relativeFrom="paragraph">
                  <wp:posOffset>71120</wp:posOffset>
                </wp:positionV>
                <wp:extent cx="1838325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914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838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5.6pt;width:144.7pt;height:134.95pt" coordorigin="9900,112" coordsize="2894,2699">
                <v:group id="shape_0" style="position:absolute;left:9900;top:112;width:2894;height:2699">
                  <v:line id="shape_0" from="11881,1552" to="11881,281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1,112" to="11881,137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0,1432" to="11879,143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95,1432" to="12794,143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1790;top:1357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05000</wp:posOffset>
                </wp:positionH>
                <wp:positionV relativeFrom="paragraph">
                  <wp:posOffset>154940</wp:posOffset>
                </wp:positionV>
                <wp:extent cx="2515235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714680"/>
                          <a:chOff x="0" y="0"/>
                          <a:chExt cx="2515320" cy="1714680"/>
                        </a:xfrm>
                      </wpg:grpSpPr>
                      <wps:wsp>
                        <wps:cNvSpPr/>
                        <wps:spPr>
                          <a:xfrm>
                            <a:off x="10198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0280"/>
                            <a:ext cx="1019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800280"/>
                            <a:ext cx="1486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8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2.2pt;width:198pt;height:134.95pt" coordorigin="3000,244" coordsize="3960,2699">
                <v:line id="shape_0" from="4606,1684" to="4606,29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244" to="4606,15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504" to="4604,156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1,1504" to="6960,156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16;top:147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2019300" cy="1122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076450" cy="1018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p>
      <w:pPr>
        <w:pStyle w:val="Normal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numPr>
          <w:ilvl w:val="3"/>
          <w:numId w:val="11"/>
        </w:numPr>
        <w:tabs>
          <w:tab w:val="clear" w:pos="720"/>
          <w:tab w:val="right" w:pos="540" w:leader="none"/>
        </w:tabs>
        <w:ind w:left="1797" w:right="0" w:hanging="14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40" w:leader="none"/>
        </w:tabs>
        <w:ind w:left="1797" w:right="0" w:hanging="1440"/>
        <w:jc w:val="left"/>
        <w:rPr>
          <w:color w:val="00000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כ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600200" cy="2171700"/>
                <wp:effectExtent l="0" t="0" r="0" b="79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1880"/>
                          <a:chOff x="0" y="0"/>
                          <a:chExt cx="16002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14860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9144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790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664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אד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840" y="1523880"/>
                            <a:ext cx="2952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pt;width:126pt;height:171pt" coordorigin="7200,240" coordsize="2520,3420">
                <v:group id="shape_0" style="position:absolute;left:7200;top:563;width:2340;height:2699">
                  <v:group id="shape_0" style="position:absolute;left:7200;top:563;width:2070;height:2699">
                    <v:line id="shape_0" from="9180,2003" to="9180,32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80,563" to="9180,18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1883" to="9179,18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090;top:180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8820;top:160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אד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f" o:allowincell="f" style="position:absolute;left:9195;top:2640;width:464;height:55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8460;top:2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3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.      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4520</wp:posOffset>
                </wp:positionH>
                <wp:positionV relativeFrom="paragraph">
                  <wp:posOffset>227330</wp:posOffset>
                </wp:positionV>
                <wp:extent cx="3281680" cy="1485900"/>
                <wp:effectExtent l="0" t="0" r="0" b="793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1486080"/>
                          <a:chOff x="0" y="0"/>
                          <a:chExt cx="3281760" cy="1486080"/>
                        </a:xfrm>
                      </wpg:grpSpPr>
                      <wpg:grpSp>
                        <wpg:cNvGrpSpPr/>
                        <wpg:grpSpPr>
                          <a:xfrm>
                            <a:off x="918720" y="216360"/>
                            <a:ext cx="1824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אד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08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11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87880"/>
                            <a:ext cx="53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ג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7.9pt;width:258.4pt;height:117pt" coordorigin="952,358" coordsize="5168,2340">
                <v:group id="shape_0" style="position:absolute;left:2399;top:698;width:2873;height:1619">
                  <v:shape id="shape_0" fillcolor="white" stroked="t" o:allowincell="f" style="position:absolute;left:3479;top:123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אדם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9,698" to="3849,12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6,1778" to="3856,2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2,1503" to="5271,1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9,1497" to="3478,14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12;top:35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;top:125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2;top:233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2;top:1284;width:8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ג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יכ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43100</wp:posOffset>
                </wp:positionH>
                <wp:positionV relativeFrom="paragraph">
                  <wp:posOffset>759460</wp:posOffset>
                </wp:positionV>
                <wp:extent cx="3086100" cy="342900"/>
                <wp:effectExtent l="22860" t="5080" r="234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parallelogram">
                          <a:avLst>
                            <a:gd name="adj" fmla="val 229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9.8pt;width:242.95pt;height:26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43500</wp:posOffset>
                </wp:positionH>
                <wp:positionV relativeFrom="paragraph">
                  <wp:posOffset>759460</wp:posOffset>
                </wp:positionV>
                <wp:extent cx="3086100" cy="342900"/>
                <wp:effectExtent l="22860" t="5080" r="234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parallelogram">
                          <a:avLst>
                            <a:gd name="adj" fmla="val 22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9.8pt;width:242.95pt;height:26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25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600835" cy="9207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drawing>
          <wp:inline distT="0" distB="0" distL="0" distR="0">
            <wp:extent cx="518160" cy="938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ץ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ש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? </w:t>
      </w:r>
      <w:r>
        <w:rPr>
          <w:rtl w:val="true"/>
        </w:rPr>
        <w:t>ב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מהשמן</w:t>
      </w:r>
      <w:r>
        <w:rPr>
          <w:rtl w:val="true"/>
        </w:rPr>
        <w:t xml:space="preserve">? </w:t>
      </w:r>
    </w:p>
    <w:p>
      <w:pPr>
        <w:pStyle w:val="Normal"/>
        <w:ind w:left="720" w:right="0" w:hanging="54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u w:val="single"/>
          <w:rtl w:val="true"/>
        </w:rPr>
        <w:t>קטנו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מן מקטין את כוח החיכוך המקסימלי בין הנעליים לרצ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5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א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ד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6120</wp:posOffset>
                </wp:positionH>
                <wp:positionV relativeFrom="paragraph">
                  <wp:posOffset>335280</wp:posOffset>
                </wp:positionV>
                <wp:extent cx="3853180" cy="1485900"/>
                <wp:effectExtent l="0" t="0" r="0" b="793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1486080"/>
                          <a:chOff x="0" y="0"/>
                          <a:chExt cx="3853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2176200" y="559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אד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0920" y="216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0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87880"/>
                            <a:ext cx="53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עג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72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26.4pt;width:303.45pt;height:117pt" coordorigin="3112,528" coordsize="6069,2340">
                <v:shape id="shape_0" fillcolor="white" stroked="t" o:allowincell="f" style="position:absolute;left:6539;top:14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אד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9,869" to="6909,1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6,1949" to="6916,2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1674" to="8331,1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2;top:5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2;top:142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2;top:250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2;top:1454;width:8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עג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2,1673" to="6531,16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firstLine="33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</w:t>
      </w:r>
      <w:r>
        <w:rPr>
          <w:rtl w:val="true"/>
        </w:rPr>
        <w:t xml:space="preserve">); </w:t>
      </w:r>
      <w:r>
        <w:rPr>
          <w:rtl w:val="true"/>
        </w:rPr>
        <w:t>כביש</w:t>
      </w:r>
      <w:r>
        <w:rPr>
          <w:rtl w:val="true"/>
        </w:rPr>
        <w:t xml:space="preserve">;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19775</wp:posOffset>
                </wp:positionH>
                <wp:positionV relativeFrom="paragraph">
                  <wp:posOffset>154305</wp:posOffset>
                </wp:positionV>
                <wp:extent cx="1838325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9144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838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664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כונ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2.15pt;width:144.7pt;height:134.95pt" coordorigin="9165,243" coordsize="2894,2699">
                <v:group id="shape_0" style="position:absolute;left:9165;top:243;width:2894;height:2699">
                  <v:group id="shape_0" style="position:absolute;left:9165;top:243;width:2894;height:2699">
                    <v:line id="shape_0" from="11145,1683" to="11145,2942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45,243" to="11145,1502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65,1563" to="11144,1563" stroked="t" o:allowincell="f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60,1563" to="12059,1563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055;top:1503;width:179;height:1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10690;top:12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כונ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43300</wp:posOffset>
                </wp:positionH>
                <wp:positionV relativeFrom="paragraph">
                  <wp:posOffset>845185</wp:posOffset>
                </wp:positionV>
                <wp:extent cx="1485900" cy="571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55pt" to="395.95pt,6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tl w:val="true"/>
        </w:rPr>
        <w:drawing>
          <wp:inline distT="0" distB="0" distL="0" distR="0">
            <wp:extent cx="1352550" cy="8502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540" w:right="0" w:hanging="360"/>
        <w:jc w:val="left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1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2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ם</w:t>
      </w:r>
      <w:r>
        <w:rPr>
          <w:rtl w:val="true"/>
        </w:rPr>
        <w:t>)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3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4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וח החיכוך בין המכונית לכבי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וח החיכוך עם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שאר נכ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ח החיכוך הוא שדוחף את המכונית קד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54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וח שמפעילה המכונית על הכביש פועל בכיוון הפוך לתנועת המכ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ש חול על הכביש ניתן להבחין שהוא ניתז לכיוון הפוך מתנועת המכ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0"/>
        </w:numPr>
        <w:ind w:left="54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הירות ה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תה ובצפיפות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ind w:left="54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כוח החיכוך בינו לבין המכ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tl w:val="true"/>
        </w:rPr>
        <w:t xml:space="preserve">,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drawing>
          <wp:inline distT="0" distB="0" distL="0" distR="0">
            <wp:extent cx="2505710" cy="14763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חבה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ש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טה</w:t>
      </w:r>
      <w:r>
        <w:rPr>
          <w:u w:val="single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קול הכוחות הוא אפס בכל כי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קול הכוחות הוא אפס בכל כי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ץ הכוח ימינה ארוך יותר מהחץ שמ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172200" cy="1828800"/>
                <wp:effectExtent l="0" t="0" r="0" b="793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285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228600"/>
                              <a:ext cx="148608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457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תי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8002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61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דרגה (חיכוך)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860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858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חו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61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דרגה (חיכוך)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841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6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pt;width:486pt;height:144pt" coordorigin="-360,96" coordsize="9720,2880">
                <v:group id="shape_0" style="position:absolute;left:4860;top:96;width:4500;height:2700">
                  <v:group id="shape_0" style="position:absolute;left:6120;top:456;width:2339;height:1980">
                    <v:shape id="shape_0" fillcolor="white" stroked="t" o:allowincell="f" style="position:absolute;left:6840;top:117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יב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20,1716" to="7320,24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05,456" to="7305,11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431" to="6839,143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431" to="8459,14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660;top:9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996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דרגה (חיכוך)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243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17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חו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20;top:13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896" to="2100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636" to="2085,1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11" to="1619,1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2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17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דרגה (חיכוך)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61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9;top:14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614" to="3959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+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088130" cy="19716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ח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01345</wp:posOffset>
                </wp:positionH>
                <wp:positionV relativeFrom="paragraph">
                  <wp:posOffset>204470</wp:posOffset>
                </wp:positionV>
                <wp:extent cx="7116445" cy="1752600"/>
                <wp:effectExtent l="0" t="0" r="0" b="793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6480" cy="1752480"/>
                          <a:chOff x="0" y="0"/>
                          <a:chExt cx="711648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7189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 שמאלי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880" y="0"/>
                            <a:ext cx="594360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יב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4860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2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חוט ימני ימ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040" y="841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600" y="38160"/>
                              <a:ext cx="34290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976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תי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320" y="10285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4960" y="228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847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מדרגה (חיכוך) (חיכו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148572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דור האר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8280" y="68580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חוט ימני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32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חוט שמאל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7560" y="8578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35pt;margin-top:16.1pt;width:560.35pt;height:138pt" coordorigin="-947,322" coordsize="11207,2760">
                <v:shape id="shape_0" fillcolor="white" stroked="f" o:allowincell="f" style="position:absolute;left:-947;top:145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 שמאלי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322;width:9360;height:2760">
                  <v:shape id="shape_0" fillcolor="white" stroked="t" o:allowincell="f" style="position:absolute;left:1620;top:140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יב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0,1942" to="2100,2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5,682" to="2085,14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657" to="1619,16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40;top:32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266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0;top:146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חוט ימני ימ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38,1647" to="3257,1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60;top:382;width:5400;height:2700">
                    <v:shape id="shape_0" fillcolor="white" stroked="t" o:allowincell="f" style="position:absolute;left:7080;top:1462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תיב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60,2002" to="7560,27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45,742" to="7545,14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80,1717" to="8699,17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00;top:382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182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דרגה (חיכוך) (חיכוך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00;top:2722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דור האר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00;top:1462;width:15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חוט ימני 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1282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חוט שמאל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39,1733" to="7058,173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95400</wp:posOffset>
                </wp:positionH>
                <wp:positionV relativeFrom="paragraph">
                  <wp:posOffset>318770</wp:posOffset>
                </wp:positionV>
                <wp:extent cx="3429000" cy="1714500"/>
                <wp:effectExtent l="0" t="0" r="0" b="793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140976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דרגה (חיכוך)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8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685800"/>
                            <a:ext cx="87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 ימיני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 שמא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6920" y="844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44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5.1pt;width:270pt;height:135pt" coordorigin="2040,502" coordsize="5400,2700">
                <v:shape id="shape_0" fillcolor="white" stroked="t" o:allowincell="f" style="position:absolute;left:4260;top:15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2122" to="4740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862" to="4725,1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0;top:50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194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דרגה (חיכוך)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284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1582;width:1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 ימיני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0;top:140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 שמאל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42,1832" to="4241,1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1832" to="6055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זכ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389890</wp:posOffset>
                </wp:positionV>
                <wp:extent cx="2971800" cy="7268210"/>
                <wp:effectExtent l="3175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268040"/>
                          <a:chOff x="0" y="0"/>
                          <a:chExt cx="2971800" cy="72680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2514600" cy="72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72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7999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514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2289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172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14600" cy="72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72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2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5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9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2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6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9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12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62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8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1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34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5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8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0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28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5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78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2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5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72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9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4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7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94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1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8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08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00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618156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66600"/>
                              <a:ext cx="1628640" cy="66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2920" y="3488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22100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59792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שולח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45960"/>
                                <a:ext cx="1600200" cy="101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2920" y="351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Narkisim"/>
                                        <w:color w:val="auto"/>
                                        <w:lang w:val="en-US" w:bidi="he-IL"/>
                                      </w:rPr>
                                      <w:t>שולח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476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47628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76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25527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669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2371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2371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239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63248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56390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6143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5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78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35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65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06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35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93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0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9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49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21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ו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245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4141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28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10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.7pt;width:234pt;height:572.3pt" coordorigin="5580,614" coordsize="4680,11446">
                <v:group id="shape_0" style="position:absolute;left:5580;top:720;width:3960;height:11340">
                  <v:group id="shape_0" style="position:absolute;left:5580;top:720;width:3960;height:11340">
                    <v:shape id="shape_0" fillcolor="white" stroked="t" o:allowincell="f" style="position:absolute;left:7020;top:19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020;top:46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020;top:73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020;top:104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rect id="shape_0" fillcolor="white" stroked="t" o:allowincell="f" style="position:absolute;left:5580;top:720;width:3959;height:1133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5580,11700" to="9539,11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80" to="9539,10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320" to="9539,1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560" to="9539,1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800" to="9539,1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040" to="9539,20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280" to="9539,2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520" to="9539,25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760" to="9539,2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000" to="9539,3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240" to="9539,3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480" to="9539,3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720" to="9539,3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3960" to="9539,39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4200" to="9539,4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4440" to="9539,4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4680" to="9539,4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4920" to="9539,4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160" to="9539,5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400" to="9539,5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640" to="9539,5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5880" to="9539,5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6120" to="9539,6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6360" to="9539,6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6600" to="9539,66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6840" to="9539,6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7080" to="9539,70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7320" to="9539,7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7560" to="9539,7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7800" to="9539,7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8040" to="9539,80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8280" to="9539,8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8520" to="9539,85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8760" to="9539,8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000" to="9539,9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240" to="9539,9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480" to="9539,9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720" to="9539,9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9960" to="9539,99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200" to="9539,10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440" to="9539,10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680" to="9539,10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0920" to="9539,10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1160" to="9539,11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1400" to="9539,11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1,720" to="582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1,720" to="606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1,720" to="630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1,720" to="654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1,720" to="678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1,720" to="702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1,720" to="726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01,720" to="750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1,720" to="774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1,720" to="798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21,720" to="822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61,720" to="846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1,720" to="870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1,720" to="894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1,720" to="918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21,720" to="9421,12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940,10455" to="7199,1045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00;top:825;width:2564;height:10499">
                    <v:shape id="shape_0" fillcolor="white" stroked="t" o:allowincell="f" style="position:absolute;left:7234;top:137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4;top:430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1;top:1024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לח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300;top:7039;width:2519;height:1604">
                      <v:shape id="shape_0" fillcolor="white" stroked="t" o:allowincell="f" style="position:absolute;left:7234;top:759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00,7789" to="7199,7789" stroked="t" o:allowincell="f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45,7789" to="8819,7789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0,8104" to="7740,8643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0,7039" to="7740,7578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740,4845" to="7740,538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3765" to="7740,430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5,4560" to="8684,456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60,4560" to="7199,4560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965" to="7740,250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825" to="7740,136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60,1605" to="8519,160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1,1605" to="7200,1605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0785" to="7740,1132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9705" to="7740,1024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5,10500" to="8864,1050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226;top:61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357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68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95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67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55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87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14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00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ו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77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ו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4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ו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5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ו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144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3;top:441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758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00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עזר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וחות בכל ציר שווים בגוד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וחות בכל ציר שווים אבל בצי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חות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ים מאשר בשלב א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נתון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ץ שמאלה ארוך יחסית לזה שבשלב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אר הכוחות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ן שינוי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tl w:val="true"/>
        </w:rPr>
        <w:t xml:space="preserve">,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: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כ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וע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99505</wp:posOffset>
                </wp:positionH>
                <wp:positionV relativeFrom="paragraph">
                  <wp:posOffset>-342900</wp:posOffset>
                </wp:positionV>
                <wp:extent cx="1116965" cy="8629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7025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95pt;mso-wrap-distance-left:9.05pt;mso-wrap-distance-right:9.05pt;mso-wrap-distance-top:0pt;mso-wrap-distance-bottom:0pt;margin-top:-27pt;mso-position-vertical-relative:text;margin-left:48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2180" cy="77025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971800" cy="1371600"/>
                <wp:effectExtent l="0" t="0" r="0" b="793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22860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3716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343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ל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30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71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pt;width:234pt;height:108pt" coordorigin="5220,240" coordsize="4680,2160">
                <v:shape id="shape_0" fillcolor="white" stroked="f" o:allowincell="f" style="position:absolute;left:5220;top:11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0;top:240;width:3600;height:2160">
                  <v:group id="shape_0" style="position:absolute;left:6300;top:600;width:2159;height:1439">
                    <v:shape id="shape_0" fillcolor="white" stroked="t" o:allowincell="f" style="position:absolute;left:7020;top:114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ל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0,1500" to="7380,2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320" to="8459,1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1320" to="7019,13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600" to="7380,11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00;top:204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14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24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.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086100" cy="5257800"/>
                <wp:effectExtent l="0" t="0" r="0" b="793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257800"/>
                          <a:chOff x="0" y="0"/>
                          <a:chExt cx="308628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ו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22860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3716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Narkisim"/>
                                        <w:color w:val="auto"/>
                                        <w:lang w:val="en-US" w:bidi="he-IL"/>
                                      </w:rPr>
                                      <w:t>כל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4300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דור האר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57168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 (חיכו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2057400"/>
                            <a:ext cx="1828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ל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971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886200"/>
                            <a:ext cx="2629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ו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20574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28600"/>
                                <a:ext cx="914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Narkisim"/>
                                        <w:color w:val="auto"/>
                                        <w:lang w:val="en-US" w:bidi="he-IL"/>
                                      </w:rPr>
                                      <w:t>כל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4300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דור האר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57168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 (חיכו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243pt;height:414pt" coordorigin="4680,240" coordsize="4860,8280">
                <v:group id="shape_0" style="position:absolute;left:4680;top:240;width:4680;height:2160">
                  <v:shape id="shape_0" fillcolor="white" stroked="f" o:allowincell="f" style="position:absolute;left:4680;top:114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וע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0;top:240;width:3600;height:2160">
                    <v:group id="shape_0" style="position:absolute;left:5760;top:600;width:2159;height:1439">
                      <v:shape id="shape_0" fillcolor="white" stroked="t" o:allowincell="f" style="position:absolute;left:6480;top:114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ל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40,1500" to="6840,20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0,1320" to="7919,13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1320" to="6479,132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0,600" to="6840,11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760;top:204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דור האר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0;top:1140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 (חיכוך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0;top:24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3480;width:2879;height:1439">
                  <v:shape id="shape_0" fillcolor="white" stroked="t" o:allowincell="f" style="position:absolute;left:6660;top:40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ל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20,4380" to="7020,4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4200" to="8099,4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200" to="6659,42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3480" to="7020,40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40;top:49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40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1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6360;width:4140;height:2160">
                  <v:shape id="shape_0" fillcolor="white" stroked="f" o:allowincell="f" style="position:absolute;left:5040;top:726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וע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40;top:6360;width:3240;height:2160">
                    <v:group id="shape_0" style="position:absolute;left:6300;top:6720;width:1439;height:1439">
                      <v:shape id="shape_0" fillcolor="white" stroked="t" o:allowincell="f" style="position:absolute;left:6660;top:726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ל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20,7620" to="7020,81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7440" to="7739,74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7440" to="6659,744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6720" to="7020,72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940;top:816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דור האר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0;top:7260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 (חיכוך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636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וז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ח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מאלה</w:t>
      </w:r>
      <w:r>
        <w:rPr>
          <w:u w:val="single"/>
          <w:rtl w:val="true"/>
        </w:rPr>
        <w:t>).</w:t>
      </w:r>
    </w:p>
    <w:p>
      <w:pPr>
        <w:pStyle w:val="Normal"/>
        <w:numPr>
          <w:ilvl w:val="0"/>
          <w:numId w:val="35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ע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וז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כוך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כם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.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u w:val="single"/>
          <w:rtl w:val="true"/>
        </w:rPr>
        <w:t>אינ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אנס</w:t>
      </w:r>
      <w:r>
        <w:rPr>
          <w:rtl w:val="true"/>
        </w:rPr>
        <w:t xml:space="preserve">"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ו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מץ</w:t>
      </w:r>
      <w:r>
        <w:rPr>
          <w:rtl w:val="true"/>
        </w:rPr>
        <w:t xml:space="preserve">"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u w:val="single"/>
          <w:rtl w:val="true"/>
        </w:rPr>
        <w:t>אינ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האנכ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tl w:val="true"/>
        </w:rPr>
        <w:t xml:space="preserve">.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ו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ט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ק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</w:t>
      </w:r>
      <w:r>
        <w:rPr>
          <w:rtl w:val="true"/>
        </w:rPr>
        <w:t xml:space="preserve">,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, </w:t>
      </w:r>
      <w:r>
        <w:rPr>
          <w:rtl w:val="true"/>
        </w:rPr>
        <w:t>ו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)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>?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68580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ו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pt;width:54pt;height:72pt" coordorigin="2340,60" coordsize="1080,1440">
                <v:shape id="shape_0" fillcolor="white" stroked="t" o:allowincell="f" style="position:absolute;left:2340;top:6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ול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960" to="2881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0" to="2881,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ו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pt;width:54pt;height:44.95pt" coordorigin="6120,240" coordsize="1080,899">
                <v:shape id="shape_0" fillcolor="white" stroked="t" o:allowincell="f" style="position:absolute;left:6120;top:2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ול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00" to="6660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שחרור הקפיץ</w:t>
      </w:r>
      <w:r>
        <w:rPr>
          <w:rFonts w:cs="Arial" w:ascii="Arial" w:hAnsi="Arial"/>
          <w:rtl w:val="true"/>
        </w:rPr>
        <w:t xml:space="preserve">:                                   </w:t>
      </w:r>
      <w:r>
        <w:rPr>
          <w:rFonts w:ascii="Arial" w:hAnsi="Arial" w:cs="Arial"/>
          <w:rtl w:val="true"/>
        </w:rPr>
        <w:t>אחרי שחרור הקפי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קפיץ היה מתוח לפני שחרורו כי הופעלו עליו כוחות על ידי שני גופים בכיוונים מנוג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לג והמשקול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קפיץ והמשקולת היו בנפילה 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קולת לא הפעילה כוח על הקפ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פ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ים</w:t>
      </w:r>
      <w:r>
        <w:rPr>
          <w:rtl w:val="true"/>
        </w:rPr>
        <w:t xml:space="preserve">.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tl w:val="true"/>
        </w:rPr>
        <w:t xml:space="preserve">,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יו להשליך את ארגז הכלים לכיוון הפוך לכיוון תנועתו הרצ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זאת הוא יוצר אינטראקציה בינו לבין הארג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וא מפעיל עליו כוח בכיוון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חק מהמעבו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ילו הארגז יפעיל עליו את אותו גודל כוח בכיוון המעב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פ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חסר משקל כי הוא בנפילה חו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יכול להפעיל כוח ע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יפעל עליו כוח שיגרום לשינוי בכיוון תנועתו הוא חייב להיות באינטראקציה עם גוף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טרי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tl w:val="true"/>
        </w:rPr>
        <w:t xml:space="preserve">: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שתי השיטות האלה המטוס נמצא באינטראקציה עם כדור הארץ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לונית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יות</w:t>
      </w:r>
      <w:r>
        <w:rPr>
          <w:rtl w:val="true"/>
        </w:rPr>
        <w:t xml:space="preserve">")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tl w:val="true"/>
        </w:rPr>
        <w:t xml:space="preserve">?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נוע רק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ל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נוע רקטי יש אינטראקציה בין גוף המנוע לגז הנפלט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אינטראקצ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חף המנ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ט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ד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ימת אינטראקציה בין הבלון לאוויר היוצא מהב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האוויר הנפלט מפעיל כוח על הבלון קדימה וגורם לשינוי בתנועתו קד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800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22pt;width:458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אינטראקצי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ווי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ינטראקצי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ינטראקצ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ינטראקצ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ע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חיכ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יילון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טי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יפ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יפ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יילון</w:t>
      </w:r>
      <w:r>
        <w:rPr>
          <w:rFonts w:cs="Guttman Yad-Brush"/>
          <w:sz w:val="20"/>
          <w:szCs w:val="20"/>
          <w:rtl w:val="true"/>
        </w:rPr>
        <w:t xml:space="preserve">), </w:t>
      </w:r>
      <w:r>
        <w:rPr>
          <w:rFonts w:cs="Guttman Yad-Brush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תנועה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ה אפשר להשתמש במאוורר ידני המחובר לט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וורר נמצא באינטראקציה עם האוויר שנדחף אחורנית ודוחף את המאוורר קד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ינטראקציה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כו תרשים כוחות למטוס הנמצא באוויר ונע במהירות ובגובה קב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ת המטוס הי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ן אחד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וח דחף המנועים הוא </w:t>
      </w:r>
      <w:r>
        <w:rPr>
          <w:rFonts w:cs="Arial" w:ascii="Arial" w:hAnsi="Arial"/>
        </w:rPr>
        <w:t>1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וט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77190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00200"/>
                          <a:chOff x="0" y="0"/>
                          <a:chExt cx="3772080" cy="160020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2515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040" y="6858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טו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120" y="647640"/>
                              <a:ext cx="781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N 10,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07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N 100,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190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N 100,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N 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297pt;height:126.05pt" coordorigin="1080,540" coordsize="5940,2521">
                <v:group id="shape_0" style="position:absolute;left:3059;top:540;width:3961;height:2521">
                  <v:shape id="shape_0" fillcolor="white" stroked="t" o:allowincell="f" style="position:absolute;left:3960;top:162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טו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1801" to="5759,18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801" to="3959,18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5,1081" to="4455,16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5,1980" to="4455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90;top:1560;width:12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N 10,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9;top:540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N 100,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9;top:2521;width:18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N 100,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80;top:160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N 1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כו תרשים כוחות למסוק המרחף באוויר ללא מהירות אופקית ובגובה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ת המסוק היא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ן אחד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0</wp:posOffset>
                </wp:positionV>
                <wp:extent cx="1190625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600200"/>
                          <a:chOff x="0" y="0"/>
                          <a:chExt cx="1190520" cy="1600200"/>
                        </a:xfrm>
                      </wpg:grpSpPr>
                      <wps:wsp>
                        <wps:cNvSpPr txBox="1"/>
                        <wps:spPr>
                          <a:xfrm>
                            <a:off x="57204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ס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63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7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N 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19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N 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8pt;width:93.8pt;height:126pt" coordorigin="3345,360" coordsize="1876,2520">
                <v:shape id="shape_0" fillcolor="white" stroked="t" o:allowincell="f" style="position:absolute;left:4246;top:14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ס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1,900" to="4741,1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1,1800" to="4741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5;top:360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N 1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2340;width:18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N 10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ר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אי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קיים מתקן מיוחד המדמה צניחה חופשית על ידי הזרמת אוויר במהירות גדולה כלפי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נח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לובש חליפה מיוחדת הגורמת לו להר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ן מא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מוקם מתחת לזרם האוויר ה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חף באוויר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</wp:posOffset>
                </wp:positionV>
                <wp:extent cx="914400" cy="2286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ו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685800" cy="1143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466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צנ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25pt;width:54pt;height:89.95pt" coordorigin="5760,45" coordsize="1080,1799">
                <v:shape id="shape_0" fillcolor="white" stroked="t" o:allowincell="f" style="position:absolute;left:5760;top: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צנח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5" to="6300,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125" to="6300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רכו </w:t>
      </w:r>
      <w:r>
        <w:rPr>
          <w:rFonts w:ascii="Arial" w:hAnsi="Arial" w:cs="Arial"/>
          <w:rtl w:val="true"/>
        </w:rPr>
        <w:t xml:space="preserve">תרשים </w:t>
      </w:r>
      <w:r>
        <w:rPr>
          <w:rFonts w:ascii="Arial" w:hAnsi="Arial" w:cs="Arial"/>
          <w:rtl w:val="true"/>
        </w:rPr>
        <w:t>כוחות לצנחן בזמן ריחופ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914400" cy="2286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תפקיד החליפה המיוחדת אותה לובש הצנח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הגדיל את שטח המגע של הצנחן עם זרם האוו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טח החת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ך שהכוח הפועל עליו יהיה גדול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ם נדרש שינוי כלשהו במערכ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דל המאו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ת הרוח שהוא מייצר וכד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עדיף הצנחן לרחף ללא החליפה המיוחד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ירות זרם האוויר צריכה להיות גדול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צנחן המצויד במצ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י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המקופל במארז מיוחד הצמוד לצנחן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נסה את כוחו גם הוא במ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לול להתרחש אם בזמן הריחוף הוא יפתח פתאום את המצנח המחובר אל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ינוע כלפי מעלה כי שטח החתך של הצנחן גדל בצורה משמעותית ואיתו הכוח שמפעיל עליו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רכו </w:t>
      </w:r>
      <w:r>
        <w:rPr>
          <w:rFonts w:ascii="Arial" w:hAnsi="Arial" w:cs="Arial"/>
          <w:rtl w:val="true"/>
        </w:rPr>
        <w:t>תרשים</w:t>
      </w:r>
      <w:r>
        <w:rPr>
          <w:rFonts w:ascii="Arial" w:hAnsi="Arial" w:cs="Arial"/>
          <w:rtl w:val="true"/>
        </w:rPr>
        <w:t xml:space="preserve"> כוחות לצנחן </w:t>
      </w:r>
      <w:r>
        <w:rPr>
          <w:rFonts w:ascii="Arial" w:hAnsi="Arial" w:cs="Arial"/>
          <w:u w:val="single"/>
          <w:rtl w:val="true"/>
        </w:rPr>
        <w:t>מייד</w:t>
      </w:r>
      <w:r>
        <w:rPr>
          <w:rFonts w:ascii="Arial" w:hAnsi="Arial" w:cs="Arial"/>
          <w:rtl w:val="true"/>
        </w:rPr>
        <w:t xml:space="preserve"> עם פתיחת המצנח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נ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נ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914400" cy="1828800"/>
                <wp:effectExtent l="5080" t="0" r="5080" b="298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8800"/>
                          <a:chOff x="0" y="0"/>
                          <a:chExt cx="914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צנחן (עם מצנח פתו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pt;width:72pt;height:143.95pt" coordorigin="5220,240" coordsize="1440,2879">
                <v:shape id="shape_0" fillcolor="white" stroked="t" o:allowincell="f" style="position:absolute;left:5220;top:18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צנחן (עם מצנח פתו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40" to="5940,1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80" to="59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489710</wp:posOffset>
                </wp:positionV>
                <wp:extent cx="914400" cy="2286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7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>3.1</w:t>
      </w:r>
      <w:r>
        <w:rPr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תשוב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שא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סכמ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סעי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א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חש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פי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ן</w:t>
      </w:r>
      <w:r>
        <w:rPr>
          <w:i/>
          <w:i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50330</wp:posOffset>
                </wp:positionH>
                <wp:positionV relativeFrom="paragraph">
                  <wp:posOffset>419100</wp:posOffset>
                </wp:positionV>
                <wp:extent cx="1209040" cy="11874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024255" cy="109474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3.5pt;mso-wrap-distance-left:9.05pt;mso-wrap-distance-right:9.05pt;mso-wrap-distance-top:0pt;mso-wrap-distance-bottom:0pt;margin-top:33pt;mso-position-vertical-relative:text;margin-left:5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024255" cy="109474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008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pt" to="593.95pt,15pt" stroked="t" o:allowincell="f" style="position:absolute;mso-position-horizontal-relative:pag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גופ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משפיע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הסב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ר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אקצי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וו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מ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יח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ק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אקציה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)?   </w:t>
      </w:r>
      <w:r>
        <w:rPr>
          <w:u w:val="single"/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צה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15100</wp:posOffset>
                </wp:positionH>
                <wp:positionV relativeFrom="paragraph">
                  <wp:posOffset>88900</wp:posOffset>
                </wp:positionV>
                <wp:extent cx="1828800" cy="1618615"/>
                <wp:effectExtent l="0" t="14605" r="0" b="15049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8560"/>
                          <a:chOff x="0" y="0"/>
                          <a:chExt cx="1828800" cy="1618560"/>
                        </a:xfrm>
                      </wpg:grpSpPr>
                      <wps:wsp>
                        <wps:cNvSpPr/>
                        <wps:spPr>
                          <a:xfrm>
                            <a:off x="1003320" y="0"/>
                            <a:ext cx="82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664200"/>
                            <a:ext cx="471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6840" y="26604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316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1297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1F - הכוח שמפעי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 על ה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5880"/>
                            <a:ext cx="1061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F - הכוח שמפעיל החוט על התיבה ה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7pt;width:143.95pt;height:127.45pt" coordorigin="10260,140" coordsize="2879,2549">
                <v:line id="shape_0" from="11840,140" to="13139,14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397,140" to="12397,11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25;top:1186;width:742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397,559" to="12397,118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7,1607" to="12397,22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60;top:1851;width:2042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1F - הכוח שמפעיל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 על הת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3;top:244;width:1671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F - הכוח שמפעיל החוט על התיבה הת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u w:val="single"/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- </w:t>
      </w:r>
      <w:r>
        <w:rPr/>
        <w:t>1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1990</wp:posOffset>
                </wp:positionH>
                <wp:positionV relativeFrom="paragraph">
                  <wp:posOffset>-114300</wp:posOffset>
                </wp:positionV>
                <wp:extent cx="2265680" cy="96075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0895" cy="86804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75.65pt;mso-wrap-distance-left:9.05pt;mso-wrap-distance-right:9.05pt;mso-wrap-distance-top:0pt;mso-wrap-distance-bottom:0pt;margin-top:-9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0895" cy="86804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tl w:val="true"/>
        </w:rPr>
        <w:t xml:space="preserve">,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ע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פ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פ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א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נ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מעכ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)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46420</wp:posOffset>
                </wp:positionH>
                <wp:positionV relativeFrom="paragraph">
                  <wp:posOffset>191135</wp:posOffset>
                </wp:positionV>
                <wp:extent cx="1327150" cy="12573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103759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9pt;mso-wrap-distance-left:9.05pt;mso-wrap-distance-right:9.05pt;mso-wrap-distance-top:0pt;mso-wrap-distance-bottom:0pt;margin-top:15.05pt;mso-position-vertical-relative:text;margin-left:4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10375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רחש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/</w:t>
      </w:r>
      <w:r>
        <w:rPr>
          <w:rtl w:val="true"/>
        </w:rPr>
        <w:t>למטה</w:t>
      </w:r>
      <w:r>
        <w:rPr>
          <w:rtl w:val="true"/>
        </w:rPr>
        <w:t>/</w:t>
      </w:r>
      <w:r>
        <w:rPr>
          <w:rtl w:val="true"/>
        </w:rPr>
        <w:t>הצידה</w:t>
      </w:r>
      <w:r>
        <w:rPr>
          <w:rtl w:val="true"/>
        </w:rPr>
        <w:t>).</w:t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רצפ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למעלה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משקול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sz w:val="22"/>
          <w:sz w:val="22"/>
          <w:szCs w:val="22"/>
          <w:rtl w:val="true"/>
        </w:rPr>
        <w:t>למטה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כד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</w:t>
      </w:r>
      <w:r>
        <w:rPr>
          <w:sz w:val="22"/>
          <w:sz w:val="22"/>
          <w:szCs w:val="22"/>
          <w:rtl w:val="true"/>
        </w:rPr>
        <w:t>למטה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/</w:t>
      </w:r>
      <w:r>
        <w:rPr>
          <w:rtl w:val="true"/>
        </w:rPr>
        <w:t>למטה</w:t>
      </w:r>
      <w:r>
        <w:rPr>
          <w:rtl w:val="true"/>
        </w:rPr>
        <w:t>/</w:t>
      </w:r>
      <w:r>
        <w:rPr>
          <w:rtl w:val="true"/>
        </w:rPr>
        <w:t>הצידה</w:t>
      </w:r>
      <w:r>
        <w:rPr>
          <w:rtl w:val="true"/>
        </w:rPr>
        <w:t>).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רצפ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 w:val="22"/>
          <w:szCs w:val="22"/>
          <w:rtl w:val="true"/>
        </w:rPr>
        <w:t>למעלה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כד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</w:t>
      </w:r>
      <w:r>
        <w:rPr>
          <w:sz w:val="22"/>
          <w:sz w:val="22"/>
          <w:szCs w:val="22"/>
          <w:rtl w:val="true"/>
        </w:rPr>
        <w:t>למטה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?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המשק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ח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ש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נ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99505</wp:posOffset>
                </wp:positionH>
                <wp:positionV relativeFrom="paragraph">
                  <wp:posOffset>-342900</wp:posOffset>
                </wp:positionV>
                <wp:extent cx="1116965" cy="86296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7025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95pt;mso-wrap-distance-left:9.05pt;mso-wrap-distance-right:9.05pt;mso-wrap-distance-top:0pt;mso-wrap-distance-bottom:0pt;margin-top:-27pt;mso-position-vertical-relative:text;margin-left:48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2180" cy="77025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96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56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וז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ח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714500" cy="10998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00711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6pt;mso-wrap-distance-left:9.05pt;mso-wrap-distance-right:9.05pt;mso-wrap-distance-top:0pt;mso-wrap-distance-bottom:0pt;margin-top:9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00711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למ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דל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27675</wp:posOffset>
                </wp:positionH>
                <wp:positionV relativeFrom="paragraph">
                  <wp:posOffset>-457200</wp:posOffset>
                </wp:positionV>
                <wp:extent cx="1445895" cy="96901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1110" cy="87630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76.3pt;mso-wrap-distance-left:9.05pt;mso-wrap-distance-right:9.05pt;mso-wrap-distance-top:0pt;mso-wrap-distance-bottom:0pt;margin-top:-36pt;mso-position-vertical-relative:text;margin-left:4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1110" cy="87630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)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53055</wp:posOffset>
                </wp:positionH>
                <wp:positionV relativeFrom="paragraph">
                  <wp:posOffset>29845</wp:posOffset>
                </wp:positionV>
                <wp:extent cx="3895090" cy="2374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.3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ע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? 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? 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/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)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דימה</w:t>
      </w:r>
      <w:r>
        <w:rPr>
          <w:rtl w:val="true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כבי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אוויר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נהג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776" w:footer="720" w:bottom="776"/>
          <w:cols w:num="4" w:equalWidth="false" w:sep="false">
            <w:col w:w="1980" w:space="720"/>
            <w:col w:w="1440" w:space="720"/>
            <w:col w:w="1440" w:space="720"/>
            <w:col w:w="1620"/>
          </w:cols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ליים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רשימ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רחשוי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sz w:val="20"/>
          <w:sz w:val="20"/>
          <w:szCs w:val="20"/>
          <w:u w:val="single"/>
          <w:rtl w:val="true"/>
        </w:rPr>
        <w:t>רשימ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קרונ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חוקים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8110</wp:posOffset>
                </wp:positionH>
                <wp:positionV relativeFrom="paragraph">
                  <wp:posOffset>41910</wp:posOffset>
                </wp:positionV>
                <wp:extent cx="1143000" cy="1371600"/>
                <wp:effectExtent l="3810" t="3810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spPr>
                          <a:xfrm flipV="1">
                            <a:off x="47520" y="1440"/>
                            <a:ext cx="9810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6880"/>
                            <a:ext cx="4572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44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3pt;width:89.95pt;height:107.95pt" coordorigin="2186,66" coordsize="1799,2159">
                <v:line id="shape_0" from="2261,68" to="3805,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6,606" to="3625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6,606" to="3625,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6,66" to="3085,9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6,966" to="3085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6,1431" to="2905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6,606" to="2905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6,966" to="3085,1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6,606" to="3985,2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6,1506" to="3805,2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 w:val="20"/>
          <w:szCs w:val="20"/>
          <w:rtl w:val="true"/>
        </w:rPr>
        <w:t>מג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עק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עכ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ק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ה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>.</w:t>
        <w:tab/>
        <w:tab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1995</wp:posOffset>
                </wp:positionH>
                <wp:positionV relativeFrom="paragraph">
                  <wp:posOffset>194310</wp:posOffset>
                </wp:positionV>
                <wp:extent cx="1556385" cy="1996440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90373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57.2pt;mso-wrap-distance-left:9.05pt;mso-wrap-distance-right:9.05pt;mso-wrap-distance-top:0pt;mso-wrap-distance-bottom:0pt;margin-top:15.3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190373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חל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0" w:leader="none"/>
        </w:tabs>
        <w:ind w:left="900" w:right="0" w:hanging="36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לה</w:t>
      </w:r>
      <w:r>
        <w:rPr>
          <w:rtl w:val="true"/>
        </w:rPr>
        <w:t>/</w:t>
      </w:r>
      <w:r>
        <w:rPr>
          <w:rtl w:val="true"/>
        </w:rPr>
        <w:t>מ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0" w:leader="none"/>
        </w:tabs>
        <w:ind w:left="720" w:right="0" w:hanging="18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/</w:t>
      </w:r>
      <w:r>
        <w:rPr>
          <w:u w:val="single"/>
          <w:rtl w:val="true"/>
        </w:rPr>
        <w:t>מ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88560</wp:posOffset>
                </wp:positionH>
                <wp:positionV relativeFrom="paragraph">
                  <wp:posOffset>438150</wp:posOffset>
                </wp:positionV>
                <wp:extent cx="1085850" cy="1533525"/>
                <wp:effectExtent l="0" t="0" r="0" b="889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34.5pt;width:85.5pt;height:120.75pt" coordorigin="7856,690" coordsize="1710,2415">
                <v:shape id="shape_0" fillcolor="white" stroked="f" o:allowincell="f" style="position:absolute;left:7856;top:274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6;top:69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6;top:184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26,1050" to="9026,274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36;top:193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ט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?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וב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02510</wp:posOffset>
                </wp:positionH>
                <wp:positionV relativeFrom="paragraph">
                  <wp:posOffset>74295</wp:posOffset>
                </wp:positionV>
                <wp:extent cx="1028700" cy="1143000"/>
                <wp:effectExtent l="0" t="0" r="0" b="889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5.85pt;width:81pt;height:90pt" coordorigin="3626,117" coordsize="1620,1800">
                <v:line id="shape_0" from="4841,477" to="4841,155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3626;top:1557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761;top:117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yellow" stroked="t" o:allowincell="f" style="position:absolute;left:4751;top:792;width:179;height:17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4016;top:71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45510</wp:posOffset>
                </wp:positionH>
                <wp:positionV relativeFrom="paragraph">
                  <wp:posOffset>209550</wp:posOffset>
                </wp:positionV>
                <wp:extent cx="1028700" cy="1257300"/>
                <wp:effectExtent l="0" t="0" r="0" b="889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 המשי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זי הפל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5pt;width:81pt;height:99pt" coordorigin="5426,330" coordsize="1620,1980">
                <v:group id="shape_0" style="position:absolute;left:5426;top:330;width:1620;height:1980">
                  <v:line id="shape_0" from="6506,690" to="6506,19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6;top:1950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 המשיכ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06;top:33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זי הפליט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416;top:121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81;top:111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                         </w:t>
      </w:r>
      <w:r>
        <w:rPr/>
        <w:t>2</w:t>
      </w:r>
      <w:r>
        <w:rPr>
          <w:rtl w:val="true"/>
        </w:rPr>
        <w:t xml:space="preserve">)                                 </w:t>
      </w:r>
      <w:r>
        <w:rPr/>
        <w:t>3</w:t>
      </w:r>
      <w:r>
        <w:rPr>
          <w:rtl w:val="true"/>
        </w:rPr>
        <w:t xml:space="preserve">)                      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עה</w:t>
      </w:r>
      <w:r>
        <w:rPr>
          <w:rtl w:val="true"/>
        </w:rPr>
        <w:t xml:space="preserve">)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88560</wp:posOffset>
                </wp:positionH>
                <wp:positionV relativeFrom="paragraph">
                  <wp:posOffset>19050</wp:posOffset>
                </wp:positionV>
                <wp:extent cx="1085850" cy="1533525"/>
                <wp:effectExtent l="0" t="0" r="0" b="88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1.5pt;width:85.5pt;height:120.75pt" coordorigin="7856,30" coordsize="1710,2415">
                <v:shape id="shape_0" fillcolor="white" stroked="f" o:allowincell="f" style="position:absolute;left:7856;top:208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6;top: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6;top:118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26,390" to="9026,208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36;top:127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5510</wp:posOffset>
                </wp:positionH>
                <wp:positionV relativeFrom="paragraph">
                  <wp:posOffset>209550</wp:posOffset>
                </wp:positionV>
                <wp:extent cx="1028700" cy="1257300"/>
                <wp:effectExtent l="0" t="0" r="0" b="88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 המשי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זי הפל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5pt;width:81pt;height:99pt" coordorigin="5426,330" coordsize="1620,1980">
                <v:group id="shape_0" style="position:absolute;left:5426;top:330;width:1620;height:1980">
                  <v:line id="shape_0" from="6506,690" to="6506,19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yellow" stroked="f" o:allowincell="f" style="position:absolute;left:5426;top:1950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 המשיכה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5606;top:33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זי הפליטה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oval id="shape_0" fillcolor="yellow" stroked="t" o:allowincell="f" style="position:absolute;left:6416;top:1215;width:179;height:17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5681;top:111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88210</wp:posOffset>
                </wp:positionH>
                <wp:positionV relativeFrom="paragraph">
                  <wp:posOffset>95250</wp:posOffset>
                </wp:positionV>
                <wp:extent cx="1028700" cy="1143000"/>
                <wp:effectExtent l="0" t="0" r="0" b="88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7.5pt;width:81pt;height:90pt" coordorigin="3446,150" coordsize="1620,1800">
                <v:line id="shape_0" from="4661,510" to="4661,158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46;top:159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1;top:15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71;top:82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36;top:75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                       </w:t>
      </w:r>
      <w:r>
        <w:rPr/>
        <w:t>2</w:t>
      </w:r>
      <w:r>
        <w:rPr>
          <w:rtl w:val="true"/>
        </w:rPr>
        <w:t xml:space="preserve">)                                 </w:t>
      </w:r>
      <w:r>
        <w:rPr/>
        <w:t>3</w:t>
      </w:r>
      <w:r>
        <w:rPr>
          <w:rtl w:val="true"/>
        </w:rPr>
        <w:t xml:space="preserve">)                     </w:t>
      </w:r>
      <w:r>
        <w:rPr/>
        <w:t>4</w:t>
      </w:r>
      <w:r>
        <w:rPr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50460</wp:posOffset>
                </wp:positionH>
                <wp:positionV relativeFrom="paragraph">
                  <wp:posOffset>447675</wp:posOffset>
                </wp:positionV>
                <wp:extent cx="1085850" cy="1533525"/>
                <wp:effectExtent l="0" t="0" r="0" b="88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35.25pt;width:85.5pt;height:120.8pt" coordorigin="7796,705" coordsize="1710,2416">
                <v:shape id="shape_0" fillcolor="yellow" stroked="f" o:allowincell="f" style="position:absolute;left:7796;top:276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8066;top:70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8156;top:186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8966,1065" to="8966,275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876;top:1950;width:179;height:17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64385</wp:posOffset>
                </wp:positionH>
                <wp:positionV relativeFrom="paragraph">
                  <wp:posOffset>19050</wp:posOffset>
                </wp:positionV>
                <wp:extent cx="1028700" cy="1257300"/>
                <wp:effectExtent l="0" t="0" r="0" b="889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1.5pt;width:81pt;height:99pt" coordorigin="3251,30" coordsize="1620,1980">
                <v:line id="shape_0" from="4331,390" to="4331,164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1;top:165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1;top: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36010</wp:posOffset>
                </wp:positionH>
                <wp:positionV relativeFrom="paragraph">
                  <wp:posOffset>123825</wp:posOffset>
                </wp:positionV>
                <wp:extent cx="1028700" cy="1143000"/>
                <wp:effectExtent l="0" t="0" r="0" b="88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9.75pt;width:81pt;height:90pt" coordorigin="5726,195" coordsize="1620,1800">
                <v:line id="shape_0" from="6941,555" to="6941,163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6;top:163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1;top:19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51;top:87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16;top:79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73960</wp:posOffset>
                </wp:positionH>
                <wp:positionV relativeFrom="paragraph">
                  <wp:posOffset>285750</wp:posOffset>
                </wp:positionV>
                <wp:extent cx="457200" cy="2286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5pt;mso-position-vertical-relative:text;margin-left:19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501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05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)                            </w:t>
      </w:r>
      <w:r>
        <w:rPr/>
        <w:t>2</w:t>
      </w:r>
      <w:r>
        <w:rPr>
          <w:rtl w:val="true"/>
        </w:rPr>
        <w:t xml:space="preserve">)                               </w:t>
      </w:r>
      <w:r>
        <w:rPr/>
        <w:t>3</w:t>
      </w:r>
      <w:r>
        <w:rPr>
          <w:rtl w:val="true"/>
        </w:rPr>
        <w:t xml:space="preserve">)                       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יקאי</w:t>
      </w:r>
      <w:r>
        <w:rPr>
          <w:rtl w:val="true"/>
        </w:rPr>
        <w:t xml:space="preserve">")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10</wp:posOffset>
                </wp:positionH>
                <wp:positionV relativeFrom="paragraph">
                  <wp:posOffset>-533400</wp:posOffset>
                </wp:positionV>
                <wp:extent cx="4572000" cy="3429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כמ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2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שא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סכמ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74110</wp:posOffset>
                </wp:positionH>
                <wp:positionV relativeFrom="paragraph">
                  <wp:posOffset>38100</wp:posOffset>
                </wp:positionV>
                <wp:extent cx="2057400" cy="16002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4670" cy="1264920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4670" cy="1264920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כל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גבר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ה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ושכ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רצוע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וה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77235</wp:posOffset>
                </wp:positionH>
                <wp:positionV relativeFrom="paragraph">
                  <wp:posOffset>151130</wp:posOffset>
                </wp:positionV>
                <wp:extent cx="2569845" cy="79248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5060" cy="699770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62.4pt;mso-wrap-distance-left:9.05pt;mso-wrap-distance-right:9.05pt;mso-wrap-distance-top:0pt;mso-wrap-distance-bottom:0pt;margin-top:11.9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5060" cy="699770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</w:p>
    <w:p>
      <w:pPr>
        <w:pStyle w:val="Normal"/>
        <w:jc w:val="left"/>
        <w:rPr/>
      </w:pPr>
      <w:r>
        <w:rPr>
          <w:rtl w:val="true"/>
        </w:rPr>
        <w:t>ההתנג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משא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פעי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שוו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גודל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גו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פעי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)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17010</wp:posOffset>
                </wp:positionH>
                <wp:positionV relativeFrom="paragraph">
                  <wp:posOffset>-571500</wp:posOffset>
                </wp:positionV>
                <wp:extent cx="2057400" cy="19431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3890" cy="180149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-4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3890" cy="180149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כ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ב</w:t>
      </w:r>
      <w:r>
        <w:rPr>
          <w:i/>
          <w:i/>
          <w:iCs/>
          <w:u w:val="single"/>
          <w:rtl w:val="true"/>
        </w:rPr>
        <w:t>י</w:t>
      </w:r>
      <w:r>
        <w:rPr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>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ו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וצמ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ומ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ו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ציץ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הל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פילתו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ה</w:t>
      </w:r>
      <w:r>
        <w:rPr>
          <w:rtl w:val="true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6405</wp:posOffset>
                </wp:positionH>
                <wp:positionV relativeFrom="paragraph">
                  <wp:posOffset>114935</wp:posOffset>
                </wp:positionV>
                <wp:extent cx="2514600" cy="137160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3305" cy="1097280"/>
                                  <wp:effectExtent l="0" t="0" r="0" b="0"/>
                                  <wp:docPr id="10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.0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13305" cy="1097280"/>
                            <wp:effectExtent l="0" t="0" r="0" b="0"/>
                            <wp:docPr id="10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ם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ם</w:t>
      </w:r>
      <w:r>
        <w:rPr>
          <w:rtl w:val="true"/>
        </w:rPr>
        <w:t xml:space="preserve">, </w:t>
      </w:r>
      <w:r>
        <w:rPr>
          <w:rtl w:val="true"/>
        </w:rPr>
        <w:t>מה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6985</wp:posOffset>
                </wp:positionH>
                <wp:positionV relativeFrom="paragraph">
                  <wp:posOffset>114300</wp:posOffset>
                </wp:positionV>
                <wp:extent cx="1801495" cy="123507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6710" cy="1142365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97.25pt;mso-wrap-distance-left:9.05pt;mso-wrap-distance-right:9.05pt;mso-wrap-distance-top:0pt;mso-wrap-distance-bottom:0pt;margin-top:9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6710" cy="1142365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7965</wp:posOffset>
                </wp:positionH>
                <wp:positionV relativeFrom="paragraph">
                  <wp:posOffset>114300</wp:posOffset>
                </wp:positionV>
                <wp:extent cx="2037715" cy="83566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2930" cy="742950"/>
                                  <wp:effectExtent l="0" t="0" r="0" b="0"/>
                                  <wp:docPr id="10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5.8pt;mso-wrap-distance-left:9.05pt;mso-wrap-distance-right:9.05pt;mso-wrap-distance-top:0pt;mso-wrap-distance-bottom:0pt;margin-top:9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2930" cy="742950"/>
                            <wp:effectExtent l="0" t="0" r="0" b="0"/>
                            <wp:docPr id="11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</w:p>
    <w:p>
      <w:pPr>
        <w:pStyle w:val="Normal"/>
        <w:jc w:val="left"/>
        <w:rPr/>
      </w:pP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ind w:left="360" w:right="72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גו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וחפ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א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ו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דיו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גו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א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וחפ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קטנה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72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57905</wp:posOffset>
                </wp:positionH>
                <wp:positionV relativeFrom="paragraph">
                  <wp:posOffset>114935</wp:posOffset>
                </wp:positionV>
                <wp:extent cx="2400300" cy="160020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1495" cy="1761490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9.0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1495" cy="1761490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360" w:right="72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72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19"/>
        </w:numPr>
        <w:ind w:left="360" w:right="720" w:hanging="360"/>
        <w:jc w:val="left"/>
        <w:rPr/>
      </w:pPr>
      <w:r>
        <w:rPr>
          <w:i/>
          <w:i/>
          <w:iCs/>
          <w:u w:val="single"/>
          <w:rtl w:val="true"/>
        </w:rPr>
        <w:t>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למי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פעי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ו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תלמי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חר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והכוח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ו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72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29305</wp:posOffset>
                </wp:positionH>
                <wp:positionV relativeFrom="paragraph">
                  <wp:posOffset>57150</wp:posOffset>
                </wp:positionV>
                <wp:extent cx="2171700" cy="125730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4670" cy="1402080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4670" cy="1402080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כוח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Cs/>
          <w:u w:val="single"/>
        </w:rPr>
        <w:t>2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tl w:val="true"/>
        </w:rPr>
        <w:t xml:space="preserve">,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08730</wp:posOffset>
                </wp:positionH>
                <wp:positionV relativeFrom="paragraph">
                  <wp:posOffset>544195</wp:posOffset>
                </wp:positionV>
                <wp:extent cx="1809750" cy="132905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965" cy="1236345"/>
                                  <wp:effectExtent l="0" t="0" r="0" b="0"/>
                                  <wp:docPr id="1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4.65pt;mso-wrap-distance-left:9.05pt;mso-wrap-distance-right:9.05pt;mso-wrap-distance-top:0pt;mso-wrap-distance-bottom:0pt;margin-top:42.85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965" cy="1236345"/>
                            <wp:effectExtent l="0" t="0" r="0" b="0"/>
                            <wp:docPr id="1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עג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זוז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מאלה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)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וח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ף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</w:t>
      </w:r>
      <w:r>
        <w:rPr>
          <w:rtl w:val="true"/>
        </w:rPr>
        <w:t xml:space="preserve">,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tl w:val="true"/>
        </w:rPr>
        <w:t>, ,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</w:t>
      </w:r>
      <w:r>
        <w:rPr>
          <w:rtl w:val="true"/>
        </w:rPr>
        <w:t xml:space="preserve">, </w:t>
      </w:r>
      <w:r>
        <w:rPr>
          <w:rtl w:val="true"/>
        </w:rPr>
        <w:t>ו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ע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ורר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6210" cy="978535"/>
                                  <wp:effectExtent l="0" t="0" r="0" b="0"/>
                                  <wp:docPr id="12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6210" cy="978535"/>
                            <wp:effectExtent l="0" t="0" r="0" b="0"/>
                            <wp:docPr id="1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י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ז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4460</wp:posOffset>
                </wp:positionH>
                <wp:positionV relativeFrom="paragraph">
                  <wp:posOffset>114935</wp:posOffset>
                </wp:positionV>
                <wp:extent cx="5229860" cy="93599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26435" cy="593090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3.7pt;mso-wrap-distance-left:9.05pt;mso-wrap-distance-right:9.05pt;mso-wrap-distance-top:0pt;mso-wrap-distance-bottom:0pt;margin-top:9.05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26435" cy="593090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עג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תזוז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איל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ג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זוז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17010</wp:posOffset>
                </wp:positionH>
                <wp:positionV relativeFrom="paragraph">
                  <wp:posOffset>115570</wp:posOffset>
                </wp:positionV>
                <wp:extent cx="2171700" cy="182880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5945" cy="1616710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9.1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5945" cy="1616710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ind w:left="720" w:right="0" w:hanging="694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 xml:space="preserve"> ,</w:t>
      </w:r>
      <w:r>
        <w:rPr>
          <w:i/>
          <w:iCs/>
          <w:u w:val="single"/>
        </w:rPr>
        <w:t>2</w:t>
      </w:r>
      <w:r>
        <w:rPr>
          <w:i/>
          <w:iCs/>
          <w:u w:val="single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ו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Cs/>
          <w:u w:val="single"/>
        </w:rPr>
        <w:t>3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72915</wp:posOffset>
                </wp:positionH>
                <wp:positionV relativeFrom="paragraph">
                  <wp:posOffset>342900</wp:posOffset>
                </wp:positionV>
                <wp:extent cx="1686560" cy="140081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1775" cy="1308100"/>
                                  <wp:effectExtent l="0" t="0" r="0" b="0"/>
                                  <wp:docPr id="1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0.3pt;mso-wrap-distance-left:9.05pt;mso-wrap-distance-right:9.05pt;mso-wrap-distance-top:0pt;mso-wrap-distance-bottom:0pt;margin-top:27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1775" cy="1308100"/>
                            <wp:effectExtent l="0" t="0" r="0" b="0"/>
                            <wp:docPr id="1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עג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נו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ש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ק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לה</w:t>
      </w:r>
      <w:r>
        <w:rPr>
          <w:rtl w:val="true"/>
        </w:rPr>
        <w:t xml:space="preserve">)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</w:p>
    <w:p>
      <w:pPr>
        <w:pStyle w:val="Normal"/>
        <w:jc w:val="left"/>
        <w:rPr/>
      </w:pPr>
      <w:r>
        <w:rPr>
          <w:rtl w:val="true"/>
        </w:rPr>
        <w:t>ב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רו</w:t>
      </w:r>
      <w:r>
        <w:rPr>
          <w:rtl w:val="true"/>
        </w:rPr>
        <w:t xml:space="preserve">) </w:t>
      </w:r>
      <w:r>
        <w:rPr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79240</wp:posOffset>
                </wp:positionH>
                <wp:positionV relativeFrom="paragraph">
                  <wp:posOffset>229235</wp:posOffset>
                </wp:positionV>
                <wp:extent cx="1653540" cy="127254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8755" cy="1179830"/>
                                  <wp:effectExtent l="0" t="0" r="0" b="0"/>
                                  <wp:docPr id="1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00.2pt;mso-wrap-distance-left:9.05pt;mso-wrap-distance-right:9.05pt;mso-wrap-distance-top:0pt;mso-wrap-distance-bottom:0pt;margin-top:18.05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8755" cy="1179830"/>
                            <wp:effectExtent l="0" t="0" r="0" b="0"/>
                            <wp:docPr id="13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ר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ב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שא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מקומה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tl w:val="true"/>
        </w:rPr>
        <w:t xml:space="preserve">)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דול</w:t>
      </w:r>
      <w:r>
        <w:rPr>
          <w:rtl w:val="true"/>
        </w:rPr>
        <w:t xml:space="preserve">/ </w:t>
      </w:r>
      <w:r>
        <w:rPr>
          <w:u w:val="single"/>
          <w:rtl w:val="true"/>
        </w:rPr>
        <w:t>שווה</w:t>
      </w:r>
      <w:r>
        <w:rPr>
          <w:rtl w:val="true"/>
        </w:rPr>
        <w:t xml:space="preserve">)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!)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 xml:space="preserve">: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                                                            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110</wp:posOffset>
                </wp:positionH>
                <wp:positionV relativeFrom="paragraph">
                  <wp:posOffset>67310</wp:posOffset>
                </wp:positionV>
                <wp:extent cx="4229100" cy="1371600"/>
                <wp:effectExtent l="0" t="0" r="0" b="793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3772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2286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סמ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אב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56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6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 + אב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לוח ע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5.3pt;width:333pt;height:108pt" coordorigin="386,106" coordsize="6660,2160">
                <v:group id="shape_0" style="position:absolute;left:746;top:466;width:5940;height:1439">
                  <v:shape id="shape_0" fillcolor="white" stroked="t" o:allowincell="f" style="position:absolute;left:5786;top:82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סמ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;top:64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אב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51,1186" to="6251,19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1,466" to="6221,8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6,1006" to="1106,17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6;top:172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1906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 + אב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6;top:10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לוח ע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tl w:val="true"/>
        </w:rPr>
        <w:t xml:space="preserve">,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0185</wp:posOffset>
                </wp:positionH>
                <wp:positionV relativeFrom="paragraph">
                  <wp:posOffset>67310</wp:posOffset>
                </wp:positionV>
                <wp:extent cx="2409825" cy="685800"/>
                <wp:effectExtent l="0" t="38100" r="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85800"/>
                          <a:chOff x="0" y="0"/>
                          <a:chExt cx="2409840" cy="68580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22860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144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רו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ו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57168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בי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5.3pt;width:189.75pt;height:54pt" coordorigin="4331,106" coordsize="3795,1080">
                <v:group id="shape_0" style="position:absolute;left:4526;top:106;width:3600;height:1080">
                  <v:shape id="shape_0" fillcolor="white" stroked="f" o:allowincell="f" style="position:absolute;left:4526;top:106;width:359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506;top:28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רו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6;top:28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ו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26;top:8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86;top:8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06,106" to="7225,1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26,1006" to="8125,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1;top:8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בי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0</wp:posOffset>
                </wp:positionH>
                <wp:positionV relativeFrom="paragraph">
                  <wp:posOffset>181610</wp:posOffset>
                </wp:positionV>
                <wp:extent cx="5715000" cy="1485900"/>
                <wp:effectExtent l="0" t="0" r="0" b="3460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g:grpSp>
                        <wpg:cNvGrpSpPr/>
                        <wpg:grpSpPr>
                          <a:xfrm>
                            <a:off x="800280" y="228600"/>
                            <a:ext cx="4457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120" y="45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רו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ו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556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32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1257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רו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0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רונית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בי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אדם הדוח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4.3pt;width:450pt;height:117pt" coordorigin="26,286" coordsize="9000,2340">
                <v:group id="shape_0" style="position:absolute;left:1286;top:646;width:7019;height:1619">
                  <v:shape id="shape_0" fillcolor="white" stroked="t" o:allowincell="f" style="position:absolute;left:6866;top:136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רו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6;top:118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ו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21,1726" to="7421,2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826" to="7406,13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6,1546" to="6865,15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6,1546" to="8305,1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6,1366" to="1645,13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6,1546" to="2006,2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6,646" to="2006,11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66;top:226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20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11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רונ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;top:286;width:2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רונית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46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בי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136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אדם הדוח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6;top:13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ו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3410</wp:posOffset>
                </wp:positionH>
                <wp:positionV relativeFrom="paragraph">
                  <wp:posOffset>200025</wp:posOffset>
                </wp:positionV>
                <wp:extent cx="2476500" cy="1485900"/>
                <wp:effectExtent l="0" t="0" r="0" b="793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486080"/>
                          <a:chOff x="0" y="0"/>
                          <a:chExt cx="2476440" cy="1486080"/>
                        </a:xfrm>
                      </wpg:grpSpPr>
                      <wpg:grpSp>
                        <wpg:cNvGrpSpPr/>
                        <wpg:grpSpPr>
                          <a:xfrm>
                            <a:off x="914400" y="228600"/>
                            <a:ext cx="114300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347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ספ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690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1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61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יר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5.75pt;width:195pt;height:117pt" coordorigin="2966,315" coordsize="3900,2340">
                <v:group id="shape_0" style="position:absolute;left:4406;top:675;width:1799;height:1626">
                  <v:shape id="shape_0" fillcolor="white" stroked="t" o:allowincell="f" style="position:absolute;left:4946;top:122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ספ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06,1762" to="5306,2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6,1402" to="4945,14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6,1402" to="6205,1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6,675" to="5306,12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86;top:229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6;top:121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י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6;top:12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ב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6;top:3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יר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4810</wp:posOffset>
                </wp:positionH>
                <wp:positionV relativeFrom="paragraph">
                  <wp:posOffset>428625</wp:posOffset>
                </wp:positionV>
                <wp:extent cx="2933700" cy="1485900"/>
                <wp:effectExtent l="0" t="0" r="0" b="793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486080"/>
                          <a:chOff x="0" y="0"/>
                          <a:chExt cx="2933640" cy="1486080"/>
                        </a:xfrm>
                      </wpg:grpSpPr>
                      <wpg:grpSp>
                        <wpg:cNvGrpSpPr/>
                        <wpg:grpSpPr>
                          <a:xfrm>
                            <a:off x="1028880" y="228600"/>
                            <a:ext cx="137160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347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ספ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90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6480"/>
                              <a:ext cx="457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456480"/>
                              <a:ext cx="457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יר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33.75pt;width:231pt;height:117pt" coordorigin="2606,675" coordsize="4620,2340">
                <v:group id="shape_0" style="position:absolute;left:4226;top:1035;width:2159;height:1626">
                  <v:shape id="shape_0" fillcolor="white" stroked="t" o:allowincell="f" style="position:absolute;left:4946;top:158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ספ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06,2122" to="5306,2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26,1754" to="4945,176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6,1754" to="6385,17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6,1035" to="5306,15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86;top:265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7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י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157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ב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6;top:67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יר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9110</wp:posOffset>
                </wp:positionH>
                <wp:positionV relativeFrom="paragraph">
                  <wp:posOffset>428625</wp:posOffset>
                </wp:positionV>
                <wp:extent cx="2476500" cy="1257300"/>
                <wp:effectExtent l="0" t="0" r="0" b="793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257480"/>
                          <a:chOff x="0" y="0"/>
                          <a:chExt cx="24764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צ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156204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143000" cy="80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118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ספ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461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32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10288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3080"/>
                              <a:ext cx="419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י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יר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33.75pt;width:195pt;height:99pt" coordorigin="2786,675" coordsize="3900,1980">
                <v:shape id="shape_0" fillcolor="white" stroked="f" o:allowincell="f" style="position:absolute;left:2786;top:12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צב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26;top:675;width:2460;height:1980">
                  <v:group id="shape_0" style="position:absolute;left:4226;top:1035;width:1800;height:1266">
                    <v:shape id="shape_0" fillcolor="white" stroked="t" o:allowincell="f" style="position:absolute;left:4766;top:12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ספ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26,1762" to="5126,2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26,1402" to="4765,140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86,1402" to="6025,14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26,1035" to="5126,12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06;top:229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26;top:1215;width:6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י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6;top:67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יר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פה</w:t>
      </w:r>
      <w:r>
        <w:rPr>
          <w:rtl w:val="true"/>
        </w:rPr>
        <w:t xml:space="preserve">"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)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2410</wp:posOffset>
                </wp:positionH>
                <wp:positionV relativeFrom="paragraph">
                  <wp:posOffset>200025</wp:posOffset>
                </wp:positionV>
                <wp:extent cx="3086100" cy="1485900"/>
                <wp:effectExtent l="0" t="0" r="0" b="793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43000" y="57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נער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ים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.75pt;width:243pt;height:117pt" coordorigin="2366,315" coordsize="4860,2340">
                <v:shape id="shape_0" fillcolor="white" stroked="t" o:allowincell="f" style="position:absolute;left:4166;top:12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ט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6,1762" to="4706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675" to="4706,1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6;top:229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6;top:121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נער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6;top:12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ים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6;top:31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06,1395" to="4165,1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1395" to="5965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ו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9510</wp:posOffset>
                </wp:positionH>
                <wp:positionV relativeFrom="paragraph">
                  <wp:posOffset>29210</wp:posOffset>
                </wp:positionV>
                <wp:extent cx="3427730" cy="1485900"/>
                <wp:effectExtent l="0" t="0" r="0" b="793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486080"/>
                          <a:chOff x="0" y="0"/>
                          <a:chExt cx="3427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69360" y="576000"/>
                            <a:ext cx="63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ות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91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257480"/>
                            <a:ext cx="101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571680"/>
                            <a:ext cx="888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ול ע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01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מ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76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200" y="685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58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.3pt;width:269.9pt;height:117pt" coordorigin="1826,46" coordsize="5398,2340">
                <v:shape id="shape_0" fillcolor="white" stroked="t" o:allowincell="f" style="position:absolute;left:3825;top:953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ות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1493" to="4426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6,406" to="4426,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5;top:2026;width:15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5;top:946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ול ע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6;top:946;width:15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מ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5;top:46;width:11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מ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5,1126" to="3823,1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6,1126" to="5824,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תיאור</w:t>
      </w:r>
      <w:r>
        <w:rPr>
          <w:rtl w:val="true"/>
        </w:rPr>
        <w:t xml:space="preserve">: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762000" cy="22860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0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3365</wp:posOffset>
                </wp:positionH>
                <wp:positionV relativeFrom="paragraph">
                  <wp:posOffset>114300</wp:posOffset>
                </wp:positionV>
                <wp:extent cx="643890" cy="35179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ת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ת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5181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.35pt" to="240.3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3810</wp:posOffset>
                </wp:positionH>
                <wp:positionV relativeFrom="paragraph">
                  <wp:posOffset>114300</wp:posOffset>
                </wp:positionV>
                <wp:extent cx="1016000" cy="22860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9pt;mso-position-vertical-relative:text;margin-left:2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4551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יאור</w:t>
      </w:r>
      <w:r>
        <w:rPr>
          <w:rtl w:val="true"/>
        </w:rPr>
        <w:t xml:space="preserve">: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tl w:val="true"/>
        </w:rPr>
        <w:t xml:space="preserve">) </w:t>
      </w:r>
      <w:r>
        <w:rPr>
          <w:rtl w:val="true"/>
        </w:rPr>
        <w:t>ו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ind w:left="54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גיעים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 xml:space="preserve">, </w:t>
      </w:r>
      <w:r>
        <w:rPr>
          <w:rtl w:val="true"/>
        </w:rPr>
        <w:t>ו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tl w:val="true"/>
        </w:rPr>
        <w:t xml:space="preserve">), </w:t>
      </w:r>
      <w:r>
        <w:rPr>
          <w:rtl w:val="true"/>
        </w:rPr>
        <w:t>ו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330</wp:posOffset>
                </wp:positionH>
                <wp:positionV relativeFrom="paragraph">
                  <wp:posOffset>273050</wp:posOffset>
                </wp:positionV>
                <wp:extent cx="4589780" cy="869188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8691840"/>
                          <a:chOff x="0" y="0"/>
                          <a:chExt cx="4589640" cy="8691840"/>
                        </a:xfrm>
                      </wpg:grpSpPr>
                      <wps:wsp>
                        <wps:cNvSpPr txBox="1"/>
                        <wps:spPr>
                          <a:xfrm>
                            <a:off x="491400" y="7794000"/>
                            <a:ext cx="490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82436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8000"/>
                            <a:ext cx="490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734004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0"/>
                            <a:ext cx="98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7042320"/>
                            <a:ext cx="98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7794000"/>
                            <a:ext cx="490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8243640"/>
                            <a:ext cx="151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7498800"/>
                            <a:ext cx="15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8640" y="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7920360"/>
                            <a:ext cx="98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704232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1.5pt;width:361.35pt;height:684.35pt" coordorigin="358,430" coordsize="7227,13687">
                <v:shape id="shape_0" fillcolor="white" stroked="t" o:allowincell="f" style="position:absolute;left:1132;top:12704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דו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8,13412" to="1518,14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2931" to="1130,129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8,11989" to="1518,1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;top:430;width:15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;top:11520;width:15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29;top:12704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ט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4,13412" to="6837,13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239" to="6837,12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1;top:430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9;top:12903;width:154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1;top:11520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tl w:val="true"/>
        </w:rPr>
        <w:t xml:space="preserve">) </w:t>
      </w:r>
      <w:r>
        <w:rPr>
          <w:rtl w:val="true"/>
        </w:rPr>
        <w:t>גד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בות</w:t>
      </w:r>
      <w:r>
        <w:rPr>
          <w:rtl w:val="true"/>
        </w:rPr>
        <w:t xml:space="preserve">)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4010</wp:posOffset>
                </wp:positionH>
                <wp:positionV relativeFrom="paragraph">
                  <wp:posOffset>114300</wp:posOffset>
                </wp:positionV>
                <wp:extent cx="3313430" cy="205676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056680"/>
                          <a:chOff x="0" y="0"/>
                          <a:chExt cx="3313440" cy="2056680"/>
                        </a:xfrm>
                      </wpg:grpSpPr>
                      <wpg:grpSp>
                        <wpg:cNvGrpSpPr/>
                        <wpg:grpSpPr>
                          <a:xfrm>
                            <a:off x="1161360" y="315720"/>
                            <a:ext cx="1549440" cy="142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240" y="479880"/>
                              <a:ext cx="5162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י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דו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9554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2160"/>
                              <a:ext cx="51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632160"/>
                              <a:ext cx="51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0560" y="1740600"/>
                            <a:ext cx="1032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791280"/>
                            <a:ext cx="473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280"/>
                            <a:ext cx="1032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 +תיבה 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0"/>
                            <a:ext cx="1032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9pt;width:260.9pt;height:162pt" coordorigin="4526,180" coordsize="5218,3240">
                <v:group id="shape_0" style="position:absolute;left:6355;top:677;width:2439;height:2250">
                  <v:shape id="shape_0" fillcolor="white" stroked="t" o:allowincell="f" style="position:absolute;left:7168;top:1433;width:812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י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דול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75,2182" to="7575,2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5,1673" to="7167,168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2,1673" to="8794,16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5,677" to="7575,14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63;top:2921;width:16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426;width:7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1426;width:16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 +תיבה קטנ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3;top:180;width:16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3315335" cy="180213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802160"/>
                          <a:chOff x="0" y="0"/>
                          <a:chExt cx="3315240" cy="1802160"/>
                        </a:xfrm>
                      </wpg:grpSpPr>
                      <wpg:grpSp>
                        <wpg:cNvGrpSpPr/>
                        <wpg:grpSpPr>
                          <a:xfrm>
                            <a:off x="1679040" y="343080"/>
                            <a:ext cx="10339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9480"/>
                              <a:ext cx="5162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י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טנ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" y="814680"/>
                              <a:ext cx="576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549720"/>
                              <a:ext cx="516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40" y="0"/>
                              <a:ext cx="576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48608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676440"/>
                            <a:ext cx="473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 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1033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0pt;width:261pt;height:141.95pt" coordorigin="-1054,0" coordsize="5220,2839">
                <v:group id="shape_0" style="position:absolute;left:1590;top:540;width:1627;height:1799">
                  <v:shape id="shape_0" fillcolor="white" stroked="t" o:allowincell="f" style="position:absolute;left:1590;top:1075;width:812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י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טנ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8,1823" to="2006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406" to="3217,14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8,540" to="2006,10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26;top:2340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1;top:1065;width:74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 גדו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54;top:1065;width:16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6;top:0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80440</wp:posOffset>
                </wp:positionH>
                <wp:positionV relativeFrom="paragraph">
                  <wp:posOffset>220345</wp:posOffset>
                </wp:positionV>
                <wp:extent cx="2286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7.35pt" to="95.1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בות</w:t>
      </w:r>
      <w:r>
        <w:rPr>
          <w:rtl w:val="true"/>
        </w:rPr>
        <w:t xml:space="preserve">)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א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45910" cy="20574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057400"/>
                          <a:chOff x="0" y="0"/>
                          <a:chExt cx="6645960" cy="2057400"/>
                        </a:xfrm>
                      </wpg:grpSpPr>
                      <wps:wsp>
                        <wps:cNvSpPr txBox="1"/>
                        <wps:spPr>
                          <a:xfrm>
                            <a:off x="1678320" y="797040"/>
                            <a:ext cx="516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2718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949320"/>
                            <a:ext cx="516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3160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174132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57160"/>
                            <a:ext cx="473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033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 +תיבה 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797040"/>
                            <a:ext cx="516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0640" y="1271880"/>
                            <a:ext cx="57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0640" y="457200"/>
                            <a:ext cx="57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714680"/>
                            <a:ext cx="853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39520"/>
                            <a:ext cx="473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 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897120"/>
                            <a:ext cx="1033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0"/>
                            <a:ext cx="1033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976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8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23.3pt;height:162pt" coordorigin="-1080,0" coordsize="10466,3240">
                <v:shape id="shape_0" fillcolor="white" stroked="t" o:allowincell="f" style="position:absolute;left:1563;top:1255;width:81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דו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1,2003" to="1971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,1495" to="1563,1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498" to="1971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6;top:2742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350;width:74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1245;width:16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 +תיבה קטנ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6;top:0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43;top:1255;width:81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ט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1,2003" to="7559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1,720" to="7559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2700;width:13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322;width:74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 גדו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7;top:1413;width:16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6;top:0;width:162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2,1538" to="3821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557" to="8639,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31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7.7pt" to="76.4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tl w:val="true"/>
        </w:rPr>
        <w:t xml:space="preserve">.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צ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5370</wp:posOffset>
                </wp:positionH>
                <wp:positionV relativeFrom="paragraph">
                  <wp:posOffset>114300</wp:posOffset>
                </wp:positionV>
                <wp:extent cx="980440" cy="299085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3.55pt;mso-wrap-distance-left:9.05pt;mso-wrap-distance-right:9.05pt;mso-wrap-distance-top:0pt;mso-wrap-distance-bottom:0pt;margin-top:9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פ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כו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536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.9pt" to="94.7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070</wp:posOffset>
                </wp:positionH>
                <wp:positionV relativeFrom="paragraph">
                  <wp:posOffset>114300</wp:posOffset>
                </wp:positionV>
                <wp:extent cx="853440" cy="31623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9pt;mso-wrap-distance-left:9.05pt;mso-wrap-distance-right:9.05pt;mso-wrap-distance-top:0pt;mso-wrap-distance-bottom:0pt;margin-top:9pt;mso-position-vertical-relative:text;margin-left: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20770</wp:posOffset>
                </wp:positionH>
                <wp:positionV relativeFrom="paragraph">
                  <wp:posOffset>342900</wp:posOffset>
                </wp:positionV>
                <wp:extent cx="853440" cy="31623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9pt;mso-wrap-distance-left:9.05pt;mso-wrap-distance-right:9.05pt;mso-wrap-distance-top:0pt;mso-wrap-distance-bottom:0pt;margin-top:27pt;mso-position-vertical-relative:text;margin-left:2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4343400" cy="19431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43280"/>
                          <a:chOff x="0" y="0"/>
                          <a:chExt cx="4343400" cy="1943280"/>
                        </a:xfrm>
                      </wpg:grpSpPr>
                      <wps:wsp>
                        <wps:cNvSpPr txBox="1"/>
                        <wps:spPr>
                          <a:xfrm>
                            <a:off x="245160" y="751680"/>
                            <a:ext cx="490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ד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2013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977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4480"/>
                            <a:ext cx="98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751680"/>
                            <a:ext cx="490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ט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1201320"/>
                            <a:ext cx="151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800" y="456480"/>
                            <a:ext cx="15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164448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pt;width:342pt;height:153pt" coordorigin="-2,0" coordsize="6840,3060">
                <v:shape id="shape_0" fillcolor="white" stroked="t" o:allowincell="f" style="position:absolute;left:384;top:1184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דו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,1892" to="770,2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469" to="770,11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2590;width:15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;top:0;width:15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81;top:1184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ה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ט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7,1892" to="609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7,719" to="6090,11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3;top:2590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3;top:0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)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401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0pt;width:54pt;height:53.95pt" coordorigin="4526,0" coordsize="1080,1079">
                <v:shape id="shape_0" fillcolor="white" stroked="t" o:allowincell="f" style="position:absolute;left:4886;top:3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6,720" to="5246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0" to="5246,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540" to="4885,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981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יכ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tl w:val="true"/>
        </w:rPr>
        <w:t xml:space="preserve">, </w:t>
      </w:r>
      <w:r>
        <w:rPr>
          <w:rtl w:val="true"/>
        </w:rPr>
        <w:t>ה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ים</w:t>
      </w:r>
      <w:r>
        <w:rPr>
          <w:rtl w:val="true"/>
        </w:rPr>
        <w:t xml:space="preserve">, </w:t>
      </w:r>
      <w:r>
        <w:rPr>
          <w:rtl w:val="true"/>
        </w:rPr>
        <w:t>כדאון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661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8636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עבו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9pt;width:54pt;height:35.95pt" coordorigin="1286,180" coordsize="1080,719">
                <v:shape id="shape_0" fillcolor="white" stroked="t" o:allowincell="f" style="position:absolute;left:1286;top:1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עבור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6,540" to="1826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231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8821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ו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68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pt" to="190.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946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ו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68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pt" to="190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391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pt" to="244.3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5526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ו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pt" to="244.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  <w:lang w:val="en-US" w:eastAsia="en-US"/>
        </w:rPr>
        <w:t>שא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ס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(</w:t>
      </w:r>
      <w:r>
        <w:rPr>
          <w:rtl w:val="true"/>
        </w:rPr>
        <w:t>נכ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ת</w:t>
      </w:r>
      <w:r>
        <w:rPr>
          <w:rtl w:val="true"/>
        </w:rPr>
        <w:t xml:space="preserve">)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(</w:t>
      </w:r>
      <w:r>
        <w:rPr>
          <w:rtl w:val="true"/>
        </w:rPr>
        <w:t>נכון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יד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)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tl w:val="true"/>
        </w:rPr>
        <w:t xml:space="preserve">, </w:t>
      </w:r>
      <w:r>
        <w:rPr>
          <w:rtl w:val="true"/>
        </w:rPr>
        <w:t>ול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), </w:t>
      </w:r>
      <w:r>
        <w:rPr>
          <w:rtl w:val="true"/>
        </w:rPr>
        <w:t>ו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ה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 </w:t>
      </w:r>
      <w:r>
        <w:rPr>
          <w:rtl w:val="true"/>
        </w:rPr>
        <w:t>בסרג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2090</wp:posOffset>
                </wp:positionH>
                <wp:positionV relativeFrom="paragraph">
                  <wp:posOffset>-1270</wp:posOffset>
                </wp:positionV>
                <wp:extent cx="4566920" cy="2259330"/>
                <wp:effectExtent l="0" t="0" r="0" b="3365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2259360"/>
                          <a:chOff x="0" y="0"/>
                          <a:chExt cx="4566960" cy="2259360"/>
                        </a:xfrm>
                      </wpg:grpSpPr>
                      <wps:wsp>
                        <wps:cNvSpPr txBox="1"/>
                        <wps:spPr>
                          <a:xfrm>
                            <a:off x="2390760" y="20098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0289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77148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34316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3150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293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12000"/>
                            <a:ext cx="272844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1914480"/>
                            <a:ext cx="121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תארכות הקפיץ בס"מ ב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 (בניוטו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145800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580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632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8632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-0.1pt;width:359.6pt;height:177.9pt" coordorigin="-334,-2" coordsize="7192,3558">
                <v:shape id="shape_0" fillcolor="white" stroked="f" o:allowincell="f" style="position:absolute;left:3431;top:3163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3193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9;top:1213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9;top:2113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,494" to="221,3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,3194" to="4900,3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,962" to="4517,3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38;top:3013;width:19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תארכות הקפיץ בס"מ בס"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4;top:-2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 (בניוטון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1,2294" to="1991,3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1,2294" to="2020,22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1,1394" to="3640,13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41,1394" to="3641,3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/>
        <w:t>N</w:t>
      </w:r>
      <w:r>
        <w:rPr/>
        <w:t xml:space="preserve"> 20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?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ו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tl w:val="true"/>
        </w:rPr>
        <w:t>: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 </w:t>
      </w:r>
      <w:r>
        <w:rPr/>
        <w:t>N</w:t>
      </w:r>
      <w:r>
        <w:rPr/>
        <w:t xml:space="preserve"> 5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 </w:t>
      </w:r>
      <w:r>
        <w:rPr/>
        <w:t>N</w:t>
      </w:r>
      <w:r>
        <w:rPr/>
        <w:t xml:space="preserve"> 10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 </w:t>
      </w:r>
      <w:r>
        <w:rPr>
          <w:rtl w:val="true"/>
        </w:rPr>
        <w:t xml:space="preserve"> </w:t>
      </w:r>
      <w:r>
        <w:rPr/>
        <w:t>N</w:t>
      </w:r>
      <w:r>
        <w:rPr/>
        <w:t xml:space="preserve">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784465</wp:posOffset>
                </wp:positionH>
                <wp:positionV relativeFrom="paragraph">
                  <wp:posOffset>-9536430</wp:posOffset>
                </wp:positionV>
                <wp:extent cx="923290" cy="923290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ב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0.9pt;mso-position-vertical-relative:text;margin-left:612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ב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 xml:space="preserve">, </w:t>
      <w:br/>
    </w:r>
    <w:r>
      <w:rPr>
        <w:rFonts w:cs="Tahoma" w:ascii="Tahoma" w:hAnsi="Tahoma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Narkisim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center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1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540"/>
        </w:tabs>
        <w:ind w:left="540" w:hanging="36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Narkisim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Narkisim" w:hAnsi="Narkisim" w:eastAsia="Narkisim" w:cs="Narkisim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pa-linux-new.ort.org.il/motnet_heb/wp-content/uploads/2017/07/&#1491;&#1493;&#1490;&#1502;&#1488;-&#1500;&#1513;&#1497;&#1500;&#1493;&#1489;-&#1492;&#1488;&#1505;&#1496;&#1512;&#1496;&#1490;&#1497;&#1492;-&#1489;&#1492;&#1493;&#1512;&#1488;&#1492;-&#1502;&#1506;&#1493;&#1491;&#1499;&#1503;.doc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2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OC402078</dc:creator>
  <dc:description/>
  <dc:language>en-US</dc:language>
  <cp:lastModifiedBy>Windows User</cp:lastModifiedBy>
  <cp:lastPrinted>2006-10-18T09:53:00Z</cp:lastPrinted>
  <dcterms:modified xsi:type="dcterms:W3CDTF">2017-08-23T08:35:00Z</dcterms:modified>
  <cp:revision>2</cp:revision>
  <dc:subject/>
  <dc:title>3</dc:title>
</cp:coreProperties>
</file>