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ניסו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ל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תוח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לם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ק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סיפ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עמ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רג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המ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י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ע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ב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ב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ימ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סקוט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James Prescott Joule</w:t>
      </w:r>
      <w:r>
        <w:rPr>
          <w:rFonts w:cs="Times New Roman"/>
          <w:b/>
          <w:bCs/>
          <w:sz w:val="24"/>
          <w:szCs w:val="24"/>
          <w:rtl w:val="true"/>
        </w:rPr>
        <w:t xml:space="preserve"> )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ל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נצ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סט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ג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ש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שיכר</w:t>
        </w:r>
      </w:hyperlink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נ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ג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hyperlink r:id="rId3"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כימאי</w:t>
        </w:r>
      </w:hyperlink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ג</w:t>
        </w:r>
        <w:r>
          <w:rPr>
            <w:rStyle w:val="InternetLink"/>
            <w:rFonts w:cs="David" w:ascii="Arial" w:hAnsi="Arial"/>
            <w:sz w:val="24"/>
            <w:szCs w:val="24"/>
            <w:rtl w:val="true"/>
          </w:rPr>
          <w:t>'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ון</w:t>
        </w:r>
        <w:r>
          <w:rPr>
            <w:rStyle w:val="InternetLink"/>
            <w:rFonts w:ascii="Arial" w:hAnsi="Arial"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דלטון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א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ד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א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חת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845810</wp:posOffset>
            </wp:positionH>
            <wp:positionV relativeFrom="paragraph">
              <wp:posOffset>1291590</wp:posOffset>
            </wp:positionV>
            <wp:extent cx="1638300" cy="268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53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hyperlink r:id="rId6">
        <w:r>
          <w:rPr>
            <w:rStyle w:val="InternetLink"/>
            <w:rFonts w:cs="David" w:ascii="Arial" w:hAnsi="Arial"/>
            <w:sz w:val="24"/>
            <w:szCs w:val="24"/>
          </w:rPr>
          <w:t>1838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ס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ר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ע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וב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כ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דמ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על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ע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טנ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גליות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hyperlink r:id="rId7"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החברה</w:t>
        </w:r>
        <w:r>
          <w:rPr>
            <w:rStyle w:val="InternetLink"/>
            <w:rFonts w:ascii="Arial" w:hAnsi="Arial"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המלכותית</w:t>
        </w:r>
        <w:r>
          <w:rPr>
            <w:rStyle w:val="InternetLink"/>
            <w:rFonts w:ascii="Arial" w:hAnsi="Arial"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הבריטית</w:t>
        </w:r>
      </w:hyperlink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ס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ר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ג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ע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כו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ט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84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משק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ת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תוב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ז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י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ל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ת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ז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מפרט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ז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ת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ל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מפרט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ז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מ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ו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גל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840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מלי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ר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ח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דג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ס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ל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ר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י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כוהו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ר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י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א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ר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ר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: </w:t>
      </w:r>
      <w:hyperlink r:id="rId8" w:tgtFrame="_blank">
        <w:r>
          <w:rPr>
            <w:rStyle w:val="InternetLink"/>
            <w:rFonts w:cs="David" w:ascii="Tahoma" w:hAnsi="Tahoma"/>
            <w:sz w:val="24"/>
            <w:szCs w:val="24"/>
          </w:rPr>
          <w:t>http://demonstrations.wolfram.com/JoulesExperiment</w:t>
        </w:r>
      </w:hyperlink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רכ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יסוי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ד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ט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מינ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914400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3000"/>
                          <a:chOff x="0" y="0"/>
                          <a:chExt cx="9144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90pt" coordorigin="0,0" coordsize="1440,1800">
                <v:oval id="shape_0" fillcolor="white" stroked="t" o:allowincell="f" style="position:absolute;left:0;top:0;width:14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440;width:14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0,180" to="14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80" to="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ר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וב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914400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914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0680" y="88920"/>
                            <a:ext cx="122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0">
                                <a:moveTo>
                                  <a:pt x="117" y="0"/>
                                </a:moveTo>
                                <a:cubicBezTo>
                                  <a:pt x="114" y="2"/>
                                  <a:pt x="38" y="47"/>
                                  <a:pt x="53" y="65"/>
                                </a:cubicBezTo>
                                <a:cubicBezTo>
                                  <a:pt x="70" y="86"/>
                                  <a:pt x="130" y="90"/>
                                  <a:pt x="130" y="90"/>
                                </a:cubicBezTo>
                                <a:cubicBezTo>
                                  <a:pt x="143" y="86"/>
                                  <a:pt x="163" y="90"/>
                                  <a:pt x="169" y="78"/>
                                </a:cubicBezTo>
                                <a:cubicBezTo>
                                  <a:pt x="185" y="47"/>
                                  <a:pt x="129" y="21"/>
                                  <a:pt x="117" y="13"/>
                                </a:cubicBezTo>
                                <a:cubicBezTo>
                                  <a:pt x="69" y="29"/>
                                  <a:pt x="0" y="25"/>
                                  <a:pt x="66" y="78"/>
                                </a:cubicBezTo>
                                <a:cubicBezTo>
                                  <a:pt x="76" y="86"/>
                                  <a:pt x="91" y="86"/>
                                  <a:pt x="104" y="90"/>
                                </a:cubicBezTo>
                                <a:cubicBezTo>
                                  <a:pt x="130" y="84"/>
                                  <a:pt x="192" y="88"/>
                                  <a:pt x="143" y="39"/>
                                </a:cubicBezTo>
                                <a:cubicBezTo>
                                  <a:pt x="133" y="29"/>
                                  <a:pt x="112" y="37"/>
                                  <a:pt x="104" y="26"/>
                                </a:cubicBezTo>
                                <a:cubicBezTo>
                                  <a:pt x="99" y="18"/>
                                  <a:pt x="113" y="9"/>
                                  <a:pt x="1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27pt" coordorigin="0,0" coordsize="1440,540">
                <v:group id="shape_0" style="position:absolute;left:0;top:0;width:1440;height:540">
                  <v:oval id="shape_0" fillcolor="white" stroked="t" o:allowincell="f" style="position:absolute;left:0;top:180;width:14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0;top:0;width:14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40,180" to="1440,3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80" to="0,3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92,90" path="m117,0c114,2,38,47,53,65c70,86,130,90,130,90c143,86,163,90,169,78c185,47,129,21,117,13c69,29,0,25,66,78c76,86,91,86,104,90c130,84,192,88,143,39c133,29,112,37,104,26c99,18,113,9,117,0xe" fillcolor="white" stroked="t" o:allowincell="f" style="position:absolute;left:631;top:140;width:191;height:8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נ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2900" cy="1398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98240"/>
                          <a:chOff x="0" y="0"/>
                          <a:chExt cx="343080" cy="1398240"/>
                        </a:xfrm>
                      </wpg:grpSpPr>
                      <wpg:grpSp>
                        <wpg:cNvGrpSpPr/>
                        <wpg:grpSpPr>
                          <a:xfrm>
                            <a:off x="0" y="18360"/>
                            <a:ext cx="3430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520" y="0"/>
                            <a:ext cx="35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7">
                                <a:moveTo>
                                  <a:pt x="56" y="4"/>
                                </a:moveTo>
                                <a:cubicBezTo>
                                  <a:pt x="39" y="8"/>
                                  <a:pt x="11" y="0"/>
                                  <a:pt x="5" y="17"/>
                                </a:cubicBezTo>
                                <a:cubicBezTo>
                                  <a:pt x="0" y="32"/>
                                  <a:pt x="28" y="47"/>
                                  <a:pt x="43" y="43"/>
                                </a:cubicBezTo>
                                <a:cubicBezTo>
                                  <a:pt x="56" y="40"/>
                                  <a:pt x="52" y="17"/>
                                  <a:pt x="56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368360"/>
                            <a:ext cx="35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7">
                                <a:moveTo>
                                  <a:pt x="56" y="4"/>
                                </a:moveTo>
                                <a:cubicBezTo>
                                  <a:pt x="39" y="8"/>
                                  <a:pt x="11" y="0"/>
                                  <a:pt x="5" y="17"/>
                                </a:cubicBezTo>
                                <a:cubicBezTo>
                                  <a:pt x="0" y="32"/>
                                  <a:pt x="28" y="47"/>
                                  <a:pt x="43" y="43"/>
                                </a:cubicBezTo>
                                <a:cubicBezTo>
                                  <a:pt x="56" y="40"/>
                                  <a:pt x="52" y="17"/>
                                  <a:pt x="56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10.1pt" coordorigin="0,0" coordsize="540,2202">
                <v:group id="shape_0" style="position:absolute;left:0;top:29;width:540;height:2159">
                  <v:line id="shape_0" from="232,29" to="232,21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0,29" to="310,21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0;top:1289;width:539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coordsize="56,47" path="m56,4c39,8,11,0,5,17c0,32,28,47,43,43c56,40,52,17,56,4xe" fillcolor="white" stroked="t" o:allowincell="f" style="position:absolute;left:245;top:0;width:55;height:4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,47" path="m56,4c39,8,11,0,5,17c0,32,28,47,43,43c56,40,52,17,56,4xe" fillcolor="white" stroked="t" o:allowincell="f" style="position:absolute;left:245;top:2155;width:55;height:4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נדב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נ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נ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ט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כו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אט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ד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ז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ד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מ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7421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914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0680" y="88920"/>
                            <a:ext cx="122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0">
                                <a:moveTo>
                                  <a:pt x="117" y="0"/>
                                </a:moveTo>
                                <a:cubicBezTo>
                                  <a:pt x="114" y="2"/>
                                  <a:pt x="38" y="47"/>
                                  <a:pt x="53" y="65"/>
                                </a:cubicBezTo>
                                <a:cubicBezTo>
                                  <a:pt x="70" y="86"/>
                                  <a:pt x="130" y="90"/>
                                  <a:pt x="130" y="90"/>
                                </a:cubicBezTo>
                                <a:cubicBezTo>
                                  <a:pt x="143" y="86"/>
                                  <a:pt x="163" y="90"/>
                                  <a:pt x="169" y="78"/>
                                </a:cubicBezTo>
                                <a:cubicBezTo>
                                  <a:pt x="185" y="47"/>
                                  <a:pt x="129" y="21"/>
                                  <a:pt x="117" y="13"/>
                                </a:cubicBezTo>
                                <a:cubicBezTo>
                                  <a:pt x="69" y="29"/>
                                  <a:pt x="0" y="25"/>
                                  <a:pt x="66" y="78"/>
                                </a:cubicBezTo>
                                <a:cubicBezTo>
                                  <a:pt x="76" y="86"/>
                                  <a:pt x="91" y="86"/>
                                  <a:pt x="104" y="90"/>
                                </a:cubicBezTo>
                                <a:cubicBezTo>
                                  <a:pt x="130" y="84"/>
                                  <a:pt x="192" y="88"/>
                                  <a:pt x="143" y="39"/>
                                </a:cubicBezTo>
                                <a:cubicBezTo>
                                  <a:pt x="133" y="29"/>
                                  <a:pt x="112" y="37"/>
                                  <a:pt x="104" y="26"/>
                                </a:cubicBezTo>
                                <a:cubicBezTo>
                                  <a:pt x="99" y="18"/>
                                  <a:pt x="113" y="9"/>
                                  <a:pt x="1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2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0">
                                <a:moveTo>
                                  <a:pt x="117" y="0"/>
                                </a:moveTo>
                                <a:cubicBezTo>
                                  <a:pt x="114" y="2"/>
                                  <a:pt x="38" y="47"/>
                                  <a:pt x="53" y="65"/>
                                </a:cubicBezTo>
                                <a:cubicBezTo>
                                  <a:pt x="70" y="86"/>
                                  <a:pt x="130" y="90"/>
                                  <a:pt x="130" y="90"/>
                                </a:cubicBezTo>
                                <a:cubicBezTo>
                                  <a:pt x="143" y="86"/>
                                  <a:pt x="163" y="90"/>
                                  <a:pt x="169" y="78"/>
                                </a:cubicBezTo>
                                <a:cubicBezTo>
                                  <a:pt x="185" y="47"/>
                                  <a:pt x="129" y="21"/>
                                  <a:pt x="117" y="13"/>
                                </a:cubicBezTo>
                                <a:cubicBezTo>
                                  <a:pt x="69" y="29"/>
                                  <a:pt x="0" y="25"/>
                                  <a:pt x="66" y="78"/>
                                </a:cubicBezTo>
                                <a:cubicBezTo>
                                  <a:pt x="76" y="86"/>
                                  <a:pt x="91" y="86"/>
                                  <a:pt x="104" y="90"/>
                                </a:cubicBezTo>
                                <a:cubicBezTo>
                                  <a:pt x="130" y="84"/>
                                  <a:pt x="192" y="88"/>
                                  <a:pt x="143" y="39"/>
                                </a:cubicBezTo>
                                <a:cubicBezTo>
                                  <a:pt x="133" y="29"/>
                                  <a:pt x="112" y="37"/>
                                  <a:pt x="104" y="26"/>
                                </a:cubicBezTo>
                                <a:cubicBezTo>
                                  <a:pt x="99" y="18"/>
                                  <a:pt x="113" y="9"/>
                                  <a:pt x="1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9pt;width:72pt;height:27pt" coordorigin="7046,180" coordsize="1440,540">
                <v:group id="shape_0" style="position:absolute;left:7046;top:180;width:1440;height:540">
                  <v:oval id="shape_0" fillcolor="white" stroked="t" o:allowincell="f" style="position:absolute;left:7046;top:361;width:143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46;top:180;width:143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486,361" to="8486,5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6,361" to="7046,5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92,90" path="m117,0c114,2,38,47,53,65c70,86,130,90,130,90c143,86,163,90,169,78c185,47,129,21,117,13c69,29,0,25,66,78c76,86,91,86,104,90c130,84,192,88,143,39c133,29,112,37,104,26c99,18,113,9,117,0xe" fillcolor="white" stroked="t" o:allowincell="f" style="position:absolute;left:7677;top:320;width:191;height:8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2,90" path="m117,0c114,2,38,47,53,65c70,86,130,90,130,90c143,86,163,90,169,78c185,47,129,21,117,13c69,29,0,25,66,78c76,86,91,86,104,90c130,84,192,88,143,39c133,29,112,37,104,26c99,18,113,9,117,0xe" fillcolor="white" stroked="t" o:allowincell="f" style="position:absolute;left:7046;top:361;width:191;height:8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143000" cy="1828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828800"/>
                          <a:chOff x="0" y="0"/>
                          <a:chExt cx="11430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268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5800"/>
                              <a:ext cx="91440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9144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1448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1680"/>
                              <a:ext cx="91440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120"/>
                                  <a:ext cx="9144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0680" y="88560"/>
                                <a:ext cx="1220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0">
                                    <a:moveTo>
                                      <a:pt x="117" y="0"/>
                                    </a:moveTo>
                                    <a:cubicBezTo>
                                      <a:pt x="114" y="2"/>
                                      <a:pt x="38" y="47"/>
                                      <a:pt x="53" y="65"/>
                                    </a:cubicBezTo>
                                    <a:cubicBezTo>
                                      <a:pt x="70" y="86"/>
                                      <a:pt x="130" y="90"/>
                                      <a:pt x="130" y="90"/>
                                    </a:cubicBezTo>
                                    <a:cubicBezTo>
                                      <a:pt x="143" y="86"/>
                                      <a:pt x="163" y="90"/>
                                      <a:pt x="169" y="78"/>
                                    </a:cubicBezTo>
                                    <a:cubicBezTo>
                                      <a:pt x="185" y="47"/>
                                      <a:pt x="129" y="21"/>
                                      <a:pt x="117" y="13"/>
                                    </a:cubicBezTo>
                                    <a:cubicBezTo>
                                      <a:pt x="69" y="29"/>
                                      <a:pt x="0" y="25"/>
                                      <a:pt x="66" y="78"/>
                                    </a:cubicBezTo>
                                    <a:cubicBezTo>
                                      <a:pt x="76" y="86"/>
                                      <a:pt x="91" y="86"/>
                                      <a:pt x="104" y="90"/>
                                    </a:cubicBezTo>
                                    <a:cubicBezTo>
                                      <a:pt x="130" y="84"/>
                                      <a:pt x="192" y="88"/>
                                      <a:pt x="143" y="39"/>
                                    </a:cubicBezTo>
                                    <a:cubicBezTo>
                                      <a:pt x="133" y="29"/>
                                      <a:pt x="112" y="37"/>
                                      <a:pt x="104" y="26"/>
                                    </a:cubicBezTo>
                                    <a:cubicBezTo>
                                      <a:pt x="99" y="18"/>
                                      <a:pt x="113" y="9"/>
                                      <a:pt x="11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1220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0">
                                    <a:moveTo>
                                      <a:pt x="117" y="0"/>
                                    </a:moveTo>
                                    <a:cubicBezTo>
                                      <a:pt x="114" y="2"/>
                                      <a:pt x="38" y="47"/>
                                      <a:pt x="53" y="65"/>
                                    </a:cubicBezTo>
                                    <a:cubicBezTo>
                                      <a:pt x="70" y="86"/>
                                      <a:pt x="130" y="90"/>
                                      <a:pt x="130" y="90"/>
                                    </a:cubicBezTo>
                                    <a:cubicBezTo>
                                      <a:pt x="143" y="86"/>
                                      <a:pt x="163" y="90"/>
                                      <a:pt x="169" y="78"/>
                                    </a:cubicBezTo>
                                    <a:cubicBezTo>
                                      <a:pt x="185" y="47"/>
                                      <a:pt x="129" y="21"/>
                                      <a:pt x="117" y="13"/>
                                    </a:cubicBezTo>
                                    <a:cubicBezTo>
                                      <a:pt x="69" y="29"/>
                                      <a:pt x="0" y="25"/>
                                      <a:pt x="66" y="78"/>
                                    </a:cubicBezTo>
                                    <a:cubicBezTo>
                                      <a:pt x="76" y="86"/>
                                      <a:pt x="91" y="86"/>
                                      <a:pt x="104" y="90"/>
                                    </a:cubicBezTo>
                                    <a:cubicBezTo>
                                      <a:pt x="130" y="84"/>
                                      <a:pt x="192" y="88"/>
                                      <a:pt x="143" y="39"/>
                                    </a:cubicBezTo>
                                    <a:cubicBezTo>
                                      <a:pt x="133" y="29"/>
                                      <a:pt x="112" y="37"/>
                                      <a:pt x="104" y="26"/>
                                    </a:cubicBezTo>
                                    <a:cubicBezTo>
                                      <a:pt x="99" y="18"/>
                                      <a:pt x="113" y="9"/>
                                      <a:pt x="11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1459800"/>
                              <a:ext cx="91440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9144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0680" y="88920"/>
                                <a:ext cx="1220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0">
                                    <a:moveTo>
                                      <a:pt x="117" y="0"/>
                                    </a:moveTo>
                                    <a:cubicBezTo>
                                      <a:pt x="114" y="2"/>
                                      <a:pt x="38" y="47"/>
                                      <a:pt x="53" y="65"/>
                                    </a:cubicBezTo>
                                    <a:cubicBezTo>
                                      <a:pt x="70" y="86"/>
                                      <a:pt x="130" y="90"/>
                                      <a:pt x="130" y="90"/>
                                    </a:cubicBezTo>
                                    <a:cubicBezTo>
                                      <a:pt x="143" y="86"/>
                                      <a:pt x="163" y="90"/>
                                      <a:pt x="169" y="78"/>
                                    </a:cubicBezTo>
                                    <a:cubicBezTo>
                                      <a:pt x="185" y="47"/>
                                      <a:pt x="129" y="21"/>
                                      <a:pt x="117" y="13"/>
                                    </a:cubicBezTo>
                                    <a:cubicBezTo>
                                      <a:pt x="69" y="29"/>
                                      <a:pt x="0" y="25"/>
                                      <a:pt x="66" y="78"/>
                                    </a:cubicBezTo>
                                    <a:cubicBezTo>
                                      <a:pt x="76" y="86"/>
                                      <a:pt x="91" y="86"/>
                                      <a:pt x="104" y="90"/>
                                    </a:cubicBezTo>
                                    <a:cubicBezTo>
                                      <a:pt x="130" y="84"/>
                                      <a:pt x="192" y="88"/>
                                      <a:pt x="143" y="39"/>
                                    </a:cubicBezTo>
                                    <a:cubicBezTo>
                                      <a:pt x="133" y="29"/>
                                      <a:pt x="112" y="37"/>
                                      <a:pt x="104" y="26"/>
                                    </a:cubicBezTo>
                                    <a:cubicBezTo>
                                      <a:pt x="99" y="18"/>
                                      <a:pt x="113" y="9"/>
                                      <a:pt x="11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320" y="0"/>
                              <a:ext cx="505440" cy="162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880"/>
                                <a:ext cx="505440" cy="159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080" y="0"/>
                                  <a:ext cx="0" cy="159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0" cy="159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0240"/>
                                  <a:ext cx="505440" cy="53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9320" y="0"/>
                                <a:ext cx="522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7">
                                    <a:moveTo>
                                      <a:pt x="56" y="4"/>
                                    </a:moveTo>
                                    <a:cubicBezTo>
                                      <a:pt x="39" y="8"/>
                                      <a:pt x="11" y="0"/>
                                      <a:pt x="5" y="17"/>
                                    </a:cubicBezTo>
                                    <a:cubicBezTo>
                                      <a:pt x="0" y="32"/>
                                      <a:pt x="28" y="47"/>
                                      <a:pt x="43" y="43"/>
                                    </a:cubicBezTo>
                                    <a:cubicBezTo>
                                      <a:pt x="56" y="40"/>
                                      <a:pt x="52" y="17"/>
                                      <a:pt x="56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1591920"/>
                                <a:ext cx="522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7">
                                    <a:moveTo>
                                      <a:pt x="56" y="4"/>
                                    </a:moveTo>
                                    <a:cubicBezTo>
                                      <a:pt x="39" y="8"/>
                                      <a:pt x="11" y="0"/>
                                      <a:pt x="5" y="17"/>
                                    </a:cubicBezTo>
                                    <a:cubicBezTo>
                                      <a:pt x="0" y="32"/>
                                      <a:pt x="28" y="47"/>
                                      <a:pt x="43" y="43"/>
                                    </a:cubicBezTo>
                                    <a:cubicBezTo>
                                      <a:pt x="56" y="40"/>
                                      <a:pt x="52" y="17"/>
                                      <a:pt x="56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114480"/>
                            <a:ext cx="1028880" cy="159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46040"/>
                              <a:ext cx="2286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44800" y="0"/>
                              <a:ext cx="783720" cy="119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5120" y="9144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626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2400" y="5713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680" y="0"/>
                                <a:ext cx="1904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144pt" coordorigin="0,0" coordsize="1800,2880">
                <v:group id="shape_0" style="position:absolute;left:0;top:0;width:1453;height:2880">
                  <v:group id="shape_0" style="position:absolute;left:0;top:1080;width:1440;height:1800">
                    <v:oval id="shape_0" fillcolor="white" stroked="t" o:allowincell="f" style="position:absolute;left:0;top:1080;width:143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0;top:2520;width:143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40,1260" to="1440,26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260" to="0,26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900;width:1440;height:540">
                    <v:group id="shape_0" style="position:absolute;left:0;top:900;width:1440;height:540">
                      <v:oval id="shape_0" fillcolor="white" stroked="t" o:allowincell="f" style="position:absolute;left:0;top:1080;width:143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0;top:900;width:143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40,1080" to="1440,12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80" to="0,12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92,90" path="m117,0c114,2,38,47,53,65c70,86,130,90,130,90c143,86,163,90,169,78c185,47,129,21,117,13c69,29,0,25,66,78c76,86,91,86,104,90c130,84,192,88,143,39c133,29,112,37,104,26c99,18,113,9,117,0xe" fillcolor="white" stroked="t" o:allowincell="f" style="position:absolute;left:631;top:1040;width:191;height:89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92,90" path="m117,0c114,2,38,47,53,65c70,86,130,90,130,90c143,86,163,90,169,78c185,47,129,21,117,13c69,29,0,25,66,78c76,86,91,86,104,90c130,84,192,88,143,39c133,29,112,37,104,26c99,18,113,9,117,0xe" fillcolor="white" stroked="t" o:allowincell="f" style="position:absolute;left:0;top:1080;width:191;height:89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3;top:2299;width:1440;height:540">
                    <v:group id="shape_0" style="position:absolute;left:13;top:2299;width:1440;height:540">
                      <v:oval id="shape_0" fillcolor="white" stroked="t" o:allowincell="f" style="position:absolute;left:13;top:2479;width:143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3;top:2299;width:143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53,2479" to="1453,26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,2479" to="13,26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92,90" path="m117,0c114,2,38,47,53,65c70,86,130,90,130,90c143,86,163,90,169,78c185,47,129,21,117,13c69,29,0,25,66,78c76,86,91,86,104,90c130,84,192,88,143,39c133,29,112,37,104,26c99,18,113,9,117,0xe" fillcolor="white" stroked="t" o:allowincell="f" style="position:absolute;left:644;top:2439;width:191;height:89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47;top:0;width:796;height:2561">
                    <v:group id="shape_0" style="position:absolute;left:347;top:33;width:796;height:2510">
                      <v:line id="shape_0" from="689,33" to="689,25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,33" to="804,25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47;top:1498;width:795;height:83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coordsize="56,47" path="m56,4c39,8,11,0,5,17c0,32,28,47,43,43c56,40,52,17,56,4xe" fillcolor="white" stroked="t" o:allowincell="f" style="position:absolute;left:708;top:0;width:81;height:53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6,47" path="m56,4c39,8,11,0,5,17c0,32,28,47,43,43c56,40,52,17,56,4xe" fillcolor="white" stroked="t" o:allowincell="f" style="position:absolute;left:708;top:2507;width:81;height:53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180;top:180;width:1620;height:25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;top:2300;width:359;height:39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6;top:180;width:1234;height:1876">
                    <v:shape id="shape_0" stroked="f" o:allowincell="f" style="position:absolute;left:1440;top:1620;width:359;height:35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6;top:1696;width:359;height:35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0;top:1080;width:359;height:35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4;top:180;width:299;height:35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02710</wp:posOffset>
                </wp:positionH>
                <wp:positionV relativeFrom="paragraph">
                  <wp:posOffset>533400</wp:posOffset>
                </wp:positionV>
                <wp:extent cx="1143000" cy="1828800"/>
                <wp:effectExtent l="5080" t="254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828800"/>
                          <a:chOff x="0" y="0"/>
                          <a:chExt cx="11430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268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268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5800"/>
                                <a:ext cx="9144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9144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1680"/>
                                <a:ext cx="9144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9144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141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0680" y="88560"/>
                                  <a:ext cx="1220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90">
                                      <a:moveTo>
                                        <a:pt x="117" y="0"/>
                                      </a:moveTo>
                                      <a:cubicBezTo>
                                        <a:pt x="114" y="2"/>
                                        <a:pt x="38" y="47"/>
                                        <a:pt x="53" y="65"/>
                                      </a:cubicBezTo>
                                      <a:cubicBezTo>
                                        <a:pt x="70" y="86"/>
                                        <a:pt x="130" y="90"/>
                                        <a:pt x="130" y="90"/>
                                      </a:cubicBezTo>
                                      <a:cubicBezTo>
                                        <a:pt x="143" y="86"/>
                                        <a:pt x="163" y="90"/>
                                        <a:pt x="169" y="78"/>
                                      </a:cubicBezTo>
                                      <a:cubicBezTo>
                                        <a:pt x="185" y="47"/>
                                        <a:pt x="129" y="21"/>
                                        <a:pt x="117" y="13"/>
                                      </a:cubicBezTo>
                                      <a:cubicBezTo>
                                        <a:pt x="69" y="29"/>
                                        <a:pt x="0" y="25"/>
                                        <a:pt x="66" y="78"/>
                                      </a:cubicBezTo>
                                      <a:cubicBezTo>
                                        <a:pt x="76" y="86"/>
                                        <a:pt x="91" y="86"/>
                                        <a:pt x="104" y="90"/>
                                      </a:cubicBezTo>
                                      <a:cubicBezTo>
                                        <a:pt x="130" y="84"/>
                                        <a:pt x="192" y="88"/>
                                        <a:pt x="143" y="39"/>
                                      </a:cubicBezTo>
                                      <a:cubicBezTo>
                                        <a:pt x="133" y="29"/>
                                        <a:pt x="112" y="37"/>
                                        <a:pt x="104" y="26"/>
                                      </a:cubicBezTo>
                                      <a:cubicBezTo>
                                        <a:pt x="99" y="18"/>
                                        <a:pt x="113" y="9"/>
                                        <a:pt x="11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1220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90">
                                      <a:moveTo>
                                        <a:pt x="117" y="0"/>
                                      </a:moveTo>
                                      <a:cubicBezTo>
                                        <a:pt x="114" y="2"/>
                                        <a:pt x="38" y="47"/>
                                        <a:pt x="53" y="65"/>
                                      </a:cubicBezTo>
                                      <a:cubicBezTo>
                                        <a:pt x="70" y="86"/>
                                        <a:pt x="130" y="90"/>
                                        <a:pt x="130" y="90"/>
                                      </a:cubicBezTo>
                                      <a:cubicBezTo>
                                        <a:pt x="143" y="86"/>
                                        <a:pt x="163" y="90"/>
                                        <a:pt x="169" y="78"/>
                                      </a:cubicBezTo>
                                      <a:cubicBezTo>
                                        <a:pt x="185" y="47"/>
                                        <a:pt x="129" y="21"/>
                                        <a:pt x="117" y="13"/>
                                      </a:cubicBezTo>
                                      <a:cubicBezTo>
                                        <a:pt x="69" y="29"/>
                                        <a:pt x="0" y="25"/>
                                        <a:pt x="66" y="78"/>
                                      </a:cubicBezTo>
                                      <a:cubicBezTo>
                                        <a:pt x="76" y="86"/>
                                        <a:pt x="91" y="86"/>
                                        <a:pt x="104" y="90"/>
                                      </a:cubicBezTo>
                                      <a:cubicBezTo>
                                        <a:pt x="130" y="84"/>
                                        <a:pt x="192" y="88"/>
                                        <a:pt x="143" y="39"/>
                                      </a:cubicBezTo>
                                      <a:cubicBezTo>
                                        <a:pt x="133" y="29"/>
                                        <a:pt x="112" y="37"/>
                                        <a:pt x="104" y="26"/>
                                      </a:cubicBezTo>
                                      <a:cubicBezTo>
                                        <a:pt x="99" y="18"/>
                                        <a:pt x="113" y="9"/>
                                        <a:pt x="11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1459800"/>
                                <a:ext cx="9144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9144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1448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0680" y="88920"/>
                                  <a:ext cx="1220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90">
                                      <a:moveTo>
                                        <a:pt x="117" y="0"/>
                                      </a:moveTo>
                                      <a:cubicBezTo>
                                        <a:pt x="114" y="2"/>
                                        <a:pt x="38" y="47"/>
                                        <a:pt x="53" y="65"/>
                                      </a:cubicBezTo>
                                      <a:cubicBezTo>
                                        <a:pt x="70" y="86"/>
                                        <a:pt x="130" y="90"/>
                                        <a:pt x="130" y="90"/>
                                      </a:cubicBezTo>
                                      <a:cubicBezTo>
                                        <a:pt x="143" y="86"/>
                                        <a:pt x="163" y="90"/>
                                        <a:pt x="169" y="78"/>
                                      </a:cubicBezTo>
                                      <a:cubicBezTo>
                                        <a:pt x="185" y="47"/>
                                        <a:pt x="129" y="21"/>
                                        <a:pt x="117" y="13"/>
                                      </a:cubicBezTo>
                                      <a:cubicBezTo>
                                        <a:pt x="69" y="29"/>
                                        <a:pt x="0" y="25"/>
                                        <a:pt x="66" y="78"/>
                                      </a:cubicBezTo>
                                      <a:cubicBezTo>
                                        <a:pt x="76" y="86"/>
                                        <a:pt x="91" y="86"/>
                                        <a:pt x="104" y="90"/>
                                      </a:cubicBezTo>
                                      <a:cubicBezTo>
                                        <a:pt x="130" y="84"/>
                                        <a:pt x="192" y="88"/>
                                        <a:pt x="143" y="39"/>
                                      </a:cubicBezTo>
                                      <a:cubicBezTo>
                                        <a:pt x="133" y="29"/>
                                        <a:pt x="112" y="37"/>
                                        <a:pt x="104" y="26"/>
                                      </a:cubicBezTo>
                                      <a:cubicBezTo>
                                        <a:pt x="99" y="18"/>
                                        <a:pt x="113" y="9"/>
                                        <a:pt x="11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320" y="0"/>
                                <a:ext cx="505440" cy="162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880"/>
                                  <a:ext cx="505440" cy="159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7080" y="0"/>
                                    <a:ext cx="0" cy="159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0"/>
                                    <a:ext cx="0" cy="159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0240"/>
                                    <a:ext cx="505440" cy="53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9320" y="0"/>
                                  <a:ext cx="522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7">
                                      <a:moveTo>
                                        <a:pt x="56" y="4"/>
                                      </a:moveTo>
                                      <a:cubicBezTo>
                                        <a:pt x="39" y="8"/>
                                        <a:pt x="11" y="0"/>
                                        <a:pt x="5" y="17"/>
                                      </a:cubicBezTo>
                                      <a:cubicBezTo>
                                        <a:pt x="0" y="32"/>
                                        <a:pt x="28" y="47"/>
                                        <a:pt x="43" y="43"/>
                                      </a:cubicBezTo>
                                      <a:cubicBezTo>
                                        <a:pt x="56" y="40"/>
                                        <a:pt x="52" y="17"/>
                                        <a:pt x="56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591920"/>
                                  <a:ext cx="522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7">
                                      <a:moveTo>
                                        <a:pt x="56" y="4"/>
                                      </a:moveTo>
                                      <a:cubicBezTo>
                                        <a:pt x="39" y="8"/>
                                        <a:pt x="11" y="0"/>
                                        <a:pt x="5" y="17"/>
                                      </a:cubicBezTo>
                                      <a:cubicBezTo>
                                        <a:pt x="0" y="32"/>
                                        <a:pt x="28" y="47"/>
                                        <a:pt x="43" y="43"/>
                                      </a:cubicBezTo>
                                      <a:cubicBezTo>
                                        <a:pt x="56" y="40"/>
                                        <a:pt x="52" y="17"/>
                                        <a:pt x="56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59280" y="34200"/>
                              <a:ext cx="228600" cy="457200"/>
                            </a:xfrm>
                            <a:custGeom>
                              <a:avLst/>
                              <a:gdLst>
                                <a:gd name="textAreaLeft" fmla="*/ 6120 w 129600"/>
                                <a:gd name="textAreaRight" fmla="*/ 123480 w 129600"/>
                                <a:gd name="textAreaTop" fmla="*/ 6120 h 259200"/>
                                <a:gd name="textAreaBottom" fmla="*/ 25308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4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540"/>
                                  </a:lnTo>
                                  <a:arcTo wR="3600" hR="3600" stAng="10800000" swAng="-5400000"/>
                                  <a:lnTo>
                                    <a:pt x="18000" y="4314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14480"/>
                            <a:ext cx="1028880" cy="159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46040"/>
                              <a:ext cx="2286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4800" y="0"/>
                              <a:ext cx="783720" cy="119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5120" y="9144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Miriam"/>
                                      <w:color w:val="auto"/>
                                      <w:lang w:val="en-US" w:eastAsia="en-US" w:bidi="he-I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626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Miriam"/>
                                      <w:color w:val="auto"/>
                                      <w:lang w:val="en-US" w:eastAsia="en-US" w:bidi="he-IL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400" y="5713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Miriam"/>
                                      <w:color w:val="auto"/>
                                      <w:lang w:val="en-US" w:eastAsia="en-US" w:bidi="he-IL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680" y="0"/>
                                <a:ext cx="1904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Miriam"/>
                                      <w:color w:val="auto"/>
                                      <w:lang w:val="en-US" w:eastAsia="en-US" w:bidi="he-IL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42pt;width:90pt;height:144pt" coordorigin="6146,840" coordsize="1800,2880">
                <v:group id="shape_0" style="position:absolute;left:6146;top:840;width:1453;height:2880">
                  <v:group id="shape_0" style="position:absolute;left:6146;top:840;width:1453;height:2880">
                    <v:group id="shape_0" style="position:absolute;left:6146;top:1920;width:1440;height:1800">
                      <v:oval id="shape_0" fillcolor="white" stroked="t" o:allowincell="f" style="position:absolute;left:6146;top:1920;width:1439;height:35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146;top:3360;width:1439;height:35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586,2100" to="7586,353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6,2100" to="6146,353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46;top:1740;width:1440;height:539">
                      <v:group id="shape_0" style="position:absolute;left:6146;top:1740;width:1440;height:539">
                        <v:oval id="shape_0" fillcolor="white" stroked="t" o:allowincell="f" style="position:absolute;left:6146;top:1920;width:1439;height:359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46;top:1740;width:1439;height:359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586,1920" to="7586,2099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46,1920" to="6146,2099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92,90" path="m117,0c114,2,38,47,53,65c70,86,130,90,130,90c143,86,163,90,169,78c185,47,129,21,117,13c69,29,0,25,66,78c76,86,91,86,104,90c130,84,192,88,143,39c133,29,112,37,104,26c99,18,113,9,117,0xe" fillcolor="white" stroked="t" o:allowincell="f" style="position:absolute;left:6777;top:1880;width:191;height:89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92,90" path="m117,0c114,2,38,47,53,65c70,86,130,90,130,90c143,86,163,90,169,78c185,47,129,21,117,13c69,29,0,25,66,78c76,86,91,86,104,90c130,84,192,88,143,39c133,29,112,37,104,26c99,18,113,9,117,0xe" fillcolor="white" stroked="t" o:allowincell="f" style="position:absolute;left:6146;top:1920;width:191;height:89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159;top:3139;width:1440;height:540">
                      <v:group id="shape_0" style="position:absolute;left:6159;top:3139;width:1440;height:540">
                        <v:oval id="shape_0" fillcolor="white" stroked="t" o:allowincell="f" style="position:absolute;left:6159;top:3319;width:1439;height:359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59;top:3139;width:1439;height:359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599,3319" to="7599,3498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9,3319" to="6159,3498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92,90" path="m117,0c114,2,38,47,53,65c70,86,130,90,130,90c143,86,163,90,169,78c185,47,129,21,117,13c69,29,0,25,66,78c76,86,91,86,104,90c130,84,192,88,143,39c133,29,112,37,104,26c99,18,113,9,117,0xe" fillcolor="white" stroked="t" o:allowincell="f" style="position:absolute;left:6790;top:3279;width:191;height:89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493;top:840;width:796;height:2561">
                      <v:group id="shape_0" style="position:absolute;left:6493;top:873;width:796;height:2510">
                        <v:line id="shape_0" from="6835,873" to="6835,3383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0,873" to="6950,3383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6493;top:2338;width:795;height:836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coordsize="56,47" path="m56,4c39,8,11,0,5,17c0,32,28,47,43,43c56,40,52,17,56,4xe" fillcolor="white" stroked="t" o:allowincell="f" style="position:absolute;left:6854;top:840;width:81;height:53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6,47" path="m56,4c39,8,11,0,5,17c0,32,28,47,43,43c56,40,52,17,56,4xe" fillcolor="white" stroked="t" o:allowincell="f" style="position:absolute;left:6854;top:3347;width:81;height:53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roundrect id="shape_0" fillcolor="white" stroked="t" o:allowincell="f" style="position:absolute;left:6712;top:894;width:35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326;top:1020;width:1620;height:2518">
                  <v:shape id="shape_0" stroked="f" o:allowincell="f" style="position:absolute;left:6326;top:3140;width:359;height:3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  <w:lang w:val="en-US" w:eastAsia="en-US" w:bidi="he-IL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12;top:1020;width:1234;height:1876">
                    <v:shape id="shape_0" stroked="f" o:allowincell="f" style="position:absolute;left:7586;top:2460;width:35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12;top:2536;width:35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6;top:1920;width:35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90;top:1020;width:29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ע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נ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ד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נש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ק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).  </w:t>
      </w:r>
      <w:r>
        <w:rPr>
          <w:rFonts w:cs="David"/>
          <w:sz w:val="24"/>
          <w:sz w:val="24"/>
          <w:szCs w:val="24"/>
          <w:rtl w:val="true"/>
        </w:rPr>
        <w:t>הח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ל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ס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ול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31210</wp:posOffset>
                </wp:positionH>
                <wp:positionV relativeFrom="paragraph">
                  <wp:posOffset>190500</wp:posOffset>
                </wp:positionV>
                <wp:extent cx="2857500" cy="2628900"/>
                <wp:effectExtent l="5715" t="2540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629080"/>
                          <a:chOff x="0" y="0"/>
                          <a:chExt cx="2857680" cy="2629080"/>
                        </a:xfrm>
                      </wpg:grpSpPr>
                      <wpg:grpSp>
                        <wpg:cNvGrpSpPr/>
                        <wpg:grpSpPr>
                          <a:xfrm>
                            <a:off x="172080" y="0"/>
                            <a:ext cx="2514600" cy="2629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4480" y="1257480"/>
                              <a:ext cx="2286000" cy="800280"/>
                            </a:xfrm>
                            <a:custGeom>
                              <a:avLst/>
                              <a:gdLst>
                                <a:gd name="textAreaLeft" fmla="*/ 284760 w 1296000"/>
                                <a:gd name="textAreaRight" fmla="*/ 1011240 w 1296000"/>
                                <a:gd name="textAreaTop" fmla="*/ 99720 h 453600"/>
                                <a:gd name="textAreaBottom" fmla="*/ 35388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0280" y="0"/>
                              <a:ext cx="114300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2680" cy="182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2680" cy="182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85800"/>
                                    <a:ext cx="91440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4400"/>
                                      <a:ext cx="9144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11448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71680"/>
                                    <a:ext cx="914400" cy="34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1440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4120"/>
                                        <a:ext cx="914400" cy="228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11412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12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00680" y="88560"/>
                                      <a:ext cx="12204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90">
                                          <a:moveTo>
                                            <a:pt x="117" y="0"/>
                                          </a:moveTo>
                                          <a:cubicBezTo>
                                            <a:pt x="114" y="2"/>
                                            <a:pt x="38" y="47"/>
                                            <a:pt x="53" y="65"/>
                                          </a:cubicBezTo>
                                          <a:cubicBezTo>
                                            <a:pt x="70" y="86"/>
                                            <a:pt x="130" y="90"/>
                                            <a:pt x="130" y="90"/>
                                          </a:cubicBezTo>
                                          <a:cubicBezTo>
                                            <a:pt x="143" y="86"/>
                                            <a:pt x="163" y="90"/>
                                            <a:pt x="169" y="78"/>
                                          </a:cubicBezTo>
                                          <a:cubicBezTo>
                                            <a:pt x="185" y="47"/>
                                            <a:pt x="129" y="21"/>
                                            <a:pt x="117" y="13"/>
                                          </a:cubicBezTo>
                                          <a:cubicBezTo>
                                            <a:pt x="69" y="29"/>
                                            <a:pt x="0" y="25"/>
                                            <a:pt x="66" y="78"/>
                                          </a:cubicBezTo>
                                          <a:cubicBezTo>
                                            <a:pt x="76" y="86"/>
                                            <a:pt x="91" y="86"/>
                                            <a:pt x="104" y="90"/>
                                          </a:cubicBezTo>
                                          <a:cubicBezTo>
                                            <a:pt x="130" y="84"/>
                                            <a:pt x="192" y="88"/>
                                            <a:pt x="143" y="39"/>
                                          </a:cubicBezTo>
                                          <a:cubicBezTo>
                                            <a:pt x="133" y="29"/>
                                            <a:pt x="112" y="37"/>
                                            <a:pt x="104" y="26"/>
                                          </a:cubicBezTo>
                                          <a:cubicBezTo>
                                            <a:pt x="99" y="18"/>
                                            <a:pt x="113" y="9"/>
                                            <a:pt x="117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12204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90">
                                          <a:moveTo>
                                            <a:pt x="117" y="0"/>
                                          </a:moveTo>
                                          <a:cubicBezTo>
                                            <a:pt x="114" y="2"/>
                                            <a:pt x="38" y="47"/>
                                            <a:pt x="53" y="65"/>
                                          </a:cubicBezTo>
                                          <a:cubicBezTo>
                                            <a:pt x="70" y="86"/>
                                            <a:pt x="130" y="90"/>
                                            <a:pt x="130" y="90"/>
                                          </a:cubicBezTo>
                                          <a:cubicBezTo>
                                            <a:pt x="143" y="86"/>
                                            <a:pt x="163" y="90"/>
                                            <a:pt x="169" y="78"/>
                                          </a:cubicBezTo>
                                          <a:cubicBezTo>
                                            <a:pt x="185" y="47"/>
                                            <a:pt x="129" y="21"/>
                                            <a:pt x="117" y="13"/>
                                          </a:cubicBezTo>
                                          <a:cubicBezTo>
                                            <a:pt x="69" y="29"/>
                                            <a:pt x="0" y="25"/>
                                            <a:pt x="66" y="78"/>
                                          </a:cubicBezTo>
                                          <a:cubicBezTo>
                                            <a:pt x="76" y="86"/>
                                            <a:pt x="91" y="86"/>
                                            <a:pt x="104" y="90"/>
                                          </a:cubicBezTo>
                                          <a:cubicBezTo>
                                            <a:pt x="130" y="84"/>
                                            <a:pt x="192" y="88"/>
                                            <a:pt x="143" y="39"/>
                                          </a:cubicBezTo>
                                          <a:cubicBezTo>
                                            <a:pt x="133" y="29"/>
                                            <a:pt x="112" y="37"/>
                                            <a:pt x="104" y="26"/>
                                          </a:cubicBezTo>
                                          <a:cubicBezTo>
                                            <a:pt x="99" y="18"/>
                                            <a:pt x="113" y="9"/>
                                            <a:pt x="117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20" y="1459800"/>
                                    <a:ext cx="914400" cy="34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1440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914400" cy="228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11448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00680" y="88920"/>
                                      <a:ext cx="12204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90">
                                          <a:moveTo>
                                            <a:pt x="117" y="0"/>
                                          </a:moveTo>
                                          <a:cubicBezTo>
                                            <a:pt x="114" y="2"/>
                                            <a:pt x="38" y="47"/>
                                            <a:pt x="53" y="65"/>
                                          </a:cubicBezTo>
                                          <a:cubicBezTo>
                                            <a:pt x="70" y="86"/>
                                            <a:pt x="130" y="90"/>
                                            <a:pt x="130" y="90"/>
                                          </a:cubicBezTo>
                                          <a:cubicBezTo>
                                            <a:pt x="143" y="86"/>
                                            <a:pt x="163" y="90"/>
                                            <a:pt x="169" y="78"/>
                                          </a:cubicBezTo>
                                          <a:cubicBezTo>
                                            <a:pt x="185" y="47"/>
                                            <a:pt x="129" y="21"/>
                                            <a:pt x="117" y="13"/>
                                          </a:cubicBezTo>
                                          <a:cubicBezTo>
                                            <a:pt x="69" y="29"/>
                                            <a:pt x="0" y="25"/>
                                            <a:pt x="66" y="78"/>
                                          </a:cubicBezTo>
                                          <a:cubicBezTo>
                                            <a:pt x="76" y="86"/>
                                            <a:pt x="91" y="86"/>
                                            <a:pt x="104" y="90"/>
                                          </a:cubicBezTo>
                                          <a:cubicBezTo>
                                            <a:pt x="130" y="84"/>
                                            <a:pt x="192" y="88"/>
                                            <a:pt x="143" y="39"/>
                                          </a:cubicBezTo>
                                          <a:cubicBezTo>
                                            <a:pt x="133" y="29"/>
                                            <a:pt x="112" y="37"/>
                                            <a:pt x="104" y="26"/>
                                          </a:cubicBezTo>
                                          <a:cubicBezTo>
                                            <a:pt x="99" y="18"/>
                                            <a:pt x="113" y="9"/>
                                            <a:pt x="117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0320" y="0"/>
                                    <a:ext cx="505440" cy="1626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0880"/>
                                      <a:ext cx="505440" cy="1594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7080" y="0"/>
                                        <a:ext cx="0" cy="1594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0"/>
                                        <a:ext cx="0" cy="1594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0240"/>
                                        <a:ext cx="505440" cy="53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8960" y="0"/>
                                      <a:ext cx="5220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47">
                                          <a:moveTo>
                                            <a:pt x="56" y="4"/>
                                          </a:moveTo>
                                          <a:cubicBezTo>
                                            <a:pt x="39" y="8"/>
                                            <a:pt x="11" y="0"/>
                                            <a:pt x="5" y="17"/>
                                          </a:cubicBezTo>
                                          <a:cubicBezTo>
                                            <a:pt x="0" y="32"/>
                                            <a:pt x="28" y="47"/>
                                            <a:pt x="43" y="43"/>
                                          </a:cubicBezTo>
                                          <a:cubicBezTo>
                                            <a:pt x="56" y="40"/>
                                            <a:pt x="52" y="17"/>
                                            <a:pt x="56" y="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960" y="1591920"/>
                                      <a:ext cx="5220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47">
                                          <a:moveTo>
                                            <a:pt x="56" y="4"/>
                                          </a:moveTo>
                                          <a:cubicBezTo>
                                            <a:pt x="39" y="8"/>
                                            <a:pt x="11" y="0"/>
                                            <a:pt x="5" y="17"/>
                                          </a:cubicBezTo>
                                          <a:cubicBezTo>
                                            <a:pt x="0" y="32"/>
                                            <a:pt x="28" y="47"/>
                                            <a:pt x="43" y="43"/>
                                          </a:cubicBezTo>
                                          <a:cubicBezTo>
                                            <a:pt x="56" y="40"/>
                                            <a:pt x="52" y="17"/>
                                            <a:pt x="56" y="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59280" y="34200"/>
                                  <a:ext cx="228600" cy="457200"/>
                                </a:xfrm>
                                <a:custGeom>
                                  <a:avLst/>
                                  <a:gdLst>
                                    <a:gd name="textAreaLeft" fmla="*/ 6120 w 129600"/>
                                    <a:gd name="textAreaRight" fmla="*/ 123480 w 129600"/>
                                    <a:gd name="textAreaTop" fmla="*/ 6120 h 259200"/>
                                    <a:gd name="textAreaBottom" fmla="*/ 25308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314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9540"/>
                                      </a:lnTo>
                                      <a:arcTo wR="3600" hR="3600" stAng="10800000" swAng="-5400000"/>
                                      <a:lnTo>
                                        <a:pt x="18000" y="4314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120" y="114480"/>
                                <a:ext cx="1028880" cy="159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46040"/>
                                  <a:ext cx="2286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Miriam"/>
                                        <w:color w:val="auto"/>
                                        <w:lang w:val="en-US" w:eastAsia="en-US" w:bidi="he-IL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5160" y="0"/>
                                  <a:ext cx="783720" cy="1191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55120" y="9144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Miriam"/>
                                          <w:color w:val="auto"/>
                                          <w:lang w:val="en-US" w:eastAsia="en-US" w:bidi="he-IL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626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Miriam"/>
                                          <w:color w:val="auto"/>
                                          <w:lang w:val="en-US" w:eastAsia="en-US" w:bidi="he-IL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2040" y="57132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Miriam"/>
                                          <w:color w:val="auto"/>
                                          <w:lang w:val="en-US" w:eastAsia="en-US" w:bidi="he-IL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0"/>
                                    <a:ext cx="1904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Miriam"/>
                                          <w:color w:val="auto"/>
                                          <w:lang w:val="en-US" w:eastAsia="en-US" w:bidi="he-IL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4480" y="2057400"/>
                              <a:ext cx="114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057400"/>
                              <a:ext cx="114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2286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28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430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3280" y="343080"/>
                              <a:ext cx="457200" cy="1257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3080"/>
                              <a:ext cx="457200" cy="1257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4600" y="914400"/>
                            <a:ext cx="343080" cy="3430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43080" cy="3430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77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15pt;width:225pt;height:207pt" coordorigin="5246,300" coordsize="4500,4140">
                <v:group id="shape_0" style="position:absolute;left:5517;top:300;width:3960;height:4140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5697;top:2280;width:3599;height:1259;mso-wrap-style:none;v-text-anchor:middle;rotation:180;mso-position-horizontal-relative:pag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777;top:300;width:1800;height:2880">
                    <v:group id="shape_0" style="position:absolute;left:6777;top:300;width:1453;height:2880">
                      <v:group id="shape_0" style="position:absolute;left:6777;top:300;width:1453;height:2880">
                        <v:group id="shape_0" style="position:absolute;left:6777;top:1380;width:1440;height:1800">
                          <v:oval id="shape_0" fillcolor="white" stroked="t" o:allowincell="f" style="position:absolute;left:6777;top:1380;width:1439;height:359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777;top:2820;width:1439;height:359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8217,1560" to="8217,2999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77,1560" to="6777,2999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77;top:1200;width:1440;height:540">
                          <v:group id="shape_0" style="position:absolute;left:6777;top:1200;width:1440;height:540">
                            <v:oval id="shape_0" fillcolor="white" stroked="t" o:allowincell="f" style="position:absolute;left:6777;top:1380;width:1439;height:359;mso-wrap-style:none;v-text-anchor:middle;mso-position-horizont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6777;top:1200;width:1439;height:359;mso-wrap-style:none;v-text-anchor:middle;mso-position-horizont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8217,1380" to="8217,1559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77,1380" to="6777,1559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92,90" path="m117,0c114,2,38,47,53,65c70,86,130,90,130,90c143,86,163,90,169,78c185,47,129,21,117,13c69,29,0,25,66,78c76,86,91,86,104,90c130,84,192,88,143,39c133,29,112,37,104,26c99,18,113,9,117,0xe" fillcolor="white" stroked="t" o:allowincell="f" style="position:absolute;left:7408;top:1340;width:191;height:89;mso-wrap-style:none;v-text-anchor:middle;mso-position-horizontal-relative:pag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92,90" path="m117,0c114,2,38,47,53,65c70,86,130,90,130,90c143,86,163,90,169,78c185,47,129,21,117,13c69,29,0,25,66,78c76,86,91,86,104,90c130,84,192,88,143,39c133,29,112,37,104,26c99,18,113,9,117,0xe" fillcolor="white" stroked="t" o:allowincell="f" style="position:absolute;left:6777;top:1380;width:191;height:89;mso-wrap-style:none;v-text-anchor:middle;mso-position-horizontal-relative:pag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6790;top:2599;width:1440;height:540">
                          <v:group id="shape_0" style="position:absolute;left:6790;top:2599;width:1440;height:540">
                            <v:oval id="shape_0" fillcolor="white" stroked="t" o:allowincell="f" style="position:absolute;left:6790;top:2779;width:1439;height:359;mso-wrap-style:none;v-text-anchor:middle;mso-position-horizont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6790;top:2599;width:1439;height:359;mso-wrap-style:none;v-text-anchor:middle;mso-position-horizont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8230,2779" to="8230,2958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90,2779" to="6790,2958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92,90" path="m117,0c114,2,38,47,53,65c70,86,130,90,130,90c143,86,163,90,169,78c185,47,129,21,117,13c69,29,0,25,66,78c76,86,91,86,104,90c130,84,192,88,143,39c133,29,112,37,104,26c99,18,113,9,117,0xe" fillcolor="white" stroked="t" o:allowincell="f" style="position:absolute;left:7421;top:2739;width:191;height:89;mso-wrap-style:none;v-text-anchor:middle;mso-position-horizontal-relative:pag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7124;top:300;width:796;height:2561">
                          <v:group id="shape_0" style="position:absolute;left:7124;top:333;width:796;height:2510">
                            <v:line id="shape_0" from="7466,333" to="7466,2843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81,333" to="7581,2843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7124;top:1798;width:795;height:836;mso-wrap-style:none;v-text-anchor:middle;mso-position-horizont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coordsize="56,47" path="m56,4c39,8,11,0,5,17c0,32,28,47,43,43c56,40,52,17,56,4xe" fillcolor="white" stroked="t" o:allowincell="f" style="position:absolute;left:7485;top:300;width:81;height:53;mso-wrap-style:none;v-text-anchor:middle;mso-position-horizontal-relative:pag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56,47" path="m56,4c39,8,11,0,5,17c0,32,28,47,43,43c56,40,52,17,56,4xe" fillcolor="white" stroked="t" o:allowincell="f" style="position:absolute;left:7485;top:2807;width:81;height:53;mso-wrap-style:none;v-text-anchor:middle;mso-position-horizontal-relative:pag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roundrect id="shape_0" fillcolor="white" stroked="t" o:allowincell="f" style="position:absolute;left:7343;top:354;width:359;height:71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6957;top:480;width:1620;height:2519">
                      <v:shape id="shape_0" stroked="f" o:allowincell="f" style="position:absolute;left:6957;top:2600;width:359;height:39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343;top:480;width:1234;height:1876">
                        <v:shape id="shape_0" stroked="f" o:allowincell="f" style="position:absolute;left:8217;top:1920;width:359;height:3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3;top:1996;width:359;height:3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77;top:1380;width:359;height:3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21;top:480;width:299;height:3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eastAsia="en-US" w:bidi="he-IL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rect id="shape_0" fillcolor="white" stroked="t" o:allowincell="f" style="position:absolute;left:5697;top:3540;width:179;height:89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17;top:3540;width:179;height:89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16,660" to="9335,66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7,660" to="7316,66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117;top:660;width:35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17;top:660;width:35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477,840" to="9477,173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7,840" to="5517,173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7,840" to="9296,2819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5697,840" to="6416,2819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9206;top:1740;width:539;height:539;mso-wrap-style:none;v-text-anchor:middle;mso-position-horizontal-relative:pag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6;top:2460;width:539;height:539;mso-wrap-style:none;v-text-anchor:middle;mso-position-horizontal-relative:page" type="_x0000_t5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17,1740" to="5517,24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5426;top:2627;width:179;height:359;mso-wrap-style:none;v-text-anchor:middle;mso-position-horizontal-relative:pag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יסוי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גלג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ל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יס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ח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ך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נ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התחל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כ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שק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ק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ול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ו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40"/>
        <w:gridCol w:w="202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די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נרג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ב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קולו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מפרטו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David"/>
                <w:b/>
                <w:bCs/>
                <w:sz w:val="24"/>
                <w:szCs w:val="24"/>
              </w:rPr>
              <w:t>C</w:t>
            </w:r>
            <w:r>
              <w:rPr>
                <w:rFonts w:cs="David"/>
                <w:b/>
                <w:bCs/>
                <w:sz w:val="24"/>
                <w:szCs w:val="24"/>
                <w:vertAlign w:val="superscript"/>
              </w:rPr>
              <w:t>0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.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.8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0.8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סיו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62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</w:p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4800600" cy="40005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18087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320</wp:posOffset>
          </wp:positionH>
          <wp:positionV relativeFrom="paragraph">
            <wp:posOffset>-13970</wp:posOffset>
          </wp:positionV>
          <wp:extent cx="5778500" cy="1010920"/>
          <wp:effectExtent l="0" t="0" r="0" b="0"/>
          <wp:wrapTight wrapText="bothSides">
            <wp:wrapPolygon edited="0">
              <wp:start x="-27" y="0"/>
              <wp:lineTo x="-27" y="21409"/>
              <wp:lineTo x="21600" y="21409"/>
              <wp:lineTo x="21600" y="0"/>
              <wp:lineTo x="-27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7850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3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cs="Miriam"/>
      <w:lang w:val="en-US" w:eastAsia="en-US" w:bidi="he-I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נרקיס"/>
    <w:basedOn w:val="Normal"/>
    <w:qFormat/>
    <w:pPr>
      <w:spacing w:lineRule="auto" w:line="360"/>
      <w:ind w:left="0" w:right="0" w:hanging="0"/>
      <w:jc w:val="left"/>
    </w:pPr>
    <w:rPr>
      <w:rFonts w:cs="Narkisim"/>
    </w:rPr>
  </w:style>
  <w:style w:type="paragraph" w:styleId="Style17">
    <w:name w:val="רוני"/>
    <w:basedOn w:val="Normal"/>
    <w:qFormat/>
    <w:pPr>
      <w:spacing w:lineRule="auto" w:line="360"/>
      <w:ind w:left="0" w:right="0" w:hanging="0"/>
      <w:jc w:val="left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13;&#1497;&#1499;&#1512;" TargetMode="External"/><Relationship Id="rId3" Type="http://schemas.openxmlformats.org/officeDocument/2006/relationships/hyperlink" Target="http://he.wikipedia.org/wiki/&#1499;&#1497;&#1502;&#1488;&#1497;" TargetMode="External"/><Relationship Id="rId4" Type="http://schemas.openxmlformats.org/officeDocument/2006/relationships/hyperlink" Target="http://he.wikipedia.org/wiki/&#1490;&apos;&#1493;&#1503;_&#1491;&#1500;&#1496;&#1493;&#1503;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he.wikipedia.org/wiki/1838" TargetMode="External"/><Relationship Id="rId7" Type="http://schemas.openxmlformats.org/officeDocument/2006/relationships/hyperlink" Target="http://he.wikipedia.org/wiki/&#1492;&#1495;&#1489;&#1512;&#1492;_&#1492;&#1502;&#1500;&#1499;&#1493;&#1514;&#1497;&#1514;_&#1492;&#1489;&#1512;&#1497;&#1496;&#1497;&#1514;" TargetMode="External"/><Relationship Id="rId8" Type="http://schemas.openxmlformats.org/officeDocument/2006/relationships/hyperlink" Target="http://demonstrations.wolfram.com/JoulesExperimen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8:00Z</dcterms:created>
  <dc:creator>Science Teaching</dc:creator>
  <dc:description/>
  <dc:language>en-US</dc:language>
  <cp:lastModifiedBy>Windows User</cp:lastModifiedBy>
  <dcterms:modified xsi:type="dcterms:W3CDTF">2017-09-28T08:08:00Z</dcterms:modified>
  <cp:revision>2</cp:revision>
  <dc:subject/>
  <dc:title>הניסוי של ג'אול</dc:title>
</cp:coreProperties>
</file>