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‏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יום ראשון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ב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חשון תשע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‏</w:t>
      </w:r>
      <w:r>
        <w:rPr>
          <w:rFonts w:eastAsia="Times New Roman" w:cs="Arial" w:ascii="Arial" w:hAnsi="Arial"/>
          <w:b/>
          <w:bCs/>
          <w:sz w:val="28"/>
          <w:szCs w:val="28"/>
        </w:rPr>
        <w:t>201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b/>
          <w:bCs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b/>
          <w:bCs/>
          <w:sz w:val="28"/>
          <w:szCs w:val="28"/>
        </w:rPr>
        <w:t>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גופים בלתי פורמאליים לתמיכה בתהליך החקר המדעי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02"/>
        <w:gridCol w:w="2693"/>
        <w:gridCol w:w="1276"/>
        <w:gridCol w:w="992"/>
        <w:gridCol w:w="1276"/>
        <w:gridCol w:w="10"/>
        <w:gridCol w:w="1407"/>
        <w:gridCol w:w="1668"/>
      </w:tblGrid>
      <w:tr>
        <w:trPr>
          <w:tblHeader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ם הגו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ש הקש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חום התוכ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הל היע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ודל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ודל הקבוצ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קום הפעילו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חיר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אוניברסיטה העברית בירושלי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 דבורה לנ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נהלת מרכז נוער שוחר מד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-88208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munity-youth.huji.ac.il/?cmd=news.52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כנ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מכניקה ובניית מוצ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לום דמי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רצי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לות התוכנית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תל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כנ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תכנון מוצ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עצו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דמי רצינות של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.</w:t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לות התוכנית  </w:t>
            </w:r>
            <w:r>
              <w:rPr>
                <w:rFonts w:cs="Arial" w:ascii="Arial" w:hAnsi="Arial"/>
                <w:sz w:val="20"/>
                <w:szCs w:val="20"/>
              </w:rPr>
              <w:t>2,2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תלמ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ד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גן הבוטני האוני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רסיטאי בגבעת רם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אה גרז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2-44724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ducation@botanic.co.i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אה גרז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2-44724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ducation@botanic.co.i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otanic.co.il/education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ק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וטניק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שימור צמח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 </w:t>
            </w:r>
            <w:r>
              <w:rPr>
                <w:rFonts w:cs="Arial" w:ascii="Arial" w:hAnsi="Arial"/>
                <w:sz w:val="20"/>
                <w:szCs w:val="20"/>
              </w:rPr>
              <w:t>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קולוג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יפו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 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</w:rPr>
              <w:t>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ק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וטנ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רבות צמחי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,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  <w:r>
              <w:rPr>
                <w:rFonts w:cs="Arial" w:ascii="Arial" w:hAnsi="Arial"/>
                <w:sz w:val="20"/>
                <w:szCs w:val="20"/>
              </w:rPr>
              <w:t>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ק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וטניק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קל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 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גן הזואולוג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באר שב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עות ניצן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057-231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oonegevins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negevzoo.com/index.as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לוגיה במסגרת מדע וטכנולוג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 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מיד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ולוג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 -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מידע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לוג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מידע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ואולוג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 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 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מידע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ואולוג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 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מידע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יולוג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וא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מידע</w:t>
            </w:r>
          </w:p>
        </w:tc>
      </w:tr>
      <w:tr>
        <w:trPr>
          <w:trHeight w:val="8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ר דבור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זיאד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 זיאד ד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</w:rPr>
              <w:t>04-98037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dabourz@gmail.co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ימ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צמחי מרפ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סוד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ימ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צמחי מרפ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חברה להגנת הטב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ן פורטוגל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052-3689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np@spni.org.i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לי שפירקו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זהבי </w:t>
            </w:r>
            <w:r>
              <w:rPr>
                <w:rFonts w:cs="Arial" w:ascii="Arial" w:hAnsi="Arial"/>
                <w:sz w:val="20"/>
                <w:szCs w:val="20"/>
              </w:rPr>
              <w:t>052-36896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liz@zahav.net.i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teva.org.i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ינוך סביבת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בית גידו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35"/>
            <w:bookmarkStart w:id="1" w:name="OLE_LINK34"/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מידע</w:t>
            </w:r>
            <w:bookmarkEnd w:id="0"/>
            <w:bookmarkEnd w:id="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OLE_LINK37"/>
            <w:bookmarkStart w:id="3" w:name="OLE_LINK36"/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פג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תכנית</w:t>
            </w:r>
            <w:bookmarkEnd w:id="2"/>
            <w:bookmarkEnd w:id="3"/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ינוך סביבת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כו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מיד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פג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תכני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ינוך סביבת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מיד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פג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תכני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ינוך סביבת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י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מיד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פג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תכני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נהיגות סביבתי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מיד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פג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תכנית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חברה להגנת הטבע בירושלים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תחנה לחקר ציפורי ירושלי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זית שבי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zit@spni.org.i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מיר בלבן </w:t>
            </w:r>
            <w:r>
              <w:rPr>
                <w:rFonts w:cs="Arial" w:ascii="Arial" w:hAnsi="Arial"/>
                <w:sz w:val="20"/>
                <w:szCs w:val="20"/>
              </w:rPr>
              <w:t>05238694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- </w:t>
            </w:r>
            <w:r>
              <w:rPr>
                <w:rFonts w:cs="Arial" w:ascii="Arial" w:hAnsi="Arial"/>
                <w:sz w:val="20"/>
                <w:szCs w:val="20"/>
              </w:rPr>
              <w:t>05238694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bo.org.i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דעי הסביב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חינוך סביבתי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תה 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צי כית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קות מדריך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דעי הסביב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מעקב אחר ציפור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תה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יכ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שתנ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מידע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מוזיאון הפתוח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ן התעשי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 תפ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 w:eastAsia="en-US"/>
              </w:rPr>
              <w:t xml:space="preserve">תמר ליבנ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 w:eastAsia="en-US"/>
              </w:rPr>
              <w:t>ללה מנדלבאום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 w:eastAsia="en-US"/>
              </w:rPr>
              <w:t xml:space="preserve">תמר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4-9109626</w: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 w:eastAsia="en-US"/>
              </w:rPr>
              <w:t xml:space="preserve">ללה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4-9109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mar@omuseums.org.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la@omuseums.org.i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parks.co.il/Museum/DefaultPlace.aspx?Place=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כנ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התפתחות המוצ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OLE_LINK8"/>
            <w:bookmarkStart w:id="5" w:name="OLE_LINK7"/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  <w:bookmarkEnd w:id="4"/>
            <w:bookmarkEnd w:id="5"/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תימטיקה יישומי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מדידות והער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כנ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ממשאב למוצ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כנ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התפתחות התעשי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כנ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חושים וחיישנ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כנ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מערכות טכנולוגי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וחות רובוט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זמות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₪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מוזיאון הפתוח לצילו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יה או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-68167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yath@omuseums.org.i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lmuseums.com/museum_heb.asp?id=9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OLE_LINK31"/>
            <w:bookmarkStart w:id="7" w:name="OLE_LINK30"/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כנולוגיה</w:t>
            </w:r>
            <w:bookmarkEnd w:id="6"/>
            <w:bookmarkEnd w:id="7"/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 ציל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₪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כנולוגי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יל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₪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כנולוגי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יל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₪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כנולוגי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ל הגילא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מרכז האקדמי לנוע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מכללה האקדמית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תל ח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 עירית שש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נהלת המרכ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-67800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ritsa@adm.telhai.ac.i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ebsite.telhai.ac.il/?cmd=programs.412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תימטיק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1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שנה לפי מצב סוציואקונומי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צוינות מדע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ז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קולוג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עלות לתלמיד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קר ופתרון בעיות עם 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טים מדעיים טכנולוג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עלות לתלמיד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וריינות מדע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שיפה לנושא מדעי במעבד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צוע תהליך חק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עלות לתלמיד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מרכז לטיפוח ציפורי הבר בחצר הבית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לומית ליפשיץ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476899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lomitlif@gmail.co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yardbirds.org.i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ק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גוון המינים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חקר ציפורי הבר בחצ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כיתה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ק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גוון המי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פירת ציפורי הבר  בחצ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8" w:name="OLE_LINK29"/>
            <w:bookmarkStart w:id="9" w:name="OLE_LINK28"/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כיתה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bookmarkEnd w:id="8"/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רשת הירוק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 יעל ברק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טנ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rFonts w:cs="Arial" w:ascii="Arial" w:hAnsi="Arial"/>
                <w:sz w:val="20"/>
                <w:szCs w:val="20"/>
              </w:rPr>
              <w:t>05044122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ael@reshet-yeruka.net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greennet.org.i</w:t>
              </w:r>
              <w:r>
                <w:rPr>
                  <w:rStyle w:val="InternetLink"/>
                </w:rPr>
                <w:t>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דעי הסביב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סביב ה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סו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מידע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חברת טנא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טבע נוף ואקולוגי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דיב גל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iv@tene-eco.co.i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-52988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tene-eco.co.i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ק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מגוון המי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בז האדום תיבות קינ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קבוצה ליום הדרכה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ק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מגוון המי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בז האדום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מחזור חי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קבוצה ליום הדרכה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ק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מגוון המי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בז האדום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הצלחת קינ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קבוצה ליום הדרכה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דעט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מוזיאון הלאומי למדע טכנולוגיה וחלל בחיפ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 אירית ורטהיי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rit.wertheim@madatech.org.i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8614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-2209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adatech.org.il/Pages/Index.asp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ולוגי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פוא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₪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מי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דיד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₪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סטרונומ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₪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דע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ערוכ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₪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כנולוגי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ובוטי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₪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מי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זיהוי פליל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₪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וזיאון האדם והסביב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פתח תקוו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יז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י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נד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דוידה שפיר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zib@ptikva.org.i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rtl w:val="true"/>
                </w:rPr>
                <w:t xml:space="preserve">  .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92869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lmuseums.com/museum_heb.asp?id=212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י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גוף האד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מערכת ההובל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bookmarkStart w:id="10" w:name="OLE_LINK10"/>
            <w:bookmarkStart w:id="11" w:name="OLE_LINK9"/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ולל  חומרי סדנה</w:t>
            </w:r>
            <w:bookmarkEnd w:id="10"/>
            <w:bookmarkEnd w:id="11"/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וף האדם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אורח חיים ברי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  כולל  חומרי סדנה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ווי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ומר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נשימ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+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  כולל  חומרי סדנה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ומר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קולוג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  כולל  חומרי סדנה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י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מערכות אנטומיה ופיסיולוג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2" w:name="OLE_LINK6"/>
            <w:bookmarkStart w:id="13" w:name="OLE_LINK5"/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  <w:bookmarkEnd w:id="12"/>
            <w:bookmarkEnd w:id="1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  כולל  חומרי סדנה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4" w:name="OLE_LINK21"/>
            <w:bookmarkStart w:id="15" w:name="OLE_LINK20"/>
            <w:bookmarkEnd w:id="14"/>
            <w:bookmarkEnd w:id="15"/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וזיאון המדע 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 בלומפיל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6" w:name="OLE_LINK21"/>
            <w:bookmarkStart w:id="17" w:name="OLE_LINK20"/>
            <w:bookmarkStart w:id="18" w:name="OLE_LINK21"/>
            <w:bookmarkStart w:id="19" w:name="OLE_LINK20"/>
            <w:bookmarkEnd w:id="18"/>
            <w:bookmarkEnd w:id="19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סתי ברזנר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050-62348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thyb@mada.org.i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ada.org.il/education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יסיק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חקר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בניית שבשב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עו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שיבה שיטתית המצאתי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0" w:name="OLE_LINK19"/>
            <w:bookmarkStart w:id="21" w:name="OLE_LINK18"/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עתיים 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עות 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  <w:bookmarkEnd w:id="20"/>
            <w:bookmarkEnd w:id="21"/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יסיק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כוחות ואינטראקצ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עתיים 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עות 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כנ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תהליך התיכ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עתיים 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עות 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כנ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מכניק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כנ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חשמל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כון דוידסון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ווידע טב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חל קנ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54-77352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llr@gmail.co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avayeda.org.il/&amp;EY_debug=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יסיק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כוחות ואינטראקצ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2" w:name="OLE_LINK3"/>
            <w:bookmarkStart w:id="23" w:name="OLE_LINK2"/>
            <w:bookmarkStart w:id="24" w:name="OLE_LINK1"/>
            <w:r>
              <w:rPr>
                <w:rFonts w:cs="Arial" w:ascii="Arial" w:hAnsi="Arial"/>
                <w:sz w:val="20"/>
                <w:szCs w:val="20"/>
              </w:rPr>
              <w:t xml:space="preserve">15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פגש</w:t>
            </w:r>
            <w:bookmarkEnd w:id="22"/>
            <w:bookmarkEnd w:id="23"/>
            <w:bookmarkEnd w:id="24"/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יסיק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שמ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5" w:name="OLE_LINK17"/>
            <w:bookmarkStart w:id="26" w:name="OLE_LINK4"/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bookmarkEnd w:id="25"/>
            <w:bookmarkEnd w:id="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פגש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ימ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חומצות בסיסים ואינדיקטור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פגש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ימ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חומרים מבנה תכונות ותהלי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עיר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פגש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י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מערכות ותהליכים ביצורים חי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מח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פגש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ימ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חקר מדע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פגש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כון דוידסון לחינוך מדע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ליד מכון ויצמן למד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a.margel@weizmann.ac.i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08-93783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davidson.weizmann.ac.i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יסיק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חומרים ואנרג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מ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מפגש בן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עות אקדמיות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יסיק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חומרים ואנרג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מפגש בן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עות אקדמיות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י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חומרים והז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מפגש בן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עות אקדמיות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כון דוידסון לחינוך מדע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ליד מכון ויצמן למד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davidson.weizmann.ac.i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a.margel@weizmann.ac.i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יסיק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חומרים מבנה תכונות ותהליכ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ז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מפגש בן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עות אקדמיות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קולוג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ומרים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בנה תכונות ותהליכים ובריאות האד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מפגש בן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עות אקדמיות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ימ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ומ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בנה תכונות ותהליכים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וסמטי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מפגש בן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עות אקדמיות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ימ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ומ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בנה תכונות ותהליכים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יבים וצבע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מפגש בן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עות אקדמיות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ערכות ותהליכים ביצורים חי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מ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מפגש בן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עות אקדמיות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רכז אילן רמו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זל מלכה   </w:t>
            </w:r>
            <w:r>
              <w:rPr>
                <w:rFonts w:cs="Arial" w:ascii="Arial" w:hAnsi="Arial"/>
                <w:sz w:val="20"/>
                <w:szCs w:val="20"/>
              </w:rPr>
              <w:t>08-6479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zalm@bgu.ac.i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lanramon.bgu.ac.il/index.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ס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סטרונומ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לא עלות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קמפוס טבע אוניברסיטת</w:t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אבי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 יעל גבריאל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  </w:t>
            </w:r>
            <w:r>
              <w:rPr>
                <w:rFonts w:cs="Arial" w:ascii="Arial" w:hAnsi="Arial"/>
                <w:sz w:val="20"/>
                <w:szCs w:val="20"/>
              </w:rPr>
              <w:t>03-64051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va@tauex.tau.ac.i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ampusteva.tau.ac.i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instrText xml:space="preserve"> LINK Excel.Sheet.12 "C:\\Users\\בן-ברית\\Documents\\רחל\\הנחייה\\תשעב\\הדרכה ארצית\\חקר גופים בחתי פורמלי\\דוחות מלאים\\חדש טבלה מסכמת כוללת מלאה.xlsx" "טבלה מסכמת גופים בלתי פורמליים!R74C4" \a \f 4 \h  \* MERGEFORMAT </w:instrTex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דעי החי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ק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יסטמט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בולוצ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ביב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חקר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rtl w:val="true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שעה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תעשייד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י רו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</w:rPr>
              <w:t>03-51733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לוחה  </w:t>
            </w: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ellyr@think.org.i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ndustry.org.il/taasiyed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כנ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בטיח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וגיה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7" w:name="OLE_LINK33"/>
            <w:bookmarkStart w:id="28" w:name="OLE_LINK32"/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z w:val="20"/>
                <w:szCs w:val="20"/>
              </w:rPr>
              <w:t xml:space="preserve">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עתיים לכיתה</w:t>
            </w:r>
            <w:bookmarkEnd w:id="27"/>
            <w:bookmarkEnd w:id="28"/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כנ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ייטק ו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ובוטי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עתיים לכיתה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כנול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יסיק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אנרגיה וחשמ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עתיים לכיתה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כנולוגי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איכות סבי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עתיים לכיתה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כנולוג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פיתוח מוצר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וננ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עתיים לכיתה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EAR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ותי חוצן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9584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h2y42@gmail.co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earn.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>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יכות הסביב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פרויקט עולמ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סו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יכ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ת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ב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יכות הסביב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איכות מי שת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סו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יכ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ת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ספ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מסגרת </w:t>
            </w:r>
            <w:r>
              <w:rPr>
                <w:rFonts w:cs="Arial" w:ascii="Arial" w:hAnsi="Arial"/>
                <w:sz w:val="16"/>
                <w:szCs w:val="16"/>
              </w:rPr>
              <w:t>IEAR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שלום מכ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ק הפרויקט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45"/>
      <w:footerReference w:type="default" r:id="rId46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משרד</w:t>
    </w:r>
    <w:r>
      <w:rPr>
        <w:rFonts w:cs="Calibri"/>
        <w:rtl w:val="true"/>
      </w:rPr>
      <w:t xml:space="preserve"> </w:t>
    </w:r>
    <w:r>
      <w:rPr>
        <w:rtl w:val="true"/>
      </w:rPr>
      <w:t>החינוך</w:t>
    </w:r>
  </w:p>
  <w:p>
    <w:pPr>
      <w:pStyle w:val="Header"/>
      <w:jc w:val="center"/>
      <w:rPr/>
    </w:pPr>
    <w:r>
      <w:rPr>
        <w:rtl w:val="true"/>
      </w:rPr>
      <w:t>מנהל</w:t>
    </w:r>
    <w:r>
      <w:rPr>
        <w:rFonts w:cs="Calibri"/>
        <w:rtl w:val="true"/>
      </w:rPr>
      <w:t xml:space="preserve"> </w:t>
    </w:r>
    <w:r>
      <w:rPr>
        <w:rtl w:val="true"/>
      </w:rPr>
      <w:t>מדע</w:t>
    </w:r>
    <w:r>
      <w:rPr>
        <w:rFonts w:cs="Calibri"/>
        <w:rtl w:val="true"/>
      </w:rPr>
      <w:t xml:space="preserve"> </w:t>
    </w:r>
    <w:r>
      <w:rPr>
        <w:rtl w:val="true"/>
      </w:rPr>
      <w:t>וטכנולוגיה</w:t>
    </w:r>
  </w:p>
  <w:p>
    <w:pPr>
      <w:pStyle w:val="Header"/>
      <w:jc w:val="center"/>
      <w:rPr/>
    </w:pPr>
    <w:r>
      <w:rPr>
        <w:rtl w:val="true"/>
      </w:rPr>
      <w:t>הפיקוח</w:t>
    </w:r>
    <w:r>
      <w:rPr>
        <w:rFonts w:cs="Calibri"/>
        <w:rtl w:val="true"/>
      </w:rPr>
      <w:t xml:space="preserve">  </w:t>
    </w:r>
    <w:r>
      <w:rPr>
        <w:rtl w:val="true"/>
      </w:rPr>
      <w:t>על</w:t>
    </w:r>
    <w:r>
      <w:rPr>
        <w:rFonts w:cs="Calibri"/>
        <w:rtl w:val="true"/>
      </w:rPr>
      <w:t xml:space="preserve"> </w:t>
    </w:r>
    <w:r>
      <w:rPr>
        <w:rtl w:val="true"/>
      </w:rPr>
      <w:t>הוראת</w:t>
    </w:r>
    <w:r>
      <w:rPr>
        <w:rFonts w:cs="Calibri"/>
        <w:rtl w:val="true"/>
      </w:rPr>
      <w:t xml:space="preserve"> </w:t>
    </w:r>
    <w:r>
      <w:rPr>
        <w:rtl w:val="true"/>
      </w:rPr>
      <w:t>מדע</w:t>
    </w:r>
    <w:r>
      <w:rPr>
        <w:rFonts w:cs="Calibri"/>
        <w:rtl w:val="true"/>
      </w:rPr>
      <w:t xml:space="preserve"> </w:t>
    </w:r>
    <w:r>
      <w:rPr>
        <w:rtl w:val="true"/>
      </w:rPr>
      <w:t>וטכנולוגיה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-youth.huji.ac.il/?cmd=news.52" TargetMode="External"/><Relationship Id="rId3" Type="http://schemas.openxmlformats.org/officeDocument/2006/relationships/hyperlink" Target="http://www.botanic.co.il/education" TargetMode="External"/><Relationship Id="rId4" Type="http://schemas.openxmlformats.org/officeDocument/2006/relationships/hyperlink" Target="mailto:zoonegevins@gmail.com" TargetMode="External"/><Relationship Id="rId5" Type="http://schemas.openxmlformats.org/officeDocument/2006/relationships/hyperlink" Target="http://negevzoo.com/index.asp" TargetMode="External"/><Relationship Id="rId6" Type="http://schemas.openxmlformats.org/officeDocument/2006/relationships/hyperlink" Target="mailto:drdabourz@gmail.com" TargetMode="External"/><Relationship Id="rId7" Type="http://schemas.openxmlformats.org/officeDocument/2006/relationships/hyperlink" Target="mailto:chenp@spni.org.il" TargetMode="External"/><Relationship Id="rId8" Type="http://schemas.openxmlformats.org/officeDocument/2006/relationships/hyperlink" Target="mailto:galiz@zahav.net.il" TargetMode="External"/><Relationship Id="rId9" Type="http://schemas.openxmlformats.org/officeDocument/2006/relationships/hyperlink" Target="http://www.teva.org.il/" TargetMode="External"/><Relationship Id="rId10" Type="http://schemas.openxmlformats.org/officeDocument/2006/relationships/hyperlink" Target="mailto:pazit@spni.org.il" TargetMode="External"/><Relationship Id="rId11" Type="http://schemas.openxmlformats.org/officeDocument/2006/relationships/hyperlink" Target="http://www.jbo.org.il/" TargetMode="External"/><Relationship Id="rId12" Type="http://schemas.openxmlformats.org/officeDocument/2006/relationships/hyperlink" Target="mailto:tamar@omuseums.org.il" TargetMode="External"/><Relationship Id="rId13" Type="http://schemas.openxmlformats.org/officeDocument/2006/relationships/hyperlink" Target="mailto:lala@omuseums.org.i" TargetMode="External"/><Relationship Id="rId14" Type="http://schemas.openxmlformats.org/officeDocument/2006/relationships/hyperlink" Target="http://www.iparks.co.il/Museum/DefaultPlace.aspx?Place=1" TargetMode="External"/><Relationship Id="rId15" Type="http://schemas.openxmlformats.org/officeDocument/2006/relationships/hyperlink" Target="mailto:chayath@omuseums.org.il" TargetMode="External"/><Relationship Id="rId16" Type="http://schemas.openxmlformats.org/officeDocument/2006/relationships/hyperlink" Target="http://ilmuseums.com/museum_heb.asp?id=91" TargetMode="External"/><Relationship Id="rId17" Type="http://schemas.openxmlformats.org/officeDocument/2006/relationships/hyperlink" Target="mailto:iritsa@adm.telhai.ac.il" TargetMode="External"/><Relationship Id="rId18" Type="http://schemas.openxmlformats.org/officeDocument/2006/relationships/hyperlink" Target="http://website.telhai.ac.il/?cmd=programs.412" TargetMode="External"/><Relationship Id="rId19" Type="http://schemas.openxmlformats.org/officeDocument/2006/relationships/hyperlink" Target="mailto:shlomitlif@gmail.com" TargetMode="External"/><Relationship Id="rId20" Type="http://schemas.openxmlformats.org/officeDocument/2006/relationships/hyperlink" Target="http://www.yardbirds.org.il/" TargetMode="External"/><Relationship Id="rId21" Type="http://schemas.openxmlformats.org/officeDocument/2006/relationships/hyperlink" Target="mailto:yael@reshet-yeruka.net" TargetMode="External"/><Relationship Id="rId22" Type="http://schemas.openxmlformats.org/officeDocument/2006/relationships/hyperlink" Target="http://www.greennet.org.il/" TargetMode="External"/><Relationship Id="rId23" Type="http://schemas.openxmlformats.org/officeDocument/2006/relationships/hyperlink" Target="mailto:adiv@tene-eco.co.il" TargetMode="External"/><Relationship Id="rId24" Type="http://schemas.openxmlformats.org/officeDocument/2006/relationships/hyperlink" Target="http://www.tene-eco.co.il/" TargetMode="External"/><Relationship Id="rId25" Type="http://schemas.openxmlformats.org/officeDocument/2006/relationships/hyperlink" Target="mailto:irit.wertheim@madatech.org.il" TargetMode="External"/><Relationship Id="rId26" Type="http://schemas.openxmlformats.org/officeDocument/2006/relationships/hyperlink" Target="http://www.madatech.org.il/Pages/Index.aspx" TargetMode="External"/><Relationship Id="rId27" Type="http://schemas.openxmlformats.org/officeDocument/2006/relationships/hyperlink" Target="mailto:lizib@ptikva.org.il  ." TargetMode="External"/><Relationship Id="rId28" Type="http://schemas.openxmlformats.org/officeDocument/2006/relationships/hyperlink" Target="http://ilmuseums.com/museum_heb.asp?id=212" TargetMode="External"/><Relationship Id="rId29" Type="http://schemas.openxmlformats.org/officeDocument/2006/relationships/hyperlink" Target="mailto:esthyb@mada.org.il" TargetMode="External"/><Relationship Id="rId30" Type="http://schemas.openxmlformats.org/officeDocument/2006/relationships/hyperlink" Target="http://www.mada.org.il/education" TargetMode="External"/><Relationship Id="rId31" Type="http://schemas.openxmlformats.org/officeDocument/2006/relationships/hyperlink" Target="mailto:knollr@gmail.com" TargetMode="External"/><Relationship Id="rId32" Type="http://schemas.openxmlformats.org/officeDocument/2006/relationships/hyperlink" Target="http://www.havayeda.org.il/&amp;EY_debug=1" TargetMode="External"/><Relationship Id="rId33" Type="http://schemas.openxmlformats.org/officeDocument/2006/relationships/hyperlink" Target="mailto:Hana.margel@weizmann.ac.il" TargetMode="External"/><Relationship Id="rId34" Type="http://schemas.openxmlformats.org/officeDocument/2006/relationships/hyperlink" Target="http://davidson.weizmann.ac.il/" TargetMode="External"/><Relationship Id="rId35" Type="http://schemas.openxmlformats.org/officeDocument/2006/relationships/hyperlink" Target="http://davidson.weizmann.ac.il/" TargetMode="External"/><Relationship Id="rId36" Type="http://schemas.openxmlformats.org/officeDocument/2006/relationships/hyperlink" Target="mailto:Hana.margel@weizmann.ac.il" TargetMode="External"/><Relationship Id="rId37" Type="http://schemas.openxmlformats.org/officeDocument/2006/relationships/hyperlink" Target="mailto:mazalm@bgu.ac.il" TargetMode="External"/><Relationship Id="rId38" Type="http://schemas.openxmlformats.org/officeDocument/2006/relationships/hyperlink" Target="http://ilanramon.bgu.ac.il/index.php" TargetMode="External"/><Relationship Id="rId39" Type="http://schemas.openxmlformats.org/officeDocument/2006/relationships/hyperlink" Target="mailto:teva@tauex.tau.ac.il" TargetMode="External"/><Relationship Id="rId40" Type="http://schemas.openxmlformats.org/officeDocument/2006/relationships/hyperlink" Target="http://campusteva.tau.ac.il/" TargetMode="External"/><Relationship Id="rId41" Type="http://schemas.openxmlformats.org/officeDocument/2006/relationships/hyperlink" Target="mailto:shellyr@think.org.il" TargetMode="External"/><Relationship Id="rId42" Type="http://schemas.openxmlformats.org/officeDocument/2006/relationships/hyperlink" Target="http://www.industry.org.il/taasiyeda" TargetMode="External"/><Relationship Id="rId43" Type="http://schemas.openxmlformats.org/officeDocument/2006/relationships/hyperlink" Target="mailto:eh2y42@gmail.com" TargetMode="External"/><Relationship Id="rId44" Type="http://schemas.openxmlformats.org/officeDocument/2006/relationships/hyperlink" Target="http://www.iearn.org/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37:00Z</dcterms:created>
  <dc:creator>בן-ברית</dc:creator>
  <dc:description/>
  <dc:language>en-US</dc:language>
  <cp:lastModifiedBy>moe</cp:lastModifiedBy>
  <cp:lastPrinted>2011-10-30T16:38:00Z</cp:lastPrinted>
  <dcterms:modified xsi:type="dcterms:W3CDTF">2011-10-30T14:41:00Z</dcterms:modified>
  <cp:revision>3</cp:revision>
  <dc:subject/>
  <dc:title/>
</cp:coreProperties>
</file>