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6.wmf" ContentType="image/x-wmf"/>
  <Override PartName="/word/media/image18.jpeg" ContentType="image/jpeg"/>
  <Override PartName="/word/media/image12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ראשהטבלה"/>
      <w:bookmarkEnd w:id="0"/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ע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רים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צוות מורים ומדריכים שערכו ועיבדו את ההצעות לפעילוי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וראה מפורשת של מיומנויות החקר המדע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פ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סד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סתי אס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יני א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ד אלבו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חל בן 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רמה בן 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רית 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Main"/>
          <w:rFonts w:ascii="Arial" w:hAnsi="Arial"/>
          <w:sz w:val="24"/>
          <w:sz w:val="24"/>
          <w:szCs w:val="24"/>
          <w:rtl w:val="true"/>
        </w:rPr>
        <w:t>אורנה בן עטר</w:t>
      </w:r>
      <w:r>
        <w:rPr>
          <w:rStyle w:val="Main"/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קה לס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רת בק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יבי ג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הוד גא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ושי לברג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ה גול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ינה דולינס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ים זלוטוגורס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אתנה ח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רית חר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גית חסדא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גה מש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רונה חז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גלית ני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רה קושינסק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גי רו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ז ש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דא שא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עריכ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לשון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וללא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יעוץ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דעי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35"/>
        <w:gridCol w:w="3686"/>
      </w:tblGrid>
      <w:tr>
        <w:trPr>
          <w:tblHeader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1" w:name="הטבלה"/>
            <w:bookmarkEnd w:id="1"/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י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המיומנויות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אישהשלג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איש השלג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כונות חומר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עלאת השערות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מעובד מתוך פעילות חקר 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  למדע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>)</w:t>
              </w:r>
            </w:hyperlink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כנון ניסוי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לקוי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חקרבעיהבפוטוסנתיזה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חקר בעיה בפוטוסינתזה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ה בצמח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תכנון ניסוי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ידוד משתנ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קרה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זרות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בידודמשתנים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בידוד משתנים 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 סיטואציות מהחיים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ל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ידוד משתנים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InternetLink"/>
                <w:rFonts w:ascii="Arial" w:hAnsi="Arial" w:cs="Arial"/>
                <w:u w:val="none"/>
              </w:rPr>
            </w:pPr>
            <w:hyperlink w:anchor="בידודמשתניםובקרהתרגול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בידוד משתנים ובקרה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בידודמשתניםובקרהתרגול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תרגול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שיבות המים לצמח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ידוד משתנ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קר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חשיבותהשלארוחתבוקר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חשיבותה של ארוחת הבוקר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שאלת חרק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ידוד משתנ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קת מסקנות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תפקיד הבקרה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מעובדת מתוך משימות האוריינות של פיזה עם  שאלות נוספות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החמצןבשלולית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החמצן בשלולית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שימה ופוטוסינתז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יאת גרף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סוח שאלת חקר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קת מסקנה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כת המסקנ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מהביןשאלתחקרומסקנה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מה בין שאלת החקר למסקנה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ל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מסקנה והתאמתה לשאלת חקר מתאימה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אנזיםהפפסין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פעילות האנזים פפסין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סקת מסקנ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הבנייה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השפעתהפוטוסינטיזהוהנשימה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השפעת הפוטוסינתזה והנשימה על ריכו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ז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 הפד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ח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יסוח שאלת חק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ותר משני משתנ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קת מסקנות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אחוזהפחמן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אחוז הפחמן בפלדה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י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הגורם המשפיע והגורם המושפע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סוח שאלת מחקר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קת מסקנות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יצוג נתונים באמצעות גרף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טבלה והשוואה ביניה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בוסס על שאלה ממבחן המפ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ר תש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מטבלהלגרף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מטבלה לגרף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ל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הבנייה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טבלאות לתרגול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מתאים לייצוג נתונים בטבל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התארכותושלקפיץ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מידת התארכותו של קפיץ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ח אלסט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יצוג גרפי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הצגת נתונים בגרף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כימיהבמטבח">
              <w:r>
                <w:rPr>
                  <w:rStyle w:val="InternetLink"/>
                  <w:rFonts w:eastAsia="Arial" w:cs="Arial" w:ascii="Arial" w:hAnsi="Arial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במטבח  ובבית 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דרגת החומציות של חומרים שונים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PH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יצוג נתונים באמצעות טבלה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עבר מטבלה לגרף ובחירת הגרף המתאים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InternetLink"/>
                <w:rFonts w:ascii="Arial" w:hAnsi="Arial" w:cs="Arial"/>
                <w:u w:val="none"/>
              </w:rPr>
            </w:pPr>
            <w:hyperlink w:anchor="מסטיקאורביט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מסטיק אורביט וה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PH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w:anchor="מסטיקאורביט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פעילות לניסוי כיתתי</w:t>
              </w:r>
            </w:hyperlink>
            <w:r>
              <w:rPr>
                <w:rFonts w:ascii="Arial" w:hAnsi="Arial"/>
                <w:rtl w:val="true"/>
              </w:rPr>
              <w:t xml:space="preserve"> הצעה למו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דרגת החומצי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PH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מנה ל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כנון מערך ניסו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בק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זרות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יצוג נתונים באמצעות גרף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קת מסקנות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לאת שאלות חקר נוספות על בסיס המחקר הקודם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פעילות להבניית מיומנות – פענוח מידע מגרפים  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u w:val="none"/>
                  <w:rtl w:val="true"/>
                </w:rPr>
                <w:t xml:space="preserve"> למורה 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ללית </w:t>
            </w:r>
          </w:p>
          <w:p>
            <w:pPr>
              <w:pStyle w:val="Style17"/>
              <w:spacing w:lineRule="auto" w:line="240" w:before="0" w:after="0"/>
              <w:ind w:left="284" w:right="5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רכב האטמוספרה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ללית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מזהמים באוויר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 xml:space="preserve">ב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כללי </w:t>
            </w:r>
          </w:p>
          <w:p>
            <w:pPr>
              <w:pStyle w:val="Style17"/>
              <w:spacing w:lineRule="auto" w:line="240" w:before="0" w:after="0"/>
              <w:ind w:left="284" w:right="5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גידול אוכלוסיית העולם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ריאות האד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וזיאון הגרפים השגו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ניית גרף</w:t>
            </w:r>
          </w:p>
          <w:p>
            <w:pPr>
              <w:pStyle w:val="Style17"/>
              <w:spacing w:lineRule="auto" w:line="240" w:before="0" w:after="0"/>
              <w:ind w:left="284" w:right="5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ריאות האד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תאמה בין הכותרת לנתונים המוצגים בגר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פקת נתונים מגרף עוגה</w:t>
            </w:r>
          </w:p>
          <w:p>
            <w:pPr>
              <w:pStyle w:val="Style17"/>
              <w:spacing w:lineRule="auto" w:line="240" w:before="0" w:after="0"/>
              <w:ind w:left="284" w:right="397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ערכת הצירים בגרף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הפקת נתונים מגרף עמודות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 xml:space="preserve">ב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הפקת נתונים מגרף עמודות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שתי עמודות או יותר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גרף קווי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גרף קווי עם שני עקומ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עילות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ייצוג גרפי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כותרת לגר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ותרות לצי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אמת סוג הגרף לנתונ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ניית גרפים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בחירת הגרף המתאים לסוג הנתונים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284" w:right="5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ניית גרף וקריאה ביקורתית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-66040</wp:posOffset>
                </wp:positionV>
                <wp:extent cx="1485900" cy="1371600"/>
                <wp:effectExtent l="15875" t="13335" r="16510" b="13970"/>
                <wp:wrapNone/>
                <wp:docPr id="1" name="שמש 35" descr="תיאור: זיגזג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שמש 35" stroked="t" o:allowincell="f" style="position:absolute;margin-left:-50pt;margin-top:-5.2pt;width:116.95pt;height:107.95pt;mso-wrap-style:none;v-text-anchor:middle" type="_x0000_t18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325</wp:posOffset>
                </wp:positionH>
                <wp:positionV relativeFrom="paragraph">
                  <wp:posOffset>48260</wp:posOffset>
                </wp:positionV>
                <wp:extent cx="1485900" cy="1257300"/>
                <wp:effectExtent l="17145" t="12700" r="17780" b="13335"/>
                <wp:wrapNone/>
                <wp:docPr id="2" name="שמש 34" descr="תיאור: זיגזג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שמש 34" stroked="t" o:allowincell="f" style="position:absolute;margin-left:344.75pt;margin-top:3.8pt;width:116.95pt;height:98.95pt;mso-wrap-style:none;v-text-anchor:middle" type="_x0000_t18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rtl w:val="true"/>
          <w:lang w:val="en-US" w:eastAsia="en-US"/>
        </w:rPr>
        <w:t xml:space="preserve">             </w:t>
      </w:r>
      <w:r>
        <w:rPr>
          <w:rFonts w:cs="David"/>
          <w:b/>
          <w:b/>
          <w:bCs/>
          <w:rtl w:val="true"/>
          <w:lang w:val="en-US" w:eastAsia="en-US"/>
        </w:rPr>
        <w:t>פעילות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ראשונה</w:t>
      </w:r>
      <w:r>
        <w:rPr>
          <w:rFonts w:cs="David"/>
          <w:b/>
          <w:bCs/>
          <w:rtl w:val="true"/>
          <w:lang w:val="en-US" w:eastAsia="en-US"/>
        </w:rPr>
        <w:t>:</w:t>
      </w:r>
      <w:bookmarkStart w:id="2" w:name="אישהשלג"/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שימ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חק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אנשי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  <w:lang w:val="en-US" w:eastAsia="en-US"/>
        </w:rPr>
        <w:t>השלג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lang w:val="en-US" w:eastAsia="en-US"/>
        </w:rPr>
      </w:pPr>
      <w:hyperlink r:id="rId10">
        <w:r>
          <w:rPr>
            <w:rStyle w:val="InternetLink"/>
            <w:sz w:val="28"/>
            <w:sz w:val="28"/>
            <w:szCs w:val="28"/>
            <w:u w:val="none"/>
            <w:rtl w:val="true"/>
            <w:lang w:val="en-US" w:eastAsia="en-US"/>
          </w:rPr>
          <w:t>מעובד</w:t>
        </w:r>
        <w:r>
          <w:rPr>
            <w:rStyle w:val="InternetLink"/>
            <w:rFonts w:eastAsia="Calibri" w:cs="Calibri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 w:val="28"/>
            <w:szCs w:val="28"/>
            <w:u w:val="none"/>
            <w:rtl w:val="true"/>
            <w:lang w:val="en-US" w:eastAsia="en-US"/>
          </w:rPr>
          <w:t>מתוך</w:t>
        </w:r>
        <w:r>
          <w:rPr>
            <w:rStyle w:val="InternetLink"/>
            <w:rFonts w:eastAsia="Calibri" w:cs="Calibri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 w:val="28"/>
            <w:szCs w:val="28"/>
            <w:u w:val="none"/>
            <w:rtl w:val="true"/>
            <w:lang w:val="en-US" w:eastAsia="en-US"/>
          </w:rPr>
          <w:t>פעילות</w:t>
        </w:r>
        <w:r>
          <w:rPr>
            <w:rStyle w:val="InternetLink"/>
            <w:rFonts w:eastAsia="Calibri" w:cs="Calibri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 w:val="28"/>
            <w:szCs w:val="28"/>
            <w:u w:val="none"/>
            <w:rtl w:val="true"/>
            <w:lang w:val="en-US" w:eastAsia="en-US"/>
          </w:rPr>
          <w:t>חקר</w:t>
        </w:r>
        <w:r>
          <w:rPr>
            <w:rStyle w:val="InternetLink"/>
            <w:rFonts w:eastAsia="Calibri" w:cs="Calibri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 w:val="28"/>
            <w:szCs w:val="28"/>
            <w:u w:val="none"/>
            <w:rtl w:val="true"/>
            <w:lang w:val="en-US" w:eastAsia="en-US"/>
          </w:rPr>
          <w:t>בפיתוח</w:t>
        </w:r>
        <w:r>
          <w:rPr>
            <w:rStyle w:val="InternetLink"/>
            <w:rFonts w:eastAsia="Calibri" w:cs="Calibri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 w:val="28"/>
            <w:szCs w:val="28"/>
            <w:u w:val="none"/>
            <w:rtl w:val="true"/>
            <w:lang w:val="en-US" w:eastAsia="en-US"/>
          </w:rPr>
          <w:t>למדע</w:t>
        </w:r>
      </w:hyperlink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רכ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רצ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השתלמ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דר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וייעו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חינ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דע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וטכנולוג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ב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יסוד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קרא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יפו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שיב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אלו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תלמידי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א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רמו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יע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רמון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שלג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עי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עמה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יט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נו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בו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ג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אומו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יו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נו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בו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ג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ו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ודל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צור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ב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תכ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בי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י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ח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ס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י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ג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1924050</wp:posOffset>
                </wp:positionV>
                <wp:extent cx="114300" cy="640080"/>
                <wp:effectExtent l="5080" t="5080" r="5715" b="5715"/>
                <wp:wrapNone/>
                <wp:docPr id="3" name="קבוצה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40080"/>
                          <a:chOff x="0" y="0"/>
                          <a:chExt cx="114480" cy="6400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14480" cy="91440"/>
                          </a:xfrm>
                          <a:prstGeom prst="donut">
                            <a:avLst>
                              <a:gd name="adj" fmla="val 22222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1440"/>
                          </a:xfrm>
                          <a:prstGeom prst="donut">
                            <a:avLst>
                              <a:gd name="adj" fmla="val 22222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14480" cy="91440"/>
                          </a:xfrm>
                          <a:prstGeom prst="donut">
                            <a:avLst>
                              <a:gd name="adj" fmla="val 22222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8" style="position:absolute;margin-left:37.3pt;margin-top:151.5pt;width:9pt;height:50.4pt" coordorigin="746,3030" coordsize="180,100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14" fillcolor="#333333" stroked="t" o:allowincell="f" style="position:absolute;left:746;top:3462;width:179;height:143;mso-wrap-style:none;v-text-anchor:middle" type="_x0000_t23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5" fillcolor="#333333" stroked="t" o:allowincell="f" style="position:absolute;left:746;top:3030;width:179;height:143;mso-wrap-style:none;v-text-anchor:middle" type="_x0000_t23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6" fillcolor="#333333" stroked="t" o:allowincell="f" style="position:absolute;left:746;top:3894;width:179;height:143;mso-wrap-style:none;v-text-anchor:middle" type="_x0000_t23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937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09245</wp:posOffset>
                </wp:positionV>
                <wp:extent cx="1852930" cy="2241550"/>
                <wp:effectExtent l="6350" t="0" r="0" b="14605"/>
                <wp:wrapNone/>
                <wp:docPr id="4" name="קבוצה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2241720"/>
                          <a:chOff x="0" y="0"/>
                          <a:chExt cx="1852920" cy="22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0" y="1102320"/>
                              <a:ext cx="144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70">
                                  <a:moveTo>
                                    <a:pt x="220" y="0"/>
                                  </a:moveTo>
                                  <a:cubicBezTo>
                                    <a:pt x="150" y="23"/>
                                    <a:pt x="99" y="36"/>
                                    <a:pt x="40" y="75"/>
                                  </a:cubicBezTo>
                                  <a:cubicBezTo>
                                    <a:pt x="0" y="194"/>
                                    <a:pt x="5" y="134"/>
                                    <a:pt x="25" y="255"/>
                                  </a:cubicBezTo>
                                  <a:cubicBezTo>
                                    <a:pt x="231" y="239"/>
                                    <a:pt x="220" y="270"/>
                                    <a:pt x="340" y="150"/>
                                  </a:cubicBezTo>
                                  <a:lnTo>
                                    <a:pt x="31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6200">
                              <a:off x="1650960" y="1247040"/>
                              <a:ext cx="182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70">
                                  <a:moveTo>
                                    <a:pt x="220" y="0"/>
                                  </a:moveTo>
                                  <a:cubicBezTo>
                                    <a:pt x="150" y="23"/>
                                    <a:pt x="99" y="36"/>
                                    <a:pt x="40" y="75"/>
                                  </a:cubicBezTo>
                                  <a:cubicBezTo>
                                    <a:pt x="0" y="194"/>
                                    <a:pt x="5" y="134"/>
                                    <a:pt x="25" y="255"/>
                                  </a:cubicBezTo>
                                  <a:cubicBezTo>
                                    <a:pt x="231" y="239"/>
                                    <a:pt x="220" y="270"/>
                                    <a:pt x="340" y="150"/>
                                  </a:cubicBezTo>
                                  <a:lnTo>
                                    <a:pt x="31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1790640" cy="2241720"/>
                            </a:xfrm>
                          </wpg:grpSpPr>
                          <wps:wsp>
                            <wps:cNvSpPr/>
                            <wps:spPr>
                              <a:xfrm rot="18210600">
                                <a:off x="1243080" y="616680"/>
                                <a:ext cx="315000" cy="726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71360"/>
                                <a:ext cx="1001880" cy="11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3560"/>
                                <a:ext cx="1428840" cy="1400040"/>
                              </a:xfrm>
                            </wpg:grpSpPr>
                            <wps:wsp>
                              <wps:cNvSpPr/>
                              <wps:spPr>
                                <a:xfrm rot="3106200">
                                  <a:off x="184680" y="112320"/>
                                  <a:ext cx="345600" cy="638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3400" y="0"/>
                                  <a:ext cx="1135440" cy="1400040"/>
                                </a:xfrm>
                                <a:prstGeom prst="pie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27120" y="0"/>
                                  <a:ext cx="467280" cy="28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77200">
                                <a:off x="626760" y="164520"/>
                                <a:ext cx="467280" cy="487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2640" y="0"/>
                                <a:ext cx="581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581040" cy="15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7200">
                                  <a:off x="102960" y="46440"/>
                                  <a:ext cx="399960" cy="235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1800" y="807120"/>
                            <a:ext cx="0" cy="10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2" style="position:absolute;margin-left:43.2pt;margin-top:28.05pt;width:144.4pt;height:172.8pt" coordorigin="864,561" coordsize="2888,3456">
                <v:group id="shape_0" alt="Group 22" style="position:absolute;left:864;top:561;width:2888;height:3456">
                  <v:shape id="shape_0" ID="Freeform 23" coordsize="340,270" path="m220,0c150,23,99,36,40,75c0,194,5,134,25,255c231,239,220,270,340,150l310,30e" stroked="t" o:allowincell="f" style="position:absolute;left:864;top:2223;width:226;height:2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4" coordsize="340,270" path="m220,0c150,23,99,36,40,75c0,194,5,134,25,255c231,239,220,270,340,150l310,30e" stroked="t" o:allowincell="f" style="position:absolute;left:3464;top:2450;width:286;height:226;mso-wrap-style:none;v-text-anchor:middle;rotation:304">
                    <v:fill o:detectmouseclick="t" on="false"/>
                    <v:stroke color="black" weight="19080" joinstyle="round" endcap="flat"/>
                    <w10:wrap type="none"/>
                  </v:shape>
                  <v:group id="shape_0" alt="Group 25" style="position:absolute;left:1198;top:561;width:2164;height:345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6" stroked="t" o:allowincell="f" style="position:absolute;left:2865;top:1459;width:495;height:1143;mso-wrap-style:none;v-text-anchor:middle;rotation:303" type="_x0000_t7">
                      <v:imagedata r:id="rId16" o:detectmouseclick="t"/>
                      <v:stroke color="black" weight="28440" joinstyle="miter" endcap="flat"/>
                      <w10:wrap type="none"/>
                    </v:shape>
                    <v:oval id="shape_0" ID="Oval 27" fillcolor="white" stroked="t" o:allowincell="f" style="position:absolute;left:1475;top:2174;width:1577;height:184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group id="shape_0" alt="Group 28" style="position:absolute;left:1198;top:1263;width:1959;height:2205">
                      <v:shape id="shape_0" ID="AutoShape 29" stroked="t" o:allowincell="f" style="position:absolute;left:1199;top:1441;width:543;height:1004;mso-wrap-style:none;v-text-anchor:middle;rotation:52" type="_x0000_t7">
                        <v:imagedata r:id="rId17" o:detectmouseclick="t"/>
                        <v:stroke color="black" weight="28440" joinstyle="miter" endcap="flat"/>
                        <w10:wrap type="none"/>
                      </v:shape>
                      <v:rect id="shape_0" ID="AutoShape 30" path="l0,0l5400,21600l16200,21600l21600,0l0,0l0,0l42008576,0l-1473118208,1441205229l-2009858048,-27605000l51540,0l0,0l0,0l0,0l0,0l0,0l0,0l0,0l0,0l0,0l0,0l0,0l0,0l1682964480,1440896098l0,0l0,0l0,0l0,0l0,0l0,0l586153984,1440896095l0,0l0,0l0,0l0,0l0,0l0,0l26279936,0l507510784,2127342623l507510784,2127342623l0,0l0,0l0,0l0,0l0,0l0,0l0,0l0,0l0,0l0,0l0,0l0,0l0,0l0,0l0,0l0,0l0,0l0,0l0,0l0,0l0,0l0,0l0,0l0,0l0,0l0,0l0,0l0,0l0,0l0,0l0,0l0,0l0,0l0,0l0,0l0,0l0,0l0,0l0,0l0,0l0,0l0,0l0,0l0,0l0,0l0,0l50331648,0l5308416,0l1737621504,1441205230l-2009858048,-27605000l938789204,366151511l16717056,5242992l7536751,7602281l7274601,5177454l6684774,6619251l5832820,0l980615168,1047556983l3241788,0l1203896320,1441205230l-2009858048,-27605000l4376916,7602281l6357101,5046384l6553711,101l2162688,0l721551360,1441205231l-2009858048,-27605000l2148692,0l6356992,0l158466048,1441205228l-2009858048,-27605000l486066516,2127343626l1572864,402653184l-1392492347,1440896457l-1393557504,1440896457l-1477443584,1440896458l-1478492160,1440896458l521666560,2127343626l0,402653184l6308053,0l6356992,0l2059534336,1441205230l-2009858048,-27605000l7915860,7536687l7667823,6488178l3080293,7209077l6553711,6357106l3080311,7209077l7536751,6357096l6619248,6488110l7864440,0l6291456,0l9502720,0l-1998585856,1440896454l2056257536,1440896454l56623104,1440896457l1337982976,1440896110l1970274304,1440896456l1362100224,1440896286l-594542592,1440896456l-1509949440,1440896458l-1538260992,1440896458l-1476395008,1440896458l293601280,1440896459l574423040,875837490l1780490800,1936615791l1701607796,1768759869l577922420,1684956448l1030775139,1634493986l1043276404,351781l18939904,0l-1295908864,1441205219l-2009858048,-27605000l543541588,1946170930l1879074304,1953067887l980316009,1869832801l1702131052,1717922875l942815860,1950037302l825913455,993604916l1952737655,959724136l1701329717,1952999273l875639098,1936538419l1920413039,1932357729l1701607796,1852796474l762723173,1954047348l1668178221,980578152l1684302189,1916495212l1952543855,980316009l3354675,808482911l1952395312,2127298615l15794176,0l482344960,2127342623l482344960,2127342623l1555169280,351781l0,0l505937920,2127343626l327680,0l877658112,2125368484l0,1440874496l22020096,0l5242880,0l1555169280,351781l0,0l486014976,2127343626l1572864,0l1087373312,1440896458l7405568,0l1302462464,1441205230l-2009858048,-27605000l966314324,2127343643l-948633600,-1528621345l671196442,1440896459l321388544,2127343643l486014976,2127343626l0,0l0,0l641204224,1440896459l641204224,1440896459l0,0l0,0l6356992,0l2068971520,1441205230l-2009858048,-27605000l486066516,2127343626l1703936,1440874496l641728512,1440896459l640679936,1440896459l666894336,1440896459l665845760,1440896459l65011712,1440896486l63963136,1440896486l6291456,0l8454144,0l1973551104,1441205230l-2009858048,-27605000l51540,0l0,0l-551550976,2127343636l-547880960,2127343636l465567744,1440896459l720896,0l0,0l0,0l0,1440890752l720896,0l0,0l327155712,2127342063l-655360000,1440896458l6356992,0l-590872576,2127343636l65536,0l0,0l0,0l-584056832,2127343636l-580386816,2127343636l336592896,1440896459l435683328,1440896459l437256192,1440896459l327155712,2127342063l0,0l3211264,0l11534336,1440896459l484442112,2127342623l-1498939392,2127343687l-799735808,-8041l3211263,0l6291456,0l2132934656,1441205230l-2009858048,-27605000l486066516,2127343626l1638400,0l621805568,1440896459l620756992,1440896459l666894336,1440896459l665845760,1440896459l354418688,1440896458l353370112,1440896458l6291456,0l5308416,0l1624375296,1441205230l-2009858048,-27605000l486066516,2127343626l1638400,21430272l446693376,1440896459l445644800,1440896459l455081984,1440896459l454033408,1440896459l7471104,1l2162688,0l-2047737856,1441205231l-2009858048,-27605000l2148692,0l6356992,0l487587840,2127342623l1005584384,1440896459l505937920,2127343626l327680,402653184l843071685,2125368484l0,0l-5111808,1441205231l2162688,0l483393536,2127342623l483393536,2127342623l6291456,0m8388608,0c1211236352,1441205186,-2009858048,-27605000,6408532,6357024c2097268,3080238,7733363,3080312,7274611,7471221c6619235,7667759,7274606,7471204,7798881,7667759c7274606,6815859,7340129,3014757,7864419,3801208c3538993,3735609,3211264,3735606,57,0c3211264,0,724697088,1441205231,-2009858048,-27605000c-1492596396,2127343687,-2118451200,-22489,439418879,1440896459c2162688,0,327680,131077,65537,1073747224c543506248,12339,3211264,0,65536,524288c5242880,7536751,7602281,7274601,110,0c3145728,0,4259840,0,1127350272,1441205230c-2009858048,-27605000,-542062252,1440896456,-2143289344,1440896452c-1469054976,1440896456,1086324736,1440896458,4194304,0c135331840,0,2030043136,1440896458,2031747072,1440896458c2031747072,1440896458,1703936,-1015021568,255852544,1440896459c259915776,1440896459,259915776,1440896459,3670016,-1051328512c307232768,1440896459,308281344,1440896459,308281344,1440896459c655360,-2126118912,-1462763520,1440896456,-1461321728,1440896456c-1461321728,1440896456,1048576,-1051262976,1117782016,1440896458c1120272384,1440896458,1120272384,1440896458,2097152,-1051656192c0,0,0,0,0,0c0,21430272,0,0,0,0c0,0,0,21561344,532676608,1440896459c535691264,1440896459,535691264,1440896459,2621440,-1052442624c0,0,0,0,0,0c131072,8716288,0,0,0,0c0,0,65536,8847360,0,0c0,0,0,0,131072,25165824c-1420820480,1440896459,-1029636096,1440896459,-1029636096,1440896459c391184384,-1048182784,0,0,0,0c0,0,1310720,29294612,0,0c0,0,0,0,0,25362432c0,0,0,0,0,0c131072,30867456,0,0,0,0c0,0,1863843840,30081024,0,0c0,0,0,0,524288,33488904c0,0,0,0,0,0c0,29360128,0,0,0,0c0,0,-65536,29491455,0,0c0,0,0,0,65536,30801920c0,0,0,0,0,0c0,29425665,0,0,0,0c0,0,0,37683202,0,0c0,0,0,0,0,262324c1114112,2555929,3735597,5177417,2228288,3604525c4718653,5505109,3276871,4390976,5111877,4718662c69,0,891289600,2127343445,-776994816,1440895724c265355264,0,786432,1114125,4522017,4522053c852037,1179663,4522030,4522053,1114181,2555922c4522053,4522053,2162757,4522030,4522053,4522053c4522053,4522053,4522053,4522053,4522053,4522053c4522053,4522053,4522053,4522053,4522053,4522053c4522053,4522053,4522053,4522053,69,1440874496c67698688,0,1560281088,2127343465,353370112,1440896097c0,16843011,1,0,50331648,100795652c1,0,0,0,0,0c0,0,0,0,0,0c0,0,0,0,0,0c0,0,0,0,0,0c0,0,0,0,0,0c0,0,0,0,0,0c0,0,0,0,0,0c0,0,0,0,0,0c0,0,0,0,0,0c0,0,0,0,0,0c0,0,1560281088,44905,1545601024,1440895722c0,67240194,167903749,16974338,16777216,285475586c554829056,1363226899,342958689,588580481,-1856880078,-775835231c619787248,7528802,0,0,0,0c0,0,0,0,0,0c0,0,0,0,0,0c0,0,0,0,0,0c0,0,0,0,0,0c0,0,0,0,0,0c0,0,0,0,0,0c0,0,0,0,0,0c0,0,0,0,0,0c0,0,1526726656,44905,-660602880,1440896097c16777216,16843009,0,0,0,84148737c0,0,0,0,0,0c0,0,0,0,0,0c0,0,0,0,0,0c0,0,0,0,0,0c0,0,0,0,0,0c0,0,0,0,0,0c0,0,0,0,0,0c0,0,0,0,0,0c0,0,0,0,0,0c0,0,0,0,0,0c0,0,-1258291200,21606,1561329664,1440895722c68354048,0,-1248854016,1440896102,1561329664,1440895722c68419584,0,-1244659712,1440896102,1561329664,1440895722c68485120,0,-1236271104,1440896102,1616904192,1440895722c68616192,0,-1266679808,1440896102,1561329664,1440895722c68091904,0,228655104,0,482344960,2127342623c470810624,1440896459,0,0,0,0c257228800,0,1540358144,1440896102,2037055488,2071947372c1617717093,2103535720,-2054519916,1043813016,-1968273810,1595899002c1329543255,1314345554,1532177976,1868646744,-1870628512,-1835107463c142685086,0,567279616,2127342623,567279616,2127342623c844103680,1440896459,844103680,1440896459,808845312,825388080c741355574,741370928,741370928,842296368,892874800,808203831c875638124,825307959,942682680,875835692,892351025,1815687730c808464941,943011897,741880880,909586989,808465712,825584688c741356597,741370928,741370928,741370928,741370928,741370928c741370928,741370928,741370928,741370928,741370928,741370928c741370928,909208624,909718072,808989748,875835692,909719600c1815623984,1815096368,1815096368,1815096368,1815096368,1815096368c1815096368,825636917,943272757,875637812,959983668,892940342c808202348,808202348,808202348,808202348,808202348,808202348c842412652,859388215,1815096374,892809269,943140913,825371700c875771698,858928690,925906284,925905205,841757752,859255345c842412596,741370931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808807472c909194035,808204340,808662380,909194296,829173804,909587255c808792370,875637812,808595764,808661557,808594796,892877104c942944312,926035244,808792118,963391536,943142963,875573817c909521708,892417329,829174065,925972278,741750064,842281525c1815230777,909325623,741422391,842020407,1815164978,876032567c741421110,926363957,1815360820,876099126,741619511,959526454c1815164210,842217525,741356088,943287344,892417584,741881393c926167089,959853877,862729016,925971506,808204344,808595820c909719603,741356083,825504817,842346546,762064947,959459378c808990008,757872692,808859442,808464437,926102636,909195574c808859436,825766450,892548716,825241911,875574572,876098358c892679788,825308979,825241900,909193836,943207986,929837100c892678450,808858417,875835692,892351025,1815163698,808464941c943011897,741880880,909586989,808465712,825388080,959854644c1815096370,909456182,741488953,892431408,909521976,741880880c825504817,842346546,762066994,959459378,808990008,757872692c808859442,808464437,909653100,892745264,841758257,859255345c842412852,892431414,909652535,808725556,859125298,1815361585c959656237,842609714,741815347,808727601,875968824,762066741c859386673,892810549,824980528,942683188,892614201,825060407c876033844,943010612,875637812,959983668,943010870,875638124c959723575,808857906,875835692,909719600,1815622964,909193781c909456950,825371696,875771698,909260339,875311212,892744240c876097843,808662636,859123768,913059884,959853875,808202809c892351084,875771193,741749555,825504817,842346546,762064947c959459378,808990008,757872692,808859442,808464437,825833324c808859701,859125548,926430774,909522796,858929207,942945836c943141176,942682988,859386416,808597292,926363705,892679788c825308979,892548652,909127991,942682988,825307952,808597292c926363705,859125612,825571126,892548652,909717559,825636460c942944825,942945836,808530232,909653868,808727604,913059884c875641138,808203829,808794476,808597298,762064940,943274289c943011893,824981045,942683188,892614201,808610868,892483125c909325623,875835692,909719600,1815360820,842413621,875573555c875835692,909719600,1815557428,926102321,959592505,824981047c942683188,825308729,959540272,926036023,875574068,875835692c909719600,1815491892,842412849,842018865,824980530,942683188c942814777,892169270,875902009,842609970,875835692,909719600c1815491892,808792365,959723833,741356596,808727601,875968824c762066997,942880049,959460914,824980025,942683188,892614201c825060408,859191092,808465721,875637816,959983668,943010870c859386476,842084406,824979512,942683188,892614201,926247993c858928180,741356592,943011640,959723315,925985840,959721528c808466480,859386156,892417590,1815165239,825243441,926363702c824981049,926430775,909654325,926247993,842152247,741356084c876099121,875967801,829175860,925905712,858862903,909192249c959722547,909654323,875573612,909586995,741617716,925971763c829174072,959658296,741617721,825060400,959789362,909654064c875637812,808595764,959525429,808594796,892877104,942944312c926035244,808792118,896282672,875901748,943207729,876163372c808923446,1815098169,959920177,859060016,824980528,808662329c943208246,943287351,909194032,741945392,959854641,942814008c829174064,825372727,892350771,925969458,842610481,892811314c842283372,943010104,824979510,808465721,808662835,842558514c858863925,741684532,909326649,825832496,959540278,859255349c892679735,959789356,825504311,829175347,858861623,825702706c959523895,960049717,859255353,892811372,809055030,824981561c892744505,825505843,959540281,825503794,959655987,859386156c926233394,1815687735,825243441,926363702,824981049,926037304c926168633,909601844,858928946,741553969,875903281,859255856c829175860,825767478,842151991,943270961,943142192,1815229745c876099121,825372723,824981816,875966777,825374009,959540274c875901493,892680243,808991020,808857907,862730544,909391155c942421303,942946352,825309490,351744,-1505755136,1426084960c-1495793664,2127343687,8454144,0,489684992,2127342623c489684992,2127342623,1765801984,1440896459,440401920,1440896459c505937920,2127343626,458752,402653184,843071701,2125368484c0,0,4194304,0,3145728,0c1177747456,1441205230,4587520,7077993,4325484,7602281c6357101,112,142622875,0,4194304,0c1653604352,2127343624,131072,65536,1661468672,2127343624c327155712,2127342063,327155712,2127342063,-1382219776,927137792c486552887,2127343626,5308416,0,1394802688,1441205230c-2009858048,-27605000,117076,0,-262144,0c65537,755023085,67313665,11796481,32769,67371009c-88473600,0,505937920,2127343626,9502720,0c1092812800,1441205230,-2009858048,-27605000,51540,65536c0,0,0,-262144,65535,0c65536,65536,-1125318656,755040255,536936448,67305472c65536,11796480,-2147418112,0,65536,67371008c0,-88473600,65535,0,0,0c796917760,2125368484,1043267584,0,6356992,0c681574400,1440896459,487587840,2127342623,327680,393216c458752,524288,589824,655360,720896,786432c851968,917504,2162688,0,483393536,2127342623c483393536,2127342623,6291456,0,5242880,0c1555234816,351781,-2009858048,-27605000,486066516,2127343626c1572864,21430272,1118830592,1440896458,1117782016,1440896458c960495616,1440896459,959447040,1440896459,1388314624,1440896097c23134208,0,-97320960,1441205231,-2009858048,-27605000c1763756372,1931623780,1701863784,539111519,574440521,1869903169c1885431891,959586405,1953701922,1701539698,1948400996,980361250c1869376609,1668180343,1030515813,539125282,1819898995,1881292133c1953067887,980316009,1869832801,1702131052,1717922875,825309812c1950038329,825913455,993080372,1952737655,875903592,1701329715c1952999273,808464698,1936538420,1920413039,1932357729,1701607796c1852796474,762723173,1954047348,1668178221,980578152,1684302189c1916495212,1952543855,980316009,539111989,1701869940,2019500605c808464432,574059615,980827198,1734438249,1952539749,980557921c574448745,828655986,1864376887,1952801850,1836344165,1702065519c1667853411,1948401003,1010708258,1953708662,1701539698,1819239200c574452335,1667329122,1998594667,1751607653,841104756,808727608c1869226018,1953721961,1030057081,1953066274,539128421,1667526245c574451809,1952541798,4075298,0,25231360,0c506462208,2127342623,506462208,2127342623,0,0c0,0,0,0,0,0c0,0,0,0,0,0c0,0,0,0,0,0c0,0,0,0,0,0c0,0,0,0,0,0c0,0,0,0,0,0c0,0,0,0,0,0c0,0,0,0,0,0c0,0,0,0,0,0c0,0,0,0,0,0c0,0,0,0,0,0c0,0,0,0,0,0c0,0,0,0,0,0c0,0,0,0,0,0c0,0,25165824,0,724566016,0c65536,723058688,1832648704,1816214115,185299083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924990802,892810041,1769152546c1701605485,1030975312,539111458,1801678700,574448741,1814045232c1970239841,1131301236,1030515813,539111458,1869376609,1702252407c1885432946,573645373,1818587680,1986622561,1768245349,1031039079c573780258,1886862398,1835627322,1348824176,2015392623,573579837c574454048,1043276336,980449084,1769172848,1852795252,1701978184c1769234796,1917216118,574451055,1970040675,1042443885,980449084c1332965232,1702061670,875904628,808728120,1886859068,1936683066c1936090703,1010725989,980449071,1769172848,1852795252,2000436808c1869625968,1769236851,542535279,1634493810,1702259060,1836020294c1634738749,1919377778,577269857,1886862398,1936683066,1936090703c859731045,875706672,1999584309,1869625968,1717981043,1047815539c1886859068,1936683066,1869182057,1010718318,1698328695,1852142712c2019762292,942744125,859386421,1663050288,841104761,892417074c790769717,1886862398,1717986618,1165255525,1852142712,1030496372c892548642,1948262960,573579837,574452256,1646273072,875635261c573911094,2000436783,1920416368,1867411553,1043293550,980449084c1348693860,1684611186,573841981,1835101728,-685621915,-678307929c-676931691,842342548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970238023,1010705008,979857527,1047553911c1735423804,1984848698,1399878215,796020848,1886862398,1919367783c1349538672,1631338098,1919318074,1631338093,1717989178,574453792c2032149040,573579837,1631338031,1954047290,1031299872,892875042c808597810,2036539426,842146365,842477876,1043276336,1664770364c1717981032,574453792,2032149040,573579837,1631338031,1164469050c1663071352,824327544,959591736,539111474,574454115,825504306c573583927,792477231,1719155297,1010724210,1735423791,1886545722c1917874259,1886862398,1919367783,1047548784,1735423804,1984848698c1399878215,796020848,1886862398,1919367783,1349538672,1631338098c1919318074,1631338093,1717989178,574453792,2032149040,573579837c1631338031,1954047290,1031299872,892875042,808597810,2036539426c842146365,842477876,1043276336,979447612,1836213880,1999584318c1731880816,1884516466,1010725456,980643959,1047556983,1936750396c1984848698,1917874259,2000436783,1933210480,1047679088,2017091900c1047360102,1866096956,2015389286,573579837,574454048,842019121c573583923,1631338031,1954047290,1031299872,875835682,573583408c1031365408,842543394,573584945,792477231,1719155297,1010724210c1969437281,1699181683,1010724207,1986083425,796160844,979450942c1934386279,1010708340,1751202401,796160844,979450942,1952671090c574450720,1948263020,578036285,574452256,1646273138,576856637c1631338031,1952542778,1953713256,979450942,1752457584,574453536c573584435,574449696,573585202,979450942,1702260589,1010724692c1953512033,574453792,573583922,574454048,1043276336,979447612c1702260589,1010724692,1969437281,1113811298,1867807333,979450942c2015392880,892412477,2032149040,858923581,1010708258,1953512033c574453792,539113785,857881977,1043276342,1882874172,1031282804c573584418,574454048,790770999,1630485566,1651860282,1698849641c1047483514,1664770364,1667850869,1417307458,1631338095,544501818c807550328,1031348258,876163362,1010708258,1953512033,574453792c2032149045,858858045,1043276340,1882874172,1031282804,573911586c574454048,573912370,792477231,1969437281,1113811298,1867807333c979450942,1768060259,2053456483,1010724692,1953512033,574453792c573649714,574454048,574174002,1631338031,544501818,841104760c539111474,841104761,790769719,979450942,2015392880,875766333c2032149040,892412477,1043276336,979447612,1768060259,2053456483c1010724692,1852586593,1010724692,1953512033,574453792,573583667c574454048,790769715,1630485566,1416522810,792477295,1634744929c1010722932,1882874159,1281913953,1010726003,1664770351,1198814069c1047359333,1849319740,1818838639,1010708332,1852586593,574453536c942684465,1010704944,1869822561,1180985708,1047293033,1933205820c1130522482,1981837932,574450785,808464432,790769712,1630485566c1819243322,1766220905,1010723948,1869757025,795111029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869750381,824327540c909259320,573583410,979450942,543581807,824327544,959460662c539111478,824327545,808924210,790769716,979450942,544503909c574453859,825374769,539111478,574454115,808727601,790769712c1630485566,1919318074,1631338093,1937072954,1868908404,1631338093c1282826554,1043297395,1731879228,1953713252,1631338031,1281909050c1043297395,1916428604,544498533,1814183276,1031020578,539128866c1914846578,1029840930,790782498,979450942,1752457584,1047819084c1882874172,543716449,857881975,539111476,841104744,1042427959c1832542524,1415935599,1631338095,544501818,841104760,539111474c807550329,1010708258,1832542511,1415935599,1631338095,1651860282c1698849641,1047483514,1882874172,1031282804,808792354,1031348258c573780514,1631338031,544501818,958545272,2032149049,909320765c1010708258,1953512033,574453792,539111476,924990841,1043276341c979447612,1768060259,2053456483,1010724692,1969437281,1113811298c1867807333,979450942,2015392880,573579837,574454048,573847857c1631338031,544501818,891436408,1031348258,875770146,1010708258c1953512033,574453792,539112754,841104761,790770997,1630485566c1651860282,1698849641,1047483514,1664770364,1667850869,1417307458c1631338095,544501818,841104760,539111731,841104761,790772019c979450942,2015392880,842146365,2032149040,926032445,1043276336c1882874172,1031282804,808727330,1031348258,808792354,1010708258c1664770351,1667850869,1417307458,1631338095,1416522810,1631338095c544501818,857881976,539111473,857881977,1043276336,979447612c1867804268,1630485566,1952542778,792477288,1634744929,1934387316c792477300,1969437281,1699181683,1010724207,1869494881,1819044166c1631338031,544107578,824327543,808988729,1631338018,1819243322c1766220905,1010723948,1920154209,1816355431,1635131506,807550316c808464432,1043276336,979447612,1768714099,1818838628,1631338092c1970238010,1043293294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735423804,1886545722,1010724947c979857527,1198935651,1884516466,1043296848,1735423804,1886545722c1917874259,979450942,1836213880,979450942,543581807,841104760c808988728,1031348258,790769698,979450942,544503909,574453859c809056049,573584438,1031365408,875704866,808597297,1010708258c2017091887,1047360102,1886859068,1919367783,1349538672,2000436850c2000319344,1010724979,980643959,1400262243,796020848,1886862398c1886599795,1010725456,1719155297,1914727794,574452847,825374769c808465968,1631338018,1717989178,574453792,859058737,573585456c574454048,909521206,790769720,979450942,544503909,574453859c808792371,539111472,574454115,875967031,790769720,1630485566c1919318074,1631338093,1936879674,1868908404,1919950957,574452851c1634886000,1818586220,1634887535,1010705005,1986083425,1047819084c1731879228,1634607204,574449005,577397857,1819108896,1981955425c840985697,808464437,1010708258,1631215919,1953713270,1630485566c1936879674,1868908404,1631338093,1768710714,1818838640,1869750380c1953060724,1634227048,574449008,1010704944,1818376801,1914728553c1651336506,574448741,828655986,1010704945,1647993135,1047554412c1949983036,543517801,574453876,1948262960,807550329,2020810786c808526397,808464432,2037588002,808526397,808464432,1818304546c574451303,577926243,792477231,1818376801,1766223977,1010723948c1852586593,574453536,875837490,1010704944,1869822561,1180985708c1047293033,1933205820,1130522482,1981837932,574450785,808464432c790769712,1630485566,1819243322,1766220905,1010723948,1768766049c796026228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08465971,539111472,824327545c858863408,790769718,979450942,544503909,574453859,825241649c573585464,1031365408,925970722,808858416,1010708258,2017091887c1047360102,1882874172,1198814066,544042853,1953722992,1818567229c1936746860,1010704997,1986083425,796160844,1630485566,1936879674c1868908404,1631338093,1819243322,1766220905,1010723948,1920154209c1816355431,1635131506,1713519980,1717986918,1043276390,979447612c1768714099,1818838628,1631338092,544107578,841104759,808727608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735423804c1886545722,1010724947,979857527,1198935651,1884516466,1043296848c1735423804,1886545722,1917874259,979450942,1836213880,979450942c543581807,807550328,1031348258,859386914,573584949,1631338031c1954047290,1031299872,842281250,808728632,2036539426,875635261c875573296,1043276336,979447612,1836213880,1999584318,1731880816c1884516466,1010725456,980643959,1047556983,1936750396,1984848698c1917874259,2000436783,1933210480,1047679088,2017091900,544043622c1031040882,808530722,808464950,1631338018,1717989178,574453792c909391921,539111480,824327545,842215985,1043276336,1698324796c1663071352,857881976,808858932,1663050288,908213625,942815283c1043276336,979447612,1836213880,979450942,1953722992,1836016967c1936879648,1881292148,1818325601,1869374828,1835102823,1631338018c1282826554,1010726003,1684486753,1835101728,1629633893,539126372c1634495846,1635131965,892477548,573583408,792477231,1986083425c1047819084,979447612,1953722992,1836016967,979450942,1885957218c1819044166,1953460768,1752459607,1885431891,807550309,1631338018c1768710714,980557936,1700949349,1914846564,842097737,792477218c1818376801,1010724969,1769224801,1948280172,807550328,2037653538c573579837,1031303968,808464674,573583408,1031369504,808464674c573583408,1735156000,1663188334,790786676,1630485566,1768710714c1818838640,1631338092,544107578,841104759,808727608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1953460768,808526397,808464440,1042427952c1866096956,2015389286,959586877,808465459,1031348258,790769698c979450942,544503909,574453859,892547377,573584436,1031365408c808726818,808726576,1010708258,2017091887,1047360102,1882874172c1198814066,544042853,1953722992,1768956477,1010704997,1986083425c796160844,1630485566,1936879674,1868908404,1631338093,1768710714c1818838640,1869750380,1953060724,1634227048,574449008,1010704944c1818376801,1914728553,1651336506,574448741,828655986,1010704947c1647993135,1047554412,1949983036,543517801,574453876,1948262960c807550329,2020810786,808526397,808464432,2037588002,808526397c808464432,1818304546,574451303,577926243,792477231,1818376801c1766223977,1010723948,1852586593,574453536,875837490,1010704944c1869822561,1180985708,1047293033,1933205820,1130522482,1981837932c574450785,808464432,790769712,1630485566,1819243322,1766220905c1010723948,1768766049,796026228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869750381,824327540,808466480,573583408c979450942,543581807,908213624,842086194,2032149040,573579837c1631338031,1954047290,1031299872,926299170,573585458,1031365408c808989218,573585456,792477231,1719155297,1010724210,1919957601c1699181683,1881173359,1031041906,1769108514,1818717793,1010704997c1986083425,1047819084,1731879228,1634607204,574449005,577397857c1819108896,1981955425,891317345,808464432,1010708258,1631215919c1953713270,1630485566,1936879674,1868908404,1631338093,1768710714c1818838640,1869750380,1953060724,1634227048,574449008,1010704944c1818376801,1914728553,1651336506,574448741,828655986,1010704948c1647993135,1047554412,1949983036,543517801,574453876,1948262960c807550329,2020810786,808526397,808464432,2037588002,808526397c808464432,1818304546,574451303,577926243,792477231,1818376801c1766223977,1010723948,1852586593,574453536,875837490,1010704944c1869822561,1180985708,1047293033,1933205820,1130522482,1981837932c574450785,808464432,790769712,1630485566,1819243322,1766220905c1010723948,1768766049,796026228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999584318,1731880816c1884516466,1886862398,1937193587,2000436848,1664775024,1884517966c1043296848,1936750396,1349546810,1631338098,1919318074,1869750381c941768052,808597303,1010704944,1718565473,1031282790,909260322c573584951,574454048,892614193,790769714,979450942,544503909c574453859,842479156,539111480,574454115,808925236,790769720c1630485566,1919318074,1631338093,1936879674,1868908404,1919950957c574452851,1818848627,1632008549,1042441571,1631215932,1953713270c979450942,1847616615,1030057313,1784963362,1835409442,574447980c543973750,842543673,1010708258,1631215919,1953713270,1630485566c1936879674,1868908404,1631338093,1819243322,1766220905,1010723948c1920154209,1816355431,1635131506,1713519980,1717986918,1043276390c979447612,1768714099,1818838628,1631338092,544107578,841104759c808727608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735423804,1886545722,1010724947,979857527,1198935651,1884516466c1043296848,1735423804,1886545722,1917874259,979450942,1836213880c979450942,543581807,908213624,875967024,2032149040,573579837c1631338031,1954047290,1031299872,825767202,573584432,1031365408c959591202,573584432,792477231,1719155297,1010724210,1735423791c1886545722,1917874259,1886862398,1937193587,2000436848,1664775024c1884517966,1043296848,1936750396,1349546810,1631338098,1919318074c1631338093,1717989178,574453792,2032149040,909189693,808727093c1010708258,2019900001,2019762292,943006269,808726577,2036539426c892412477,808464945,1010708258,2017091887,1047360102,1882874172c1198814066,544042853,1953722992,1768694333,1042441582,1631215932c1953713270,792477231,1919957601,1699181683,1010724207,1852586593c574453536,875837490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869750381c941768052,808597303,1010704944,1718565473,1031282790,842019106c573584953,574454048,875836980,1043276336,1698324796,1663071352c857881976,909719865,1663050288,841104761,875836723,1043276336c979447612,1836213880,979450942,1953722992,1836016967,1936879648c1696742772,1885957228,1042441587,1631215932,1953713270,792477231c1919957601,1699181683,1010724207,1818376801,1766223977,1914727532c1767339119,1750296692,1030058081,1042427938,1647993148,544237932c1835350642,1029989730,1682534946,1042429233,979447612,1885957218c979450942,1701603700,1031304224,539111458,574454132,1931485744c824327544,808464432,1931485744,824327545,808464432,1629495856c1030645612,1920230178,1010708258,1647993135,1181772140,1047293033c1815765308,1031217262,876098082,1042427956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792477296,979857527,1399878247,792477296c979857527,1399878247,792477296,979857527,1399878247,2000436848c2000319344,1010724979,980643959,1400262243,796020848,1886862398c1886599795,1010725456,1719155297,1010724210,1718565473,1031282790c825243938,573583416,574454048,825700408,790769714,979450942c544503909,574453859,1663050288,824327545,858927408,790769714c1630485566,1919318074,1631338093,1936879674,1868908404,1919950957c574452851,1701734764,1631338018,1282826554,1043297395,979447612c1953722992,1836016967,979450942,1998614124,959521341,573585456c979450942,1768714099,1818838628,1631338092,1735553850,1919697762c1818326560,808460861,808464432,1010708258,1933205807,1684630639c1819044166,979450942,1702127981,1010708338,1701329505,1850041441c1701584996,1830960494,539124837,1701869940,1986994749,539126881c1830960503,790783077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999584318,2000316272,1010724967c1731879215,1752195442,1631871849,1010721140,1731879215,1752195442c1010721641,980449071,1751346785,1010725487,1681553199,1769431410c1010722670,979594543,1768908867,1010722147,1178231661,1651272801c1047225185,1882879804,1047815017,1731884604,1886744434,1029990688c1634235170,811558256,1818304546,-685621900,-678307929,-676931691c842342548,1953701922,1030057081,1936683042,1869182057,1650539118c1970040691,1832609140,1768387169,1701588334,876246118,1882336819c1634548596,1852401522,1886352429,775434810,1953510704,1684633403c825911412,875443252,1748726896,1751607653,925973108,1882730034c1663050356,1685221231,1734963823,574451305,741619256,573650485c1869570848,1769170034,574449018,943208498,892613420,1010704950c1919367798,544241007,574448745,1885431923,573595493,1953259808c1917264445,544241007,539111986,1819898995,1881292133,1953067887c980316009,1869832801,1702131052,1717922875,909654644,1869888308c909458032,1769421617,979924068,943208498,1768253499,980707431c909456435,1983659554,1634235194,1763730800,1931623780,1701863784c539111519,574440521,1701147206,1836216166,573780512,1869570848c1769170034,574449018,741356595,573585202,1952542752,1830960488c741356082,892429104,858926128,741947692,875312691,892808240c824979555,892089401,875770156,741683756,1664431410,741421874c741946162,741356082,741357362,741356595,1815098673,741355827c577056819,1920234272,1684368239,578036285,1631219488,2003790956c1701015145,574450796,1931485798,1701607796,1869619773,1769236851c1631219311,1819243362,996504693,1952867692,875968570,1886352443c842150458,1769421619,979924068,993407538,1734960488,842691688c1832597048,1999466355,762339698,1819898995,1869494885,1983604078c2019914797,1851862388,1919903843,1684630842,577072228,980827198c1819044198,1681551136,1667593317,1970236788,1818453363,1030447977c539128866,574451311,1936482662,1043276389,1933211196,1802465908c1868767333,1030909804,1634492962,539126627,1734960503,574452840c942684465,1780490800,1936615791,1701607796,1869750845,577007221c1684956448,1030775139,1634493986,1043276404,808548156,1634891578c2037653616,574449008,1701736302,1010708258,1933211183,1701863784c980827198,1885431923,1684611173,1752375869,1600483425,1226842672c1176649028,1717921138,544043631,539112498,1919905635,2053731172c857881957,841756724,539111479,1752457584,846012989,808202290c808792419,741552684,858536249,808725558,1664431916,959523888c741682228,741618481,841758002,845362485,841756979,841759027c841756722,858533943,824979508,862728245,858533937,539125040c1869771891,1029989739,539128866,1818311279,1769434988,1818583918c1713519980,1953701922,1030057081,1936683042,1869182057,1650539118c1970040691,1815831924,980706917,875967539,1886352443,892613178c1769421616,979924068,993409074,1734960488,842691688,1832597042c1999466355,762339698,1819898995,1869494885,1983604078,2019914797c1851862388,1919903843,1684630842,996502628,1635020658,1852795252c875574074,1983659554,1818846778,980361324,1702126948,1869444195c1667593077,1801677164,578036285,1030647584,1818322466,790783347c980827198,1869771891,1663067499,1919904879,1818370621,577463137c1768257312,1031039079,809054498,539111480,1852403562,1819898995c1914846565,1684960623,1852121122,1885430628,1818632765,790787169c829897790,1920416304,1948282977,1030058105,1852796450,1043276389c980823868,1885431923,1983659621,1869768506,1763733621,1931623780c1701863784,539111519,1031040097,1869760290,840986741,1931485749c1701607796,1869619773,1769236851,1631219311,1819243362,996504693c1952867692,959525178,1869888312,909458032,1769421617,979924068c875966770,1768253499,980707431,909456435,1983659554,1634235194c2037671280,1763730800,1596079460,808464504,930373424,1868767266c1935962735,1030060649,909193762,841756720,808465969,980361250c1031041139,539113250,1030382689,808727842,1881154096,1030255713c841772322,808465969,741425260,909193836,1814835248,841757760c808465969,1042441592,1933211196,1802465908,1869226085,1953721961c1030057081,1953066274,790786661,980827198,1836216166,1935764597c980827198,1902452838,1981955438,840985697,808465969,1010708258c543570550,1030648165,1818326562,573580064,1983659567,1696622138c574451313,1685025392,1075851552,573710385,1983659567,1696622138c574451313,544044403,1952737655,540024936,790770240,980827198c1902452838,1931623790,1998613877,1752458345,1075851296,1043276337c1715107388,1852925216,1919951421,1075864687,540090420,1043276338c1715107388,1852925216,1970479677,1769414765,543716452,893394992c1010708258,543570550,1030648165,1869770786,808525924,540028984c1075851584,1043276336,1715107388,1852925216,1919951421,891315311c540098592,790769728,980827198,1902452838,1931623790,824208757c540557344,1043276336,1715107388,1852925216,1919951421,824206447c540622880,790770225,980827198,1902452838,1881292142,543453042c808464433,1075851312,824193073,1010708258,543570550,1030648165c1836413730,1684633376,807430260,825311264,1010708258,543570550c1030648165,1836413730,1768253472,544499815,826286128,1043276337c1715107388,1852925216,1919951421,1746953327,1751607653,808525940c540028984,790769984,980827198,1902452838,1981955438,1075866721c790770737,980827198,1902452838,1931623790,1746955637,1751607653c540024948,573911360,792477231,1868970614,1819635058,1010725729c1634744950,1730177140,1768186226,1937010277,1701863784,574450543c1864376948,1852793658,1952671086,1701869940,1701978685,539128931c1954047348,1920495458,1031037797,825311266,825311276,842088492c858865708,1010708258,1634220662,1701602414,1983659635,1881172026c1953067887,1030647657,741425186,1043276336,980823868,1684955496c1047749996,980823868,1885431923,1887007845,1983659621,1634235194c1763730800,1931623780,1701863784,539111519,574440521,1869903169c1885431891,909254757,1953701922,1701539698,1948400996,980361250c1869376609,1668180343,1030515813,539125282,1819898995,1881292133c1953067887,980316009,1869832801,1702131052,1717922875,942815860c1950037302,825913455,993604916,1952737655,959724136,1701329717c1952999273,875639098,1936538419,1920413039,1932357729,1701607796c1852796474,762723173,1954047348,1668178221,980578152,1684302189c1916495212,1952543855,980316009,573780019,1887007776,1596079461c808464504,930373424,1983659554,1634560314,1633969511,1914724724c1029990714,1682534946,539113009,1701067375,1952671092,1937076077c1768711013,574450531,1043276404,1933211196,1802465908,1868767333c1030909804,1634492962,539126627,1734960503,574452840,875837490c1780490800,1936615791,1701607796,1768759869,577922420,1684956448c1030775139,1634493986,1043276404,808548156,1634891578,2037653616c574449008,1701736302,1010708258,1933211183,1701863784,980827198c1818326639,1029990688,1634235170,811558256,1145643042,1984897597c840985697,1713381943,1668050025,1919904879,1752638013,577074281c1920234272,1684368239,578036285,1631219488,2003790956,1701015145c574450796,1931485798,1701607796,1869619773,1769236851,1631219311c1819243362,996504693,1952867692,926167354,1869888309,825375344c2000368695,1752458345,926232890,1701329719,1952999273,876097850c1936538418,1920413039,1932357729,1701607796,1852796474,762723173c1954047348,1668178221,980578152,1684302189,1042441580,1715107388c543976553,1701067375,1952671092,1937076077,1768711013,574450531c1948263028,1030058105,1819243298,539124841,1869377379,574435954c1667329122,1043276395,1933211196,1802465908,1868767333,1030909804c1634492962,539126627,1734960503,574452840,875837490,1780490800c1936615791,1701607796,1768759869,577922420,1684956448,1030775139c1634493986,1043276404,808548156,1634891578,2037653616,574449008c1701736302,1010708258,1866102319,1047290230,1731884604,1886744434c1029990688,1634235170,811558256,1818304546,1193426292,1886744434c574108192,2037674784,574449004,1769172848,1852795252,1935827258c1953852527,1701591909,825914470,993540401,980447092,859189809c1684633403,825911412,993604921,1734960488,842691688,573911090c980827198,1885431923,1684611173,1752375869,1600483425,1226842672c1092762948,1399813237,1701863784,574173728,1920234272,1684368239c578036285,1631219488,2003790956,1701015145,574450796,1931485798c1701607796,1869619773,1769236851,1631219311,1819243362,996504693c1952867692,959525178,1869888313,875641456,2000367924,1752458345c859059514,1768253499,980707431,875573297,1869835579,1634891565c1953705328,979725433,1701736302,1949136443,762607717,1751346785c1832546927,1818518633,1869757285,1769234804,893021807,1948262962c1030058105,813195042,1596993584,1042429812,1765439036,1701273965c1635017060,1765437984,1914846564,925983817,980361250,1702126948c1869444195,1667593077,1801677164,578036285,1983659567,1920234298c543517551,1869377379,1646411122,1801675116,1702305826,1952999273c942809661,573584436,1768909344,2037674862,574449004,1702127981c1696604786,1633903726,1713519984,578052460,2000436783,2000302129c544235890,1701869940,1869488701,790783342,1982807102,1634235194c1782474096,1440896459,688979968,0,597688320,2127342623c597688320,2127342623,1789919232,1440896459,1789919232,1440896459c808845312,825388080,741355574,741370928,741370928,842296368c892874800,808203831,875638124,825307959,942682680,875835692c892351025,1815687730,808464941,943011897,741880880,909586989c808465712,825584688,741356597,741370928,741370928,741370928c741370928,741370928,741370928,741370928,741370928,741370928c741370928,741370928,741370928,909208624,909718072,808989748c875835692,909719600,1815623984,1815096368,1815096368,1815096368c1815096368,1815096368,1815096368,825636917,943272757,875637812c959983668,892940342,808202348,808202348,808202348,808202348c808202348,808202348,842412652,859388215,1815096374,892809269c943140913,825371700,875771698,858928690,925906284,925905205c841757752,859255345,842412596,741370931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808807472,909194035,808204340,808662380,909194296c829173804,909587255,808792370,875637812,808595764,808661557c808594796,892877104,942944312,926035244,808792118,963391536c943142963,875573817,909521708,892417329,829174065,925972278c741750064,842281525,1815230777,909325623,741422391,842020407c1815164978,876032567,741421110,926363957,1815360820,876099126c741619511,959526454,1815164210,842217525,741356088,943287344c892417584,741881393,926167089,959853877,862729016,925971506c808204344,808595820,909719603,741356083,825504817,842346546c762064947,959459378,808990008,757872692,808859442,808464437c926102636,909195574,808859436,825766450,892548716,825241911c875574572,876098358,892679788,825308979,825241900,909193836c943207986,929837100,892678450,808858417,875835692,892351025c1815163698,808464941,943011897,741880880,909586989,808465712c825388080,959854644,1815096370,909456182,741488953,892431408c909521976,741880880,825504817,842346546,762066994,959459378c808990008,757872692,808859442,808464437,909653100,892745264c841758257,859255345,842412852,892431414,909652535,808725556c859125298,1815361585,959656237,842609714,741815347,808727601c875968824,762066741,859386673,892810549,824980528,942683188c892614201,825060407,876033844,943010612,875637812,959983668c943010870,875638124,959723575,808857906,875835692,909719600c1815622964,909193781,909456950,825371696,875771698,909260339c875311212,892744240,876097843,808662636,859123768,913059884c959853875,808202809,892351084,875771193,741749555,825504817c842346546,762064947,959459378,808990008,757872692,808859442c808464437,825833324,808859701,859125548,926430774,909522796c858929207,942945836,943141176,942682988,859386416,808597292c926363705,892679788,825308979,892548652,909127991,942682988c825307952,808597292,926363705,859125612,825571126,892548652c909717559,825636460,942944825,942945836,808530232,909653868c808727604,913059884,875641138,808203829,808794476,808597298c762064940,943274289,943011893,824981045,942683188,892614201c808610868,892483125,909325623,875835692,909719600,1815360820c842413621,875573555,875835692,909719600,1815557428,926102321c959592505,824981047,942683188,825308729,959540272,926036023c875574068,875835692,909719600,1815491892,842412849,842018865c824980530,942683188,942814777,892169270,875902009,842609970c875835692,909719600,1815491892,808792365,959723833,741356596c808727601,875968824,762066997,942880049,959460914,824980025c942683188,892614201,825060408,859191092,808465721,875637816c959983668,943010870,859386476,842084406,824979512,942683188c892614201,926247993,858928180,741356592,943011640,959723315c925985840,959721528,808466480,859386156,892417590,1815165239c825243441,926363702,824981049,926430775,909654325,926247993c842152247,741356084,876099121,875967801,829175860,925905712c858862903,909192249,959722547,909654323,875573612,909586995c741617716,925971763,829174072,959658296,741617721,825060400c959789362,909654064,875637812,808595764,959525429,808594796c892877104,942944312,926035244,808792118,896282672,875901748c943207729,876163372,808923446,1815098169,959920177,859060016c824980528,808662329,943208246,943287351,909194032,741945392c959854641,942814008,829174064,825372727,892350771,925969458c842610481,892811314,842283372,943010104,824979510,808465721c808662835,842558514,858863925,741684532,909326649,825832496c959540278,859255349,892679735,959789356,825504311,829175347c858861623,825702706,959523895,960049717,859255353,892811372c809055030,824981561,892744505,825505843,959540281,825503794c959655987,859386156,926233394,1815687735,825243441,926363702c824981049,926037304,926168633,909601844,858928946,741553969c875903281,859255856,829175860,825767478,842151991,943270961c943142192,1815229745,876099121,825372723,824981816,875966777c825374009,959540274,875901493,892680243,808991020,808857907c862730544,909391155,942421303,942946352,825309490,892940652c892941106,741486899,926036274,909654322,829175089,876164917c741750577,942959664,875836210,741357113,926036274,909259827c879506226,875770424,808859956,842084908,842281783,1815294518c892679473,842610225,858533944,943141173,741370929,808807472c926103861,741356089,926036274,909325363,862729778,943077170c1815096368,909588280,825309237,825371698,909325618,876098616c824979564,942683188,959722551,842165302,808464944,808203833c875705708,808990770,829173804,825570613,942815542,892546096c825767729,808202348,909653100,959721776,841758263,859255345c842412852,892431414,909652535,1815096372,926429233,858994483c824980017,942683188,892614201,876047416,909456688,1815096376c842019633,875705908,824980534,842085428,858928432,841837616c943271984,875575349,841821240,892352055,1815097392,859190841c842216497,825371700,875771698,859059763,876162412,858994232c741355574,842346797,825374264,1815426099,825308982,875836985c875637810,959983668,959788086,825373548,892876851,841757748c859255345,875967284,942959667,875638838,741750585,926036274c909325363,812398130,812396588,913059884,808595764,875704884c875835692,909719600,1815688500,842085430,842150960,875637812c959983668,959788086,808202348,808202348,892548716,842610998c845951020,959985200,842346807,875637808,808595764,808661557c808594796,892877104,942944312,926035244,808792118,879505456c909129272,909194550,842084908,859058999,1815491126,858797873c741749561,808727601,875837240,913061433,842477876,842085688c875835692,909719600,1815688500,909128758,859388215,875637814c959983668,959788086,909522540,859060536,824981043,942683188c892614201,909536313,892614709,741357111,808727601,875968824c913062197,825307189,741486903,808727601,875968824,913061432c859191603,741749553,808727601,875968824,913061432,875641138c808203829,892614764,875835700,829173804,892548921,808530229c875637812,808595764,808661557,808594796,892877104,942944312c926035244,808792118,896282672,808727857,812396588,762064940c892417333,926494773,825371702,875771698,909325875,875900268c808990775,741357113,926036274,909325363,879506995,909456694c875837239,875835692,909719600,1815688500,942682679,808203833c808202348,808202348,824979564,942683188,892809273,842492978c909719600,812396588,862728236,892417842,842086197,842084908c842281783,1815295536,892679725,808465971,824979504,942683188c892614201,859204664,960050741,1815096370,809055533,892483384c841758263,859255345,859190068,892759094,741749557,741370928c741370928,892169264,892351544,842217526,842084908,859058999c1815491382,808989997,943077427,841758257,859255345,859190068c859008054,842609974,741751096,808727601,875968824,879507765c943076659,942814003,875835692,909719600,1815688500,842478388c959526453,875637810,959983668,959788086,926036844,926233905c841757233,859255345,909128244,741370931,842230832,909259057c1815096372,859124017,909325108,875835692,909719600,1815688500c875837492,825307700,825371698,875771698,858928690,875638124c859387961,842609465,842084908,859058999,1815558198,960050989c943010615,757872688,825503800,825373548,859189809,913059884c875641138,808203829,858862188,875772210,741750070,825504817c842346546,762064947,959459378,808990008,757872692,808859442c808464437,909653100,892745264,841758257,859255345,842412852c909208630,808728627,1815096368,942748214,909456688,875637816c959983668,959788086,808597100,959853879,824980025,942683188" stroked="t" o:allowincell="f" style="position:absolute;left:1370;top:1264;width:1787;height:2204;mso-wrap-style:none;v-text-anchor:middle;rotation:180">
                        <v:imagedata r:id="rId18" o:detectmouseclick="t"/>
                        <v:stroke color="black" weight="2844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1" stroked="t" o:allowincell="f" style="position:absolute;left:1896;top:1264;width:735;height:440;mso-wrap-style:none;v-text-anchor:middle;rotation:180" type="_x0000_t5">
                        <v:imagedata r:id="rId19" o:detectmouseclick="t"/>
                        <v:stroke color="black" weight="28440" joinstyle="miter" endcap="flat"/>
                        <w10:wrap type="none"/>
                      </v:shape>
                    </v:group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32" fillcolor="white" stroked="t" o:allowincell="f" style="position:absolute;left:1895;top:746;width:735;height:766;mso-wrap-style:none;v-text-anchor:middle;rotation:15" type="_x0000_t9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alt="Group 33" style="position:absolute;left:1857;top:561;width:915;height:424">
                      <v:line id="shape_0" from="1857,747" to="2771,984" ID="Line 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Oval 35" stroked="t" o:allowincell="f" style="position:absolute;left:2019;top:560;width:629;height:370;mso-wrap-style:none;v-text-anchor:middle;rotation:15">
                        <v:imagedata r:id="rId20" o:detectmouseclick="t"/>
                        <v:stroke color="black" weight="28440" joinstyle="miter" endcap="flat"/>
                        <w10:wrap type="none"/>
                      </v:oval>
                    </v:group>
                  </v:group>
                </v:group>
                <v:line id="shape_0" from="2284,1758" to="2284,3351" ID="Line 36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7937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398145</wp:posOffset>
                </wp:positionV>
                <wp:extent cx="1852930" cy="2241550"/>
                <wp:effectExtent l="6350" t="0" r="0" b="14605"/>
                <wp:wrapNone/>
                <wp:docPr id="5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2241720"/>
                          <a:chOff x="0" y="0"/>
                          <a:chExt cx="1852920" cy="22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0" y="1102320"/>
                              <a:ext cx="144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70">
                                  <a:moveTo>
                                    <a:pt x="220" y="0"/>
                                  </a:moveTo>
                                  <a:cubicBezTo>
                                    <a:pt x="150" y="23"/>
                                    <a:pt x="99" y="36"/>
                                    <a:pt x="40" y="75"/>
                                  </a:cubicBezTo>
                                  <a:cubicBezTo>
                                    <a:pt x="0" y="194"/>
                                    <a:pt x="5" y="134"/>
                                    <a:pt x="25" y="255"/>
                                  </a:cubicBezTo>
                                  <a:cubicBezTo>
                                    <a:pt x="231" y="239"/>
                                    <a:pt x="220" y="270"/>
                                    <a:pt x="340" y="150"/>
                                  </a:cubicBezTo>
                                  <a:lnTo>
                                    <a:pt x="31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6200">
                              <a:off x="1650960" y="1247040"/>
                              <a:ext cx="182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70">
                                  <a:moveTo>
                                    <a:pt x="220" y="0"/>
                                  </a:moveTo>
                                  <a:cubicBezTo>
                                    <a:pt x="150" y="23"/>
                                    <a:pt x="99" y="36"/>
                                    <a:pt x="40" y="75"/>
                                  </a:cubicBezTo>
                                  <a:cubicBezTo>
                                    <a:pt x="0" y="194"/>
                                    <a:pt x="5" y="134"/>
                                    <a:pt x="25" y="255"/>
                                  </a:cubicBezTo>
                                  <a:cubicBezTo>
                                    <a:pt x="231" y="239"/>
                                    <a:pt x="220" y="270"/>
                                    <a:pt x="340" y="150"/>
                                  </a:cubicBezTo>
                                  <a:lnTo>
                                    <a:pt x="31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1790640" cy="2241720"/>
                            </a:xfrm>
                          </wpg:grpSpPr>
                          <wps:wsp>
                            <wps:cNvSpPr/>
                            <wps:spPr>
                              <a:xfrm rot="18210600">
                                <a:off x="1243080" y="616680"/>
                                <a:ext cx="315000" cy="726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71360"/>
                                <a:ext cx="1001880" cy="11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3560"/>
                                <a:ext cx="1428840" cy="1400040"/>
                              </a:xfrm>
                            </wpg:grpSpPr>
                            <wps:wsp>
                              <wps:cNvSpPr/>
                              <wps:spPr>
                                <a:xfrm rot="3106200">
                                  <a:off x="184680" y="112320"/>
                                  <a:ext cx="345600" cy="638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3400" y="0"/>
                                  <a:ext cx="1135440" cy="1400040"/>
                                </a:xfrm>
                                <a:prstGeom prst="pi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27120" y="0"/>
                                  <a:ext cx="467280" cy="28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77200">
                                <a:off x="626760" y="164520"/>
                                <a:ext cx="467280" cy="487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2640" y="0"/>
                                <a:ext cx="581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581040" cy="15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7200">
                                  <a:off x="102960" y="46440"/>
                                  <a:ext cx="399960" cy="235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1800" y="807120"/>
                            <a:ext cx="0" cy="10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-61.4pt;margin-top:35.05pt;width:144.4pt;height:172.8pt" coordorigin="-1228,701" coordsize="2888,3456">
                <v:group id="shape_0" alt="Group 22" style="position:absolute;left:-1228;top:701;width:2888;height:3456">
                  <v:shape id="shape_0" ID="Freeform 23" coordsize="340,270" path="m220,0c150,23,99,36,40,75c0,194,5,134,25,255c231,239,220,270,340,150l310,30e" stroked="t" o:allowincell="f" style="position:absolute;left:-1228;top:2363;width:226;height:2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4" coordsize="340,270" path="m220,0c150,23,99,36,40,75c0,194,5,134,25,255c231,239,220,270,340,150l310,30e" stroked="t" o:allowincell="f" style="position:absolute;left:1372;top:2590;width:286;height:226;mso-wrap-style:none;v-text-anchor:middle;rotation:304">
                    <v:fill o:detectmouseclick="t" on="false"/>
                    <v:stroke color="black" weight="19080" joinstyle="round" endcap="flat"/>
                    <w10:wrap type="none"/>
                  </v:shape>
                  <v:group id="shape_0" alt="Group 25" style="position:absolute;left:-894;top:701;width:2164;height:3456">
                    <v:shape id="shape_0" ID="AutoShape 26" stroked="t" o:allowincell="f" style="position:absolute;left:773;top:1599;width:495;height:1143;mso-wrap-style:none;v-text-anchor:middle;rotation:303" type="_x0000_t7">
                      <v:imagedata r:id="rId26" o:detectmouseclick="t"/>
                      <v:stroke color="black" weight="28440" joinstyle="miter" endcap="flat"/>
                      <w10:wrap type="none"/>
                    </v:shape>
                    <v:oval id="shape_0" ID="Oval 27" fillcolor="white" stroked="t" o:allowincell="f" style="position:absolute;left:-617;top:2314;width:1577;height:184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group id="shape_0" alt="Group 28" style="position:absolute;left:-894;top:1403;width:1959;height:2205">
                      <v:shape id="shape_0" ID="AutoShape 29" stroked="t" o:allowincell="f" style="position:absolute;left:-893;top:1581;width:543;height:1004;mso-wrap-style:none;v-text-anchor:middle;rotation:52" type="_x0000_t7">
                        <v:imagedata r:id="rId27" o:detectmouseclick="t"/>
                        <v:stroke color="black" weight="28440" joinstyle="miter" endcap="flat"/>
                        <w10:wrap type="none"/>
                      </v:shape>
                      <v:rect id="shape_0" ID="AutoShape 30" path="l0,0l5400,21600l16200,21600l21600,0l0,0l0,13762560l3211266,0l1326317568,1441205224l-1505755136,1440896096l-1495793664,2127343687l974192640,28798l843055104,2125368484l2162688,0l556793856,1440896460l0,0l0,0l2190441,0l-369098752,1440896459l0,0l0,1630470144l2192186,0l-62914560,1440895946l0,0l0,0l2177651,0l277872640,1440896460l0,0l1763704832,574453860l2171440,0l1181220864,2127343647l275775488,1440896459l959447040,1440896459l2162688,0l-337641472,1440896459l0,0l2019819520,1768759869l2191214,0l-1201668096,1440896459l0,0l1350107136,1010708338l2193199,0l1181220864,2127343647l132120576,1440896459l357564416,1440896460l403767296,0l470810624,1440896098l1545601024,1440895722l8192000,65536l-1656750080,1440896098l2040528896,1440896096l6815744,131073l727724086,1440896097l1616904192,1440895722l6815744,65537l-1272956618,1440896098l452984832,1440896098l1469186048,16l-1663026894,1440896098l310378496,1440896098l6815744,1l-788514511,2127343465l353370112,1440896097l256901120,16l372257068,1440896098l1561329664,1440895722l6029312,8650752l-792710347,2127343465l1375731712,1440896097l257490944,16l-1312803017,1440896098l959447040,1440895740l7471104,131073l-1319094472,1440896098l959447040,1440895740l7471104,65537l-1315950279,1440896098l959447040,1440895740l7471104,1l1555049524,1440896097l1545601024,1440895722l264699904,0l1256208690,1440896097l1561329664,1440895722l266076160,0l1259351340,1440896097l1545601024,1440895722l266076160,0l929050925,2127343445l1616904192,1440895722l265945088,0l972043572,2127343445l1561329664,1440895722l263979008,0l956314164,2127343445l1616904192,1440895722l263979008,0l952120114,2127343445l1616904192,1440895722l263979008,0l964703276,2127343445l1616904192,1440895722l263979008,0l960510261,2127343445l1616904192,1440895722l263979008,0l1547709490,1440896097l1545601024,1440895722l264503296,0l935343410,2127343445l1545601024,1440895722l264372224,0l-1970260943,1440896098l1616904192,1440895722l265617408,0l947925042,2127343445l1616904192,1440895722l264634368,0l1550856755,1440896097l-2097152,1440895716l264634368,0l985674289,2127343445l1616904192,1440895722l264044544,0l903885155,2127343445l1616904192,1440895722l265093120,0l866136371,2127343445l1616904192,1440895722l265158656,0l989868593,2127343445l1616904192,1440895722l264044544,0l908080179,2127343445l1616904192,1440895722l265093120,0l870331952,2127343445l1616904192,1440895722l265158656,0l998269746,2127343445l959447040,1440895740l264044544,0l916467763,2127343445l959447040,1440895740l265093120,0l878719026,2127343445l959447040,1440895740l265158656,0l981479477,2127343445l1616904192,1440895722l264044544,0l899691830,2127343445l1616904192,1440895722l265093120,0l861942060,2127343445l1616904192,1440895722l265158656,0l994061667,2127343445l959447040,1440895740l264044544,0l912273969,2127343445l959447040,1440895740l265093120,0l874524984,2127343445l959447040,1440895740l265158656,0l1002453045,2127343445l-776994816,1440895724l264110080,0l920662837,2127343445l-776994816,1440895724l265224192,0l882926384,2127343445l-776994816,1440895724l265289728,0l-1963971530,1440896098l-1752170496,1440895947l266010624,0l1559244851,1440896097l1616904192,1440895722l264765440,0l975189041,2127343445l-749731840,1440895716l264896512,0l887109680,2127343445l-749731840,1440895716l264962048,0l849358892,2127343445l-749731840,1440895716l265027584,0l939536433,2127343445l1616904192,1440895722l265879552,0l-833605320,1440896097l1561329664,1440895722l265879552,0l-829409480,1440896097l1545601024,1440895722l265879552,0l979384627,2127343445l-1432354816,1440896097l264437760,0l895496760,2127343445l-1432354816,1440896097l265486336,0l857749603,2127343445l-1432354816,1440896097l265551872,0l-1967115220,1440896098l1616904192,1440895722l265682944,0l707801907,1440896098l1616904192,1440895722l264175616,0l924857909,2127343445l1545601024,1440895722l264568832,0l931146806,2127343445l1616904192,1440895722l264372224,0l968896566,2127343445l1616904192,1440895722l263979008,0l943731254,2127343445l1616904192,1440895722l264306688,0l1263548472,1440896097l1561329664,1440895722l264306688,0l-837799368,1440896097l1545601024,1440895722l264306688,0l977286705,2127343445l-776994816,1440895724l264241152,0l891302961,2127343445l-776994816,1440895724l265355264,0l853553204,2127343445l-776994816,1440895724l265420800,0l-1973407694,1440896098l1545601024,1440895722l264830976,0l365965368,1440896098l1545601024,1440895722l6619136,196608l512764978,1440896098l959447040,1440895740l80740352,0l843068213,1440896098l959447040,1440895740l80674816,0l516960313,1440896098l-1752170496,1440895947l80805888,0l-778031052,2127343465l959447040,1440895740l260964352,0l25177144,1440896099l452984832,1440896098l1469710336,16l1562392120,2127343465l1545601024,1440895722l67698688,0l1560294704,2127343465l353370112,1440896097l66715648,0l1600141624,2127343465l1545601024,1440895722l67305472,0l1566586680,2127343465l-1774190592,1440896097l258539520,0l1551906609,2127343465l959447040,1440895740l66715648,0l1595945781,2127343465l1561329664,1440895722l67371008,0l1591751731,2127343465l1561329664,1440895722l67436544,0m1814047797,2127343682c1561329664,1440895722,67567616,0,1587557689,2127343465c1561329664,1440895722,67633152,0,1809855285,2127343682c-1077936128,1440896096,66977792,0,1583363895,2127343465c1561329664,1440895722,67043328,0,1579168823,2127343465c1561329664,1440895722,67108864,0,1574975025,2127343465c1545601024,1440895722,67502080,0,1570779956,2127343465c1545601024,1440895722,66912256,0,1556099892,2127343465c959447040,1440895740,66715648,0,1604332601,2127343465c1561329664,1440895722,66519040,0,1528836152,2127343465c1561329664,1440895722,67239936,0,1818244914,2127343682c1616904192,1440895722,66519040,0,1606431799,2127343465c1616904192,1440895722,66519040,0,1610625592,2127343465c1616904192,1440895722,66519040,0,1547712562,2127343465c805306368,1440896097,66584576,0,1801467190,2127343682c959447040,1440895740,66584576,0,1805660208,2127343682c1616904192,1440895722,66846720,0,1544563762,2127343465c1832910848,1440896098,66650112,0,1541420853,2127343465c959447040,1440895740,66650112,0,1538274616,2127343465c-660602880,1440896097,66453504,0,1535129396,2127343465c1616904192,1440895722,66781184,0,1530932280,2127343465c805306368,1440896097,67174400,0,1795176753,2127343682c959447040,1440895740,67174400,0,1790981431,2127343682c1545601024,1440895722,67764224,0,1975531313,2127343682c1545601024,1440895722,71499776,0,-784309456,2127343465c1375731712,1440896097,257228800,0,-1167051216,1440896098c1561329664,1440895722,81264640,0,-1171248080,1440896098c1561329664,1440895722,81199104,0,2014325808,1440896097c1616904192,1440895722,81330176,0,1526737968,2127343465c-1935671296,1440896098,76939264,0,-1650447312,1440896098c1616904192,1440895722,6750208,1,-1647301584,1440896098c1561329664,1440895722,6750208,8519681,-1643107280,1440896098c1616904192,1440895722,6750208,65537,-780129232,2127343465c959447040,1440895740,262602752,0,-687854544,2127343457c-1752170496,1440895947,261554176,0,-1269813204,1440896098c1545601024,1440895722,8060928,0,-1174390732,1440896098c1545601024,1440895722,257425408,16,-767544520,2127343465c1616904192,1440895722,74186752,0,-769643469,2127343465c959447040,1440895740,74252288,0,-1638910415,1440896098c1561329664,1440895722,5963776,8650753,-735037135,2127343465c-1732247552,1440896098,66322432,0,-737135820,2127343465c1561329664,1440895722,65732608,0,-732943312,2127343465c-1894776832,1440896098,65601536,0,-2034223817,1440896098c959447040,1440895740,65601536,0,1997550642,2127343682c430964736,1440896099,65863680,1,-740280263,2127343465c1545601024,1440895722,66125824,0,397421616,1440896099c959447040,1440895740,65863680,0,-744474827,2127343465c1561329664,1440895722,65994752,0,-747621324,2127343465c-2112880640,1440896098,66256896,0,-765446859,2127343465c430964736,1440896099,65798144,1,-750765768,2127343465c1545601024,1440895722,66060288,0,-2088749519,1440896098c959447040,1440895740,65798144,0,-754961359,2127343465c1561329664,1440895722,65929216,0,-758109135,2127343465c414187520,1440896099,65536000,0,-761253583,2127343465c1616904192,1440895722,66191360,0,-763350727,2127343465c1561329664,1440895722,65667072,0,-803196363,2127343465c353370112,1440896097,257622016,16,-799001801,2127343465c959447040,1440895740,257556480,16,-790613716,2127343465c-1978662912,1440895717,257359872,16,-771738825,2127343465c1545601024,1440895722,73990144,0,1995452982,2127343682c959447040,1440895740,74317824,0,1008743986,2127343445c1545601024,1440895722,263258112,0,1012937004,2127343445c-82837504,1440896098,262995968,0,-56608458,1440896097c1545601024,1440895722,6488064,0,29374265,1440896099c1545601024,1440895722,6750208,196608,847262006,2127343445c1616904192,1440895722,263716864,0,843066421,2127343445c1561329664,1440895722,263585792,0,809513779,2127343445c1561329664,1440895722,263520256,0,-883937223,1440896097c1545601024,1440895722,263127040,0,-879741392,1440896097c1545601024,1440895722,263192576,0,801123379,2127343445c1545601024,1440895722,262930432,0,796931639,2127343445c1545601024,1440895722,262864896,0,805319728,2127343445c1545601024,1440895722,262799360,0,838874675,2127343445c1545601024,1440895722,263061504,0,834678833,2127343445c1616904192,1440895722,263716864,0,830484835,2127343445c1561329664,1440895722,263520256,0,826292023,2127343445c-2008023040,1440896096,263651328,0,822097974,2127343445c1561329664,1440895722,263520256,0,817902640,2127343445c-715128832,1440896097,263782400,0,813707564,2127343445c1561329664,1440895722,263585792,0,-1910492112,1440896097c-471859200,1440895741,262733824,0,16791094,1440896099c1616904192,1440895722,1469579264,0,-773834703,2127343465c1545601024,1440895722,74121216,0,32518455,1440896099c1616904192,1440895722,5832704,65536,35665964,1440896099c1616904192,1440895722,5832704,1048576,39858481,1440896099c1616904192,1440895722,5832704,131072,-1326436041,1440896098c1616904192,1440895722,5832704,983040,226503736,1440896099c1561329664,1440895722,5963776,8716289,-786419663,2127343465c1561329664,1440895722,75038720,0,1991258680,2127343682c1545601024,1440895722,68681728,0,-819972814,2127343465c1561329664,1440895722,69271552,0,-805292701,2127343465c1561329664,1440895722,68747264,0,-815779790,2127343465c1561329664,1440895722,69140480,0,-817874638,2127343465c1561329664,1440895722,69206016,0,1988113976,2127343682c1616904192,1440895722,68943872,0,-809488084,2127343465c1561329664,1440895722,68812800,0,-813680842,2127343465c1561329664,1440895722,68878336,0,-794807245,2127343465c1561329664,1440895722,75104256,0,-775932108,2127343465c1545601024,1440895722,74055680,0,-1162858141,1440896098c1561329664,1440895722,81395712,0,20984373,1440896099c452984832,1440896098,1469644800,16,229652535,1440896099c287309824,1440896099,6619136,1,244330800,1440896099c1545601024,1440895722,6619136,65537,248525100,1440896099c1545601024,1440895722,6619136,131072,1983919672,2127343682c1616904192,1440895722,71303168,0,-824167367,2127343465c1616904192,1440895722,71172096,0,-828360396,2127343465c1616904192,1440895722,71237632,0,-832556744,2127343465c55574528,1440896097,70975488,0,-836751060,2127343465c217055232,1440896096,70909952,0,-840944585,2127343465c1545601024,1440895722,71041024,0,1979725620,2127343682c1545601024,1440895722,71106560,0,-845138128,2127343465c1545601024,1440895722,70123520,0,-849331915,2127343465c1545601024,1440895722,70778880,0,43005740,1440896099c1545601024,1440895722,1469841408,0,-1322241483,1440896098c2040528896,1440896096,1469841408,65536,-878692298,2127343465c959447040,1440895740,71630848,0,696266802,1440896098c579862528,1440896097,262537216,0,-853529544,2127343465c1545601024,1440895722,71368704,0,-857722057,2127343465c89128960,1440896098,70189056,0,2074097721,1440896096c1616904192,1440895722,262471680,0,1518351154,2127343465c-300941312,1440896097,70844416,0,1514156599,2127343465c1561329664,1440895722,70254592,0,1509962028,2127343465c1561329664,1440895722,70451200,0,-861916105,2127343465c1561329664,1440895722,70582272,0,-866109129,2127343465c1561329664,1440895722,70713344,0,-870303438,2127343465c1561329664,1440895722,70057984,0,-874497949,2127343465c1561329664,1440895722,70647808,0,386937138,1440896098c-1288699904,1440896098,1468792832,0,1505768246,2127343465c1561329664,1440895722,70320128,0,1501573683,2127343465c1561329664,1440895722,70385664,0,1497380661,2127343465c1938817024,1440896095,70516736,0,1493185588,2127343465c1545601024,1440895722,71565312,0,241186103,1440896099c287309824,1440896099,6619136,0,1522545964,2127343465c1388314624,1440896097,76218368,0,1993357365,2127343682c959447040,1440895740,260898816,0,369113394,1440896098c1561329664,1440895722,6029312,8585216,2078288945,1440896096c84934656,1440896097,258605056,0,473970737,1440896098c84934656,1440896097,1469513728,16,2070951732,1440896096c959447040,1440895740,260571136,16,2067805240,1440896096c959447040,1440895740,260505600,16,1727018040,1440896097c-471859200,1440895741,71434240,0,375401523,1440896098c1616904192,1440895722,6684672,1,378550577,1440896098c1561329664,1440895722,6684672,8519681,382744369,1440896098c1616904192,1440895722,6684672,65537,-2085603020,1440896098c1545601024,1440895722,76283904,0,465580339,1440896098c-2097152,1440895716,8192000,0,1723873324,1440896097c1616904192,1440895722,262668288,0,-782224074,2127343465c1561329664,1440895722,258146304,0,741750584,859058225c859191090,959198771,875837751,842085943,859320620,858862134c741357624,960051505,859060277,828586033,942748471,825765944c942746678,825570360,909521974,825241900,892483376,741750068c909129785,892941108,808528953,892679988,859322678,859386156c808793910,1664497971,876099889,909653048,824981561,943141177c892482615,808594489,859058224,859322166,859386156,808530483c741357620,926167089,809056054,841758776,808923440,809054521c808543024,909326132,842019120,909652268,909717558,741750073c892416050,842610739,892089912,926233399,926103609,876033324c808727860,942422068,825242164,825372985,859256163,959658037c824980274,858862390,858798131,959523889,875574325,809054775c858796332,960049713,741488440,943011640,943076659,926231602c859321651,1664626740,825438257,875902515,942422064,875901492c876163891,859256108,959723573,925644084,926167609,825438775c825700652,892678457,741816626,808529969,842281527,828583985c876164665,942815027,909192241,942750009,859321905,825241900c875706160,741814322,909654321,875771952,925644082,909194809c875837488,959920428,959460660,828584500,859059001,926037560c808528953,808923185,808727352,892809516,842019377,741421108c825637175,876097590,926493748,808793145,741487673,842348849c808531766,895692857,892613687,808597296,876163372,859189816c741356080,808990517,942814771,926231605,842347572,741750066c909391409,825440050,892090419,892876343,926103094,859189603c942879537,741421872,842348849,926037045,824981559,926102841c892482353,926493750,808793145,741487673,842348337,892810548c892089400,892613687,909325619,859256163,875837493,892089651c875836471,909719097,859256108,842348597,959197744,892614967c842283312,808923436,808858162,741947445,808529969,909390391c828584505,892548409,858796593,926231603,859124788,741488951c892548917,842609464,926231602,875902004,741880880,859058225c154220338,0,-262144000,2127343622,-462422016,1440896459c-461897728,1440896459,-461897728,1440896459,-1360003072,1440896027c-1361051648,1440896027,0,1440874496,-464519168,1440896459c-463994880,1440896459,-463994880,1440896459,-65536,32767c-65536,32767,0,0,0,0c-65536,32767,-65536,32767,0,0c0,0,-460296083,1440896459,-459800576,1440896459c-459800576,1440896459,1680867328,1440896026,-1226833920,2127342962c100663296,1440896460,-349700096,2127343622,-391118848,1440896459c0,0,12644,1440896098,47185920,21244c7471104,65537,999323936,1440896459,0,0c0,0,0,0,0,0c0,0,0,0,1680867328,1440896026c0,0,-1166016512,1440896027,0,0c1772617728,2127343642,0,0,0,0c1775763456,2127343642,0,0,0,0c-458227712,1440896459,0,0,0,0c-491782144,1440896459,-267911168,2127343622,0,0c127401984,1440896460,0,0,0,0c0,0,-2147418112,-1,-2147352577,-1c1705050111,2127343637,0,0,-1932984320,2127343469c65536,0,1744844340,2127343291,128450560,1440896460c3276800,0,-1979711488,1440896098,0,0c0,0,0,0,1616904192,1440895722c264634368,0,1543533159,1440896097,131072,1440874496c3276800,0,0,16887637,-65536,6619135c100,0,1310720,2127298560,0,0c-1391984640,1440896517,0,0,0,0c0,0,0,0,-902299648,2127343709c2097152,140050432,67043586,2127343445,0,0c936378368,1440895941,935329792,1440895941,0,1440875519c265158656,0,998274876,2127343445,959447040,1440895740c264044544,0,916476784,2127343445,959447040,1440895740c265093120,0,878715440,2127343445,959447040,1440895740c265158656,0,981481778,2127343445,1616904192,1440895722c264044544,0,899698536,2127343445,1616904192,1440895722c265093120,0,861959288,2127343445,1616904192,1440895722c265158656,0,994062903,2127343445,959447040,1440895740c264044544,0,912289875,2127343445,959447040,1440895740c265093120,0,874541639,2127343445,959447040,1440895740c265158656,0,1002469434,2127343445,-776994816,1440895724c264110080,0,920665647,2127343445,-776994816,1440895724c265224192,0,882909757,2127343445,-776994816,1440895724c265289728,0,-1963956368,1440896098,-1752170496,1440895947c266010624,0,1559257914,1440896097,1616904192,1440895722c264765440,0,975204966,2127343445,-749731840,1440895716c264896512,0,887108147,2127343445,-749731840,1440895716c264962048,0,849371936,2127343445,-749731840,1440895716c265027584,0,939539041,2127343445,1616904192,1440895722c265879552,0,-833592217,1440896097,1561329664,1440895722c265879552,0,-829395936,1440896097,1545601024,1440895722c251658240,0,979385903,2127343445,-1432354816,1440896097c264437760,0,895497267,2127343445,-1432354816,1440896097c265486336,0,857750113,2127343445,-1432354816,1440896097c265551872,0,-1967100051,1440896098,1616904192,1440895722c265682944,0,707818608,1440896098,1616904192,1440895722c264175616,0,924874784,2127343445,1545601024,1440895722c264568832,0,931148834,2127343445,1616904192,1440895722c264372224,0,968905850,2127343445,1616904192,1440895722c263979008,0,943734136,2127343445,1616904192,1440895722c264306688,0,1263542837,1440896097,1561329664,1440895722c264306688,0,-837781216,1440896097,1545601024,1440895722c264306688,0,977288254,2127343445,-776994816,1440895724c264241152,0,891302706,2127343445,-776994816,1440895724c265355264,0,853553202,2127343445,-776994816,1440895724c265420800,0,-1973411280,1440896098,1545601024,1440895722c264830976,0,365981524,1440896098,1545601024,1440895722c6619136,196608,512784672,1440896098,959447040,1440895740c80740352,0,843081844,1440896098,959447040,1440895740c80674816,0,516976485,1440896098,-1752170496,1440895947c80805888,0,-778028751,2127343465,959447040,1440895740c260964352,0,16803698,1440896099,0,1426063360c0,0,0,44905,1545601024,1440895722c67698688,0,1560308794,2127343465,353370112,1440896097c66715648,0,1600142949,2127343465,1545601024,1440895722c67305472,0,1566600297,2127343465,-1774190592,1440896097c251658240,0,21108,2127343465,0,0c0,0,0,0,0,0c0,0,-2147418112,-1,-2147352577,-1c16777215,0,0,0,983040,1440895722c1218445312,2127343647,0,0,-1996488704,2127343445c262144,0,1943024184,2127342966,100663296,1440896460c0,0,1577058304,2127343465,0,0c0,0,1705015395,2127343637,0,0c-1993867264,2127343445,65536,0,-772800512,2127342963c100663296,1440896460,6553600,0,1543503872,1440895722c-65536,-1,1543569407,1,1704984576,2127343637c0,0,-1990721536,2127343445,65536,0c-994050048,2127342963,100663296,1440896460,13107200,0c67108864,0,24892,0,0,0c0,0,0,0,0,0c0,0,0,0,0,0c0,0,0,0,-868220928,2127342968c-451936256,1440896459,974127104,2127342969,-451936256,1440896459c-778043392,2127342968,-451936256,1440896459,-1498415104,2127342970c-451936256,1440896459,0,0,0,0c0,0,0,0,0,0c0,0,1523187712,2127343360,-660602880,1440896097c23134208,0,1918369792,2127343642,0,0c0,0,0,0,0,0c0,0,0,0,959447040,1440896459c-944766976,1440896459,0,0,0,0c0,0,0,1440874496,0,0c0,0,0,0,0,0c0,0,0,0,0,0c0,0,0,0,0,0c0,0,0,0,0,0c0,0,0,0,0,0c0,0,0,0,-1058013184,2127338828c-1418723328,1440895953,0,0,0,0c0,0,0,0,0,0c0,0,0,589824,65536,0c1357905920,1440896120,0,0,37814272,0c-902299648,2127343709,0,0,1237319680,2127343647c1680867328,1440896026,0,0,282591232,1440896460c2084831232,2127343445,65536,2113929216,65536,1440895489c0,0,0,0,0,0c0,0,0,0,0,0c0,0,0,0,0,0c0,0,0,0,-1990197248,1440896027c0,0,0,0,0,0c0,0,0,0,0,0c0,0,0,0,0,0c0,0,0,0,0,0c0,0,0,0,0,0c0,0,0,0,0,0c0,0,0,0,0,0c0,0,0,0,0,0c0,0,0,0,0,0c0,0,0,0,0,0c0,0,0,0,0,0c0,0,0,0,0,0c0,0,0,0,0,0c0,0,0,0,0,0c0,0,0,0,-349700096,2127343622c315621376,1440896460,0,0,100,1440895722c0,1,14945,0,17891328,0c230686720,1440896056,-902299648,2127343709,327680,196608c131072,0,0,65536,0,0c0,0,0,65536,0,0c15728640,0,4980736,1440896097,-902299648,2127343709c-902299648,2127343709,-902299648,2127343709,-902299648,2127343709c67698688,196608,24892,0,0,0c1468530688,0,-902273478,2127343709,-902299648,2127343709c-902299648,2127343709,-902299648,2127343709,67043328,1440895722c0,0,0,0,1617428480,1440895722c6291456,-65536,-1,1440940031,0,1440874496c0,0,131072,0,1561329664,1440895722c2162688,0,-1224736768,1440896459,0,0c775421952,2125368484,12648448,0,78643200,2127343647c254803968,1440896460,0,0,0,0c6619136,65537,248539500,1440896099,1545601024,1440895722c6619136,131072,43009908,1440896099,1545601024,1440895722c1459617792,0,25191,0,0,0c1469841408,65536,386953075,1440896098,-1288699904,1440896098c1468792832,0,241188386,1440896099,287309824,1440896099c6619136,0,369107058,1440896098,0,1440874496c6029312,8585216,9520740,0,-373293056,1440896459c-372768768,1440896459,-372768768,1440896459,333447168,1440896460c333971456,1440896460,333971456,1440896460,1129316352,1440896460c16711680,0,0,0,0,0c0,0,0,0,0,0c0,0,0,0,0,0c357957632,1440896460,5308416,0,1539833856,2127343647c1686110208,1440896460,-1287651328,1440896459,0,0c0,0,0,0,0,0c0,0,543555584,807550328,3219490,0c-1564409856,1441205225,-2009858048,-27605000,-13996,-1c65535,0,477233152,1562145223,2211976,0c1957756928,1441205230,-2009858048,-27605000,2148692,0c23134208,0,-1702887424,2127343641,131072,0c-1228931072,1440896459,0,0,-1665138688,2127343641c1216348160,1440896460,-1661468672,2127343641,-1657798656,2127343641c-1652555776,2127343641,-1648361472,2127343641,-1642070016,2127343641c-1636302848,2127343641,-1631584256,2127343641,-1628438528,2127343641c-1624768512,2127343641,-1621622784,2127343641,-1617952768,2127343641c-1613758464,2127343641,-1608515584,2127343641,1873805312,1440896460c-1603796992,2127343641,-1247805440,1440896459,-1247281152,1440896459c-1247281152,1440896459,6553600,6553600,0,0c-902299648,2127343709,-902299648,2127343709,1425014784,1440896456c805306368,1631338018,25146,0,747634688,1440896112c0,0,0,0,0,0c-878706688,2127343686,1992294400,1440896456,0,573583408c-1601146080,2127343641,-1595408384,2127343641,-1589116928,2127343641c200278016,1440896098,1818820608,1631338092,2190394,0c-1487929344,1440896457,0,0,1870659584,1440896460c2162688,0,65536,327680,2054160384,1440896120c1768685568,1818838628,3227244,0,-566231040,2127342968c1883242496,1440896460,1857028096,1440896460,1857552384,1440896460c1857552384,1440896460,4259840,0,65536,1245184c2097152,2883630,3801147,6291501,4128807,6225953c2228285,8192123,2687016,6094939,0,0c154206208,0,-262144000,2127343622,-1158676480,1440896459c-1158152192,1440896459,-1158152192,1440896459,-1360003072,1440896027c-1361051648,1440896027,0,1440874496,-1160773632,1440896459c-1160249344,1440896459,-1160249344,1440896459,-65536,32767c-65536,32767,0,0,0,0c-65536,32767,-65536,32767,0,0c0,2127298560,-1156579328,1440896459,-1156055040,1440896459c-1156055040,1440896459,1680867328,1440896026,-1226833920,2127342962c402653184,1440896460,-349700096,2127343622,-1125122048,1440896459c0,0,100,1440895722,47185920,0c998375424,2127343445,1012924416,1440896459,0,0c0,0,0,0,0,0c0,0,0,0,1680867328,1440896026c0,0,-1166016512,1440896027,0,0c1772617728,2127343642,0,0,0,0c1775763456,2127343642,0,0,0,0c-1154482176,1440896459,0,0,0,0c1757413376,1440896457,-267911168,2127343622,0,0c429391872,1440896460,0,0,0,0c0,0,-2147418112,-1,-2147352577,-1c1705050111,2127343637,0,0,-1932984320,2127343469c65536,0,1744830464,2127343291,430440448,1440896460c3276800,0,-1761607680,1440895947,0,0c0,0,0,0,264765440,0c975188277,2127343445,-754974720,1440895716,131072,0c3288113,0,0,16863972,-65536,6619135c100,0,1310720,1440874496,0,0c-1391984640,1440896517,0,0,0,0c0,0,0,0,-902299648,2127343709c2097152,140050432,67043586,1440895722,0,0c936378368,1440895941,935329792,1440895941,0,1023c895497271,2127343445,-1432354816,1440896097,265486336,0c857749305,2127343445,-1432354816,1440896097,265551872,0c-1967115726,1440896098,1616904192,1440895722,265682944,0c707801388,1440896098,1616904192,1440895722,264175616,0c924856371,2127343445,1545601024,1440895722,264568832,0c931149112,2127343445,1616904192,1440895722,264372224,0c968897589,2127343445,1616904192,1440895722,263979008,0c943729717,2127343445,1616904192,1440895722,264306688,0c1263548209,1440896097,1561329664,1440895722,264306688,0c-837799373,1440896097,1545601024,1440895722,264306688,0c977286963,2127343445,-776994816,1440895724,264241152,0c891301942,2127343445,-776994816,1440895724,265355264,0c853553452,2127343445,-776994816,1440895724,265420800,0c-1973407440,1440896098,1545601024,1440895722,264830976,0c365966131,1440896098,1545601024,1440895722,6619136,196608c512766518,1440896098,959447040,1440895740,80740352,0c843069750,1440896098,959447040,1440895740,80674816,0c516960312,1440896098,-1752170496,1440895947,80805888,0c-778030284,2127343465,959447040,1440895740,260964352,0c25180210,1440896099,452984832,1440896098,1469710336,16c1560294200,2127343465,1545601024,1440895722,67698688,0c1560293676,2127343465,353370112,1440896097,66715648,0c1600140854,2127343465,1545601024,1440895722,67305472,0c1566585395,2127343465,-1774190592,1440896097,258539520,0c1551906356,2127343465,959447040,1440895740,66715648,0c1595946800,2127343465,1561329664,1440895722,67371008,0c1591749688,2127343465,1561329664,1440895722,67436544,0c1814049081,2127343682,1561329664,1440895722,67567616,0c1587556404,2127343465,1561329664,1440895722,67633152,0c1809855541,2127343682,-1077936128,1440896096,66977792,0c1583362356,2127343465,1561329664,1440895722,67043328,0c1579169840,2127343465,1561329664,1440895722,67108864,0c1574973744,2127343465,1545601024,1440895722,67502080,0c1570779959,2127343465,1545601024,1440895722,66912256,0c1556100145,2127343465,959447040,1440895740,66715648,0c1604334137,2127343465,1561329664,1440895722,66519040,0c1528836396,2127343465,1561329664,1440895722,67239936,0c1818244665,2127343682,1616904192,1440895722,66519040,0c1606432568,2127343465,1616904192,1440895722,66519040,0c1610625080,2127343465,1616904192,1440895722,66519040,0c1547711792,2127343465,805306368,1440896097,0,0c12643,0,0,21244,66584576,0c1805660471,2127343682,1616904192,1440895722,66846720,0c1544565299,2127343465,1832910848,1440896098,66650112,0c1541419060,2127343465,959447040,1440895740,66650112,0c1526739513,2127343465,0,1440896097,0,0c0,0,0,0,0,0c0,0,-2147418112,-1,-2147352577,-1c16777215,0,0,0,983040,0c1218457907,2127343647,0,0,-1996488704,2127343445c262144,0,1943011328,2127342966,402653184,1440896460c0,0,1610612736,1440895722,0,0c0,1440874496,1704984576,2127343637,0,0c-1993867264,2127343445,65536,0,-772800512,2127342963c402653184,1440896460,6553600,0,0,0c-50892,-1,1543569407,1,1704984576,2127343637c0,0,-1990721536,2127343445,65536,0c-994036679,2127342963,402653184,1440896460,13107200,0c33554432,1440896099,0,0,0,0c0,0,0,0,0,0c0,0,0,0,0,0c0,0,0,0,-868220928,2127342968c-1148190720,1440896459,974127104,2127342969,-1148190720,1440896459c-778043392,2127342968,-1148190720,1440896459,-1498415104,2127342970c-1148190720,1440896459,0,0,0,0c0,0,0,0,0,0c0,0,1523187712,1440895488,1469841408,0c3223607,0,-65536,1426128895,-902299648,2127343709c-65536,-1,-1,-1,65535,65536c6356992,0,-590872576,2127343636,65536,0c0,0,0,0,-584056832,2127343636c-580386816,2127343636,-876609536,1440896460,-521142272,1440896460c-473956352,1440896460,327155712,2127342063,6291456,0c2162688,0,65536,131072,4784128,100c382730240,1440896098,3211264,0,65536,851968c6553600,6357106,6881399,6750318,4653102,7274610c7340149,0,403767296,0,470810624,1440896098c1545601024,1440895722,8192000,65536,-1656750080,1440896098c2040528896,1440896096,6815744,131073,727725104,1440896097c1616904192,1440895722,6815744,65537,-1272957646,1440896098c452984832,1440896098,1469186048,16,-1663027156,1440896098c310378496,1440896098,6815744,1,-788516301,2127343465c353370112,1440896097,256901120,16,372258867,1440896098c1561329664,1440895722,6029312,8650752,-792709583,2127343465c1375731712,1440896097,257490944,16,-1312802516,1440896098c959447040,1440895740,7471104,131073,-1319094733,1440896098c959447040,1440895740,7471104,65537,-1315948744,1440896098c959447040,1440895740,7471104,1,1555051568,1440896097c1545601024,1440895722,264699904,0,1256206384,1440896097c1561329664,1440895722,266076160,0,1259352120,1440896097c1545601024,1440895722,266076160,0,929051443,2127343445c1616904192,1440895722,265945088,0,972044599,2127343445c1561329664,1440895722,263979008,0,956314168,2127343445c1616904192,1440895722,263979008,0,952121138,2127343445c1616904192,1440895722,263979008,0,964703025,2127343445c1616904192,1440895722,263979008,0,960508204,2127343445c1616904192,1440895722,263979008,0,1547712562,1440896097c1545601024,1440895722,264503296,0,935343671,2127343445c1545601024,1440895722,264372224,0,-1970262990,1440896098c1616904192,1440895722,265617408,0,947927345,2127343445c1616904192,1440895722,264634368,0,1550858289,1440896097c-2097152,1440895716,264634368,0,985673777,2127343445c1616904192,1440895722,264044544,0,903886134,2127343445c1616904192,1440895722,265093120,0,866136885,2127343445c1616904192,1440895722,265158656,0,989869356,2127343445c1616904192,1440895722,264044544,0,908080435,2127343445c1616904192,1440895722,265093120,0,870331443,2127343445c1616904192,1440895722,265158656,0,998269749,2127343445c959447040,1440895740,264044544,0,916469049,2127343445c959447040,1440895740,265093120,0,878720308,2127343445c959447040,1440895740,265158656,0,981479732,2127343445c1616904192,1440895722,264044544,0,899692336,2127343445c1616904192,1440895722,265093120,0,861943345,2127343445c1616904192,1440895722,265158656,0,994063664,2127343445c959447040,1440895740,264044544,0,912274996,2127343445c959447040,1440895740,265093120,0,874537784,2127343445c959447040,1440895740,265158656,0,1002452785,2127343445c-776994816,1440895724,264110080,0,920663351,2127343445c-776994816,1440895724,265224192,0,882915385,2127343445c-776994816,1440895724,265289728,0,-1963971532,1440896098c-1752170496,1440895947,266010624,0,1559246896,1440896097c1616904192,1440895722,264765440,0,975189557,2127343445c-749731840,1440895716,264896512,0,887109175,2127343445c-749731840,1440895716,264962048,0,849359203,2127343445c-749731840,1440895716,265027584,0,939537460,2127343445c1616904192,1440895722,265879552,0,-833604041,1440896097c1561329664,1440895722,265879552,0,-829410766,1440896097c1545601024,1440895722,265879552,0,979382572,2127343445c-1432354816,1440896097,264437760,0,895497014,2127343445c-1432354816,1440896097,265486336,0,857748534,2127343445c-1432354816,1440896097,265551872,0,-1967115727,1440896098c1616904192,1440895722,265682944,0,707801443,1440896098c1616904192,1440895722,264175616,0,924857392,2127343445c1545601024,1440895722,264568832,0,931148343,2127343445c1616904192,1440895722,264372224,0,968898614,2127343445c1616904192,1440895722,263979008,0,943730744,2127343445c1616904192,1440895722,264306688,0,1263547953,1440896097c1561329664,1440895722,264306688,0,-837798601,1440896097c1545601024,1440895722,264306688,0,977286960,2127343445c-776994816,1440895724,264241152,0,891303729,2127343445c-776994816,1440895724,265355264,0,853553452,2127343445c-776994816,1440895724,265420800,0,-1973406924,1440896098c1545601024,1440895722,264830976,0,365967670,1440896098c1545601024,1440895722,6619136,196608,512767027,1440896098c959447040,1440895740,80740352,0,843069489,1440896098c959447040,1440895740,80674816,0,516961593,1440896098c-1752170496,1440895947,80805888,0,-778029264,2127343465c959447040,1440895740,260964352,0,25179700,1440896099c452984832,1440896098,1469710336,16,1562392876,2127343465c1545601024,1440895722,67698688,0,1560294963,2127343465c353370112,1440896097,66715648,0,1600140856,2127343465c1545601024,1440895722,67305472,0,1566586424,2127343465c-1774190592,1440896097,258539520,0,1551903801,2127343465c959447040,1440895740,66715648,0,1595945784,2127343465c1561329664,1440895722,67371008,0,1591751221,2127343465c1561329664,1440895722,67436544,0,1814050105,2127343682c1561329664,1440895722,67567616,0,1587555382,2127343465c1561329664,1440895722,67633152,0,1809854771,2127343682c-1077936128,1440896096,66977792,0,1583364400,2127343465c1561329664,1440895722,67043328,0,1579169836,2127343465c1561329664,1440895722,67108864,0,1574974257,2127343465c1545601024,1440895722,67502080,0,1570780981,2127343465c1545601024,1440895722,66912256,0,1556098103,2127343465c959447040,1440895740,66715648,0,1604333873,2127343465c1561329664,1440895722,66519040,0,1528837939,2127343465c1561329664,1440895722,67239936,0,1818244144,2127343682c1616904192,1440895722,66519040,0,1606431796,2127343465c1616904192,1440895722,66519040,0,1610625324,2127343465c1616904192,1440895722,66519040,0,1547712055,2127343465c805306368,1440896097,66584576,0,1801467705,2127343682c959447040,1440895740,66584576,0,1805662002,2127343682c1616904192,1440895722,66846720,0,1544565812,2127343465c1832910848,1440896098,66650112,0,1541419308,2127343465c959447040,1440895740,66650112,0,1538274872,2127343465c-660602880,1440896097,66453504,0,1535128377,2127343465c1616904192,1440895722,66781184,0,1530934064,2127343465c805306368,1440896097,67174400,0,1795176753,2127343682c959447040,1440895740,67174400,0,1790982192,2127343682c1545601024,1440895722,67764224,0,1975530292,2127343682c1545601024,1440895722,71499776,0,-784320413,2127343465c1375731712,1440896097,257228800,0,-1167051724,1440896098c1561329664,1440895722,81264640,0,-1171246286,1440896098c1561329664,1440895722,81199104,0,2014325815,1440896097c1616904192,1440895722,81330176,0,1526740789,2127343465c-1935671296,1440896098,76939264,0,-1650446281,1440896098c1616904192,1440895722,6750208,1,-1647298763,1440896098c1561329664,1440895722,6750208,8519681,-1643106254,1440896098c1616904192,1440895722,6750208,65537,-780126877,2127343465c959447040,1440895740,262602752,0,-687851977,2127343457c-1752170496,1440895947,261554176,0,-1269812429,1440896098c1545601024,1440895722,8060928,0,-1174390732,1440896098c1545601024,1440895722,257425408,16,-767543759,2127343465c1616904192,1440895722,74186752,0,-769640904,2127343465c959447040,1440895740,74252288,0,-1638911433,1440896098c1561329664,1440895722,5963776,8650753,-735037127,2127343465c-1732247552,1440896098,66322432,0,-737123528,2127343465c1561329664,1440895722,65732608,0,-732941264,2127343465c-1894776832,1440896098,65601536,0,-2034223054,1440896098c959447040,1440895740,65601536,0,1997551667,2127343682c430964736,1440896099,65863680,1,-740280775,2127343465c1545601024,1440895722,66125824,0,397423148,1440896099c959447040,1440895740,65863680,0,-744476365,2127343465c1561329664,1440895722,65994752,0,-747622087,2127343465c-2112880640,1440896098,66256896,0,-765446087,2127343465c430964736,1440896099,65798144,1,-750765780,2127343465c1545601024,1440895722,66060288,0,-2088751056,1440896098c959447040,1440895740,65798144,0,-754961615,2127343465c1561329664,1440895722,65929216,0,-758107344,2127343465c414187520,1440896099,65536000,0,-761251783,2127343465c1616904192,1440895722,66191360,0,-763350740,2127343465c1561329664,1440895722,65667072,0,-803195856,2127343465c353370112,1440896097,257622016,16,-799001287,2127343465c959447040,1440895740,257556480,16,-790611919,2127343465c-1978662912,1440895717,257359872,16,-771739596,2127343465c1545601024,1440895722,73990144,0,1995454775,2127343682c959447040,1440895740,74317824,0,1008743987,2127343445c1545601024,1440895722,263258112,0,1012935728,2127343445c-82837504,1440896098,262995968,0,-56609479,1440896097c1545601024,1440895722,6488064,0,29374770,1440896099c1545601024,1440895722,6750208,196608,847261748,2127343445c1616904192,1440895722,263716864,0,843069751,2127343445c1561329664,1440895722,263585792,0,809514800,2127343445c1561329664,1440895722,263520256,0,-883936968,1440896097c1545601024,1440895722,263127040,0,-879742919,1440896097c1545601024,1440895722,263192576,0,801123379,2127343445c1545601024,1440895722,262930432,0,796930097,2127343445c1545601024,1440895722,262864896,0,805319731,2127343445c1545601024,1440895722,262799360,0,838875191,2127343445c1545601024,1440895722,263061504,0,834680114,2127343445c1616904192,1440895722,263716864,0,830484784,2127343445c1561329664,1440895722,263520256,0,826292019,2127343445c-2008023040,1440896096,263651328,0,822098231,2127343445c1561329664,1440895722,263520256,0,817903920,2127343445c-715128832,1440896097,263782400,0,813706288,2127343445c1561329664,1440895722,263585792,0,-1910491599,1440896097c-471859200,1440895741,262733824,0,16791344,1440896099c1616904192,1440895722,1469579264,0,-773834702,2127343465c1545601024,1440895722,74121216,0,32518452,1440896099c1616904192,1440895722,5832704,65536,35665457,1440896099c1616904192,1440895722,5832704,1048576,39860532,1440896099c1616904192,1440895722,5832704,131072,-1326434253,1440896098c1616904192,1440895722,5832704,983040,226503737,1440896099c1561329664,1440895722,5963776,8716289,-786417616,2127343465c1561329664,1440895722,75038720,0,1991259698,2127343682c1545601024,1440895722,68681728,0,-819972556,2127343465c1561329664,1440895722,69271552,0,-805293511,2127343465c1561329664,1440895722,68747264,0,-815779278,2127343465c1561329664,1440895722,69140480,0,-817875658,2127343465c1561329664,1440895722,69206016,0,1988112684,2127343682c1616904192,1440895722,68943872,0,-809486287,2127343465c1561329664,1440895722,68812800,0,-813682125,2127343465c1561329664,1440895722,68878336,0,-794806477,2127343465c1561329664,1440895722,75104256,0,-775934926,2127343465c1545601024,1440895722,74055680,0,-1162858184,1440896098c1561329664,1440895722,81395712,0,20985648,1440896099c452984832,1440896098,1469644800,16,229650998,1440896099c287309824,1440896099,6619136,1,244332597,1440896099c1545601024,1440895722,6619136,65537,248525100,1440896099c1545601024,1440895722,6619136,131072,1983920433,2127343682c1616904192,1440895722,71303168,0,-824166855,2127343465c1616904192,1440895722,71172096,0,-828361160,2127343465c1616904192,1440895722,71237632,0,-832558030,2127343465c55574528,1440896097,70975488,0,-836749515,2127343465c217055232,1440896096,70909952,0,-840944840,2127343465c1545601024,1440895722,71041024,0,1979725361,2127343682c1545601024,1440895722,71106560,0,-845138125,2127343465c1545601024,1440895722,70123520,0,-849333972,2127343465c1545601024,1440895722,70778880,0,43005495,1440896099c1545601024,1440895722,1469841408,0,-1322240201,1440896098c2040528896,1440896096,1469841408,65536,-878693063,2127343465c959447040,1440895740,71630848,0,696267107,1440896098c579862528,1440896097,262537216,0,-853527751,2127343465c1545601024,1440895722,71368704,0,-857721543,2127343465c89128960,1440896098,70189056,0,2074097201,1440896096c1616904192,1440895722,262471680,0,1518352437,2127343465c-300941312,1440896097,70844416,0,1514155060,2127343465c1561329664,1440895722,70254592,0,1509964081,2127343465c1561329664,1440895722,70451200,0,-861916877,2127343465c1561329664,1440895722,70582272,0,-866110153,2127343465c1561329664,1440895722,70713344,0,-870304976,2127343465c1561329664,1440895722,70057984,0,-874499796,2127343465c1561329664,1440895722,70647808,0,386938163,1440896098c-1288699904,1440896098,1468792832,0,1505769777,2127343465c1561329664,1440895722,70320128,0,1501574197,2127343465c1561329664,1440895722,70385664,0,1497381175,2127343465c1938817024,1440896095,70516736,0,1493183541,2127343465c1545601024,1440895722,71565312,0,241184819,1440896099c287309824,1440896099,6619136,0,1522545459,2127343465c1388314624,1440896097,76218368,0,1993356344,2127343682c959447040,1440895740,260898816,0,369110065,1440896098c1561329664,1440895722,6029312,8585216,2078289969,1440896096c84934656,1440896097,258605056,0,473969461,1440896098c84934656,1440896097,1469513728,16,2070951473,1440896096c959447040,1440895740,260571136,16,2067805747,1440896096c959447040,1440895740,260505600,16,1727018339,1440896097c-471859200,1440895741,71434240,0,375404336,1440896098c1616904192,1440895722,6684672,1,378549041,1440896098c1561329664,1440895722,6684672,8519681,382744374,1440896098c1616904192,1440895722,6684672,65537,-2085606349,1440896098c1545601024,1440895722,76283904,0,465580081,1440896098c-2097152,1440895716,8192000,0,1723872817,1440896097c1616904192,1440895722,262668288,0,-782225099,2127343465c1561329664,1440895722,258146304,0,809055030,959920483c909587508,824980017,926430775,959460401,942746681,859322417c942814776,859189548,942879537,741488944,825504821,926234416c876096568,875573553,1664693559,926429240,808859442,909192248c858992947,942747704,825766188,859058745,741487155,909522737c959459890,824980784,925905200,876163890,959523896,892416050c959459892,825766243,892678966,741421876,892548657,892416817c942421552,892679984,909194032,942684204,875836980,824980019c842216496,858994231,926493750,926168121,1664233782,943077169c808726839,824981817,943206712,842414131,909192248,858992947c842608696,892940588,909520947,741882162,859058225,943077682c959199542,875837751,842085943,825241955,875706160,741357108c909326641,858797367,824980280,892941363,825767476,808594480c859058224,808794166,859386156,808530483,741357620,825243441c926363702,962803257,892614967,842283312,959852844,825243961c741749552,876099121,825307446,942421047,892679984,942814000c825241900,942683952,741881138,943077169,842477619,828585785c960051510,842346544,909192244,825635896,876032305,925906988c858797365,824981554,925905200,892483632,925969464,825833265c858861872,892940588,825701938,1664628528,892548149,842346808c808528946,808661299,825242160,809056044,909719095,959199289c892614967,842283312,892940588,876163891,741618485,892548149c842346808,808543026,808661299,825242160,892875052,842019890c741881657,925907255,926299704,959523889,943012153,942748468c859386156,808530483,741357620,825243441,926363702,828585529c943077432,959656502,942746680,808925238,926299192,825831724c909588535,741357621,875706679,858928951,943270961,859059760c741946681,926167089,959853877,828584760,875901751,808989490c942746676,875902520,842151733,825241900,875706160,741815353c943273785,842348341,825306167,859387961,825570869,943206700c909194548,1664497204,859058225,943077682,824981556,875901751c154219314,0,-262144000,2127343622,-315621376,1440896459c-315097088,1440896459,-315097088,1440896459,-1360003072,1440896027c-1361051648,1440896027,0,1440874496,-317718528,1440896459c-317194240,1440896459,-317194240,1440896459,-65536,32767c-65536,32767,0,0,0,0c-65536,32767,-65536,32767,0,0c0,0,-313495443,1440896459,-312999936,1440896459c-312999936,1440896459,1680867328,1440896026,-1226833920,2127342962c975175680,1440896460,-349700096,2127343622,315621376,1440896460c0,0,12644,1440896098,47185920,21244c7471104,65537,959478048,1440896459,0,0c0,0,0,0,0,0c0,0,0,0,1680867328,1440896026c0,0,-1166016512,1440896027,0,0c1772617728,2127343642,0,0,0,0c1775763456,2127343642,0,0,0,0c-311427072,1440896459,0,0,0,0c-346030080,1440896459,-267911168,2127343622,0,0c1001914368,1440896460,0,0,0,0c0,0,-2147418112,-1,-2147352577,-1c1705050111,2127343637,0,0,-1932984320,2127343469c65536,0,1744844340,2127343291,1002962944,1440896460c3276800,0,-1979711488,1440896098,0,0c0,0,0,0,1616904192,1440895722c264634368,0,1543533159,1440896097,131072,1440874496c3276800,0,0,16887637,-65536,6619135c100,0,1310720,2127298560,0,0c-1391984640,1440896517,0,0,0,0c0,0,0,0,-902299648,2127343709c2097152,140050432,67043586,2127343445,0,0c936378368,1440895941,935329792,1440895941,0,1440875519c265158656,0,998274876,2127343445,959447040,1440895740c264044544,0,916476784,2127343445,959447040,1440895740c265093120,0,878715440,2127343445,959447040,1440895740c265158656,0,981481778,2127343445,1616904192,1440895722c264044544,0,899698536,2127343445,1616904192,1440895722c265093120,0,861959288,2127343445,1616904192,1440895722c265158656,0,994062903,2127343445,959447040,1440895740c264044544,0,912289875,2127343445,959447040,1440895740c265093120,0,874541639,2127343445,959447040,1440895740c265158656,0,1002469434,2127343445,-776994816,1440895724c264110080,0,920665647,2127343445,-776994816,1440895724c265224192,0,882909757,2127343445,-776994816,1440895724c265289728,0,-1963956368,1440896098,-1752170496,1440895947c266010624,0,1559257914,1440896097,1616904192,1440895722c264765440,0,975204966,2127343445,-749731840,1440895716c264896512,0,887108147,2127343445,-749731840,1440895716c264962048,0,849371936,2127343445,-749731840,1440895716c265027584,0,939539041,2127343445,1616904192,1440895722c265879552,0,-833592217,1440896097,1561329664,1440895722c265879552,0,-829395936,1440896097,1545601024,1440895722c251658240,0,979385903,2127343445,-1432354816,1440896097c264437760,0,895497267,2127343445,-1432354816,1440896097c265486336,0,857750113,2127343445,-1432354816,1440896097c265551872,0,-1967100051,1440896098,1616904192,1440895722c265682944,0,707818608,1440896098,1616904192,1440895722c264175616,0,924874784,2127343445,1545601024,1440895722c264568832,0,931148834,2127343445,1616904192,1440895722c264372224,0,968905850,2127343445,1616904192,1440895722c263979008,0,943734136,2127343445,1616904192,1440895722c264306688,0,1263542837,1440896097,1561329664,1440895722c264306688,0,-837781216,1440896097,1545601024,1440895722c264306688,0,977288254,2127343445,-776994816,1440895724c264241152,0,891302706,2127343445,-776994816,1440895724c265355264,0,853553202,2127343445,-776994816,1440895724c265420800,0,-1973411280,1440896098,1545601024,1440895722c264830976,0,365981524,1440896098,1545601024,1440895722c6619136,196608,512784672,1440896098,959447040,1440895740c80740352,0,843081844,1440896098,959447040,1440895740c80674816,0,516976485,1440896098,-1752170496,1440895947c80805888,0,-778028751,2127343465,959447040,1440895740c260964352,0,16803698,1440896099,0,1426063360c0,0,0,44905,1545601024,1440895722c67698688,0,1560308794,2127343465,353370112,1440896097c66715648,0,1600142949,2127343465,1545601024,1440895722c67305472,0,1566600297,2127343465,-1774190592,1440896097c251658240,0,21108,2127343465,0,0c0,0,0,0,0,0c0,0,-2147418112,-1,-2147352577,-1c16777215,0,0,0,983040,1440895722c1218445312,2127343647,0,0,-1996488704,2127343445c262144,0,1943024184,2127342966,975175680,1440896460c0,0,1577058304,2127343465,0,0c0,0,1705015395,2127343637,0,0c-1993867264,2127343445,65536,0,-772800512,2127342963c975175680,1440896460,6553600,0,1543503872,1440895722c-65536,-1,1543569407,1,1704984576,2127343637c0,0,-1990721536,2127343445,65536,0c-994050048,2127342963,975175680,1440896460,13107200,0c67108864,0,24892,0,0,0c0,0,0,0,0,0c0,0,0,0,0,0c0,0,0,0,-868220928,2127342968c254803968,1440896460,974127104,2127342969,254803968,1440896460c-778043392,2127342968,254803968,1440896460,-1498415104,2127342970c254803968,1440896460,0,0,0,0c0,0,0,0,0,0c0,0,1523187712,2127343360,-660602880,1440896097c37814272,0,-902299648,2127343709,0,0c1237319680,2127343647,1680867328,1440896026,0,0c1134034944,1440896460,2084831232,2127343445,65536,1426063360c65536,65537,24892,0,0,0c0,0,0,0,0,0c0,0,0,0,0,0c0,0,0,0,0,0c-1990197248,1440896027,0,0,0,0c0,0,0,0,0,0" stroked="t" o:allowincell="f" style="position:absolute;left:-722;top:1404;width:1787;height:2204;mso-wrap-style:none;v-text-anchor:middle;rotation:180">
                        <v:imagedata r:id="rId28" o:detectmouseclick="t"/>
                        <v:stroke color="black" weight="28440" joinstyle="miter" endcap="flat"/>
                        <w10:wrap type="none"/>
                      </v:rect>
                      <v:shape id="shape_0" ID="AutoShape 31" stroked="t" o:allowincell="f" style="position:absolute;left:-196;top:1404;width:735;height:440;mso-wrap-style:none;v-text-anchor:middle;rotation:180" type="_x0000_t5">
                        <v:imagedata r:id="rId29" o:detectmouseclick="t"/>
                        <v:stroke color="black" weight="28440" joinstyle="miter" endcap="flat"/>
                        <w10:wrap type="none"/>
                      </v:shape>
                    </v:group>
                    <v:shape id="shape_0" ID="AutoShape 32" fillcolor="white" stroked="t" o:allowincell="f" style="position:absolute;left:-197;top:886;width:735;height:766;mso-wrap-style:none;v-text-anchor:middle;rotation:15" type="_x0000_t9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alt="Group 33" style="position:absolute;left:-235;top:701;width:915;height:424">
                      <v:line id="shape_0" from="-235,887" to="679,1124" ID="Line 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Oval 35" stroked="t" o:allowincell="f" style="position:absolute;left:-73;top:700;width:629;height:370;mso-wrap-style:none;v-text-anchor:middle;rotation:15">
                        <v:imagedata r:id="rId30" o:detectmouseclick="t"/>
                        <v:stroke color="black" weight="28440" joinstyle="miter" endcap="flat"/>
                        <w10:wrap type="none"/>
                      </v:oval>
                    </v:group>
                  </v:group>
                </v:group>
                <v:line id="shape_0" from="192,1898" to="192,3491" ID="Line 36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332740</wp:posOffset>
                </wp:positionV>
                <wp:extent cx="1289685" cy="2337435"/>
                <wp:effectExtent l="9525" t="0" r="15240" b="14605"/>
                <wp:wrapNone/>
                <wp:docPr id="6" name="קבוצה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2337480"/>
                          <a:chOff x="0" y="0"/>
                          <a:chExt cx="1289520" cy="233748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120888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0" y="965160"/>
                              <a:ext cx="120888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07960"/>
                              <a:ext cx="805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0"/>
                              <a:ext cx="753120" cy="852840"/>
                            </a:xfrm>
                          </wpg:grpSpPr>
                          <wps:wsp>
                            <wps:cNvSpPr/>
                            <wps:spPr>
                              <a:xfrm rot="877200">
                                <a:off x="63000" y="218880"/>
                                <a:ext cx="56376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0"/>
                                <a:ext cx="70164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2240"/>
                                  <a:ext cx="7016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7200">
                                  <a:off x="125280" y="56160"/>
                                  <a:ext cx="483120" cy="276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47600" y="851400"/>
                            <a:ext cx="241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11">
                                <a:moveTo>
                                  <a:pt x="0" y="0"/>
                                </a:moveTo>
                                <a:cubicBezTo>
                                  <a:pt x="49" y="16"/>
                                  <a:pt x="86" y="59"/>
                                  <a:pt x="135" y="75"/>
                                </a:cubicBezTo>
                                <a:cubicBezTo>
                                  <a:pt x="165" y="85"/>
                                  <a:pt x="195" y="95"/>
                                  <a:pt x="225" y="105"/>
                                </a:cubicBezTo>
                                <a:cubicBezTo>
                                  <a:pt x="240" y="110"/>
                                  <a:pt x="270" y="120"/>
                                  <a:pt x="270" y="120"/>
                                </a:cubicBezTo>
                                <a:cubicBezTo>
                                  <a:pt x="318" y="192"/>
                                  <a:pt x="363" y="263"/>
                                  <a:pt x="390" y="345"/>
                                </a:cubicBezTo>
                                <a:cubicBezTo>
                                  <a:pt x="385" y="380"/>
                                  <a:pt x="389" y="418"/>
                                  <a:pt x="375" y="450"/>
                                </a:cubicBezTo>
                                <a:cubicBezTo>
                                  <a:pt x="348" y="511"/>
                                  <a:pt x="209" y="467"/>
                                  <a:pt x="195" y="465"/>
                                </a:cubicBezTo>
                                <a:cubicBezTo>
                                  <a:pt x="115" y="411"/>
                                  <a:pt x="163" y="448"/>
                                  <a:pt x="60" y="345"/>
                                </a:cubicBezTo>
                                <a:cubicBezTo>
                                  <a:pt x="10" y="295"/>
                                  <a:pt x="15" y="356"/>
                                  <a:pt x="15" y="3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275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435" y="0"/>
                                </a:moveTo>
                                <a:cubicBezTo>
                                  <a:pt x="278" y="52"/>
                                  <a:pt x="377" y="28"/>
                                  <a:pt x="135" y="45"/>
                                </a:cubicBezTo>
                                <a:cubicBezTo>
                                  <a:pt x="45" y="105"/>
                                  <a:pt x="33" y="96"/>
                                  <a:pt x="0" y="195"/>
                                </a:cubicBezTo>
                                <a:cubicBezTo>
                                  <a:pt x="5" y="240"/>
                                  <a:pt x="8" y="285"/>
                                  <a:pt x="15" y="330"/>
                                </a:cubicBezTo>
                                <a:cubicBezTo>
                                  <a:pt x="18" y="346"/>
                                  <a:pt x="17" y="366"/>
                                  <a:pt x="30" y="375"/>
                                </a:cubicBezTo>
                                <a:cubicBezTo>
                                  <a:pt x="114" y="435"/>
                                  <a:pt x="377" y="405"/>
                                  <a:pt x="405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3" style="position:absolute;margin-left:355.6pt;margin-top:30.65pt;width:101.55pt;height:179.6pt" coordorigin="7112,613" coordsize="2031,3592">
                <v:group id="shape_0" alt="Group 3" style="position:absolute;left:7239;top:613;width:1904;height:3592">
                  <v:oval id="shape_0" ID="Oval 4" fillcolor="white" stroked="t" o:allowincell="f" style="position:absolute;left:7239;top:2044;width:1903;height:216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ID="Oval 5" fillcolor="white" stroked="t" o:allowincell="f" style="position:absolute;left:7546;top:1324;width:1268;height:12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alt="Group 6" style="position:absolute;left:7748;top:613;width:1104;height:1157">
                    <v:shape id="shape_0" ID="AutoShape 7" fillcolor="white" stroked="t" o:allowincell="f" style="position:absolute;left:7766;top:869;width:887;height:899;mso-wrap-style:none;v-text-anchor:middle;rotation:15" type="_x0000_t9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alt="Group 8" style="position:absolute;left:7748;top:613;width:1104;height:501">
                      <v:line id="shape_0" from="7748,827" to="8852,1114" ID="Line 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Oval 10" stroked="t" o:allowincell="f" style="position:absolute;left:7945;top:612;width:760;height:434;mso-wrap-style:none;v-text-anchor:middle;rotation:15">
                        <v:imagedata r:id="rId32" o:detectmouseclick="t"/>
                        <v:stroke color="black" weight="28440" joinstyle="miter" endcap="flat"/>
                        <w10:wrap type="none"/>
                      </v:oval>
                    </v:group>
                  </v:group>
                </v:group>
                <v:shape id="shape_0" ID="Freeform 11" coordsize="390,511" path="m0,0c49,16,86,59,135,75c165,85,195,95,225,105c240,110,270,120,270,120c318,192,363,263,390,345c385,380,389,418,375,450c348,511,209,467,195,465c115,411,163,448,60,345c10,295,15,356,15,315e" stroked="t" o:allowincell="f" style="position:absolute;left:8762;top:1865;width:379;height: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2" coordsize="435,435" path="m435,0c278,52,377,28,135,45c45,105,33,96,0,195c5,240,8,285,15,330c18,346,17,366,30,375c114,435,377,405,405,405e" stroked="t" o:allowincell="f" style="position:absolute;left:7112;top:1865;width:432;height:4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95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287655</wp:posOffset>
                </wp:positionV>
                <wp:extent cx="2086610" cy="2329815"/>
                <wp:effectExtent l="22225" t="0" r="0" b="15240"/>
                <wp:wrapNone/>
                <wp:docPr id="7" name="קבוצה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329920"/>
                          <a:chOff x="0" y="0"/>
                          <a:chExt cx="2086560" cy="23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656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1148040"/>
                              <a:ext cx="163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70">
                                  <a:moveTo>
                                    <a:pt x="220" y="0"/>
                                  </a:moveTo>
                                  <a:cubicBezTo>
                                    <a:pt x="150" y="23"/>
                                    <a:pt x="99" y="36"/>
                                    <a:pt x="40" y="75"/>
                                  </a:cubicBezTo>
                                  <a:cubicBezTo>
                                    <a:pt x="0" y="194"/>
                                    <a:pt x="5" y="134"/>
                                    <a:pt x="25" y="255"/>
                                  </a:cubicBezTo>
                                  <a:cubicBezTo>
                                    <a:pt x="231" y="239"/>
                                    <a:pt x="220" y="270"/>
                                    <a:pt x="340" y="150"/>
                                  </a:cubicBezTo>
                                  <a:lnTo>
                                    <a:pt x="31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6200">
                              <a:off x="1871640" y="1292760"/>
                              <a:ext cx="189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70">
                                  <a:moveTo>
                                    <a:pt x="220" y="0"/>
                                  </a:moveTo>
                                  <a:cubicBezTo>
                                    <a:pt x="150" y="23"/>
                                    <a:pt x="99" y="36"/>
                                    <a:pt x="40" y="75"/>
                                  </a:cubicBezTo>
                                  <a:cubicBezTo>
                                    <a:pt x="0" y="194"/>
                                    <a:pt x="5" y="134"/>
                                    <a:pt x="25" y="255"/>
                                  </a:cubicBezTo>
                                  <a:cubicBezTo>
                                    <a:pt x="231" y="239"/>
                                    <a:pt x="220" y="270"/>
                                    <a:pt x="340" y="150"/>
                                  </a:cubicBezTo>
                                  <a:lnTo>
                                    <a:pt x="310" y="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6560" cy="2329920"/>
                            </a:xfrm>
                          </wpg:grpSpPr>
                          <wps:wsp>
                            <wps:cNvSpPr/>
                            <wps:spPr>
                              <a:xfrm rot="18210600">
                                <a:off x="1490400" y="610920"/>
                                <a:ext cx="326880" cy="820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aabd3"/>
                                  </a:gs>
                                  <a:gs pos="100000">
                                    <a:srgbClr val="d6e2f0"/>
                                  </a:gs>
                                </a:gsLst>
                                <a:lin ang="609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115640"/>
                                <a:ext cx="1130400" cy="12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6960"/>
                                <a:ext cx="1642680" cy="1453680"/>
                              </a:xfrm>
                            </wpg:grpSpPr>
                            <wps:wsp>
                              <wps:cNvSpPr/>
                              <wps:spPr>
                                <a:xfrm rot="3106200">
                                  <a:off x="214200" y="96480"/>
                                  <a:ext cx="358200" cy="720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aabd3"/>
                                    </a:gs>
                                    <a:gs pos="100000">
                                      <a:srgbClr val="d6e2f0"/>
                                    </a:gs>
                                  </a:gsLst>
                                  <a:lin ang="21192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720"/>
                                  <a:ext cx="1280880" cy="145296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aabd3"/>
                                    </a:gs>
                                    <a:gs pos="100000">
                                      <a:srgbClr val="d6e2f0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39080" y="0"/>
                                  <a:ext cx="527040" cy="29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77200">
                                <a:off x="739440" y="175320"/>
                                <a:ext cx="527760" cy="505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440" y="0"/>
                                <a:ext cx="6566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65664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7200">
                                  <a:off x="116280" y="52920"/>
                                  <a:ext cx="452160" cy="244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18080" y="842040"/>
                            <a:ext cx="0" cy="10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6" style="position:absolute;margin-left:166.25pt;margin-top:26.85pt;width:162.3pt;height:179.25pt" coordorigin="3325,537" coordsize="3246,3585">
                <v:group id="shape_0" alt="Group 22" style="position:absolute;left:3325;top:537;width:3246;height:3585">
                  <v:shape id="shape_0" ID="Freeform 23" coordsize="340,270" path="m220,0c150,23,99,36,40,75c0,194,5,134,25,255c231,239,220,270,340,150l310,30e" stroked="t" o:allowincell="f" style="position:absolute;left:3325;top:2261;width:256;height:29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4" coordsize="340,270" path="m220,0c150,23,99,36,40,75c0,194,5,134,25,255c231,239,220,270,340,150l310,30e" stroked="t" o:allowincell="f" style="position:absolute;left:6272;top:2488;width:297;height:256;mso-wrap-style:none;v-text-anchor:middle;rotation:304">
                    <v:fill o:detectmouseclick="t" on="false"/>
                    <v:stroke color="black" weight="19080" joinstyle="round" endcap="flat"/>
                    <w10:wrap type="none"/>
                  </v:shape>
                  <v:group id="shape_0" alt="Group 25" style="position:absolute;left:3663;top:537;width:2525;height:3585">
                    <v:shape id="shape_0" ID="AutoShape 26" fillcolor="#d6e2f0" stroked="t" o:allowincell="f" style="position:absolute;left:5672;top:1416;width:514;height:1291;mso-wrap-style:none;v-text-anchor:middle;rotation:303" type="_x0000_t7">
                      <v:fill o:detectmouseclick="t" color2="#8aabd3"/>
                      <v:stroke color="black" weight="28440" joinstyle="miter" endcap="flat"/>
                      <w10:wrap type="none"/>
                    </v:shape>
                    <v:oval id="shape_0" ID="Oval 27" fillcolor="white" stroked="t" o:allowincell="f" style="position:absolute;left:4015;top:2210;width:1779;height:191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group id="shape_0" alt="Group 28" style="position:absolute;left:3663;top:1266;width:2248;height:2289">
                      <v:shape id="shape_0" ID="AutoShape 29" fillcolor="#d6e2f0" stroked="t" o:allowincell="f" style="position:absolute;left:3662;top:1419;width:563;height:1133;mso-wrap-style:none;v-text-anchor:middle;rotation:52" type="_x0000_t7">
                        <v:fill o:detectmouseclick="t" color2="#8aabd3"/>
                        <v:stroke color="black" weight="28440" joinstyle="miter" endcap="flat"/>
                        <w10:wrap type="none"/>
                      </v:shape>
                      <v:rect id="shape_0" ID="AutoShape 30" path="l0,0l5400,21600l16200,21600l21600,0l0,0l4194304,0l5308416,0l1102315520,1441205236l-2009858048,-27605000l486066516,2127343626l1638400,21430272l-845152256,1440896464l-846200832,1440896464l1167065088,1440896465l1166016512,1440896465l0,0l687931392,0l65536,686555136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941768018l892548409,1769152546l1701605485,1030975312l539111458,1801678700l574448741,1814045232l1970239841,1131301236l1030515813,539111458l1869376609,1702252407l1885432946,573645373l1818587680,1986622561l1768245349,1031039079l573714722,1886862398l1835627322,1348824176l2015392623,573579837l574454048,1043276336l980449084,1769172848l1852795252,1701978184l1769234796,1917216118l574451055,1970040675l1042443885,980449084l1332965232,1702061670l825376372,926101809l1999584309,1869625968l1717981043,1047815539l1886859068,1936683066l1869182057,1010714734l1882878071,1953067887l1450078057,1818587680l1986622561,1869760101l1881292141,1734439521l1752195442,2000436770l1869625968,1717981043l1047815539,909588530l792474933,1882878071l1716482927,1952805734l1999584318,1869625968l1769236851,1045851759l980449084,1702131813l1663071342,841104760l909522992,539111473l574454115,959591218l573911352,2000436783l1717910128,1952671078l1702131781,1814066286l842146365,573911602l574452768,1914708528l573579837,574448160l875705649,1043276336l980449084,1885434487l1701736270,2000436783l1868839536,544362595l574448745,1847599671l1030057313,-676866270l-678045807,546625446l104242949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917282158,577795439l1886862398,1735866983l2000436848,1664771952l1917285966,1349538672l1010708338,979857527l1399878247,1047679088l2017091900,1047360102l1866096956,2015389286l573579837,574454048l1043276336,1698324796l1663071352,841104760l892745776,539111478l574454115,959591218l573583929,1631338031l1332241210,2015389286l573579837,574454048l1043276336,1664770364l1954039144,1031299872l942682658,808858934l2036539426,858923581l842610994,1043276336l979447612,1836213880l1999584318,1731880816l1884516466,1010725456l979857527,1399878247l2000436848,1664771952l1917285966,1349538672l1010708338,979857527l1399878247,1047679088l2017091900,1047360102l1866096956,2015389286l573579837,574454048l1043276336,1698324796l1663071352,841104760l892745776,539111478l574454115,959591218l573583929,792477231l1719155297,1010724210l1735423791,1886545722l1917874259,1886862398l1937193587,2000436848l1664775024,1884517966l1043296848,1936750396l1349546810,1631338098l1919318074,1631338093l1717989178,574453792l2032149040,825303613l875575348,1043276336l1698324796,1663071352l824327544,942682934l1663050288,824327545l909326648,1043276336l979447612,1836213880l979450942,1953723747l1836016967,979450942l1934390881,1010708340l1684486753,796160844l979450942,1934387297l1010708340,1701984865l1814066275,577511997l574452768,1914708596l577905213,574448160l1043276386,1882874172l1281913953,1010726003l1634744929,1998612596l875766333,1746936368l926032445,1010704944l1869429345,1867801974l979450942,2015392880l842146365,2032149040l573579837,792477231l1869429345,1867801974l979450942,1768060259l2053456483,1010724692l1953512033,574453792l573584689,574454048l790770482,979450942l2015392880,960045629l1031348258,573977378l1631338031,544501818l874659192,2032149040l892805693,1010708258l1664770351,1667850869l1417307458,1631338095l1651860282,1698849641l1047483514,1882874172l1031282804,539111458l824327545,790770745l979450942,2015392880l573907517,574454048l573846321,1631338031l544501818,841104760l2032149045,892478013l1043276341,979447612l1768060259,2053456483l1010724692,1969437281l1113811298,1867807333l979450942,2015392880l858923581,2032149041l858923581,1043276345l1882874172,1031282804l808596002,1031348258l808923682,1010708258l1953512033,574453792l573584435,574454048l573584689,792477231l1969437281,1113811298l1867807333,979450942l1867804268,979450942l2015392880,825434685l2032149040,808657469l1010708258,1815765295l1047483502,979447612l1752457584,1630485566l1952542778,1953713256l1630485566,1937072954l1868908404,1631338093l1181707834,795634793l979450942,1998614124l959521341,573585456l979450942,1768714099l1818838628,1631338092l1735553850,1919697762l1818326560,808460861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544043622,1031040882l842543394,808597042l1010704944,1718565473l1031282790,926429474l808728113,1031348258l959590690,808859442l1010708258,2019900001l2019762292,942744125l808858425,2036539426l909189693,808988723l1010708258,2017091887l1047360102,1664770364l1198814069,1047359333l1631215932,1953713270l1631338031,1281648442l1043297395,1631215932l1953713256,1631338031l1667592762,1030496372l539126818,1948401012l1030889506,539128354l1646411106,1010708258l1634744929,1934387316l1631338100,1952542778m1031217256,808727330c1030234146,808923682,1631338018,1987013946,1047483493,1882874172c1031282804,808596002,1031348258,790769698,1630485566,1987013946c1047483493,1664770364,1667850869,1417307458,1631338095,544501818c824327544,539111477,841104761,1043276339,1882874172,1031282804c574175522,574454048,790771251,979450942,2015392880,808723005c1031348258,573912866,792477231,1969437281,1113811298,1867807333c979450942,1768060259,2053456483,1010724692,1953512033,574453792c2032149040,959521341,1043276340,1882874172,1031282804,539112738c824327545,790770739,979450942,2015392880,892478013,1031348258c892678690,1010708258,1664770351,1667850869,1417307458,1631338095c1651860282,1698849641,1047483514,1882874172,1031282804,825438754c1031348258,959656482,1010708258,1953512033,574453792,573583922c574454048,573585202,1631338031,544501818,857881976,539111476c824327545,790769717,1630485566,1651860282,1698849641,1047483514c1815765308,1047483502,1882874172,1031282804,808530722,1031348258c573584162,792477231,1852586593,1010724692,1882874159,1047032929c979447612,1752457584,1047819084,979447612,1953723747,1836016967c979450942,1766223726,1043295340,1815765308,1031217262,809054498c1042427960,1933205820,1684630639,1819044166,979450942,1650946675c544369731,1030513014,808464418,573583408,792477231,1869822561c1180985708,1047293033,1916428604,1684960623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1731880816,1884516466,1886862398,1315125863,1886537590,1917874259c2000436783,1731880816,1884516466,1010725456,1719155297,1010724210c1718565473,1031282790,539111458,807550329,1010708258,2019900001c2019762292,808591933,909456952,1663050288,841104761,960049715c790769714,1630485566,1919318074,792477293,979857527,1399878247c1047679088,1936750396,1886615354,1886862398,1315125875,1349538678c1010708338,980643959,1917874291,979450942,1836213880,1953460768c942744125,909127986,1042427952,1866096956,2015389286,875635261c808726585,2032149040,825631293,808597808,1010708258,2019900001c2019762292,842211901,808990774,2036539426,842539581,808727600c1010708258,2017091887,1047360102,1882874172,1198814066,544042853c1953722992,1634738749,1819042162,1735355493,577593714,979450942c1934390881,1631338100,543450938,1701667182,1684087357,1713381994c1029794925,1818326562,808792608,790769712,1630485566,1282826554c1010726003,1882874159,1198814066,1047359333,1731879228,1180983666c543976553,1467248498,1399354473,1701863784,573579837,979450942c1934390119,1631338100,544433978,1030975344,1042427938,1933205820c1130522482,1981837932,574450785,1650549048,790770532,1630485566c1047750458,1731879228,1869619315,824327539,808464432,1010704944c1920154209,1816355431,1635131506,1679965548,1714578742,1043276336c979447612,1010725735,1731879215,1953713267,979450942,544106860c1030188641,959460898,808464432,1010708258,1731879215,1180983666c1047293033,1815765308,1031217262,876098082,1042427956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2879778,573583921c574454048,892416305,573584438,1631338031,1954047290,1031299872c858861858,808465456,2036539426,842080829,942814257,1043276336c979447612,1836213880,979450942,1953722992,1836016967,1936879648c1696742772,1885957228,1042441587,1631215932,1953713270,792477231c1919957601,1699181683,1010724207,1869822561,1180985708,1047293033c1933205820,1130522482,1981837932,574450785,1717986918,790783590c1630485566,1819243322,1766220905,1010723948,1852586593,574453536c875837490,1010704944,1869822561,1180985708,1047293033,1933205820c1130522482,1981837932,574450785,808464432,790769712,1630485566c1819243322,1766220905,1010723948,1768766049,796026228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19367783,1047548784,1735423804,1984848698,1399878215c796020848,1886862398,1919367783,1349538672,1631338098,1919318074c1631338093,1717989178,574453792,2032149040,825565757,808859958c1010708258,2019900001,2019762292,909189693,943075892,1663050288c824327545,909325620,790769720,1630485566,1919318074,792477293c979857527,1399878247,1047679088,1936750396,1886615354,1886862398c1315125875,1349538678,1010708338,980643959,1917874291,979450942c1836213880,1953460768,825434685,808597040,1010704944,1718565473c1031282790,875639330,573583410,574454048,942945849,1043276336c1698324796,1663071352,857881976,808597557,1663050288,924990841c808464434,1043276336,979447612,1836213880,979450942,1953722992c1836016967,1936879648,1881292148,1818325601,1869374828,1835102823c1631338018,1282826554,1010726003,1684486753,1835101728,1629633893c539126372,1634495846,1635131965,892477548,573583408,792477231c1986083425,1047819084,979447612,1953722992,1836016967,979450942c1684107879,1819044166,1953460768,1752459607,1885431891,807550309c1631338018,1282631482,1010726003,1936144993,1936683040,573579837c979450942,1650946675,544369731,1030513014,1633761314,573793378c792477231,1936144993,979450942,1881174887,574452591,808464433c1042427952,1933205820,1130522482,1981837932,574450785,845493860c790769766,1630485566,1047750458,979447612,1934390119,1631338100c1852402746,1735287072,825369149,808597809,790769712,1630485566c1634887482,1818838628,1631338092,544107578,841104759,808727608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1953460768,808526397,808464440c1042427952,1866096956,2015389286,909320765,808466481,1031348258c808597282,1010708258,2019900001,2019762292,842080829,943206456c1663050288,824327545,959591732,790769718,1630485566,1919318074c1631338093,1936879674,1868908404,1919950957,574452851,577071472c979450942,1934390881,1010708340,1882874159,1198814066,1047359333c1731879228,1180983666,543976553,1467248498,1399354473,1701863784c573579837,979450942,1934390119,1631338100,544433978,1030975344c1042427938,1933205820,1130522482,1981837932,574450785,1650549048c790770532,1630485566,1047750458,1731879228,1869619315,824327539c808464432,1010704944,1920154209,1816355431,1635131506,1679965548c1714578742,1043276336,979447612,1010725735,1731879215,1953713267c979450942,544106860,1030188641,892547362,808464432,1043276336c979447612,1684107879,1819044166,979450942,1998614124,942809661c573584436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544043622,1031040882,942682402c808464432,1010704944,1718565473,1031282790,959657762,573585456c574454048,1043276336,1698324796,1663071352,891436408,875575090c1663050288,841104761,909193273,1043276336,979447612,1836213880c979450942,1953722992,1836016967,1936879648,1948401012,1851877746c577072231,979450942,1934390881,1631338100,543450938,1701667182c1684087357,1713381994,1029794925,1818326562,808465696,790769712c1630485566,1282826554,1010726003,1882874159,1198814066,1047359333c1647993148,1181772140,543976553,1467248498,1399354473,1701863784c573579837,979450942,1885957218,1698329120,1684365933,1232216637c573780836,1630485566,1768710714,1631338096,1818850362,2020876389c573579837,1031369760,539111458,574453875,808464433,539111472c574454131,808464433,539111472,1852271713,1952653885,1043276402c979447612,1885957218,1819044166,979450942,1998614124,942809661c573584436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6545722,1010724947,980643959,1047556983,1936750396c1984848698,1917874259,2000436783,1933210480,1047679088,2017091900c544043622,1031040882,926365730,573583410,979450942,543581807c924990840,875837747,2032149040,925966909,808596277,1010708258c2019900001,2019762292,842342973,808859447,2036539426,808788541c808727605,1010708258,2017091887,1047360102,1882874172,1198814066c544042853,1953722992,1836261949,2036690025,1701011782,1631338018c1282826554,1010726003,1684486753,1835101728,1629633893,539126372c1634495846,1635131965,842604652,790770232,1630485566,1282826554c1010726003,1882874159,1198814066,1047359333,1933205820,1684630639c1819044166,979450942,1650946675,544369731,1030513014,1717986850c577136230,792477231,1869822561,1180985708,1047293033,1815765308c1031217262,876098082,1042427956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1731880816,1884516466,1886862398,1315125863c1886537590,1917874259,2000436783,1731880816,1884516466,1010725456c1719155297,1010724210,1718565473,1031282790,842086178,573584436c574454048,1043276336,1698324796,1663071352,908213624,875968053c1663050288,857881977,875966517,1043276336,979447612,1836213880c1999584318,1731880816,1884516466,1010725456,980643959,1047556983c1936750396,1984848698,1917874259,2000436783,1933210480,1047679088c2017091900,1047360102,1866096956,2015389286,573579837,574454048c825767473,790769714,979450942,544503909,574453859,909522230c539111476,574454115,858863409,790769718,1630485566,1919318074c1631338093,1936879674,1868908404,1919950957,574452851,1701734764c1631338018,1282826554,1043297395,979447612,1953722992,1836016967c979450942,1998614124,942809661,573584436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544043622,1031040882,926365730,573583410,979450942,543581807c824327544,942814769,2032149040,842342973,573583929,1631338031c1954047290,1031299872,842347554,573584945,1031365408,875835938c573584436,792477231,1719155297,1010724210,1919957601,1699181683c1881173359,1031041906,1819043106,1702064233,1631338018,1282826554c1043297395,979447612,1953722992,1836016967,979450942,1885957218c1819044166,1953460768,1752459607,1885431891,807550309,1631338018c1768710714,980557936,1700949349,1914846564,875783241,792477218c1818376801,1010724969,1769224801,1948280172,807550328,2037653538c573579837,1031303968,808464674,573583408,1031369504,808464674c573583408,1735156000,1663188334,790786676,1630485566,1768710714c1818838640,1631338092,544107578,841104759,808727608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886859068,1919367783c1047548784,1886859068,1919367783,1047548784,1886859068,1919367783c1047548784,1936750396,1886615354,1886862398,1315125875,1349538678c1010708338,980643959,1917874291,979450942,1836213880,979450942c543581807,824327544,808988976,539111480,941768057,875573812c1043276336,1698324796,1663071352,807550328,2036539426,808526397c909588788,1043276336,979447612,1836213880,979450942,1953722992c1836016967,1936879648,1814183284,577072745,979450942,1934390881c1010708340,1882874159,1198814066,1047359333,1815765308,1031217262c809054498,1042427960,1933205820,1684630639,1819044166,979450942c1650946675,544369731,1030513014,808464418,573583408,792477231c1869822561,1180985708,1047293033,1832542524,1919251561,1631338031c1634035770,1684948324,1852140576,1701651005,1948263012,1030058105c1635151650,1998594668,1701651005,1043276388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-1479073219c-1781034537,-1797806377,573977376,2037674784,574449004,1769172848c1852795252,1935827258,1953852527,1634548581,1852401522,1717922861c909195892,892481078,1832612976,1768387169,1869884782,909261424c1882535982,1769421684,979924068,775042609,997486643,1734960488c825914472,841890103,578056245,1869570848,1919902834,1852401513c858989117,892089650,539113267,1919905635,2053731172,857881957c741749810,892876083,1983659554,1869768506,1763733621,1931623780c1701863784,539111519,1031040097,1869760290,840986741,1931485746c1701607796,1869619773,1769236851,1631219311,1819243362,996504693c1952867692,842216250,1869888309,859126384,1769421623,979924068c909390387,1768253499,980707431,892876083,1983659554,1634235194c1763730800,1931623780,1701863784,539111519,574440521,1701147206c1836216166,573780512,1869570848,1769170034,574449018,741356595c573585202,1952542752,1830960488,741356082,892429104,858926128c741947692,875312691,892808240,824979555,892089401,875770156c741683756,1664431410,741421874,741946162,741356082,741357362c741356595,1815098673,741355827,577056819,1920234272,1684368239c578036285,1631219488,2003790956,1701015145,574450796,1931485798c1701607796,1869619773,1769236851,1631219311,1819243362,996504693c1952867692,842216250,1869888309,842152560,2000367926,1752458345c909455930,1768253499,980707431,993474866,762278765,1885434487c2037674797,1849320812,996503151,1702112630,1630368888,1869112174c1768766066,1701602404,1983659554,1818846778,980361324,1702126948c1869444195,1667593077,1801677164,578036285,1030647584,1818322466c790783347,980827198,1869771891,1663067499,1919904879,1818370621c577463137,1768257312,1031039079,809054498,539111480,1852403562c1819898995,1914846565,1684960623,1852121122,1885430628,1818632765c790787169,829897790,1920416304,1948282977,1030058105,1852796450c1043276389,980823868,1885431923,1983659621,1634235194,1763730800c1931623780,1701863784,539111519,574440521,1701147206,1836216166c573846048,1869570848,1769170034,574449018,741356595,573585202c1952542752,1830960488,741356082,892429104,858926128,741947692c875312691,892808240,824979555,892089401,875770156,741683756c1664431410,741421874,741946162,741356082,741357362,741356595c1815098673,741355827,577056819,1920234272,1684368239,578036285c1631219488,2003790956,1701015145,574450796,1931485798,1701607796c1869619773,1769236851,1631219311,1819243362,996504693,1952867692c926037562,1869888306,875706992,2000369720,1752458345,926495290c1768253499,980707431,993408306,762278765,1885434487,2037674797c1849320812,996503151,1702112630,1630368888,1869112174,1768766066c1701602404,1953460795,1869182049,808663662,1010704948,1768307318c1864395884,1952801850,1836344165,1702065519,1667853411,1948401003c1852776482,1634083389,577074028,1983659567,1920234298,543517551c1869377379,1646411122,1801675116,1702305826,1952999273,959521341c573585456,1768909344,2037674862,574449004,1853190002,1696604772c1633903726,1713519984,578052460,2000436783,2000302129,544235890c1701869940,1869488701,790783342,1982807102,1634235194,1010722160c1919367798,544241007,574448745,1885431923,573595493,1953259808c1917264445,544241007,539112754,1819898995,1881292133,1953067887c980316009,1869832801,1702131052,1717922875,909326964,1950036790c893022319,2000369459,1752458345,842347066,1701329717,1952999273c943010618,1010704949,1752382070,543518817,574448745,1885431923c573595493,1027885344,1953841442,1634227055,840983920,1713381942c1668050025,1919904879,1680024125,1714578742,1931485744,1802465908c574448741,1864376948,1819042106,1852405615,1819043171,577118781c2037674784,574449004,1769172848,1852795252,1935827258,1953852527c1701591909,893023334,993146678,980447092,909194289,1684633403c893020276,1748710449,1751607653,842087028,1832595769,1999466355c762339698,1819898995,1869494885,1983604078,2019914797,1851862388c1919903843,1684630842,996502628,1635020658,1852795252,858796858c2037653538,574449008,808482911,1952395312,1010704951,1768307318c1864395884,1952801850,1836344165,1702065519,1667853411,1948401003c1868767266,846360428,941826621,1684169057,1043276339,1933211196c1802465908,1868767333,1030909804,1634492962,539126627,1734960503c574452840,875837490,1780490800,1936615791,1701607796,1768759869c577922420,1684956448,1030775139,1634493986,1043276404,808548156c1634891578,2037653616,574449008,1701736302,1010708258,1933211183c1701863784,980827198,1818326639,1029990688,1634235170,811558256c1145643042,1984897597,840985697,1713381943,1668050025,1919904879c1752638013,577074281,1920234272,1684368239,578036285,1631219488c2003790956,1701015145,574450796,1931485798,1701607796,1869619773c1769236851,1631219311,1819243362,996504693,1952867692,825242682c1869888309,842152560,2000367665,1752458345,926363962,1701329721c1952999273,825831738,1936538417,1920413039,1932357729,1701607796c1852796474,762723173,1954047348,1668178221,980578152,1684302189c1042441580,1715107388,543976553,1701067375,1952671092,1937076077c1768711013,574450531,1948263028,1030058105,1819243298,539124841c1869377379,574435954,1667329122,1043276395,1933211196,1802465908c1868767333,1030909804,1634492962,539126627,1734960503,574452840c875837490,1780490800,1936615791,1701607796,1768759869,577922420c1684956448,1030775139,1634493986,1043276404,808548156,1634891578c2037653616,574449008,1701736302,1010708258,1866102319,1047290230c1731884604,1886744434,1029990688,1634235170,811558256,1818304546c1193426292,1886744434,574108192,2037674784,574449004,1769172848c1852795252,1935827258,1953852527,1701591909,859468902,993211958c980447092,909521457,1684633403,842688628,993539122,1734960488c842691688,574175282,980827198,1885431923,1684611173,1752375869c1600483425,1226842672,1092762948,1399813237,1701863784,574173728c1818846752,1819239276,574452335,1698063395,573597234,1920234272c1684368239,578036285,1631219488,2003790956,1701015145,574450796c1931485798,1701607796,1869619773,1769236851,1631219311,1819243362c996504693,1952867692,909521722,1869888306,875641456,2000369969c1752458345,859190586,1768253499,980707431,858992945,1869835579c1634891565,1953705328,979725433,1701736302,1949136443,762607717c1751346785,1832546927,1818518633,1869757285,1769234804,893021807c1948262962,1030058105,813195042,1596993584,1042429812,1715107388c543976553,1701067375,1952671092,1937076077,1768711013,574450531c1663050356,1919904879,589446450,1650549048,790770532,980827198c1869771891,1663067499,1919904879,1818370621,577463137,1768257312c1031039079,876098082,539111476,1852403562,1819898995,1830960485c1919251561,1852121122,1885430628,1818632765,790787169,829897790c1920416304,1948282977,1030058105,1852796450,1043276389,980823868c1885431923,1440890469,1548812288,0,1246756864,1440896466c482344960,2127342623,0,0,0,0c808845312,825388080,741355574,741370928,825519152,808662073c1815096372,942682933,741749044,825322544,825438768,808596789c875835692,892351025,1815491378,808464941,943011897,741880880c909586989,808465712,942959664,909520950,741749045,926036274c909325363,829175346,876098358,841756720,808662065,1815230258c892614701,842151217,824981045,942683188,909391417,942500916c808597044,842217520,875835692,909719600,1815361076,926298417c808793648,824981560,942683188,909391417,825322549,825243190c842085686,875835692,909719600,1815426612,1815096368,959920182c959656243,1815096370,859125046,943074358,892679478,1815491377c842217521,926430262,824980528,842412344,825308209,942763061c960049717,909326384,858861868,842151728,1815162932,842020657c842609201,824980278,925905200,960050482,825322552,809056050c858861616,909521196,875903031,1815361585,960050737,808532024c824979766,892940601,909718321,926247993,842347572,741423157c842479413,875770928,943287347,842610736,741618487,842018866c959723320,829173816,959853616,909653302,943270965,959722544c1815361584,825571121,926299187,824980792,842413110,825635641c942763061,808727093,892745521,909521196,909324856,1815623731c892548917,859322679,959523895,942814771,842348342,876033388c909390900,824979510,943273782,808793906,825322548,842609713c926366007,859256108,943273781,829175603,842412857,892810808c926231602,842282036,1815228726,926496057,926363954,859122743c842084665,1815426359,859126065,909128247,959198775,909586740c942747704,842610796,876098613,824981808,825833015,875901493c925985846,808857904,892875829,858796332,892811568,1815228723c825832245,892612913,942746680,926298416,808466232,876033388c926430260,824979764,808726840,858928436,959540274,858927159c825505849,858861868,825242417,1815491378,808661041,943010101c892089137,825309491,943010865,909652332,909587257,741945398c842020657,875705650,829175600,875903032,876163635,926231606c892614195,1815295795,942749745,909588533,824979512,909523001c909455922,925985841,875706422,959722293,858796332,959655985c1815689008,926103349,842478641,942746674,909653560,943272754c859320684,926037557,741487155,942945073,825504312,845952567c859124016,842412601,926231603,959919411,1815556920,875837237c875574325,808528952,926036788,909325110,808991084,809055284c824980536,825833015,876098103,942763064,959918645,842347061c808923436,943143217,1815361585,959854385,926167858,824981049c842477881,825308721,926247992,825570356,741684528,808925489c909128752,829175095,875705392,943207220,943270965,959722544c1815361584,842216241,842348089,824980019,808595511,926298422c842558512,909587253,741488435,825635385,808988976,959540281c943012153,959460148,909652268,892483129,1815623225,925972273c808532025,824980276,943141936,859125041,942763065,892876344c943075385,859386156,859321910,1815492144,959854641,808597553c824981301,925905200,859255857,942763060,926429752,825700408c892940588,926298163,1815558200,808793137,808990512,824981301c892875064,943077176,959540272,842413624,825636146,909652268c808859449,1815162929,825767985,825375026,824979764,875836215c842348851,925985841,959525429,842282037,808464940,909325360c1815099191,959854641,959787574,824981558,959918391,875573560c808545331,825767732,959657269,959461676,892876853,929837107c926167609,858994996,943206700,943142962,1815164720,909195057c959592500,824981298,942814521,859256112,959540276,943012153c942748468,909652268,892483129,1815623225,959854385,943076146c824979765,943010864,892809525,943287353,959722544,741619760c842020657,942748465,829174577,808662582,875770167,876096562c875573553,1815098935,892940345,960049714,859122738,825307449c1815295796,875837237,825308213,892939317,825832761,1815621938c959657781,892547377,808594482,859058224,859322166,825700716c808532279,741880369,842348849,808531766,829175863,825372727c943141171,942746673,909128753,909652534,842283116,859190321c892089654,825832247,842020401,876033388,926037300,824981558c926167353,842348592,926247992,959919411,741815096,875837237c909195316,926444592,892352309,741946422,859058225,859191090c963393075,875835448,876097593,943206700,875770933,1815558196c825243441,842412855,841756727,875573296,943142451,942763059c859322422,909325625,875836716,892483123,896283961,875836471c892614456,876097836,960050487,1815164726,808661041,859256112c757871409,943077174,926037558,908946480,875575351,925906997c909391148,875901494,829175348,875705392,959723826,942746673c892876344,943075385,909521260,875835960,741880629,808529969c875901495,829175349,859386169,926365494,925969463,892614710c859386162,859320684,959984950,741684529,909129785,859058996c925985846,925906740,825242676,808991020,859321396,829174327c876099126,808530745,909192243,892679219,909325113,943206764c875770678,741947189,909326385,825831478,829175090,960049465c875770672,959523888,808466227,926234934,859255148,842347829c741617976,875771441,926300216,829174576,842347319,808597816c876096567,943077681,1815688247,808597815,859058232,942746674c959656501,825768249,859189612,942879537,741880112,875771441c876034104,829174328,943142454,808727093,909192240,825242931c942813239,909586796,942682425,741881399,842348849,892418105c929838390,892547641,942813241,892809516,942945073,1815425328c892549425,942945847,824981299,943142454,825635637,942763060c859322678,909390134,909521196,943208755,1815622456,892745777c825833267,824980280,943142454,926429493,942763064,942682167c859387953,825505836,926299705,929838640,943075641,842478647c943075628,825373237,1815687986,943076913,825766962,824981047c825833015,909652791,959540273,942815025,943010098,926364972c875903287,829176115,943077432,959656502,925969464,909653299c859322678,808465004,909325360,741880888,875968049,959526711c829174325,842477881,909718840,858860598,859126068,842479160c825241964,942683952,741880627,943273785,842348341,858876983c926431545,926167608,875573548,959919671,1815623728,925970482c959527216,824979504,859255856,808529974,942763058,959460918c909457718,825242156,959984437,1815492658,892548917,859322679c926231607,875902004,1815622704,859058225,859191090,824981043c859322678,959919154,909208630,925905718,842347313,825505836c926167089,946614326,876032569,909588277,959657260,875639089c896284727,892613687,892416308,959789356,842086709,896284721c943010615,959592755,859189548,942879537,1815163696,842216241c842085426,841756721,859124016,942815544,926247990,959919411c741815096,875837237,875574325,808545336,926036788,909325110c909521196,808924980,1815361075,875903281,825832240,824980532c842085168,926431545,876178482,842544690,741881142,943206456c859387957,808610868,859125299,909259833,943011884,892547641c946614584,825635380,876165424,875573548,909586995,1815491379c876164921,825636660,942746674,825374259,808990771,960049516c876098873,741880115,825440049,942684216,829175345,892614712c909391409,808528950,842477617,909456437,959920492,892810552c824981298,943274291,875706423,808610871,859058224,942946358c909521196,825702196,1815229753,925972785,959789106,824981046c892941363,926300211,808545330,808923185,942879544,959920428c892810552,829175602,943274291,875706423,808528951,926299956c943206457,825242220,825831479,741355577,926167089,825243187c829174320,808859192,892941881,808594486,942880049,909652537c859256172,943273781,892090163,892613687,942944308,875573612c909586995,741749555,943273521,926167603,829175353,808662582c892547383,876096562,875573553,1815098935,926038328,926364980c859122742,825307449,1815623476,875837237,825308213,892939317c825832761,1815621938,892548917,842609464,959917113,926364722c1815163698,959526705,842347825,824981305,925905200,825373746c925985840,842282291,825833267,943206700,892613942,1815228983c925972785,842282808,824981813,943077432,959656502,959540280c959526707,926430515,808464940,909325360,1815622712,875968049c808793911,824980530,892614712,909719345,808545334,959591220c942946358,859386156,808793910,1815492915,959722289,943076405c824979505,858862390,959461427,959540280,825440561,876032056c859189548,942879537,1815296304,925972273,825833529,892090423c892613687,842610483,858796652,959721778,741356592,859124280c825635632,926444595,892810549,741880883,859058225,859191090c829175347,859322678,959919154,909192246,925905718,842347313c875706476,892809779,959198260,943075892,875772210,909521260c808792115,741881906,859058744,875902770,809069621,909259577c741880886,859058225,859191090,963393075,875837751,842085943c859320620,858862134,1815099448,876164921,876163125,959523890c842478389,926168883,859320684,909193270,741815865,876164921c876163125,959540274,959657011,825767984,825241900,942683952c1815098419,876099121,926300212,925643573,909194809,875837488c959920492,959460660,824980020,859059001,959592248,808545335c808923185,808727352,808923436,876099889,1815426616,875640881c842413616,892089655,825571127,926497073,876033388,926037300c824981558,926167353,959789104,926247990,892352823,741552434c875837237,909195316,808545328,926036788,909652790,943206700c876034098,1815230257,825766449,959656249,824980277,925905200c808465970,909208627,876033075,959592756,960049452,842085944c1815492917,926234424,858994230,925969459,859387444,943076150c909261164,875705136,824980788,925905200,876164144,942763060c842283318,892613433,909652268,825243703,1815361337,876164921c876163125,808594482,959657265,808990770,842283116,859190321c841758006,825373488,875575604,926247984,959919411,741815096c875706679,858928951,942763057,842283318,892613433,909652268c825243703,1815361337,876164921,876163125,925969458,909129782c959787568,892351084,909456435,741554228,808529969,909390391c829174329,892548409,858796593,926231603,859124788,1815230775c892548917,943076408,926231609,875902004,1815622704,925907255c942944311,926493746,808793145,1815229497,892416050,942815539c959197240,875573302,959591989,858796396,942945073,741881138c959657781,926103351,909208632,858992947,825438264,875836716c942747701,946616369,892744759,842608953,858796588,959721778c1815098416,942815544,959853872,808528947,808923185,943010360c909521260,808924980,741422387,926299697,942683448,829176118c859255092,892614448,909192248,858992947,892940344,892744044c808859697,741488690,943273521,909718584,829174068,876033072c825570104,942746676,926429752,842477876,858796396,842543665c741617720,825832245,892612913,842558520,926036788,741684277c925907255,876032055,926510133,808793145,741487673,892416050c942815539,896282680,809055031,925971767,876033324,808727860c896284724,876098359,825373494,859189548,942879537,1815163696c892613685,825766192,876096568,875573553,1815098935,842215474c809055281,942421300,926167609,858861624,875573612,909586995c741422131,876164921,825636660,925985842,909129782,959787568c892351020,909456435,1815296052,808529969,909390391,824980025c876164665,942815027,825322545,825766705,943272497,909652268c925906999,1815294771,876164921,876163125,808594482,959657265c808990770,943011948,892547641,841756984,825373488,875575604c892890161,858929464,741423157,859058225,859191090,829175092c942815288,925971511,808528946,942813491,875575346,942684268c808859957,824980016,858862384,892483636,809004088,858929464c741488694,808529969,842543159,829175861,892548409,858796593c926231603,859124788,1815230775,892548917,859059256,926231605c875902004,1815622704,892548917,943076408,959917113,926364722c1815163698,959854897,842478388,824979768,942879025,959590705c942763064,808990518,858993463,959920428,959460660,829174324c943142456,909259824,926493752,808793145,1815229497,892416050c942815539,942420024,859059506,892876340,858796652,959721778c741356592,909652024,909391669,808545337,808923185,943010360c825766188,892745525,1815427378,926167089,892549172,959197744c875837751,842085943,892809580,926233650,741619765,808662577c892680244,829175350,892482873,926364212,959523896,825701173c909455923,859189612,892875824,741750325,926103857,959592240c829174837,959985208,808728624,909192244,858992947,859385912c942748012,925906737,741618488,909457719,959919155,926510131c808793145,741487673,943274289,825504054,963392562,842348853c825504561,859256108,875903029,963393077,892614967,842283312c909586732,875640632,1815689520,942749745,909652792,824981554c858862390,959461427,925985842,892679475,808794163,825831724c926496313,1815230007,942749745,892744243,942420022,909391920c825636912,942684268,875836980,824980019,925905200,892483632c959540280,808596275,925906997,943075628,808662580,1815687990c959526961,825504816,959198774,892614967,842283312,892875116c809054515,741486640,808529969,859320375,829174834,926232888c959591734,959917109,926364722,1815361842,909129785,892941108c959523897,926431025,825831988,943206764,842414134,741882163c859126065,909652023,829176117,943076400,959591475,942746679c909587761,942682933,825700716,909195575,741357362,959524914c875967544,896283187,926233399,926103609,859189548,942879537c1815163696,942749745,926299192,824981559,959918391,909260337c808610872,876099889,842216502,859256108,943273781,829175603c858862390,858798131,925969457,943273777,942749238,942879084c959787827,741552947,859191089,808530743,896283956,892613687c808859699,875573548,909586995,1815491379,892417841,808595505c824980017,858994739,892416566,925985849,859255606,892612657c876033324,942880052,829173814,892941880,842610224,808528949c926036788,842019894,943206764,959789110,741881392,859126065c909652023,829176117,943076400,959591475,959523895,892810803c909718320,943075692,825372725,741487666,808859959,892874802c959540279,943012153,942748468,808464940,959525680,1815360563c808529969,959722039,959199543,875966520,959789363,875573612c909456695,741554233,909326641,858797367,829175353,942946361c959854644,959523896,926431025,959787572,808465004,909325360c741554231,858994993,875573554,829173816,909587504,942684471c808594488,959461169,808466737,875836780,909325360,824980018c808530736,943206452,876112946,859059506,741620019,892874808c875575097,808545330,808923185,875837748,825700652,892745016c1815295796,825438257,926038066,959197241,842282546,876033081c942684268,825766455,824980273,858862384,892483636,892955704c809055545,741357878,943206456,875837749,808545330,808923185c943010360,825242156,808466745,1815162928,959524914,842151479c959197753,876032564,892481844,942684268,876098872,841758002c892744496,842283315,809069622,959983929,741554486,959983672c842479672,808545331,808923185,943010360,825242156,825831479c1815558200,926167089,825243187,824980016,926168630,909324343c825322548,825767993,959852596,875573548,959787831,1815294771c825439793,959787314,824980019,926102841,926036785,909208624c858992947,825438264,942813484,942945841,1815229492,859058225c859257138,824980793,842085174,859387185,959540274,825701173c909455923,859189548,942879537,1815163696,926299697,926038325c824980022,875574064,926103097,859139122,909259065,741880120c942946609,808529972,829174321,942682928,808794424,859122742c942813497,1815360819,909391409,825307444,824981040,925905200c892483632,909208632,876033075,959592756,859386156,926430004c1815490867,825439793,825766707,824979504,892482873,926364212c808545592,825372979,909455927,942684204,859255351,828583987c842019632,875639859,808987702,858929464,741488694,825439793c808989491,824981553,808925241,876163889,808528950,942946100c859386931,943206700,876034098,1664235313,825438257,942815282c942421040,959789104,842018870,858796332,942945073,741881138c925907255,959854902,909192248,942944307,909522229,943272236c858861623,1664496697,926167089,875771956,824980281,926168630c909324343,909192244,892876598,959854640,825504044,925905719c741881140,825439793,808989491,892089657,808793140,942749745c875706467,892809779,892089396,825309491,926364721,825505836c926167089,824979766,842216496,858994231,942746681,926429752c842477876,858796332,842543665,1664364600,825505589,842347831c926231602,875902004,741880880,925907255,892481847,926493745c808793145,741487673,892416050,942815539,942420024,842479664c892350515,858796387,942945073,741881138,959657781,909652529c959917110,926364722,741421874,959854897,842478388,824979768c942879025,959590705,942746680,808990518,858993463,959920483c959460660,824980020,808990263,892481590,808594489,892613429c859321398,825241900,875706160,741488950,859126065,808595765c892089139,892613687,842610483,858796643,959721778,741356592c892941625,875770162,808528945,926036788,808727350,943206700c876034098,741488433,825438257,942815282,892089392,825309491c942880562,875706467,892809779,925644084,926363705,959657776c959920428,959460660,841757236,859124016,943206969,959982640c943141938,741552432,825438257,842544179,946026549,926298681c809055800,825241900,942683952,741881138,875968049,858797879c824979765,943142454,909652021,875637817,808662833,943010871c859189548,942879537,1664432432,825570865,842020408,824980024c943208758,875968820,808528945,942946100,875640115,943206700c876034098,741488433,825438257,942815282,942421040,859059506c875902776,858796387,942945073,741881138,909718841,942945845c808528946,808923185,943010360,892940588,842085683,741552944c875837237,959918901,926231602,859321651,1664234041,875837237c875574325,926231608,892876083,741486642,825439793,808989491c892088627,808793140,942749745,926234668,959526968,892089911c825309491,909587505,875706467,892809779,925644084,909586489c925972281,859189548,892875824,741750325,825570865,842020408c824980024,943208758,875968820,808528945,942946100,875640115c825766243,892745525,741879859,926167089,892549172,824980016c942815288,925971511,808528946,942813491,875575346,942684204c925905717,824980018,858862384,892483636,926245688,876098867c741488177,875706679,858928951,942746673,943010357,859387190c825241900,875706160,741488950,842545201,825505592,824981813c808924208,842609203,926507833,926168121,741486902,842348337c892810548,824980536,943141936,942684465,926493748,926168121c741486902,859126065,926102071,824981300,808858424,909719089c926507831,808793145,741487673,909522737,926102066,824981042c842216496,875771193,942746672,909587761,942682933,858796332c925970993,741488178,809054264,959722549,808543032,842281524c808859959,859386156,892351027,741356088,876099121,909128502c824981811,809054520,909194292,926493750,808793145,741487673c808793649,909521977,895694135,909325364,825440057,858796332c858862896,741617968,876097592,825504822,926231608,859321651c741879860,875706679,858928951,942746673,842545462,825636146c942748003,892877104,741879863,926167089,808663346,824980275c875966777,808859698,909192244,909718584,858928688,842610476c842479412,824979763,892482872,959788600,959537971,943012153c942748468,859386156,808530483,741357620,926167089,809056054c824981560,926298937,959655989,808594486,926299955,808532020c825241900,842151728,1664496945,842348593,892745781,892089145c943010612,842151217,858796332,808465201,741421106,925907255c959854902,926493752,808793145,741487673,959526961,825504816c895694905,943010612,842151217,858796332,808465201,741421106c925907255,959854902,926493752,808793145,741487673,825243441c926494770,824979760,960051510,909455920,909206323,825635896c876032305,925906988,858797365,824981554,925905200,892483632c942746680,926496822,859387184,959852844,842021177,741619509c876099121,825307446,828585015,959460152,808792118,959523892c809056561,892875573,825241900,942683952,741881138,909326641c858797367,841757496,909587248,825766967,808528944,842477617c909455666,808991075,959657014,841759029,909521712,892482866c808528944,959591220,942946358,943206700,959789110,741881392c926103857,892549425,841758520,875573296,876099123,925983544c943206707,909195312,943206700,909194548,741750324,909654065c858928696,824981561,825569587,909653298,942746675,859125304c809055543,825831724,876034103,1664693554,808464434,926298932c824980280,942748471,825765944,942746678,825570360,909521974c825241900,892483376,741750068,959526705,842347825,824981305c925905200,825373746,925983536,909457457,859255861,858796332c842543665,741357879,825832245,892612913,808987704,808793399c741945907,808529969,842543159,841758773,960049456,808464432c49,0,0,0,0,0c0,0,517996544,0,1030750208,0c0,1026949120,812384256,896282668,741355572,808857906c909208624,741355570,808857906,825388080,741355574,741370928c825519152,808662073,1815096372,942682933,741749044,825322544c825438768,808596789,875835692,892351025,1815491378,808464941c943011897,741880880,909586989,808465712,942959664,909520950c741749045,926036274,909325363,829175346,876098358,841756720c808662065,1815230258,892614701,842151217,824981045,942683188c909391417,942500916,808597044,842217520,875835692,909719600c1815361076,926298417,808793648,824981560,942683188,909391417c825322549,825243190,842085686,875835692,909719600,1815426612c1815096368,959920182,959656243,1815096370,859125046,943074358c892679478,1815491377,842217521,926430262,824980528,842412344c825308209,942763061,960049717,909326384,858861868,842151728c1815162932,842020657,842609201,824980278,925905200,960050482c825322552,809056050,858861616,909521196,875903031,1815361585c960050737,808532024,824979766,892940601,909718321,926247993c842347572,741423157,842479413,875770928,943287347,842610736c741618487,842018866,959723320,829173816,959853616,909653302c943270965,959722544,1815361584,825571121,926299187,824980792c842413110,825635641,942763061,808727093,892745521,909521196c909324856,1815623731,892548917,859322679,959523895,942814771c842348342,876033388,909390900,824979510,943273782,808793906c825322548,842609713,926366007,859256108,943273781,829175603c842412857,892810808,926231602,842282036,1815228726,926496057c926363954,859122743,842084665,1815426359,859126065,909128247c959198775,909586740,942747704,842610796,876098613,824981808c825833015,875901493,925985846,808857904,892875829,858796332c892811568,1815228723,825832245,892612913,942746680,926298416c808466232,876033388,926430260,824979764,808726840,858928436c959540274,858927159,825505849,858861868,825242417,1815491378c808661041,943010101,892089137,825309491,943010865,909652332c909587257,741945398,842020657,875705650,829175600,875903032c876163635,926231606,892614195,1815295795,942749745,909588533c824979512,909523001,909455922,925985841,875706422,959722293c858796332,959655985,1815689008,926103349,842478641,942746674c909653560,943272754,859320684,926037557,741487155,942945073c825504312,845952567,859124016,842412601,926231603,959919411c1815556920,875837237,875574325,808528952,926036788,909325110c808991084,809055284,824980536,825833015,876098103,942763064c959918645,842347061,808923436,943143217,1815361585,959854385c926167858,824981049,842477881,825308721,926247992,825570356c741684528,808925489,909128752,829175095,875705392,943207220c943270965,959722544,1815361584,842216241,842348089,824980019c808595511,926298422,842558512,909587253,741488435,825635385c808988976,959540281,943012153,959460148,909652268,892483129c1815623225,925972273,808532025,824980276,943141936,859125041c942763065,892876344,943075385,859386156,859321910,1815492144c959854641,808597553,824981301,925905200,859255857,942763060c926429752,825700408,892940588,926298163,1815558200,808793137c808990512,824981301,892875064,943077176,959540272,842413624c825636146,909652268,808859449,1815162929,825767985,825375026c824979764,875836215,842348851,925985841,959525429,842282037c808464940,909325360,1815099191,959854641,959787574,824981558c959918391,875573560,808545331,825767732,959657269,959461676c892876853,929837107,926167609,858994996,943206700,943142962c1815164720,909195057,959592500,824981298,942814521,859256112c959540276,943012153,942748468,909652268,892483129,1815623225c959854385,943076146,824979765,943010864,892809525,943287353c959722544,741619760,842020657,942748465,829174577,808662582c875770167,876096562,875573553,1815098935,892940345,960049714c859122738,825307449,1815295796,875837237,825308213,892939317c825832761,1815621938,959657781,892547377,808594482,859058224c859322166,825700716,808532279,741880369,842348849,808531766c829175863,825372727,943141171,942746673,909128753,909652534c842283116,859190321,892089654,825832247,842020401,876033388c926037300,824981558,926167353,842348592,926247992,959919411c741815096,875837237,909195316,926444592,892352309,741946422c859058225,859191090,963393075,875835448,876097593,943206700c875770933,1815558196,825243441,842412855,841756727,875573296c943142451,942763059,859322422,909325625,875836716,892483123c896283961,875836471,892614456,876097836,960050487,1815164726c808661041,859256112,757871409,943077174,926037558,908946480c875575351,925906997,909391148,875901494,829175348,875705392c959723826,942746673,892876344,943075385,909521260,875835960c741880629,808529969,875901495,829175349,859386169,926365494c925969463,892614710,859386162,859320684,959984950,741684529c909129785,859058996,925985846,925906740,825242676,808991020c859321396,829174327,876099126,808530745,909192243,892679219c909325113,943206764,875770678,741947189,909326385,825831478c829175090,960049465,875770672,959523888,808466227,926234934c859255148,842347829,741617976,875771441,926300216,829174576c842347319,808597816,876096567,943077681,1815688247,808597815c859058232,942746674,959656501,825768249,859189612,942879537c741880112,875771441,876034104,829174328,943142454,808727093c909192240,825242931,942813239,909586796,942682425,741881399c842348849,892418105,929838390,892547641,942813241,892809516c942945073,1815425328,892549425,942945847,824981299,943142454c825635637,942763060,859322678,909390134,909521196,943208755c1815622456,892745777,825833267,824980280,943142454,926429493c942763064,942682167,859387953,825505836,926299705,929838640c943075641,842478647,943075628,825373237,1815687986,943076913c825766962,824981047,825833015,909652791,959540273,942815025c943010098,926364972,875903287,829176115,943077432,959656502c925969464,909653299,859322678,808465004,909325360,741880888c875968049,959526711,829174325,842477881,909718840,858860598c859126068,842479160,825241964,942683952,741880627,943273785c842348341,858876983,926431545,926167608,875573548,959919671c1815623728,925970482,959527216,824979504,859255856,808529974c942763058,959460918,909457718,825242156,959984437,1815492658c892548917,859322679,926231607,875902004,1815622704,859058225c859191090,824981043,859322678,959919154,909208630,925905718c842347313,825505836,926167089,946614326,876032569,909588277c959657260,875639089,896284727,892613687,892416308,959789356c842086709,896284721,943010615,959592755,859189548,942879537c1815163696,842216241,842085426,841756721,859124016,942815544c926247990,959919411,741815096,875837237,875574325,808545336c926036788,909325110,909521196,808924980,1815361075,875903281c825832240,824980532,842085168,926431545,876178482,842544690c741881142,943206456,859387957,808610868,859125299,909259833c943011884,892547641,946614584,825635380,876165424,875573548c909586995,1815491379,876164921,825636660,942746674,825374259c808990771,960049516,876098873,741880115,825440049,942684216c829175345,892614712,909391409,808528950,842477617,909456437c959920492,892810552,824981298,943274291,875706423,808610871c859058224,942946358,909521196,825702196,1815229753,925972785c959789106,824981046,892941363,926300211,808545330,808923185c942879544,959920428,892810552,829175602,943274291,875706423c808528951,926299956,943206457,825242220,825831479,741355577c926167089,825243187,829174320,808859192,892941881,808594486c942880049,909652537,859256172,943273781,892090163,892613687c942944308,875573612,909586995,741749555,943273521,926167603c829175353,808662582,892547383,876096562,875573553,1815098935c926038328,926364980,859122742,825307449,1815623476,875837237c825308213,892939317,825832761,1815621938,892548917,842609464c959917113,926364722,1815163698,959526705,842347825,824981305c925905200,825373746,925985840,842282291,825833267,943206700c892613942,1815228983,925972785,842282808,824981813,943077432c959656502,959540280,959526707,926430515,808464940,909325360c1815622712,875968049,808793911,824980530,892614712,909719345c808545334,959591220,942946358,859386156,808793910,1815492915c959722289,943076405,824979505,858862390,959461427,959540280c825440561,876032056,859189548,942879537,1815296304,925972273c825833529,892090423,892613687,842610483,858796652,959721778c741356592,859124280,825635632,926444595,892810549,741880883c859058225,859191090,829175347,859322678,959919154,909192246c925905718,842347313,875706476,892809779,959198260,943075892c875772210,909521260,808792115,741881906,859058744,875902770c809069621,909259577,741880886,859058225,859191090,963393075c875837751,842085943,859320620,858862134,1815099448,876164921c876163125,959523890,842478389,926168883,859320684,909193270c741815865,876164921,876163125,959540274,959657011,825767984c825241900,942683952,1815098419,876099121,926300212,925643573c909194809,875837488,959920492,959460660,824980020,859059001c959592248,808545335,808923185,808727352,808923436,876099889c1815426616,875640881,842413616,892089655,825571127,926497073c876033388,926037300,824981558,926167353,959789104,926247990c892352823,741552434,875837237,909195316,808545328,926036788c909652790,943206700,876034098,1815230257,825766449,959656249c824980277,925905200,808465970,909208627,876033075,959592756c960049452,842085944,1815492917,926234424,858994230,925969459c859387444,943076150,909261164,875705136,824980788,925905200c876164144,942763060,842283318,892613433,909652268,825243703c1815361337,876164921,876163125,808594482,959657265,808990770c842283116,859190321,841758006,825373488,875575604,926247984c959919411,741815096,875706679,858928951,942763057,842283318c892613433,909652268,825243703,1815361337,876164921,876163125c925969458,909129782,959787568,892351084,909456435,741554228c808529969,909390391,829174329,892548409,858796593,926231603c859124788,1815230775,892548917,943076408,926231609,875902004c1815622704,925907255,942944311,926493746,808793145,1815229497c892416050,942815539,959197240,875573302,959591989,858796396c942945073,741881138,959657781,926103351,909208632,858992947" fillcolor="#d6e2f0" stroked="t" o:allowincell="f" style="position:absolute;left:3895;top:1268;width:2016;height:2287;mso-wrap-style:none;v-text-anchor:middle;rotation:180">
                        <v:fill o:detectmouseclick="t" color2="#8aabd3"/>
                        <v:stroke color="black" weight="28440" joinstyle="miter" endcap="flat"/>
                        <w10:wrap type="none"/>
                      </v:rect>
                      <v:shape id="shape_0" ID="AutoShape 31" stroked="t" o:allowincell="f" style="position:absolute;left:4489;top:1267;width:829;height:456;mso-wrap-style:none;v-text-anchor:middle;rotation:180" type="_x0000_t5">
                        <v:imagedata r:id="rId35" o:detectmouseclick="t"/>
                        <v:stroke color="black" weight="28440" joinstyle="miter" endcap="flat"/>
                        <w10:wrap type="none"/>
                      </v:shape>
                    </v:group>
                    <v:shape id="shape_0" ID="AutoShape 32" fillcolor="white" stroked="t" o:allowincell="f" style="position:absolute;left:4490;top:728;width:830;height:795;mso-wrap-style:none;v-text-anchor:middle;rotation:15" type="_x0000_t9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alt="Group 33" style="position:absolute;left:4448;top:537;width:1033;height:449">
                      <v:line id="shape_0" from="4447,718" to="5480,987" ID="Line 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Oval 35" stroked="t" o:allowincell="f" style="position:absolute;left:4630;top:536;width:711;height:384;mso-wrap-style:none;v-text-anchor:middle;rotation:15">
                        <v:imagedata r:id="rId36" o:detectmouseclick="t"/>
                        <v:stroke color="black" weight="28440" joinstyle="miter" endcap="flat"/>
                        <w10:wrap type="none"/>
                      </v:oval>
                    </v:group>
                  </v:group>
                </v:group>
                <v:line id="shape_0" from="4928,1779" to="4928,3431" ID="Line 36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54375</wp:posOffset>
                </wp:positionH>
                <wp:positionV relativeFrom="paragraph">
                  <wp:posOffset>167005</wp:posOffset>
                </wp:positionV>
                <wp:extent cx="907415" cy="328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נ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5.85pt;mso-wrap-distance-left:9.05pt;mso-wrap-distance-right:9.05pt;mso-wrap-distance-top:0pt;mso-wrap-distance-bottom:0pt;margin-top:13.15pt;mso-position-vertical-relative:text;margin-left:25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תנ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71040</wp:posOffset>
                </wp:positionH>
                <wp:positionV relativeFrom="paragraph">
                  <wp:posOffset>318135</wp:posOffset>
                </wp:positionV>
                <wp:extent cx="907415" cy="328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5.85pt;mso-wrap-distance-left:9.05pt;mso-wrap-distance-right:9.05pt;mso-wrap-distance-top:0pt;mso-wrap-distance-bottom:0pt;margin-top:25.05pt;mso-position-vertical-relative:text;margin-left:15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מ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בע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88230</wp:posOffset>
                </wp:positionH>
                <wp:positionV relativeFrom="paragraph">
                  <wp:posOffset>318135</wp:posOffset>
                </wp:positionV>
                <wp:extent cx="1216025" cy="328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יע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85pt;mso-wrap-distance-left:9.05pt;mso-wrap-distance-right:9.05pt;mso-wrap-distance-top:0pt;mso-wrap-distance-bottom:0pt;margin-top:25.05pt;mso-position-vertical-relative:text;margin-left:38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יע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לסטי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59880</wp:posOffset>
                </wp:positionH>
                <wp:positionV relativeFrom="paragraph">
                  <wp:posOffset>318135</wp:posOffset>
                </wp:positionV>
                <wp:extent cx="1216025" cy="328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ס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5.85pt;mso-wrap-distance-left:9.05pt;mso-wrap-distance-right:9.05pt;mso-wrap-distance-top:0pt;mso-wrap-distance-bottom:0pt;margin-top:25.05pt;mso-position-vertical-relative:text;margin-left:52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ס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ערים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פ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David"/>
          <w:b/>
          <w:bCs/>
          <w:sz w:val="24"/>
          <w:szCs w:val="24"/>
          <w:rtl w:val="true"/>
        </w:rPr>
        <w:t>)?__________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David"/>
          <w:b/>
          <w:bCs/>
          <w:sz w:val="24"/>
          <w:szCs w:val="24"/>
          <w:rtl w:val="true"/>
        </w:rPr>
        <w:t>)?__________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ס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ע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פ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___________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*: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להזכיר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בד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השע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הע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כיתה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בק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תכ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יס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כיתה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יז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תכ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יש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שאי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קבו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בד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ושפע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טיפ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היו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ר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שפיע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)? 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ב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ניסו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? 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בצ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ניסו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? _______________________________________________________ 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רשמו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כלים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החומרים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דרושים</w:t>
      </w:r>
      <w:r>
        <w:rPr>
          <w:rFonts w:cs="David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רשמו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ל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פעולות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תבצעו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ניסוי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נקודות</w:t>
      </w:r>
      <w:r>
        <w:rPr>
          <w:rFonts w:cs="David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ערה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ה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שערה</w:t>
      </w:r>
      <w:r>
        <w:rPr>
          <w:b/>
          <w:bCs/>
          <w:i/>
          <w:iCs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נסח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שערה</w:t>
      </w:r>
      <w:r>
        <w:rPr>
          <w:b/>
          <w:bCs/>
          <w:i/>
          <w:iCs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ס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שע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הניח</w:t>
      </w:r>
      <w:r>
        <w:rPr>
          <w:sz w:val="24"/>
          <w:szCs w:val="24"/>
          <w:rtl w:val="true"/>
        </w:rPr>
        <w:t xml:space="preserve">... </w:t>
      </w:r>
    </w:p>
    <w:p>
      <w:pPr>
        <w:pStyle w:val="Style17"/>
        <w:numPr>
          <w:ilvl w:val="0"/>
          <w:numId w:val="2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חפ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דע</w:t>
      </w:r>
      <w:r>
        <w:rPr>
          <w:b/>
          <w:bCs/>
          <w:i/>
          <w:iCs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7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יפו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דע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ח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חים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ח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א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טרנ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יפו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מו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אספנו</w:t>
      </w:r>
      <w:r>
        <w:rPr>
          <w:b/>
          <w:bCs/>
          <w:i/>
          <w:iCs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רשימ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ישו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וחדת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ב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מו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ב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ז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ז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ישום מקורות אלקטרונ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ש לציין את הכתובת הספציפית של המא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 את הכתובת הראשית של המאגר שממנו נדלה המאמ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וג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700" w:right="0" w:hanging="6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משרד לאיכות הסביב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200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בוב הח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דלה ב </w:t>
      </w:r>
      <w:r>
        <w:rPr>
          <w:rFonts w:eastAsia="Times New Roman" w:cs="Arial" w:ascii="Arial" w:hAnsi="Arial"/>
          <w:sz w:val="24"/>
          <w:szCs w:val="24"/>
        </w:rPr>
        <w:t>1.2.200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וך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</w:rPr>
        <w:t>http://www.environment.gov.il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אספת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מאגר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שונים</w:t>
      </w:r>
      <w:r>
        <w:rPr>
          <w:b/>
          <w:bCs/>
          <w:i/>
          <w:i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0" w:right="-64" w:hanging="0"/>
        <w:jc w:val="left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פ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  <w:r>
        <w:rPr>
          <w:sz w:val="28"/>
          <w:szCs w:val="28"/>
          <w:rtl w:val="true"/>
        </w:rPr>
        <w:t>.</w:t>
      </w:r>
      <w:bookmarkStart w:id="3" w:name="_GoBack"/>
      <w:bookmarkEnd w:id="3"/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bookmarkEnd w:id="2"/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37940</wp:posOffset>
                </wp:positionH>
                <wp:positionV relativeFrom="paragraph">
                  <wp:posOffset>217805</wp:posOffset>
                </wp:positionV>
                <wp:extent cx="2001520" cy="53467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bacc6" stroked="t" o:allowincell="f" style="position:absolute;margin-left:302.2pt;margin-top:17.1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195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4" w:name="חקרבעיהבפוטוסנתיזה"/>
      <w:bookmarkEnd w:id="4"/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קר בעיה בנושא הפוטוסינת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ידוד משתנ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קע מדעי לניסו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הליך הפוטוסינתזה הינו תהליך חשוב המתקיים בצ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הליך זה הצמח קולט מים ופחמן דו חמצנ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ובעזרת אנרגיית האור הוא מרכיב גלוקו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וג של 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כ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פולט חמצן לאטמוספ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וסחת התהליך 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  <w:rtl w:val="true"/>
          <w:lang w:val="en-US" w:eastAsia="en-US"/>
        </w:rPr>
        <w:drawing>
          <wp:inline distT="0" distB="0" distL="0" distR="0">
            <wp:extent cx="3444240" cy="314325"/>
            <wp:effectExtent l="0" t="0" r="0" b="0"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נם מספר גורמים המשפיעים על תהליך הפוטוסינת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תבו שלושה גורמים </w:t>
      </w:r>
      <w:r>
        <w:rPr>
          <w:rFonts w:ascii="Arial" w:hAnsi="Arial"/>
          <w:b/>
          <w:b/>
          <w:bCs/>
          <w:rtl w:val="true"/>
        </w:rPr>
        <w:t>שלדעתכם</w:t>
      </w:r>
      <w:r>
        <w:rPr>
          <w:rFonts w:ascii="Arial" w:hAnsi="Arial"/>
          <w:rtl w:val="true"/>
        </w:rPr>
        <w:t xml:space="preserve"> יכולים להשפיע על קצב התה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כיתה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כל התה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חליטו התלמידים לבדוק את עוצמת תהליך הפוטוסינתזה במערכ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כת 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צלז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ברז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וש נור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 או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קבלה מבחנה מלאה בחמצ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כת 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צלז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ברז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תי נור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 או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קבלה חצי מבחנה של חמצ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ניתן להסיק מנתונים אלו על התנאים המשפיעים על עוצמת תהליך הפוטוסינתזה</w:t>
      </w:r>
      <w:r>
        <w:rPr>
          <w:rFonts w:cs="Arial" w:ascii="Arial" w:hAnsi="Arial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חת התלמידות כת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אן ניתן להסיק ש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ה נמצא הצמח משפיעה על עוצמת הפוטוסינת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ב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בוהה יותר התקבלה כמות כפולה של חמצ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האם אתם מסכימים עם מסקנה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נמקו תשובתכם תוך כדי שימוש ב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ידוד משתנים</w:t>
      </w:r>
      <w:r>
        <w:rPr>
          <w:rFonts w:cs="Arial" w:ascii="Arial" w:hAnsi="Arial"/>
          <w:rtl w:val="true"/>
        </w:rPr>
        <w:t xml:space="preserve">". 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סוי הבא ננסה לבדוק מהם הגורמים המשפיעים על עוצמת תהליך הפוטוסינת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ם כך עליכם להצטייד בכלים והחומ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וסות כימיות בנפח 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כי זכוכית זהים בגוד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חנות זה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רות שולחן זה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 טמפ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4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מ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חטי  אורן יר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ב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ודיום ביקרבו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בקת סודה לשת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מהלך הניסוי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כנת תמיסת ביקרבונ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חו בקבוק ליטר מים והוסיפו לו כף של אבקת סודה לשת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זגו כמות שווה מהתמיסה שהכנתם לכל אחת מן הכוס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17210</wp:posOffset>
                </wp:positionH>
                <wp:positionV relativeFrom="paragraph">
                  <wp:posOffset>635</wp:posOffset>
                </wp:positionV>
                <wp:extent cx="2056130" cy="18738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73800"/>
                          <a:chOff x="0" y="0"/>
                          <a:chExt cx="2055960" cy="1873800"/>
                        </a:xfrm>
                      </wpg:grpSpPr>
                      <pic:pic xmlns:pic="http://schemas.openxmlformats.org/drawingml/2006/picture">
                        <pic:nvPicPr>
                          <pic:cNvPr id="0" name="MC900290938[1]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4604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1960" y="881280"/>
                            <a:ext cx="1134000" cy="992520"/>
                          </a:xfrm>
                        </wpg:grpSpPr>
                        <pic:pic xmlns:pic="http://schemas.openxmlformats.org/drawingml/2006/picture">
                          <pic:nvPicPr>
                            <pic:cNvPr id="1" name="il_fi" descr=""/>
                            <pic:cNvPicPr/>
                          </pic:nvPicPr>
                          <pic:blipFill>
                            <a:blip r:embed="rId3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9252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9760" y="807120"/>
                              <a:ext cx="354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0pt;width:161.9pt;height:147.55pt" coordorigin="8846,0" coordsize="3238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290938[1]" stroked="f" o:allowincell="f" style="position:absolute;left:8846;top:0;width:2119;height:277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10298;top:1388;width:1786;height:1563">
                  <v:shape id="shape_0" ID="il_fi" stroked="f" o:allowincell="f" style="position:absolute;left:10298;top:1388;width:1562;height:1562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26;top:2659;width:557;height:23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Arial" w:hAnsi="Arial"/>
          <w:rtl w:val="true"/>
        </w:rPr>
        <w:t>לכל אחת מן הכוסות עם התמ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כניס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 אורן ירוקים השווים בגוד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סו אותם בעזרת משפך הזכ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המתואר בא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יחו על פתח המשפך מבחנה הפוכה המלאה במי התמ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מידו נורת שולחן ליד מערכת הניסוי כפי המתואר בא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נו את עוצמת האור בעזרת  שינוי מרחק המנורה  או בעזרת מספר המנ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מידו מערכת אחת מתוך הארבע במקום חשוך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ימו לב</w:t>
      </w:r>
      <w:r>
        <w:rPr>
          <w:rFonts w:cs="Arial" w:ascii="Arial" w:hAnsi="Arial"/>
          <w:b/>
          <w:bCs/>
          <w:rtl w:val="tru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כמות החמצן הנפלט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הנאספת במבחנ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מעידה על עוצמת התהליך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ככל שנפלט יותר חמצ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סימן שעוצמת תהליך הפוטוסינתזה גבוה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מנו לכל גורם המופיע בטבלה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ום המת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6"/>
        <w:gridCol w:w="2537"/>
        <w:gridCol w:w="2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גור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ורם משפי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ורם מושפ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ורמים קבועי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יכוז הפ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 במי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טמ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וצמת או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וג עלי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נפח המבחנ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כמות החמצן הנפל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סוי זה היה רק גורם משפיע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 שאר הגורמים נשמרו קב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 חשוב להקפיד על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י 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 יש צורך להעמיד בניסוי שערכתם מערכת אחת במקום חש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3765</wp:posOffset>
                </wp:positionH>
                <wp:positionV relativeFrom="paragraph">
                  <wp:posOffset>164465</wp:posOffset>
                </wp:positionV>
                <wp:extent cx="5723890" cy="1694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4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בכל ניסוי יש לבדוק האם נקבל את אותה תוצאה גם בהיעדרו של הגורם המשפי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בקרה משמשת להשוואה ובעזרתה מוודאים שהגורם שנמדד בניסו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הגורם המושפ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אכן הושפע מהגורם המשפיע ולא משום גורם אח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לדוגמא בניסוי של השפעת עוצמת האור על תהליך הפוטוסינתזה נערוך ניסוי ע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בלי אור ונשווה את כמות החמצן שהשתחרר בתהליך בכל אחד מהטיפו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133.4pt;mso-wrap-distance-left:9.05pt;mso-wrap-distance-right:9.05pt;mso-wrap-distance-top:0pt;mso-wrap-distance-bottom:0pt;margin-top:12.9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ק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בכל ניסוי יש לבדוק האם נקבל את אותה תוצאה גם בהיעדרו של הגורם המשפי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כלומ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הבקרה משמשת להשוואה ובעזרתה מוודאים שהגורם שנמדד בניסוי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הגורם המושפ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אכן הושפע מהגורם המשפיע ולא משום גורם אח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לדוגמא בניסוי של השפעת עוצמת האור על תהליך הפוטוסינתזה נערוך ניסוי ע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בלי אור ונשווה את כמות החמצן שהשתחרר בתהליך בכל אחד מהטיפו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סוי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מדנו מערכת אחת בחושך כ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כדי לבדו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כן עוצמת האור היא הגורם המשפיע בניסוי על עוצמת תהליך הפוטוסינת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שחרור החמצן אינו קורה מ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כל התה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חליטו התלמידים לבדוק גורמים שוונים המשפיעים על עוצמת תהליך הפוטוסינת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יכם רשימת הגורמים הנב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ד כל גורם כתבו מה תהיה הבקרה בניסו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שם הניסו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הגורם המשפי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הגורם המושפ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הבקרה המתאימ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השפעת ריכוז פד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ח על עוצמת תהליך הפוטוסינתז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השפעת  מספר עלי האורן על עוצמת תהליך הפוטוסינתז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השפעת הטמפ</w:t>
            </w:r>
            <w:r>
              <w:rPr>
                <w:rFonts w:cs="Arial" w:ascii="Arial" w:hAnsi="Arial"/>
                <w:sz w:val="27"/>
                <w:szCs w:val="27"/>
                <w:rtl w:val="true"/>
              </w:rPr>
              <w:t xml:space="preserve">'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</w:rPr>
              <w:t>על עוצמת תהליך הפוטוסינתז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/>
          <w:sz w:val="27"/>
          <w:sz w:val="27"/>
          <w:szCs w:val="27"/>
          <w:rtl w:val="true"/>
        </w:rPr>
        <w:t xml:space="preserve">הרחבה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נם שני סוגי בק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קרה ללא הגורם המשפי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בקרה חיצו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דוגמ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שפעת אנזים על פירוק עמילן נערוך ניסוי ע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בלי אנזים ונשווה רמת פיר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שפעת עוצמת אור על נב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קרה תהיה נביטה בחו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קרה שמשווה את הניסויים 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בקרה פנימי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השוואת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תקיימת בניסוי בו לא ניתן לבטל את הגורם המ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בניסוי שבודקים השפעת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ל קצב נב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ניתן להרחיק את 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נשווה קצב נביטה בין 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שונ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אלת אתג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סיפו בטבלה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גביי כל בקרה הא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קרה פנימ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קרה חיצונ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פעילות נוספת בנושא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ניתן למצוא באתר של מט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ח בקישור הבא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hyperlink r:id="rId42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science.cet.ac.il/science/energy/energy1.asp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סיפור מקרה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כל התהילה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>סיימו התלמידים את 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ניכם תוצאות הניסוי של שתי קבוצ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בוצה 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כמות החמצן בכל המבחנות הייתה אפ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בוצה 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כמות החמצן בכל מבחנה הייתה שונה בהתאם לעוצמת ה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למידים התווכחו ביניהם איזו קבוצה קיבלה תוצאות נכונות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יעו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 אפשר למנוע ויכוח מסוג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3765</wp:posOffset>
                </wp:positionH>
                <wp:positionV relativeFrom="paragraph">
                  <wp:posOffset>109855</wp:posOffset>
                </wp:positionV>
                <wp:extent cx="5723890" cy="187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73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ש לחזור על הניסוי מספר פעמים כדי להגביר את אמינות התוצאו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חזרות יש לשמור על אותם תנאים ואותם טיפולים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ות להיות טעיות אנו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שיר לא פועל וכ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נו רוצים לנטרל את ההפרעות הללו מתוצאות הניסו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לוודא שהתוצאות אינן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יות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 התקבלו במקר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147.5pt;mso-wrap-distance-left:9.05pt;mso-wrap-distance-right:9.05pt;mso-wrap-distance-top:0pt;mso-wrap-distance-bottom:0pt;margin-top:8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זר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יש לחזור על הניסוי מספר פעמים כדי להגביר את אמינות התוצאו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בחזרות יש לשמור על אותם תנאים ואותם טיפולים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יכולות להיות טעיות אנו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מכשיר לא פועל וכ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' -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ואנו רוצים לנטרל את ההפרעות הללו מתוצאות הניסו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ולוודא שהתוצאות אינן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מקריות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לא התקבלו במקר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שימו לב</w:t>
      </w:r>
      <w:r>
        <w:rPr>
          <w:rFonts w:cs="Arial" w:ascii="Arial" w:hAnsi="Arial"/>
          <w:sz w:val="27"/>
          <w:szCs w:val="27"/>
          <w:rtl w:val="true"/>
        </w:rPr>
        <w:t>!!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כאשר אתם מבצעים ניסוי בכיתה בכמה קבוצ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אתם בעצם חוזרים על הניסוי מספר פעמי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/>
          <w:sz w:val="27"/>
          <w:sz w:val="27"/>
          <w:szCs w:val="27"/>
          <w:rtl w:val="true"/>
        </w:rPr>
        <w:t>ובכך הופכים את תוצאות הניסוי לאמינות יותר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rtl w:val="true"/>
          <w:lang w:val="en-US" w:eastAsia="en-US"/>
        </w:rPr>
        <w:drawing>
          <wp:inline distT="0" distB="0" distL="0" distR="0">
            <wp:extent cx="1952625" cy="1887220"/>
            <wp:effectExtent l="0" t="0" r="0" b="0"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rtl w:val="true"/>
          <w:lang w:val="en-US" w:eastAsia="en-US"/>
        </w:rPr>
        <w:drawing>
          <wp:inline distT="0" distB="0" distL="0" distR="0">
            <wp:extent cx="1952625" cy="18872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rtl w:val="true"/>
          <w:lang w:val="en-US" w:eastAsia="en-US"/>
        </w:rPr>
        <w:drawing>
          <wp:inline distT="0" distB="0" distL="0" distR="0">
            <wp:extent cx="1586865" cy="1675130"/>
            <wp:effectExtent l="0" t="0" r="0" b="0"/>
            <wp:docPr id="1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bookmarkStart w:id="5" w:name="חקרבעיהבפוטוסנתיזה"/>
      <w:bookmarkStart w:id="6" w:name="חקרבעיהבפוטוסנתיזה"/>
      <w:bookmarkEnd w:id="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85540</wp:posOffset>
                </wp:positionH>
                <wp:positionV relativeFrom="paragraph">
                  <wp:posOffset>187325</wp:posOffset>
                </wp:positionV>
                <wp:extent cx="2001520" cy="53467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0.2pt;margin-top:14.7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  <w:bookmarkStart w:id="7" w:name="בידודמשתנים"/>
      <w:bookmarkStart w:id="8" w:name="בידודמשתנים"/>
      <w:bookmarkEnd w:id="8"/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בידוד משתנים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–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תרגו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משימ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32985</wp:posOffset>
                </wp:positionH>
                <wp:positionV relativeFrom="paragraph">
                  <wp:posOffset>520065</wp:posOffset>
                </wp:positionV>
                <wp:extent cx="3854450" cy="1600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1600920"/>
                          <a:chOff x="0" y="0"/>
                          <a:chExt cx="3854520" cy="160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85452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356840"/>
                            <a:ext cx="1278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קופסת זכוכ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356840"/>
                            <a:ext cx="1486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קופסא  שח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40.95pt;width:303.5pt;height:126.05pt" coordorigin="7611,819" coordsize="6070,2521">
                <v:shape id="shape_0" stroked="f" o:allowincell="f" style="position:absolute;left:7611;top:819;width:6069;height:211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46;top:2956;width:2013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קופסת זכוכ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6;top:2956;width:2339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קופסא  שחור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לפניכם אוסף של דוג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ייחסו לכל אחת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תבו איזה מרכיב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כנון ניסו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ידוד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ז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חסר בדוגמ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40" w:before="0" w:after="0"/>
        <w:ind w:left="276" w:right="360" w:hanging="283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הר רצה לבדוק האם חמניות גדלות </w:t>
      </w:r>
    </w:p>
    <w:p>
      <w:pPr>
        <w:pStyle w:val="Heading4"/>
        <w:spacing w:lineRule="auto" w:line="240"/>
        <w:ind w:left="0" w:right="0" w:firstLine="200"/>
        <w:jc w:val="left"/>
        <w:rPr>
          <w:rFonts w:eastAsia="Calibri" w:cs="Arial"/>
        </w:rPr>
      </w:pPr>
      <w:r>
        <w:rPr>
          <w:rFonts w:eastAsia="Cambria" w:cs="Cambria"/>
          <w:b w:val="false"/>
          <w:bCs w:val="false"/>
          <w:sz w:val="24"/>
          <w:rtl w:val="true"/>
          <w:lang w:eastAsia="en-US"/>
        </w:rPr>
        <w:t xml:space="preserve">    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טוב</w:t>
      </w:r>
      <w:r>
        <w:rPr>
          <w:rFonts w:eastAsia="Cambria" w:cs="Cambria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יותר</w:t>
      </w:r>
      <w:r>
        <w:rPr>
          <w:rFonts w:eastAsia="Cambria" w:cs="Cambria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בחושך</w:t>
      </w:r>
      <w:r>
        <w:rPr>
          <w:rFonts w:eastAsia="Cambria" w:cs="Cambria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או</w:t>
      </w:r>
      <w:r>
        <w:rPr>
          <w:rFonts w:eastAsia="Cambria" w:cs="Cambria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באור</w:t>
      </w:r>
      <w:r>
        <w:rPr>
          <w:rFonts w:eastAsia="Calibri" w:cs="Arial"/>
          <w:b w:val="false"/>
          <w:bCs w:val="false"/>
          <w:sz w:val="24"/>
          <w:rtl w:val="true"/>
          <w:lang w:eastAsia="en-US"/>
        </w:rPr>
        <w:t xml:space="preserve">.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הוא</w:t>
      </w:r>
      <w:r>
        <w:rPr>
          <w:rFonts w:eastAsia="Cambria" w:cs="Cambria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eastAsia="en-US"/>
        </w:rPr>
        <w:t>החל</w:t>
      </w:r>
      <w:r>
        <w:rPr>
          <w:rFonts w:eastAsia="Cambria" w:cs="Cambria"/>
          <w:b w:val="false"/>
          <w:b w:val="false"/>
          <w:bCs w:val="false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ind w:left="0" w:right="0" w:first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לגדל שני עציצי 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ד בקופסא</w:t>
      </w:r>
    </w:p>
    <w:p>
      <w:pPr>
        <w:pStyle w:val="Normal"/>
        <w:ind w:left="0" w:right="0" w:first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חש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ני בקופסא מוא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האם זו בדיקה הוגנ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ם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מדוע 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21"/>
        <w:ind w:left="0" w:right="360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</w:r>
    </w:p>
    <w:p>
      <w:pPr>
        <w:pStyle w:val="21"/>
        <w:numPr>
          <w:ilvl w:val="0"/>
          <w:numId w:val="15"/>
        </w:numPr>
        <w:ind w:left="0" w:right="360" w:hanging="360"/>
        <w:jc w:val="both"/>
        <w:rPr/>
      </w:pP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גברת כהן רצתה לראות האם 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>'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ברק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 xml:space="preserve">'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היא משחת נעלים טובה יותר מ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>'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זוהר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 xml:space="preserve">'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לכן היא צחצחה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את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כל הנעלים בכיתה בצורה כזו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80360</wp:posOffset>
                </wp:positionH>
                <wp:positionV relativeFrom="paragraph">
                  <wp:posOffset>10795</wp:posOffset>
                </wp:positionV>
                <wp:extent cx="6394450" cy="1190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1190520"/>
                          <a:chOff x="0" y="0"/>
                          <a:chExt cx="6394320" cy="1190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3943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6240" y="47520"/>
                            <a:ext cx="487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בר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71360"/>
                            <a:ext cx="63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בר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952560"/>
                            <a:ext cx="63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זוה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57240"/>
                            <a:ext cx="63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בר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952560"/>
                            <a:ext cx="63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זוה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952560"/>
                            <a:ext cx="63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זוה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0.85pt;width:503.5pt;height:93.75pt" coordorigin="4536,17" coordsize="10070,1875">
                <v:shape id="shape_0" stroked="f" o:allowincell="f" style="position:absolute;left:4536;top:17;width:10069;height:171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585;top:92;width:767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בר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4;top:287;width:992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בר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2;top:1517;width:992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זוה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107;width:992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בר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1517;width:992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זוה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4;top:1517;width:992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זוה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rtl w:val="true"/>
        </w:rPr>
        <w:t>ה</w:t>
      </w:r>
      <w:r>
        <w:rPr>
          <w:rFonts w:ascii="Arial" w:hAnsi="Arial"/>
          <w:b/>
          <w:b/>
          <w:bCs/>
          <w:rtl w:val="true"/>
        </w:rPr>
        <w:t xml:space="preserve">אם זו בדיקה הוגנת 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/>
          <w:b/>
          <w:b/>
          <w:bCs/>
          <w:rtl w:val="true"/>
        </w:rPr>
        <w:t>אם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מדוע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-199" w:leader="none"/>
        </w:tabs>
        <w:ind w:left="0" w:righ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85640</wp:posOffset>
                </wp:positionH>
                <wp:positionV relativeFrom="paragraph">
                  <wp:posOffset>224790</wp:posOffset>
                </wp:positionV>
                <wp:extent cx="4050030" cy="1162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162800"/>
                          <a:chOff x="0" y="0"/>
                          <a:chExt cx="4050000" cy="116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05000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876960"/>
                            <a:ext cx="70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אמי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896040"/>
                            <a:ext cx="111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אלומיני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17.7pt;width:318.9pt;height:91.55pt" coordorigin="7064,354" coordsize="6378,1831">
                <v:shape id="shape_0" stroked="f" o:allowincell="f" style="position:absolute;left:7064;top:354;width:6377;height:167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20;top:1735;width:110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אמי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5;top:1765;width:1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אלומיניו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כאשר ירון רצה לבדוק האם בסירי אלומיניום מתבשל אוכל מהר יותר מאשר בסירי אמייל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הוא פעל כך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אם זו בדיקה הוגנת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/>
          <w:b/>
          <w:b/>
          <w:bCs/>
          <w:rtl w:val="true"/>
        </w:rPr>
        <w:t>אם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מדוע </w:t>
      </w:r>
      <w:r>
        <w:rPr>
          <w:rFonts w:cs="Arial" w:ascii="Arial" w:hAnsi="Arial"/>
          <w:b/>
          <w:bCs/>
          <w:rtl w:val="true"/>
        </w:rPr>
        <w:t>?</w:t>
      </w:r>
      <w:r>
        <w:br w:type="page"/>
      </w:r>
    </w:p>
    <w:p>
      <w:pPr>
        <w:pStyle w:val="21"/>
        <w:numPr>
          <w:ilvl w:val="0"/>
          <w:numId w:val="15"/>
        </w:numPr>
        <w:tabs>
          <w:tab w:val="clear" w:pos="720"/>
          <w:tab w:val="left" w:pos="-199" w:leader="none"/>
        </w:tabs>
        <w:ind w:left="0" w:right="360" w:hanging="360"/>
        <w:jc w:val="both"/>
        <w:rPr>
          <w:rFonts w:eastAsia="Calibri" w:cs="Arial"/>
          <w:b w:val="false"/>
          <w:b w:val="false"/>
          <w:bCs w:val="false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176530</wp:posOffset>
                </wp:positionV>
                <wp:extent cx="5486400" cy="18757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75960"/>
                          <a:chOff x="0" y="0"/>
                          <a:chExt cx="5486400" cy="1875960"/>
                        </a:xfrm>
                      </wpg:grpSpPr>
                      <pic:pic xmlns:pic="http://schemas.openxmlformats.org/drawingml/2006/picture">
                        <pic:nvPicPr>
                          <pic:cNvPr id="5" name="תמונה 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7880" y="0"/>
                            <a:ext cx="525852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040" y="330120"/>
                            <a:ext cx="911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כדור פינג פונ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911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נפילה של מטר אח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991800"/>
                            <a:ext cx="911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משטח גומ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330120"/>
                            <a:ext cx="483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ג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440640"/>
                            <a:ext cx="711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כדור טני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02320"/>
                            <a:ext cx="483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3.9pt;width:432pt;height:147.7pt" coordorigin="3806,278" coordsize="8640,2954">
                <v:shape id="shape_0" ID="תמונה 4" stroked="f" o:allowincell="f" style="position:absolute;left:4165;top:278;width:8280;height:295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00;top:798;width:1434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כדור פינג פונ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6;top:972;width:1434;height:7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נפילה של מטר אח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7;top:1840;width:1434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משטח גומ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7;top:798;width:761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גול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3;top:972;width:1120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כדור טני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7;top:2014;width:761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שרון רצתה לדעת איזה חפץ קופץ לגובה הרב ביותר ולכן תכננה ניסוי כזה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>:</w:t>
      </w:r>
    </w:p>
    <w:p>
      <w:pPr>
        <w:pStyle w:val="21"/>
        <w:jc w:val="both"/>
        <w:rPr>
          <w:rFonts w:eastAsia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</w:r>
    </w:p>
    <w:p>
      <w:pPr>
        <w:pStyle w:val="21"/>
        <w:jc w:val="both"/>
        <w:rPr>
          <w:rFonts w:eastAsia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</w:r>
    </w:p>
    <w:p>
      <w:pPr>
        <w:pStyle w:val="21"/>
        <w:jc w:val="both"/>
        <w:rPr>
          <w:rFonts w:eastAsia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</w:r>
    </w:p>
    <w:p>
      <w:pPr>
        <w:pStyle w:val="21"/>
        <w:jc w:val="both"/>
        <w:rPr>
          <w:rFonts w:eastAsia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5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אם זו בדיקה הוגנת 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ם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מדוע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21"/>
        <w:numPr>
          <w:ilvl w:val="0"/>
          <w:numId w:val="15"/>
        </w:numPr>
        <w:tabs>
          <w:tab w:val="clear" w:pos="720"/>
        </w:tabs>
        <w:ind w:left="0" w:right="360" w:hanging="360"/>
        <w:jc w:val="left"/>
        <w:rPr/>
      </w:pP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גברת לוי השקתה שני כרי דשא בקוטל עשבים על מנת להשוות את יכולתו של קוטל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 </w: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עשבים חזק מול יכולתו של קוטל עשבים חלש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6605</wp:posOffset>
                </wp:positionH>
                <wp:positionV relativeFrom="paragraph">
                  <wp:posOffset>635</wp:posOffset>
                </wp:positionV>
                <wp:extent cx="6012180" cy="15468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6125" cy="1454150"/>
                                  <wp:effectExtent l="0" t="0" r="0" b="0"/>
                                  <wp:docPr id="26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1.8pt;mso-wrap-distance-left:9.05pt;mso-wrap-distance-right:9.05pt;mso-wrap-distance-top:0pt;mso-wrap-distance-bottom:0pt;margin-top:0pt;mso-position-vertical-relative:text;margin-left:6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26125" cy="1454150"/>
                            <wp:effectExtent l="0" t="0" r="0" b="0"/>
                            <wp:docPr id="27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4840</wp:posOffset>
                </wp:positionH>
                <wp:positionV relativeFrom="paragraph">
                  <wp:posOffset>137160</wp:posOffset>
                </wp:positionV>
                <wp:extent cx="990600" cy="3333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ט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10.8pt;mso-position-vertical-relative:text;margin-left:4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יט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ט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ב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17595</wp:posOffset>
                </wp:positionH>
                <wp:positionV relativeFrom="paragraph">
                  <wp:posOffset>171450</wp:posOffset>
                </wp:positionV>
                <wp:extent cx="990600" cy="3333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ט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13.5pt;mso-position-vertical-relative:text;margin-left:28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יט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ט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ב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97885</wp:posOffset>
                </wp:positionH>
                <wp:positionV relativeFrom="paragraph">
                  <wp:posOffset>504825</wp:posOffset>
                </wp:positionV>
                <wp:extent cx="390525" cy="2381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39.75pt;mso-position-vertical-relative:text;margin-left:26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98260</wp:posOffset>
                </wp:positionH>
                <wp:positionV relativeFrom="paragraph">
                  <wp:posOffset>104775</wp:posOffset>
                </wp:positionV>
                <wp:extent cx="390525" cy="2381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8.2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88635</wp:posOffset>
                </wp:positionH>
                <wp:positionV relativeFrom="paragraph">
                  <wp:posOffset>635</wp:posOffset>
                </wp:positionV>
                <wp:extent cx="390525" cy="2381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0pt;mso-position-vertical-relative:text;margin-left:44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0085</wp:posOffset>
                </wp:positionH>
                <wp:positionV relativeFrom="paragraph">
                  <wp:posOffset>635</wp:posOffset>
                </wp:positionV>
                <wp:extent cx="390525" cy="2381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0pt;mso-position-vertical-relative:text;margin-left:15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lineRule="auto" w:line="360"/>
        <w:ind w:left="111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אם זו בדיקה הוגנת 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ם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מדוע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-908" w:leader="none"/>
        </w:tabs>
        <w:ind w:left="0" w:right="360" w:hanging="360"/>
        <w:jc w:val="both"/>
        <w:rPr>
          <w:rFonts w:eastAsia="Calibri" w:cs="Arial"/>
          <w:b w:val="false"/>
          <w:b w:val="false"/>
          <w:bCs w:val="false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3810</wp:posOffset>
                </wp:positionH>
                <wp:positionV relativeFrom="paragraph">
                  <wp:posOffset>424815</wp:posOffset>
                </wp:positionV>
                <wp:extent cx="5183505" cy="1685925"/>
                <wp:effectExtent l="0" t="0" r="0" b="1581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1685880"/>
                          <a:chOff x="0" y="0"/>
                          <a:chExt cx="5183640" cy="1685880"/>
                        </a:xfrm>
                      </wpg:grpSpPr>
                      <pic:pic xmlns:pic="http://schemas.openxmlformats.org/drawingml/2006/picture">
                        <pic:nvPicPr>
                          <pic:cNvPr id="6" name="תמונה 2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18364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142884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ק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42884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ני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428840"/>
                            <a:ext cx="581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פלסטי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42884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!Ps2?c???" w:cs="David"/>
                                  <w:color w:val="auto"/>
                                  <w:lang w:val="en-US" w:eastAsia="zh-TW" w:bidi="he-IL"/>
                                </w:rPr>
                                <w:t>רש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3.45pt;width:408.15pt;height:132.75pt" coordorigin="2006,669" coordsize="8163,2655">
                <v:shape id="shape_0" ID="תמונה 22" stroked="f" o:allowincell="f" style="position:absolute;left:2006;top:669;width:8162;height:2176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46;top:2919;width:7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ק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1;top:2919;width:7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ניי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6;top:2919;width:91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פלסטי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1;top:2919;width:73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!Ps2?c???" w:cs="David"/>
                            <w:color w:val="auto"/>
                            <w:lang w:val="en-US" w:eastAsia="zh-TW" w:bidi="he-IL"/>
                          </w:rPr>
                          <w:t>רש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/>
          <w:b w:val="false"/>
          <w:b w:val="false"/>
          <w:bCs w:val="false"/>
          <w:sz w:val="24"/>
          <w:sz w:val="24"/>
          <w:rtl w:val="true"/>
          <w:lang w:val="en-US" w:eastAsia="en-US"/>
        </w:rPr>
        <w:t>תמיר רצה לבדוק איזה חומר יצור את שק הקניות החזק ביותר ולכן נשא בכל אחד מהשקים עשר פחיות של מזון כלבים ומדד כמה זמן עובר עד שהשק נקרע</w:t>
      </w:r>
      <w:r>
        <w:rPr>
          <w:rFonts w:eastAsia="Calibri" w:cs="Arial"/>
          <w:b w:val="false"/>
          <w:bCs w:val="false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52160</wp:posOffset>
                </wp:positionH>
                <wp:positionV relativeFrom="paragraph">
                  <wp:posOffset>363855</wp:posOffset>
                </wp:positionV>
                <wp:extent cx="2001520" cy="53467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0.8pt;margin-top:28.6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אם זו בדיקה הוגנת 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אם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מדוע </w:t>
      </w:r>
      <w:r>
        <w:rPr>
          <w:rFonts w:cs="Arial" w:ascii="Arial" w:hAnsi="Arial"/>
          <w:b/>
          <w:bCs/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בידודמשתנים"/>
      <w:bookmarkStart w:id="10" w:name="בידודמשתנים"/>
      <w:bookmarkEnd w:id="10"/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bookmarkStart w:id="11" w:name="בידודמשתניםובקרהתרגול"/>
      <w:bookmarkEnd w:id="11"/>
      <w:r>
        <w:rPr>
          <w:rFonts w:ascii="Arial" w:hAnsi="Arial" w:eastAsia="Calibri"/>
          <w:b/>
          <w:b/>
          <w:bCs/>
          <w:rtl w:val="true"/>
        </w:rPr>
        <w:t xml:space="preserve">בידוד משתנים ובקרה </w:t>
      </w:r>
      <w:r>
        <w:rPr>
          <w:rFonts w:ascii="Arial" w:hAnsi="Arial" w:eastAsia="Calibri"/>
          <w:b/>
          <w:b/>
          <w:bCs/>
          <w:rtl w:val="true"/>
        </w:rPr>
        <w:t>–</w:t>
      </w:r>
      <w:r>
        <w:rPr>
          <w:rFonts w:ascii="Arial" w:hAnsi="Arial" w:eastAsia="Calibri"/>
          <w:b/>
          <w:b/>
          <w:bCs/>
          <w:rtl w:val="true"/>
        </w:rPr>
        <w:t xml:space="preserve"> תרגול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/>
          <w:b/>
          <w:b/>
          <w:bCs/>
          <w:rtl w:val="true"/>
        </w:rPr>
        <w:t xml:space="preserve">משימה </w:t>
      </w:r>
      <w:r>
        <w:rPr>
          <w:rFonts w:eastAsia="Calibri" w:cs="Arial" w:ascii="Arial" w:hAnsi="Arial"/>
          <w:b/>
          <w:bCs/>
        </w:rPr>
        <w:t>1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נועם ועמית ביקשו לבדוק את השפעתה של הטמפרטורה על הנביטה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לשם כך הם לקחו עציץ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זרעו בו שבעה זרעים של חיט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השקו אותם והניחו את העציץ במקרר החשוך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עמית טען שיש להציב גם עציץ ביקורת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האם אתם תומכים בעמדתו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/>
          <w:rtl w:val="true"/>
        </w:rPr>
        <w:t>כן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/>
          <w:rtl w:val="true"/>
        </w:rPr>
        <w:t xml:space="preserve">לא 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מדוע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מה צריכים נועם ועמית לעשות בעציץ הנוסף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עציץ הביקור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כדי שהמחקר שלהם יהיה מדוייק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/>
          <w:rtl w:val="true"/>
        </w:rPr>
        <w:t>הקיפו את התשובה הנכונה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א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לזרוע שבעה זרעי חיט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להשקות ולהניח במקרר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ב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לזרוע שבעה זרעי חיטה ולהניח במקרר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ג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לזרוע שבעה זרעי חיט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להשקות ולהניח בחדר חשוך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ד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לזרוע שבעה זרעי חיטה ולהניח בחדר חשוך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לפניכם ארבעה משפטים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הקיפו את התשובה הנכונה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א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 xml:space="preserve">עציץ הביקורת צריך להיות שונה מעציץ הניסוי בתכונה אחת בלבד 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ב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עציץ הביקורת צריך להיות שונה מעציץ הניסוי בשתי תכונות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ג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אין זה משנה בכמה תכונות יהיה שונה עציץ הביקורת מעציץ הניסוי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ד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עציץ הביקורת צריך להיות דומה בכל התכונות לעציץ הניסוי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/>
          <w:b/>
          <w:b/>
          <w:bCs/>
          <w:rtl w:val="true"/>
        </w:rPr>
        <w:t xml:space="preserve">בידוד משתנים </w:t>
      </w:r>
      <w:r>
        <w:rPr>
          <w:rFonts w:ascii="Arial" w:hAnsi="Arial" w:eastAsia="Calibri"/>
          <w:b/>
          <w:b/>
          <w:bCs/>
          <w:rtl w:val="true"/>
        </w:rPr>
        <w:t>–</w:t>
      </w:r>
      <w:r>
        <w:rPr>
          <w:rFonts w:ascii="Arial" w:hAnsi="Arial" w:eastAsia="Calibri"/>
          <w:b/>
          <w:b/>
          <w:bCs/>
          <w:rtl w:val="true"/>
        </w:rPr>
        <w:t xml:space="preserve"> תרגול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/>
          <w:b/>
          <w:b/>
          <w:bCs/>
          <w:rtl w:val="true"/>
        </w:rPr>
        <w:t xml:space="preserve">משימה </w:t>
      </w:r>
      <w:r>
        <w:rPr>
          <w:rFonts w:eastAsia="Calibri" w:cs="Arial" w:ascii="Arial" w:hAnsi="Arial"/>
          <w:b/>
          <w:bCs/>
        </w:rPr>
        <w:t>2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/>
          <w:rtl w:val="true"/>
        </w:rPr>
        <w:t xml:space="preserve">תלמיד רצה לבדוק מה ההשפעה של סוגי מים שונים על צמחים 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להלן תיאור מערך הניסוי</w:t>
      </w:r>
      <w:r>
        <w:rPr>
          <w:rFonts w:eastAsia="Calibri" w:cs="Arial" w:ascii="Arial" w:hAnsi="Arial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20"/>
        <w:gridCol w:w="1993"/>
        <w:gridCol w:w="1168"/>
        <w:gridCol w:w="12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 xml:space="preserve">התנאים 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/>
                <w:rtl w:val="true"/>
              </w:rPr>
              <w:t>סוג הצמ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צמח א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צמח ב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צמח ג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צמח ד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 xml:space="preserve">שם הצמח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גרניו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רקפ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נרקי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פטוניה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גודל העצי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גודל הצמ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קט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בינונ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קט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גדול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כמות הדשן לעצי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כפו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כפו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כפו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כף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כמות המים ליו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ליט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סוג המי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מי בר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מים משלולי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מי י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מי סבון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א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/>
          <w:rtl w:val="true"/>
        </w:rPr>
        <w:t>האם מהלך הניסוי טוב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/>
          <w:rtl w:val="true"/>
        </w:rPr>
        <w:t>כן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/>
          <w:rtl w:val="true"/>
        </w:rPr>
        <w:t>לא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הסבר מדוע בחרת בתשובה זו</w:t>
      </w:r>
      <w:r>
        <w:rPr>
          <w:rFonts w:eastAsia="Calibri" w:cs="Arial" w:ascii="Arial" w:hAnsi="Arial"/>
          <w:rtl w:val="true"/>
        </w:rPr>
        <w:t xml:space="preserve">.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ב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במידה והחלטתה שמהלך הניסוי לא טוב הציעו מערך ניסוי נכון</w:t>
      </w:r>
      <w:r>
        <w:rPr>
          <w:rFonts w:eastAsia="Calibri" w:cs="Arial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85540</wp:posOffset>
                </wp:positionH>
                <wp:positionV relativeFrom="paragraph">
                  <wp:posOffset>226695</wp:posOffset>
                </wp:positionV>
                <wp:extent cx="2001520" cy="53467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0.2pt;margin-top:17.8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bookmarkStart w:id="12" w:name="בידודמשתניםובקרהתרגול"/>
      <w:bookmarkStart w:id="13" w:name="בידודמשתניםובקרהתרגול"/>
      <w:bookmarkEnd w:id="13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bookmarkStart w:id="14" w:name="חשיבותהשלארוחתבוקר"/>
      <w:r>
        <w:rPr>
          <w:rFonts w:ascii="Arial" w:hAnsi="Arial" w:eastAsia="Calibri"/>
          <w:b/>
          <w:b/>
          <w:bCs/>
          <w:rtl w:val="true"/>
        </w:rPr>
        <w:t xml:space="preserve">חשיבותה של ארוחת הבוקר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hyperlink r:id="rId58">
        <w:r>
          <w:rPr>
            <w:rStyle w:val="InternetLink"/>
            <w:rFonts w:ascii="Arial" w:hAnsi="Arial" w:eastAsia="Calibri"/>
            <w:u w:val="none"/>
            <w:rtl w:val="true"/>
          </w:rPr>
          <w:t>מעובד מתוך משימת אוריינות מדעית – חשיבותה של ארוחת בוקר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0" w:after="0"/>
        <w:ind w:left="360" w:right="0" w:hanging="36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נערך מחקר שרצה לבדוק האם הפרש הזמן בין ארוחת הבוקר שאכלו תלמידים לבין זמן הבחינה משפיע על ההצלחה שלהם בבחינ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/>
          <w:rtl w:val="true"/>
        </w:rPr>
        <w:t>חוקרים מביה</w:t>
      </w:r>
      <w:r>
        <w:rPr>
          <w:rFonts w:eastAsia="Calibri" w:cs="Arial" w:ascii="Arial" w:hAnsi="Arial"/>
          <w:rtl w:val="true"/>
        </w:rPr>
        <w:t>''</w:t>
      </w:r>
      <w:r>
        <w:rPr>
          <w:rFonts w:ascii="Arial" w:hAnsi="Arial" w:eastAsia="Calibri"/>
          <w:rtl w:val="true"/>
        </w:rPr>
        <w:t>ח  קפלן ברחובות ומאוניברסיטה בר אילן ערכו מחקר כדי לבדוק שאלה זו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 xml:space="preserve">במחקר השתתפו </w:t>
      </w:r>
      <w:r>
        <w:rPr>
          <w:rFonts w:eastAsia="Calibri" w:cs="Arial" w:ascii="Arial" w:hAnsi="Arial"/>
        </w:rPr>
        <w:t>569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/>
          <w:rtl w:val="true"/>
        </w:rPr>
        <w:t>תלמידים מחמישה בתי ספר יסודיים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תוצאות המחקר מסוכמות בטבלה שלפניך</w:t>
      </w:r>
      <w:r>
        <w:rPr>
          <w:rFonts w:eastAsia="Calibri"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93"/>
        <w:gridCol w:w="2045"/>
        <w:gridCol w:w="2178"/>
      </w:tblGrid>
      <w:tr>
        <w:trPr/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הקבוצה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א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ב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ג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הרכב הארוחה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גרם קורנפלקס עם סוכר וחלב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גרם קורנפלקס עם סוכר וחלב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לא אכלו</w:t>
            </w:r>
          </w:p>
        </w:tc>
      </w:tr>
      <w:tr>
        <w:trPr/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הזמן שעבר מארוחת הבוקר עד תחילת הבחינה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דקות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</w:rPr>
              <w:t>דקות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לא אכלו</w:t>
            </w:r>
          </w:p>
        </w:tc>
      </w:tr>
      <w:tr>
        <w:trPr/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מידת ההצלחה בבחינה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הצלחה גבוהה יותר מזו של קבוצות ב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/>
                <w:rtl w:val="true"/>
              </w:rPr>
              <w:t>ו ג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הצלחה במידה דומה לזו של קבוצה ג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/>
                <w:rtl w:val="true"/>
              </w:rPr>
              <w:t>הצלחה במידה דומה לזו של קבוצה ב</w:t>
            </w:r>
            <w:r>
              <w:rPr>
                <w:rFonts w:eastAsia="Calibri" w:cs="Arial" w:ascii="Arial" w:hAnsi="Arial"/>
                <w:rtl w:val="true"/>
              </w:rPr>
              <w:t>'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א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/>
          <w:rtl w:val="true"/>
        </w:rPr>
        <w:t>מה היית</w:t>
      </w:r>
      <w:r>
        <w:rPr>
          <w:rFonts w:ascii="Arial" w:hAnsi="Arial" w:eastAsia="Calibri"/>
          <w:rtl w:val="true"/>
        </w:rPr>
        <w:t>ה</w:t>
      </w:r>
      <w:r>
        <w:rPr>
          <w:rFonts w:ascii="Arial" w:hAnsi="Arial" w:eastAsia="Calibri"/>
          <w:rtl w:val="true"/>
        </w:rPr>
        <w:t xml:space="preserve"> שאלת המחקר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Calibri" w:cs="Arial" w:ascii="Arial" w:hAnsi="Arial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ב</w:t>
      </w:r>
      <w:r>
        <w:rPr>
          <w:rFonts w:eastAsia="Calibri"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/>
          <w:rtl w:val="true"/>
        </w:rPr>
        <w:t>מהו ההבדל בתנאי המחקר בין קבוצה  א</w:t>
      </w:r>
      <w:r>
        <w:rPr>
          <w:rFonts w:eastAsia="Calibri" w:cs="Arial" w:ascii="Arial" w:hAnsi="Arial"/>
          <w:rtl w:val="true"/>
        </w:rPr>
        <w:t xml:space="preserve">'  </w:t>
      </w:r>
      <w:r>
        <w:rPr>
          <w:rFonts w:ascii="Arial" w:hAnsi="Arial" w:eastAsia="Calibri"/>
          <w:rtl w:val="true"/>
        </w:rPr>
        <w:t>לקבוצה ב</w:t>
      </w:r>
      <w:r>
        <w:rPr>
          <w:rFonts w:eastAsia="Calibri" w:cs="Arial" w:ascii="Arial" w:hAnsi="Arial"/>
          <w:rtl w:val="true"/>
        </w:rPr>
        <w:t>'?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ג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מה אפשר להסיק בנוגע לקשר בין זמן האכילה ובין ההצלחה בבחינה</w:t>
      </w:r>
      <w:r>
        <w:rPr>
          <w:rFonts w:eastAsia="Calibri" w:cs="Arial" w:ascii="Arial" w:hAnsi="Arial"/>
          <w:rtl w:val="true"/>
        </w:rPr>
        <w:t>?            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ד</w:t>
      </w:r>
      <w:r>
        <w:rPr>
          <w:rFonts w:eastAsia="Calibri" w:cs="Arial" w:ascii="Arial" w:hAnsi="Arial"/>
          <w:rtl w:val="true"/>
        </w:rPr>
        <w:t>.</w:t>
      </w:r>
      <w:r>
        <w:rPr>
          <w:rFonts w:ascii="Arial" w:hAnsi="Arial" w:eastAsia="Calibri"/>
          <w:rtl w:val="true"/>
        </w:rPr>
        <w:t>מה התפקיד של קבוצה ג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ascii="Arial" w:hAnsi="Arial" w:eastAsia="Calibri"/>
          <w:rtl w:val="true"/>
        </w:rPr>
        <w:t>במערך הניסוי</w:t>
      </w:r>
      <w:r>
        <w:rPr>
          <w:rFonts w:eastAsia="Calibri" w:cs="Arial" w:ascii="Arial" w:hAnsi="Arial"/>
          <w:rtl w:val="true"/>
        </w:rPr>
        <w:t xml:space="preserve">?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bookmarkStart w:id="15" w:name="חשיבותהשלארוחתבוקר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47185</wp:posOffset>
                </wp:positionH>
                <wp:positionV relativeFrom="paragraph">
                  <wp:posOffset>381635</wp:posOffset>
                </wp:positionV>
                <wp:extent cx="2001520" cy="53467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6.55pt;margin-top:30.0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rtl w:val="true"/>
        </w:rPr>
        <w:t>_________________________________________________________________________________________________________________________________</w:t>
      </w:r>
      <w:bookmarkEnd w:id="15"/>
      <w:r>
        <w:rPr>
          <w:rFonts w:eastAsia="Calibri" w:cs="Arial" w:ascii="Arial" w:hAnsi="Arial"/>
          <w:rtl w:val="true"/>
        </w:rPr>
        <w:t xml:space="preserve">_____ </w:t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16" w:name="החמצןבשלולית"/>
      <w:bookmarkEnd w:id="16"/>
      <w:r>
        <w:rPr>
          <w:rFonts w:ascii="Arial" w:hAnsi="Arial" w:cs="Arial"/>
          <w:b/>
          <w:b/>
          <w:bCs/>
          <w:rtl w:val="true"/>
        </w:rPr>
        <w:t>החמצן בשלולית</w:t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ימת תרגו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סקת מסקנ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לולית גדולה הנוצרת במהלך החורף מאוכלסת באורגניזמים שונ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רטנ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חרקים שונים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גרף שלפני</w:t>
      </w:r>
      <w:r>
        <w:rPr>
          <w:rFonts w:ascii="Arial" w:hAnsi="Arial"/>
          <w:rtl w:val="true"/>
        </w:rPr>
        <w:t>כם</w:t>
      </w:r>
      <w:r>
        <w:rPr>
          <w:rFonts w:ascii="Arial" w:hAnsi="Arial"/>
          <w:rtl w:val="true"/>
        </w:rPr>
        <w:t xml:space="preserve"> מתאר את השינויים החלים בתכולת החמצן בשלולית זו בשעות שונות של  הימ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78560</wp:posOffset>
            </wp:positionH>
            <wp:positionV relativeFrom="paragraph">
              <wp:posOffset>68580</wp:posOffset>
            </wp:positionV>
            <wp:extent cx="2800985" cy="1877060"/>
            <wp:effectExtent l="0" t="0" r="0" b="0"/>
            <wp:wrapSquare wrapText="bothSides"/>
            <wp:docPr id="3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13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bookmarkStart w:id="17" w:name="OLE_LINK74"/>
      <w:bookmarkStart w:id="18" w:name="OLE_LINK73"/>
      <w:r>
        <w:rPr>
          <w:rFonts w:ascii="Arial" w:hAnsi="Arial" w:cs="Arial"/>
          <w:rtl w:val="true"/>
        </w:rPr>
        <w:t xml:space="preserve">נסחו את שאלת המחקר שתוצאותיה מתוארות </w:t>
      </w:r>
      <w:r>
        <w:rPr>
          <w:rFonts w:ascii="Arial" w:hAnsi="Arial" w:cs="Arial"/>
          <w:rtl w:val="true"/>
        </w:rPr>
        <w:t xml:space="preserve">בגרף 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סקנה שניתן להסיק מן התוצאות המוצגות בגרף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סק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ענה</w:t>
      </w:r>
      <w:r>
        <w:rPr>
          <w:rFonts w:cs="Arial" w:ascii="Arial" w:hAnsi="Arial"/>
          <w:rtl w:val="true"/>
        </w:rPr>
        <w:t>)________________________________________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מוק</w:t>
      </w:r>
      <w:r>
        <w:rPr>
          <w:rFonts w:cs="Arial" w:ascii="Arial" w:hAnsi="Arial"/>
          <w:rtl w:val="true"/>
        </w:rPr>
        <w:t>)_________________________________________</w:t>
      </w:r>
      <w:bookmarkEnd w:id="17"/>
      <w:bookmarkEnd w:id="18"/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דקו את מסקנתכ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 הסעיפים הבא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ם המסקנה כתובה כטענה ועונה על שאלת החק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ם המסקנה מתייחסת לקשר בין שני המשתנים שנבדקו בניסו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מתקבל על פי 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נה מהווה תיאור התוצאות בלב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יש במסקנה הסבר ונימוק לתוצא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36035</wp:posOffset>
                </wp:positionH>
                <wp:positionV relativeFrom="paragraph">
                  <wp:posOffset>182245</wp:posOffset>
                </wp:positionV>
                <wp:extent cx="2001520" cy="53467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2.05pt;margin-top:14.3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bookmarkStart w:id="19" w:name="החמצןבשלולית"/>
      <w:bookmarkStart w:id="20" w:name="החמצןבשלולית"/>
      <w:bookmarkEnd w:id="20"/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</w:rPr>
      </w:pPr>
      <w:bookmarkStart w:id="21" w:name="מהביןשאלתחקרומסקנה"/>
      <w:bookmarkEnd w:id="21"/>
      <w:r>
        <w:rPr>
          <w:rFonts w:ascii="Arial" w:hAnsi="Arial"/>
          <w:b/>
          <w:b/>
          <w:bCs/>
          <w:rtl w:val="true"/>
        </w:rPr>
        <w:t>מה בין שאלת החקר למסקנ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שימת תרגול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/>
          <w:rtl w:val="true"/>
        </w:rPr>
        <w:t xml:space="preserve">לפניכם </w:t>
      </w:r>
      <w:r>
        <w:rPr>
          <w:rFonts w:ascii="Arial" w:hAnsi="Arial"/>
          <w:rtl w:val="true"/>
        </w:rPr>
        <w:t xml:space="preserve">רשימת </w:t>
      </w:r>
      <w:r>
        <w:rPr>
          <w:rFonts w:ascii="Arial" w:hAnsi="Arial"/>
          <w:rtl w:val="true"/>
        </w:rPr>
        <w:t>שאלות חקר ו</w:t>
      </w:r>
      <w:r>
        <w:rPr>
          <w:rFonts w:ascii="Arial" w:hAnsi="Arial"/>
          <w:rtl w:val="true"/>
        </w:rPr>
        <w:t xml:space="preserve">רשימת </w:t>
      </w:r>
      <w:r>
        <w:rPr>
          <w:rFonts w:ascii="Arial" w:hAnsi="Arial"/>
          <w:rtl w:val="true"/>
        </w:rPr>
        <w:t>מסק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יכם להתאים לכל שאלת חקר את המסקנה המתא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העתיקו את המסקנה בשורה המתאימה לשאלת ה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אלת 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הקשר בין הטמפרטורה לבין קצב נשימה תאית בשמ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קנה</w:t>
      </w:r>
      <w:r>
        <w:rPr>
          <w:rFonts w:cs="Arial" w:ascii="Arial" w:hAnsi="Arial"/>
          <w:rtl w:val="true"/>
        </w:rPr>
        <w:t>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אלת 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הקשר בין אורך המוליך לבין עוצמת הזרם במעג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קנה</w:t>
      </w:r>
      <w:r>
        <w:rPr>
          <w:rFonts w:cs="Arial" w:ascii="Arial" w:hAnsi="Arial"/>
          <w:rtl w:val="true"/>
        </w:rPr>
        <w:t>: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אלת 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הקשר בין הטמפרטורה לקצב מסיסות הסוכר ב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קנה</w:t>
      </w:r>
      <w:r>
        <w:rPr>
          <w:rFonts w:cs="Arial" w:ascii="Arial" w:hAnsi="Arial"/>
          <w:rtl w:val="true"/>
        </w:rPr>
        <w:t>: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אלת 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יצד משפיעה רמת החומציו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פעילות האנזים עמילאז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מסקנה</w:t>
      </w:r>
      <w:r>
        <w:rPr>
          <w:rFonts w:cs="Arial" w:ascii="Arial" w:hAnsi="Arial"/>
          <w:rtl w:val="true"/>
        </w:rPr>
        <w:t>: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קשר בין מסת הגוף לאנרגיית הגובה של הגו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מסקנה</w:t>
      </w:r>
      <w:r>
        <w:rPr>
          <w:rFonts w:cs="Arial" w:ascii="Arial" w:hAnsi="Arial"/>
          <w:rtl w:val="true"/>
        </w:rPr>
        <w:t>:________________________________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סקנות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טמפרטורה גבוהה עד  טמפרטורה מסוימת קצב הנשימה התאית 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מוליך ארוך יותר עוצמת הזרם קטנ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טמפרטורה גבוהה יותר מסיסות הסוכר במים מהיר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כל שרמת החומציות גבוהה 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וך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פעילות אנזים העמילאז נמוכ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מסת הגוף גדולה יותר אנרגיית הגובה של הגוף גדול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22395</wp:posOffset>
                </wp:positionH>
                <wp:positionV relativeFrom="paragraph">
                  <wp:posOffset>144145</wp:posOffset>
                </wp:positionV>
                <wp:extent cx="2001520" cy="53467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8.85pt;margin-top:11.3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bookmarkStart w:id="22" w:name="מהביןשאלתחקרומסקנה"/>
      <w:bookmarkStart w:id="23" w:name="מהביןשאלתחקרומסקנה"/>
      <w:bookmarkEnd w:id="23"/>
      <w:r>
        <w:br w:type="page"/>
      </w:r>
    </w:p>
    <w:p>
      <w:pPr>
        <w:pStyle w:val="Normal"/>
        <w:bidi w:val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24" w:name="אנזיםהפפסין"/>
      <w:bookmarkEnd w:id="24"/>
      <w:r>
        <w:rPr>
          <w:rFonts w:ascii="Arial" w:hAnsi="Arial" w:cs="Arial"/>
          <w:b/>
          <w:b/>
          <w:bCs/>
          <w:rtl w:val="true"/>
        </w:rPr>
        <w:t>תרגו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 xml:space="preserve">שאלת חקר </w:t>
      </w:r>
      <w:r>
        <w:rPr>
          <w:rFonts w:ascii="Arial" w:hAnsi="Arial" w:cs="Arial"/>
          <w:b/>
          <w:b/>
          <w:bCs/>
          <w:rtl w:val="true"/>
        </w:rPr>
        <w:t>אל ה</w:t>
      </w:r>
      <w:r>
        <w:rPr>
          <w:rFonts w:ascii="Arial" w:hAnsi="Arial" w:cs="Arial"/>
          <w:b/>
          <w:b/>
          <w:bCs/>
          <w:rtl w:val="true"/>
        </w:rPr>
        <w:t>מסק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נזים הפפסין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ילות הבנייה לניסוח מסקנה</w:t>
      </w:r>
    </w:p>
    <w:p>
      <w:pPr>
        <w:pStyle w:val="NormalWeb"/>
        <w:bidi w:val="1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די לבדוק את שאלת המחק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הי השפעת רמת החומציו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PH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על  פעילות האנזים פפס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צע ניסוי שתוצאותיו מתוארים בטבלה שלפניכ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צאות הניסוי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09"/>
      </w:tblGrid>
      <w:tr>
        <w:trPr>
          <w:trHeight w:val="63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P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lang w:eastAsia="he-IL"/>
              </w:rPr>
            </w:pPr>
            <w:r>
              <w:rPr>
                <w:rtl w:val="true"/>
              </w:rPr>
              <w:t>פעילות</w:t>
            </w:r>
          </w:p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>
                <w:rtl w:val="true"/>
              </w:rPr>
              <w:t>האנז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פס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חוזים</w:t>
            </w:r>
          </w:p>
        </w:tc>
      </w:tr>
      <w:tr>
        <w:trPr>
          <w:trHeight w:val="34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50</w:t>
            </w:r>
          </w:p>
        </w:tc>
      </w:tr>
      <w:tr>
        <w:trPr>
          <w:trHeight w:val="34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60</w:t>
            </w:r>
          </w:p>
        </w:tc>
      </w:tr>
      <w:tr>
        <w:trPr>
          <w:trHeight w:val="34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30</w:t>
            </w:r>
          </w:p>
        </w:tc>
      </w:tr>
      <w:tr>
        <w:trPr>
          <w:trHeight w:val="36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lang w:eastAsia="he-IL"/>
              </w:rPr>
            </w:pPr>
            <w:r>
              <w:rPr/>
              <w:t>0</w:t>
            </w:r>
          </w:p>
        </w:tc>
      </w:tr>
    </w:tbl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ו את תוצאות הניסוי במיל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נסחו את מסקנתכם מן  </w:t>
      </w:r>
      <w:r>
        <w:rPr>
          <w:rFonts w:ascii="Arial" w:hAnsi="Arial" w:cs="Arial"/>
          <w:b/>
          <w:b/>
          <w:bCs/>
          <w:rtl w:val="true"/>
        </w:rPr>
        <w:t>תוצאות הניסוי</w:t>
      </w:r>
      <w:r>
        <w:rPr>
          <w:rFonts w:ascii="Arial" w:hAnsi="Arial" w:cs="Arial"/>
          <w:b/>
          <w:b/>
          <w:bCs/>
          <w:rtl w:val="true"/>
        </w:rPr>
        <w:t xml:space="preserve"> בצורת טיעון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85060</wp:posOffset>
                </wp:positionH>
                <wp:positionV relativeFrom="paragraph">
                  <wp:posOffset>156210</wp:posOffset>
                </wp:positionV>
                <wp:extent cx="4255770" cy="3530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5306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משפט טיע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טענ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נימו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ראיה או הסב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2pt" style="position:absolute;rotation:-0;width:335.1pt;height:27.8pt;mso-wrap-distance-left:9.05pt;mso-wrap-distance-right:9.05pt;mso-wrap-distance-top:0pt;mso-wrap-distance-bottom:0pt;margin-top:12.3pt;mso-position-vertical-relative:text;margin-left:18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משפט טיעו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טענ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נימו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ראיה או הסב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טענה</w:t>
      </w:r>
      <w:r>
        <w:rPr>
          <w:rFonts w:cs="Arial" w:ascii="Arial" w:hAnsi="Arial"/>
          <w:rtl w:val="true"/>
        </w:rPr>
        <w:t>_________________________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הנימ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איה</w:t>
      </w:r>
      <w:r>
        <w:rPr>
          <w:rFonts w:cs="Arial" w:ascii="Arial" w:hAnsi="Arial"/>
          <w:rtl w:val="true"/>
        </w:rPr>
        <w:t>) 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rtl w:val="true"/>
        </w:rPr>
        <w:t xml:space="preserve">    </w:t>
      </w:r>
      <w:r>
        <w:rPr>
          <w:rFonts w:ascii="Arial" w:hAnsi="Arial"/>
          <w:b/>
          <w:b/>
          <w:rtl w:val="true"/>
        </w:rPr>
        <w:t>הטיעון</w:t>
      </w:r>
      <w:r>
        <w:rPr>
          <w:rFonts w:cs="Arial" w:ascii="Arial" w:hAnsi="Arial"/>
          <w:b/>
          <w:rtl w:val="true"/>
        </w:rPr>
        <w:t>________________________________</w:t>
      </w:r>
      <w:r>
        <w:rPr>
          <w:rFonts w:cs="Arial" w:ascii="Arial" w:hAnsi="Arial"/>
          <w:b/>
          <w:rtl w:val="true"/>
        </w:rPr>
        <w:t>____</w:t>
      </w:r>
      <w:r>
        <w:rPr>
          <w:rFonts w:cs="Arial" w:ascii="Arial" w:hAnsi="Arial"/>
          <w:b/>
          <w:rtl w:val="tru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04440</wp:posOffset>
                </wp:positionH>
                <wp:positionV relativeFrom="paragraph">
                  <wp:posOffset>551180</wp:posOffset>
                </wp:positionV>
                <wp:extent cx="4255770" cy="3530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5306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משפט טיע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טענ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נימו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ראיה או הסב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2pt" style="position:absolute;rotation:-0;width:335.1pt;height:27.8pt;mso-wrap-distance-left:9.05pt;mso-wrap-distance-right:9.05pt;mso-wrap-distance-top:0pt;mso-wrap-distance-bottom:0pt;margin-top:43.4pt;mso-position-vertical-relative:text;margin-left:19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משפט טיעו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טענ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נימו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ראיה או הסב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28520</wp:posOffset>
                </wp:positionH>
                <wp:positionV relativeFrom="paragraph">
                  <wp:posOffset>-318770</wp:posOffset>
                </wp:positionV>
                <wp:extent cx="5514340" cy="18662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7"/>
                              </w:numPr>
                              <w:bidi w:val="1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בוחנ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השערה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משתנים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בניסוי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לתוצאו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והסבר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7"/>
                              </w:numPr>
                              <w:bidi w:val="1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לכלול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במסקנ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תוצאות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שלפיהן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וסק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והסבר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לתוצאו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rtl w:val="true"/>
                              </w:rPr>
                              <w:t>נימוק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lightGray"/>
                                <w:rtl w:val="true"/>
                              </w:rPr>
                              <w:t>אין לחזור על פרק התוצאות כי אם להסביר אות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lightGray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46.95pt;mso-wrap-distance-left:9.05pt;mso-wrap-distance-right:9.05pt;mso-wrap-distance-top:0pt;mso-wrap-distance-bottom:0pt;margin-top:-25.1pt;mso-position-vertical-relative:text;margin-left:167.6pt;mso-position-horizontal-relative:page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7"/>
                        </w:numPr>
                        <w:bidi w:val="1"/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מסקנ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מהוו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תשוב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לשאל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מחקר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בוחנ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השערה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קשר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בין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משתנים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בניסוי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תוך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תייחסו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לתוצאו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ניסוי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והסבר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7"/>
                        </w:numPr>
                        <w:bidi w:val="1"/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cs="David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מקובל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לכלול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במסקנ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מסקנ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עצמה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כלומר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תשוב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לשאל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מחקר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טענה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ציון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תוצאות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שלפיהן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וסק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המסקנ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והסבר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לתוצאו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/>
                          <w:i/>
                          <w:i/>
                          <w:iCs/>
                          <w:rtl w:val="true"/>
                        </w:rPr>
                        <w:t>נימוק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highlight w:val="lightGray"/>
                          <w:rtl w:val="true"/>
                        </w:rPr>
                        <w:t>אין לחזור על פרק התוצאות כי אם להסביר אות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lightGray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מנת לוודא שאכן ניסחת מסקנה נכ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ב לבדוק אם הקריטריונים להסקת מסקנות אפשריות</w:t>
      </w:r>
      <w:bookmarkStart w:id="25" w:name="OLE_LINK80"/>
      <w:bookmarkStart w:id="26" w:name="OLE_LINK79"/>
      <w:r>
        <w:rPr>
          <w:rStyle w:val="FootnoteCharacters"/>
          <w:rStyle w:val="FootnoteAnchor"/>
          <w:rFonts w:cs="Arial"/>
          <w:rtl w:val="true"/>
        </w:rPr>
        <w:footnoteReference w:id="2"/>
      </w:r>
      <w:r>
        <w:rPr>
          <w:rFonts w:ascii="Arial" w:hAnsi="Arial" w:cs="Arial"/>
          <w:b/>
          <w:b/>
          <w:bCs/>
          <w:rtl w:val="true"/>
        </w:rPr>
        <w:t xml:space="preserve"> מתקיימים במסקנת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numPr>
          <w:ilvl w:val="0"/>
          <w:numId w:val="26"/>
        </w:numPr>
        <w:bidi w:val="1"/>
        <w:spacing w:before="280" w:after="0"/>
        <w:ind w:left="720" w:right="0" w:hanging="360"/>
        <w:jc w:val="left"/>
        <w:rPr>
          <w:rFonts w:ascii="Arial" w:hAnsi="Arial" w:cs="Arial"/>
        </w:rPr>
      </w:pPr>
      <w:bookmarkEnd w:id="25"/>
      <w:bookmarkEnd w:id="26"/>
      <w:r>
        <w:rPr>
          <w:rFonts w:ascii="Arial" w:hAnsi="Arial" w:cs="Arial"/>
          <w:rtl w:val="true"/>
        </w:rPr>
        <w:t xml:space="preserve">האם המסקנה כוללת תשובה לשאלת המחקר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26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סקנה מתייחסת להשערת המחקר ולמשתנים שהוצגו בתכנון הניסוי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26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סקנה מתייחסת רק למשתנים שאכן נבדקו בניסוי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26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המסקנה מתייחסת לקשר בין המשתנים כפי שמתקבל מן התוצאות שהתקבלו בניסוי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26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סקנה נשענת על ידיעות קודמו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ידע מדעי ומתאימה לה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26"/>
        </w:numPr>
        <w:bidi w:val="1"/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 המסקנה כוללת הסבר לתוצאות שהתקב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שובות למורה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סקנה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טע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פעילותו המיטבית של האנזים פפסין מתקיימת בסביבה חומצית  </w:t>
      </w:r>
      <w:r>
        <w:rPr>
          <w:rFonts w:cs="Arial" w:ascii="Arial" w:hAnsi="Arial"/>
        </w:rPr>
        <w:t>PH 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ס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ימוק</w:t>
      </w:r>
      <w:bookmarkStart w:id="27" w:name="OLE_LINK68"/>
      <w:bookmarkStart w:id="28" w:name="OLE_LINK67"/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פסין הוא אנזים המצוי בקיבה ותפקידו בתהליך פרוק החלבונים המצויים במזו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ביבה הפנימית בקיבה חומצית מאד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PH 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אפשרת פעילות  מיטבית של הפפסין</w:t>
      </w:r>
      <w:r>
        <w:rPr>
          <w:rFonts w:cs="Arial" w:ascii="Arial" w:hAnsi="Arial"/>
          <w:rtl w:val="true"/>
        </w:rPr>
        <w:t>.</w:t>
      </w:r>
      <w:bookmarkEnd w:id="27"/>
      <w:bookmarkEnd w:id="28"/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טיע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ל אנזים רמת חומציות מיטבית </w:t>
      </w:r>
      <w:r>
        <w:rPr>
          <w:rFonts w:ascii="Arial" w:hAnsi="Arial" w:cs="Arial"/>
          <w:rtl w:val="true"/>
        </w:rPr>
        <w:t xml:space="preserve">ירידה או עלייה ברמת החומציות פוגעת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בפעילות האנ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פסין הוא אנזים המצוי בקיבה ותפקידו בתהליך פרוק             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החלבונים המצויים במזו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בה הפנימית בקיבה חומצ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H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אפשרת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83965</wp:posOffset>
                </wp:positionH>
                <wp:positionV relativeFrom="paragraph">
                  <wp:posOffset>146685</wp:posOffset>
                </wp:positionV>
                <wp:extent cx="2001520" cy="53467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7.95pt;margin-top:11.5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פעילות מיטבית של ה</w:t>
      </w:r>
      <w:r>
        <w:rPr>
          <w:rFonts w:ascii="Arial" w:hAnsi="Arial" w:cs="Arial"/>
          <w:rtl w:val="true"/>
        </w:rPr>
        <w:t xml:space="preserve">אנזים </w:t>
      </w:r>
      <w:r>
        <w:rPr>
          <w:rFonts w:ascii="Arial" w:hAnsi="Arial" w:cs="Arial"/>
          <w:rtl w:val="true"/>
        </w:rPr>
        <w:t>פפסי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29" w:name="אנזיםהפפסין"/>
      <w:bookmarkStart w:id="30" w:name="אנזיםהפפסין"/>
      <w:bookmarkEnd w:id="30"/>
    </w:p>
    <w:p>
      <w:pPr>
        <w:pStyle w:val="Normal"/>
        <w:jc w:val="left"/>
        <w:rPr>
          <w:rFonts w:ascii="Arial" w:hAnsi="Arial" w:cs="Arial"/>
          <w:highlight w:val="lightGray"/>
        </w:rPr>
      </w:pPr>
      <w:bookmarkStart w:id="31" w:name="השפעתהפוטוסינטיזהוהנשימה"/>
      <w:r>
        <w:rPr>
          <w:rFonts w:ascii="Arial" w:hAnsi="Arial"/>
          <w:highlight w:val="lightGray"/>
          <w:rtl w:val="true"/>
        </w:rPr>
        <w:t>עובד מתוך</w:t>
      </w:r>
      <w:r>
        <w:rPr>
          <w:rFonts w:cs="Arial" w:ascii="Arial" w:hAnsi="Arial"/>
          <w:highlight w:val="lightGray"/>
          <w:rtl w:val="true"/>
        </w:rPr>
        <w:t xml:space="preserve">: </w:t>
      </w:r>
      <w:r>
        <w:rPr>
          <w:rFonts w:ascii="Arial" w:hAnsi="Arial"/>
          <w:highlight w:val="lightGray"/>
          <w:rtl w:val="true"/>
        </w:rPr>
        <w:t>השפעת תהליכי הפוטוסנתיזה והנשימה על ריכוז הפד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>ח בסביבת הצמח</w:t>
      </w:r>
      <w:r>
        <w:rPr>
          <w:rFonts w:cs="Arial" w:ascii="Arial" w:hAnsi="Arial"/>
          <w:highlight w:val="lightGray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  <w:rtl w:val="true"/>
        </w:rPr>
        <w:t xml:space="preserve">                </w:t>
      </w:r>
      <w:r>
        <w:rPr>
          <w:rFonts w:ascii="Arial" w:hAnsi="Arial"/>
          <w:highlight w:val="lightGray"/>
          <w:rtl w:val="true"/>
        </w:rPr>
        <w:t>האוניברסיטה העברית ירושל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hyperlink r:id="rId60">
        <w:r>
          <w:rPr>
            <w:rStyle w:val="InternetLink"/>
            <w:rFonts w:cs="Arial" w:ascii="Arial" w:hAnsi="Arial"/>
            <w:u w:val="none"/>
          </w:rPr>
          <w:t>http://ict-agribioed.huji.ac.il/ictPortal/photosentesis/vt/vt2_1.aspx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333333"/>
          <w:rtl w:val="true"/>
        </w:rPr>
        <w:t>בשדה הסוי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/>
          <w:color w:val="333333"/>
          <w:rtl w:val="true"/>
        </w:rPr>
        <w:t>נדגמו מדידות של האוויר ונבדק ריכוז ה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cs="Arial" w:ascii="Arial" w:hAnsi="Arial"/>
          <w:color w:val="333333"/>
        </w:rPr>
        <w:t>CO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333333"/>
          <w:rtl w:val="true"/>
        </w:rPr>
        <w:t>המדידות נעשו בשני גבה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/>
          <w:color w:val="333333"/>
          <w:rtl w:val="true"/>
        </w:rPr>
        <w:t>בעונת הקיץ</w:t>
      </w:r>
      <w:r>
        <w:rPr>
          <w:rFonts w:cs="Arial" w:ascii="Arial" w:hAnsi="Arial"/>
          <w:color w:val="333333"/>
          <w:rtl w:val="true"/>
        </w:rPr>
        <w:t xml:space="preserve">. </w:t>
        <w:br/>
      </w:r>
      <w:r>
        <w:rPr>
          <w:rFonts w:ascii="Arial" w:hAnsi="Arial"/>
          <w:color w:val="333333"/>
          <w:rtl w:val="true"/>
        </w:rPr>
        <w:t xml:space="preserve">בכל פעם נלקחו </w:t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דגימות</w:t>
      </w:r>
      <w:r>
        <w:rPr>
          <w:rFonts w:cs="Arial" w:ascii="Arial" w:hAnsi="Arial"/>
          <w:color w:val="333333"/>
          <w:rtl w:val="true"/>
        </w:rPr>
        <w:t xml:space="preserve">: </w:t>
        <w:br/>
        <w:t xml:space="preserve">• </w:t>
      </w:r>
      <w:r>
        <w:rPr>
          <w:rFonts w:ascii="Arial" w:hAnsi="Arial"/>
          <w:color w:val="333333"/>
          <w:rtl w:val="true"/>
        </w:rPr>
        <w:t xml:space="preserve">בגובה </w:t>
      </w:r>
      <w:r>
        <w:rPr>
          <w:rFonts w:cs="Arial" w:ascii="Arial" w:hAnsi="Arial"/>
          <w:color w:val="333333"/>
        </w:rPr>
        <w:t>20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ס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 xml:space="preserve">מ מהקרקע </w:t>
      </w:r>
      <w:r>
        <w:rPr>
          <w:rFonts w:cs="Arial" w:ascii="Arial" w:hAnsi="Arial"/>
          <w:color w:val="333333"/>
          <w:rtl w:val="true"/>
        </w:rPr>
        <w:br/>
        <w:t xml:space="preserve">• </w:t>
      </w:r>
      <w:r>
        <w:rPr>
          <w:rFonts w:ascii="Arial" w:hAnsi="Arial"/>
          <w:color w:val="333333"/>
          <w:rtl w:val="true"/>
        </w:rPr>
        <w:t xml:space="preserve">ובגובה 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מטר מעל לפני הקרקע</w:t>
      </w:r>
      <w:r>
        <w:rPr>
          <w:rFonts w:cs="Arial" w:ascii="Arial" w:hAnsi="Arial"/>
          <w:color w:val="333333"/>
          <w:rtl w:val="true"/>
        </w:rPr>
        <w:t xml:space="preserve">. </w:t>
        <w:br/>
      </w:r>
      <w:r>
        <w:rPr>
          <w:rFonts w:cs="Arial" w:ascii="Arial" w:hAnsi="Arial"/>
          <w:color w:val="333333"/>
        </w:rPr>
        <w:t>CO</w:t>
      </w:r>
      <w:r>
        <w:rPr>
          <w:rFonts w:cs="Arial" w:ascii="Arial" w:hAnsi="Arial"/>
          <w:color w:val="333333"/>
          <w:sz w:val="16"/>
          <w:szCs w:val="16"/>
        </w:rPr>
        <w:t>2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מהווה </w:t>
      </w:r>
      <w:r>
        <w:rPr>
          <w:rFonts w:cs="Arial" w:ascii="Arial" w:hAnsi="Arial"/>
          <w:color w:val="333333"/>
        </w:rPr>
        <w:t>0.03%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מהרכב האוויר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 xml:space="preserve">ריכוז </w:t>
      </w:r>
      <w:r>
        <w:rPr>
          <w:rFonts w:cs="Arial" w:ascii="Arial" w:hAnsi="Arial"/>
          <w:color w:val="333333"/>
        </w:rPr>
        <w:t>ppm 300</w:t>
      </w:r>
      <w:r>
        <w:rPr>
          <w:rFonts w:cs="Arial" w:ascii="Arial" w:hAnsi="Arial"/>
          <w:color w:val="333333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גרף שלפניכם מבטא את ממוצע המדידות של ריכוז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O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ל לשדה הס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8690</wp:posOffset>
            </wp:positionH>
            <wp:positionV relativeFrom="paragraph">
              <wp:posOffset>86360</wp:posOffset>
            </wp:positionV>
            <wp:extent cx="3985260" cy="2877820"/>
            <wp:effectExtent l="0" t="0" r="0" b="0"/>
            <wp:wrapNone/>
            <wp:docPr id="4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numPr>
          <w:ilvl w:val="0"/>
          <w:numId w:val="32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חו את שאלת המחקר שתוצאותיה מתוארות בגרף 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_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________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____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__________________________</w:t>
      </w:r>
    </w:p>
    <w:p>
      <w:pPr>
        <w:pStyle w:val="NormalWeb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מסקנה שניתן להסיק מן התוצאות המוצגות בגרף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סק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ענה</w:t>
      </w:r>
      <w:r>
        <w:rPr>
          <w:rFonts w:cs="Arial" w:ascii="Arial" w:hAnsi="Arial"/>
          <w:rtl w:val="true"/>
        </w:rPr>
        <w:t>)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___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</w:t>
      </w:r>
      <w:r>
        <w:rPr>
          <w:rFonts w:eastAsia="PMingLiU;!Ps2?c???" w:cs="Arial" w:ascii="Arial" w:hAnsi="Arial"/>
          <w:sz w:val="22"/>
          <w:szCs w:val="22"/>
          <w:rtl w:val="true"/>
          <w:lang w:eastAsia="zh-TW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03370</wp:posOffset>
                </wp:positionH>
                <wp:positionV relativeFrom="paragraph">
                  <wp:posOffset>176530</wp:posOffset>
                </wp:positionV>
                <wp:extent cx="2001520" cy="53467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3.1pt;margin-top:13.9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 xml:space="preserve">ההס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ימוק</w:t>
      </w:r>
      <w:r>
        <w:rPr>
          <w:rFonts w:cs="Arial" w:ascii="Arial" w:hAnsi="Arial"/>
          <w:rtl w:val="true"/>
        </w:rPr>
        <w:t>)_________________</w:t>
      </w:r>
      <w:r>
        <w:rPr>
          <w:rFonts w:cs="Arial" w:ascii="Arial" w:hAnsi="Arial"/>
          <w:rtl w:val="true"/>
        </w:rPr>
        <w:t>_____</w:t>
      </w:r>
      <w:r>
        <w:rPr>
          <w:rFonts w:cs="Arial" w:ascii="Arial" w:hAnsi="Arial"/>
          <w:rtl w:val="true"/>
        </w:rPr>
        <w:t>______________________</w:t>
      </w:r>
      <w:bookmarkEnd w:id="3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bookmarkStart w:id="32" w:name="אחוזהפחמן"/>
      <w:bookmarkEnd w:id="32"/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ק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ק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ב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רף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פלקציה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ע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227330</wp:posOffset>
            </wp:positionV>
            <wp:extent cx="5401310" cy="3294380"/>
            <wp:effectExtent l="0" t="0" r="0" b="0"/>
            <wp:wrapTight wrapText="bothSides">
              <wp:wrapPolygon edited="0">
                <wp:start x="-64" y="0"/>
                <wp:lineTo x="-64" y="21504"/>
                <wp:lineTo x="21596" y="21504"/>
                <wp:lineTo x="21596" y="0"/>
                <wp:lineTo x="-64" y="0"/>
              </wp:wrapPolygon>
            </wp:wrapTight>
            <wp:docPr id="4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ע</w:t>
      </w:r>
      <w:r>
        <w:rPr>
          <w:rFonts w:cs="David"/>
          <w:b/>
          <w:bCs/>
          <w:sz w:val="28"/>
          <w:szCs w:val="28"/>
          <w:rtl w:val="true"/>
        </w:rPr>
        <w:t>: ________________________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ר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ט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) </w:t>
      </w:r>
      <w:r>
        <w:rPr>
          <w:rtl w:val="true"/>
        </w:rPr>
        <w:t>בנ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tl w:val="true"/>
        </w:rPr>
        <w:t xml:space="preserve">) </w:t>
      </w:r>
      <w:r>
        <w:rPr>
          <w:rtl w:val="true"/>
        </w:rPr>
        <w:t>בנ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יסוי</w:t>
      </w:r>
      <w:r>
        <w:rPr>
          <w:rtl w:val="true"/>
        </w:rPr>
        <w:t>? (</w:t>
      </w:r>
      <w:r>
        <w:rPr>
          <w:rtl w:val="true"/>
        </w:rPr>
        <w:t>התי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ר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תבו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יסוי</w:t>
      </w:r>
      <w:r>
        <w:rPr>
          <w:rtl w:val="true"/>
        </w:rPr>
        <w:t>? (</w:t>
      </w:r>
      <w:r>
        <w:rPr>
          <w:rtl w:val="true"/>
        </w:rPr>
        <w:t>התי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ש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שובת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51935</wp:posOffset>
                </wp:positionH>
                <wp:positionV relativeFrom="paragraph">
                  <wp:posOffset>265430</wp:posOffset>
                </wp:positionV>
                <wp:extent cx="2001520" cy="53467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9.05pt;margin-top:20.9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tl w:val="true"/>
        </w:rPr>
        <w:t>?</w:t>
      </w:r>
    </w:p>
    <w:p>
      <w:pPr>
        <w:pStyle w:val="Normal"/>
        <w:spacing w:lineRule="auto" w:line="360"/>
        <w:ind w:left="-360" w:right="0" w:hanging="360"/>
        <w:jc w:val="center"/>
        <w:rPr>
          <w:rFonts w:cs="David"/>
          <w:b/>
          <w:b/>
          <w:bCs/>
          <w:sz w:val="28"/>
          <w:szCs w:val="28"/>
        </w:rPr>
      </w:pPr>
      <w:bookmarkStart w:id="33" w:name="אחוזהפחמן"/>
      <w:bookmarkStart w:id="34" w:name="מטבלהלגרף"/>
      <w:bookmarkEnd w:id="33"/>
      <w:bookmarkEnd w:id="34"/>
      <w:r>
        <w:rPr>
          <w:rFonts w:cs="David"/>
          <w:b/>
          <w:b/>
          <w:bCs/>
          <w:sz w:val="28"/>
          <w:sz w:val="28"/>
          <w:szCs w:val="28"/>
          <w:rtl w:val="true"/>
        </w:rPr>
        <w:t>מטב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60" w:right="0" w:hanging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י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פ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ורמ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וצא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ב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יע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פ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סוי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ש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מלץ</w:t>
      </w:r>
    </w:p>
    <w:p>
      <w:pPr>
        <w:pStyle w:val="Style17"/>
        <w:numPr>
          <w:ilvl w:val="0"/>
          <w:numId w:val="14"/>
        </w:numPr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ascii="Arial" w:hAnsi="Arial"/>
            <w:sz w:val="28"/>
            <w:sz w:val="28"/>
            <w:szCs w:val="28"/>
            <w:u w:val="none"/>
            <w:rtl w:val="true"/>
          </w:rPr>
          <w:t>פעילות הבנייה לתלמיד – מתוך פעילות לבחירת גרף מתאים לייצוג נתונים</w:t>
        </w:r>
      </w:hyperlink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צ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רושלמ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ח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ל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רגול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ל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רגול</w:t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/>
          <w:rtl w:val="true"/>
        </w:rPr>
        <w:t>מייצג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 </w:t>
      </w:r>
      <w:r>
        <w:rPr>
          <w:rFonts w:cs="David"/>
          <w:rtl w:val="true"/>
        </w:rPr>
        <w:t>הקש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צרכ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146"/>
        <w:gridCol w:w="314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ליכ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יל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לור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ק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צר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5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יל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לורי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ק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צר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6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.5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ind w:left="82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8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זון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רמ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10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וקדו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ל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ו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ר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טריו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נים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טי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ind w:left="825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 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 w:cs="David"/>
          <w:rtl w:val="true"/>
        </w:rPr>
        <w:t xml:space="preserve"> </w:t>
      </w:r>
      <w:r>
        <w:rPr/>
        <w:t>2000</w:t>
      </w:r>
    </w:p>
    <w:tbl>
      <w:tblPr>
        <w:bidiVisual w:val="true"/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8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רעיני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בע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דרואלקטר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פ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יאותרמ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%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  <w:bookmarkStart w:id="35" w:name="מטבלהלגרף"/>
      <w:bookmarkStart w:id="36" w:name="מטבלהלגרף"/>
      <w:bookmarkEnd w:id="36"/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39540</wp:posOffset>
                </wp:positionH>
                <wp:positionV relativeFrom="paragraph">
                  <wp:posOffset>61595</wp:posOffset>
                </wp:positionV>
                <wp:extent cx="2001520" cy="53467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2pt;margin-top:4.8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bookmarkStart w:id="37" w:name="התארכותושלקפיץ"/>
      <w:bookmarkEnd w:id="37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27575</wp:posOffset>
            </wp:positionH>
            <wp:positionV relativeFrom="paragraph">
              <wp:posOffset>-603885</wp:posOffset>
            </wp:positionV>
            <wp:extent cx="1170940" cy="2527300"/>
            <wp:effectExtent l="0" t="0" r="0" b="0"/>
            <wp:wrapNone/>
            <wp:docPr id="5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5375" t="-8" r="25964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רכו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פיץ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פ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זיקה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י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רכות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פ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שק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קפי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תארכ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קפי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סופ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התחלתי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17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2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28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ה</w:t>
      </w:r>
      <w:r>
        <w:rPr>
          <w:rFonts w:cs="David"/>
          <w:sz w:val="28"/>
          <w:szCs w:val="28"/>
          <w:rtl w:val="true"/>
        </w:rPr>
        <w:t>:  (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ש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ט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cs="David"/>
          <w:sz w:val="28"/>
          <w:szCs w:val="28"/>
          <w:rtl w:val="true"/>
        </w:rPr>
        <w:t xml:space="preserve">________________ 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38" w:name="התארכותושלקפיץ"/>
      <w:bookmarkStart w:id="39" w:name="התארכותושלקפיץ"/>
      <w:bookmarkEnd w:id="39"/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48155</wp:posOffset>
                </wp:positionH>
                <wp:positionV relativeFrom="paragraph">
                  <wp:posOffset>528955</wp:posOffset>
                </wp:positionV>
                <wp:extent cx="2001520" cy="53467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7.65pt;margin-top:41.6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Guttman Yad-Brush"/>
          <w:b/>
          <w:b/>
          <w:bCs/>
          <w:sz w:val="28"/>
          <w:szCs w:val="28"/>
        </w:rPr>
      </w:pPr>
      <w:bookmarkStart w:id="40" w:name="כימיהבמטבח"/>
      <w:bookmarkEnd w:id="40"/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תירג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גרפ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rtl w:val="true"/>
        </w:rPr>
        <w:t>כימיה</w:t>
      </w:r>
    </w:p>
    <w:p>
      <w:pPr>
        <w:pStyle w:val="Normal"/>
        <w:spacing w:lineRule="auto" w:line="240" w:before="0" w:after="0"/>
        <w:jc w:val="lef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b/>
          <w:bCs/>
          <w:sz w:val="24"/>
          <w:szCs w:val="24"/>
        </w:rPr>
        <w:t>H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טב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) )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-14</w:t>
      </w:r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ר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-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7-14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ינדיקאטו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ס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41" w:name="כימיהבמטבח"/>
      <w:bookmarkStart w:id="42" w:name="כימיהבמטבח"/>
      <w:bookmarkEnd w:id="42"/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92855</wp:posOffset>
                </wp:positionH>
                <wp:positionV relativeFrom="paragraph">
                  <wp:posOffset>154940</wp:posOffset>
                </wp:positionV>
                <wp:extent cx="2001520" cy="53467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8.65pt;margin-top:12.2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bookmarkStart w:id="43" w:name="מסטיקאורביט"/>
      <w:bookmarkEnd w:id="43"/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ל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ר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טי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בי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PH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סו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ע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ת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u w:val="none"/>
            <w:rtl w:val="true"/>
          </w:rPr>
          <w:t>על</w:t>
        </w:r>
        <w:r>
          <w:rPr>
            <w:rStyle w:val="InternetLink"/>
            <w:rFonts w:cs="David"/>
            <w:b/>
            <w:bCs/>
            <w:sz w:val="32"/>
            <w:szCs w:val="32"/>
            <w:u w:val="non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u w:val="none"/>
            <w:rtl w:val="true"/>
          </w:rPr>
          <w:t>כימיה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u w:val="none"/>
            <w:rtl w:val="true"/>
          </w:rPr>
          <w:t>של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u w:val="none"/>
            <w:rtl w:val="true"/>
          </w:rPr>
          <w:t>מכון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u w:val="none"/>
            <w:rtl w:val="true"/>
          </w:rPr>
          <w:t>ויצמן</w:t>
        </w:r>
      </w:hyperlink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עמי חר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בית חינו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ער הנג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ומדריכה אזורית במחוז דרום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לונים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ע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ת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ב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יכוז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צא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לא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קס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וצ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ו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יב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ר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ונ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ש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רטוט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צא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י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וצ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וצה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</w:p>
    <w:p>
      <w:pPr>
        <w:pStyle w:val="Style17"/>
        <w:numPr>
          <w:ilvl w:val="0"/>
          <w:numId w:val="2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before="0" w:after="0"/>
        <w:ind w:left="33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before="0" w:after="0"/>
        <w:ind w:left="33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צי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</w:p>
    <w:p>
      <w:pPr>
        <w:pStyle w:val="Style17"/>
        <w:spacing w:before="0" w:after="0"/>
        <w:ind w:left="33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ט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י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ע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9"/>
        </w:numPr>
        <w:spacing w:before="0" w:after="0"/>
        <w:ind w:left="360" w:right="0" w:hanging="360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ט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44" w:name="מסטיקאורביט"/>
      <w:bookmarkStart w:id="45" w:name="מסטיקאורביט"/>
      <w:bookmarkEnd w:id="45"/>
    </w:p>
    <w:p>
      <w:pPr>
        <w:pStyle w:val="Normal"/>
        <w:spacing w:lineRule="auto" w:line="360" w:before="0" w:after="200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63950</wp:posOffset>
                </wp:positionH>
                <wp:positionV relativeFrom="paragraph">
                  <wp:posOffset>412115</wp:posOffset>
                </wp:positionV>
                <wp:extent cx="2001520" cy="53467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3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PMingLiU;!Ps2?c???" w:cs="Arial"/>
                                <w:color w:val="auto"/>
                                <w:lang w:val="en-US" w:eastAsia="zh-TW" w:bidi="he-IL"/>
                              </w:rPr>
                              <w:t>חזרה לטב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8.5pt;margin-top:32.45pt;width:157.55pt;height:42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PMingLiU;!Ps2?c???" w:cs="Arial"/>
                          <w:color w:val="auto"/>
                          <w:lang w:val="en-US" w:eastAsia="zh-TW" w:bidi="he-IL"/>
                        </w:rPr>
                        <w:t>חזרה לטבלה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lineRule="auto" w:line="360" w:before="0" w:after="28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ך אתר מוזיאון המדע בירושלים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hyperlink r:id="rId1">
        <w:r>
          <w:rPr>
            <w:rStyle w:val="InternetLink"/>
            <w:rFonts w:cs="Arial" w:ascii="Arial" w:hAnsi="Arial"/>
            <w:szCs w:val="20"/>
          </w:rPr>
          <w:t>http://www.mada.org.il/education/research/fail</w:t>
        </w:r>
      </w:hyperlink>
    </w:p>
    <w:p>
      <w:pPr>
        <w:pStyle w:val="Footnot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tl w:val="true"/>
      </w:rPr>
      <w:t>החינוך</w:t>
    </w:r>
  </w:p>
  <w:p>
    <w:pPr>
      <w:pStyle w:val="Header"/>
      <w:jc w:val="center"/>
      <w:rPr/>
    </w:pPr>
    <w:r>
      <w:rPr>
        <w:rtl w:val="true"/>
      </w:rPr>
      <w:t>מנהל</w:t>
    </w:r>
    <w:r>
      <w:rPr>
        <w:rFonts w:eastAsia="Calibri" w:cs="Calibri"/>
        <w:rtl w:val="true"/>
      </w:rPr>
      <w:t xml:space="preserve"> </w:t>
    </w:r>
    <w:r>
      <w:rPr>
        <w:rtl w:val="true"/>
      </w:rPr>
      <w:t>מדע</w:t>
    </w:r>
    <w:r>
      <w:rPr>
        <w:rFonts w:eastAsia="Calibri"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center"/>
      <w:rPr/>
    </w:pPr>
    <w:r>
      <w:rPr>
        <w:rtl w:val="true"/>
      </w:rPr>
      <w:t>הפיקוח</w:t>
    </w:r>
    <w:r>
      <w:rPr>
        <w:rFonts w:eastAsia="Calibri" w:cs="Calibri"/>
        <w:rtl w:val="true"/>
      </w:rPr>
      <w:t xml:space="preserve">  </w:t>
    </w:r>
    <w:r>
      <w:rPr>
        <w:rtl w:val="true"/>
      </w:rPr>
      <w:t>על</w:t>
    </w:r>
    <w:r>
      <w:rPr>
        <w:rFonts w:eastAsia="Calibri" w:cs="Calibri"/>
        <w:rtl w:val="true"/>
      </w:rPr>
      <w:t xml:space="preserve"> </w:t>
    </w:r>
    <w:r>
      <w:rPr>
        <w:rtl w:val="true"/>
      </w:rPr>
      <w:t>מדע</w:t>
    </w:r>
    <w:r>
      <w:rPr>
        <w:rFonts w:eastAsia="Calibri"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473"/>
        </w:tabs>
        <w:ind w:left="397" w:hanging="284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Cs w:val="24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5146"/>
        </w:tabs>
        <w:ind w:left="5146" w:hanging="360"/>
      </w:pPr>
      <w:rPr/>
    </w:lvl>
    <w:lvl w:ilvl="7">
      <w:start w:val="1"/>
      <w:numFmt w:val="lowerRoman"/>
      <w:lvlText w:val="%8."/>
      <w:lvlJc w:val="left"/>
      <w:pPr>
        <w:tabs>
          <w:tab w:val="num" w:pos="5866"/>
        </w:tabs>
        <w:ind w:left="5866" w:hanging="360"/>
      </w:pPr>
      <w:rPr/>
    </w:lvl>
    <w:lvl w:ilvl="8">
      <w:start w:val="1"/>
      <w:numFmt w:val="hebrew2"/>
      <w:lvlText w:val="%9."/>
      <w:lvlJc w:val="right"/>
      <w:pPr>
        <w:tabs>
          <w:tab w:val="num" w:pos="6586"/>
        </w:tabs>
        <w:ind w:left="6586" w:hanging="18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!Ps2?c???" w:cs="Arial"/>
      <w:color w:val="auto"/>
      <w:sz w:val="22"/>
      <w:szCs w:val="22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David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David"/>
      <w:color w:val="000000"/>
      <w:sz w:val="24"/>
      <w:szCs w:val="24"/>
    </w:rPr>
  </w:style>
  <w:style w:type="character" w:styleId="WW8Num3z1">
    <w:name w:val="WW8Num3z1"/>
    <w:qFormat/>
    <w:rPr>
      <w:bCs w:val="false"/>
      <w:iCs w:val="false"/>
      <w:szCs w:val="24"/>
    </w:rPr>
  </w:style>
  <w:style w:type="character" w:styleId="WW8Num3z2">
    <w:name w:val="WW8Num3z2"/>
    <w:qFormat/>
    <w:rPr>
      <w:rFonts w:ascii="Symbol" w:hAnsi="Symbol" w:cs="Times New Roman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David"/>
      <w:color w:val="000000"/>
      <w:sz w:val="24"/>
      <w:szCs w:val="24"/>
    </w:rPr>
  </w:style>
  <w:style w:type="character" w:styleId="WW8Num19z1">
    <w:name w:val="WW8Num19z1"/>
    <w:qFormat/>
    <w:rPr>
      <w:bCs w:val="false"/>
      <w:iCs w:val="false"/>
      <w:szCs w:val="24"/>
    </w:rPr>
  </w:style>
  <w:style w:type="character" w:styleId="WW8Num19z2">
    <w:name w:val="WW8Num19z2"/>
    <w:qFormat/>
    <w:rPr>
      <w:rFonts w:ascii="Symbol" w:hAnsi="Symbol" w:cs="Times New Roman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David"/>
      <w:color w:val="000000"/>
      <w:sz w:val="24"/>
      <w:szCs w:val="24"/>
    </w:rPr>
  </w:style>
  <w:style w:type="character" w:styleId="WW8Num21z1">
    <w:name w:val="WW8Num21z1"/>
    <w:qFormat/>
    <w:rPr>
      <w:bCs w:val="false"/>
      <w:iCs w:val="false"/>
      <w:szCs w:val="24"/>
    </w:rPr>
  </w:style>
  <w:style w:type="character" w:styleId="WW8Num21z2">
    <w:name w:val="WW8Num21z2"/>
    <w:qFormat/>
    <w:rPr>
      <w:rFonts w:ascii="Symbol" w:hAnsi="Symbol" w:cs="Times New Roman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David"/>
      <w:color w:val="000000"/>
      <w:sz w:val="24"/>
      <w:szCs w:val="24"/>
    </w:rPr>
  </w:style>
  <w:style w:type="character" w:styleId="WW8Num29z1">
    <w:name w:val="WW8Num29z1"/>
    <w:qFormat/>
    <w:rPr>
      <w:bCs w:val="false"/>
      <w:iCs w:val="false"/>
      <w:szCs w:val="24"/>
    </w:rPr>
  </w:style>
  <w:style w:type="character" w:styleId="WW8Num29z2">
    <w:name w:val="WW8Num29z2"/>
    <w:qFormat/>
    <w:rPr>
      <w:rFonts w:ascii="Symbol" w:hAnsi="Symbol" w:cs="Times New Roman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David"/>
      <w:color w:val="000000"/>
      <w:sz w:val="24"/>
      <w:szCs w:val="24"/>
    </w:rPr>
  </w:style>
  <w:style w:type="character" w:styleId="WW8Num35z1">
    <w:name w:val="WW8Num35z1"/>
    <w:qFormat/>
    <w:rPr>
      <w:bCs w:val="false"/>
      <w:iCs w:val="false"/>
      <w:szCs w:val="24"/>
    </w:rPr>
  </w:style>
  <w:style w:type="character" w:styleId="WW8Num35z2">
    <w:name w:val="WW8Num35z2"/>
    <w:qFormat/>
    <w:rPr>
      <w:rFonts w:ascii="Symbol" w:hAnsi="Symbol" w:cs="Times New Roman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sz w:val="24"/>
    </w:rPr>
  </w:style>
  <w:style w:type="character" w:styleId="WW8Num36z0">
    <w:name w:val="WW8Num36z0"/>
    <w:qFormat/>
    <w:rPr>
      <w:rFonts w:ascii="Symbol" w:hAnsi="Symbol" w:cs="David"/>
      <w:color w:val="000000"/>
      <w:sz w:val="24"/>
      <w:szCs w:val="24"/>
    </w:rPr>
  </w:style>
  <w:style w:type="character" w:styleId="WW8Num36z1">
    <w:name w:val="WW8Num36z1"/>
    <w:qFormat/>
    <w:rPr>
      <w:bCs w:val="false"/>
      <w:iCs w:val="false"/>
      <w:szCs w:val="24"/>
    </w:rPr>
  </w:style>
  <w:style w:type="character" w:styleId="WW8Num36z2">
    <w:name w:val="WW8Num36z2"/>
    <w:qFormat/>
    <w:rPr>
      <w:rFonts w:ascii="Symbol" w:hAnsi="Symbol" w:cs="Times New Roman"/>
      <w:color w:val="000000"/>
      <w:sz w:val="24"/>
      <w:szCs w:val="24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sz w:val="24"/>
    </w:rPr>
  </w:style>
  <w:style w:type="character" w:styleId="WW8Num37z0">
    <w:name w:val="WW8Num37z0"/>
    <w:qFormat/>
    <w:rPr>
      <w:rFonts w:ascii="Symbol" w:hAnsi="Symbol" w:cs="David"/>
      <w:color w:val="000000"/>
      <w:sz w:val="24"/>
      <w:szCs w:val="24"/>
    </w:rPr>
  </w:style>
  <w:style w:type="character" w:styleId="WW8Num37z1">
    <w:name w:val="WW8Num37z1"/>
    <w:qFormat/>
    <w:rPr>
      <w:bCs w:val="false"/>
      <w:iCs w:val="false"/>
      <w:szCs w:val="24"/>
    </w:rPr>
  </w:style>
  <w:style w:type="character" w:styleId="WW8Num37z2">
    <w:name w:val="WW8Num37z2"/>
    <w:qFormat/>
    <w:rPr>
      <w:rFonts w:ascii="Symbol" w:hAnsi="Symbol" w:cs="Times New Roman"/>
      <w:color w:val="000000"/>
      <w:sz w:val="24"/>
      <w:szCs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sz w:val="24"/>
    </w:rPr>
  </w:style>
  <w:style w:type="character" w:styleId="WW8Num38z0">
    <w:name w:val="WW8Num38z0"/>
    <w:qFormat/>
    <w:rPr>
      <w:rFonts w:ascii="Symbol" w:hAnsi="Symbol" w:cs="David"/>
      <w:color w:val="000000"/>
      <w:sz w:val="24"/>
      <w:szCs w:val="24"/>
    </w:rPr>
  </w:style>
  <w:style w:type="character" w:styleId="WW8Num38z1">
    <w:name w:val="WW8Num38z1"/>
    <w:qFormat/>
    <w:rPr>
      <w:bCs w:val="false"/>
      <w:iCs w:val="false"/>
      <w:szCs w:val="24"/>
    </w:rPr>
  </w:style>
  <w:style w:type="character" w:styleId="WW8Num38z2">
    <w:name w:val="WW8Num38z2"/>
    <w:qFormat/>
    <w:rPr>
      <w:rFonts w:ascii="Symbol" w:hAnsi="Symbol" w:cs="Times New Roman"/>
      <w:color w:val="000000"/>
      <w:sz w:val="24"/>
      <w:szCs w:val="24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טקסט בלונים תו"/>
    <w:qFormat/>
    <w:rPr>
      <w:rFonts w:ascii="Tahoma" w:hAnsi="Tahoma" w:eastAsia="PMingLiU;!Ps2?c???" w:cs="Tahoma"/>
      <w:sz w:val="16"/>
      <w:szCs w:val="16"/>
      <w:lang w:eastAsia="zh-TW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lang w:eastAsia="zh-TW"/>
    </w:rPr>
  </w:style>
  <w:style w:type="character" w:styleId="2">
    <w:name w:val="גוף טקסט 2 תו"/>
    <w:qFormat/>
    <w:rPr>
      <w:rFonts w:ascii="Arial" w:hAnsi="Arial" w:eastAsia="Times New Roman" w:cs="David"/>
      <w:b/>
      <w:bCs/>
      <w:sz w:val="36"/>
      <w:szCs w:val="24"/>
      <w:lang w:val="en-US" w:eastAsia="en-US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n">
    <w:name w:val="main"/>
    <w:basedOn w:val="Style12"/>
    <w:qFormat/>
    <w:rPr/>
  </w:style>
  <w:style w:type="character" w:styleId="Style15">
    <w:name w:val="כותרת עליונה תו"/>
    <w:qFormat/>
    <w:rPr>
      <w:rFonts w:ascii="Calibri" w:hAnsi="Calibri" w:eastAsia="PMingLiU;!Ps2?c???" w:cs="Arial"/>
      <w:lang w:eastAsia="zh-TW"/>
    </w:rPr>
  </w:style>
  <w:style w:type="character" w:styleId="Style16">
    <w:name w:val="כותרת תחתונה תו"/>
    <w:qFormat/>
    <w:rPr>
      <w:rFonts w:ascii="Calibri" w:hAnsi="Calibri" w:eastAsia="PMingLiU;!Ps2?c???" w:cs="Arial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 w:before="0" w:after="0"/>
      <w:jc w:val="both"/>
    </w:pPr>
    <w:rPr>
      <w:rFonts w:ascii="Arial" w:hAnsi="Arial" w:eastAsia="Times New Roman" w:cs="David"/>
      <w:b/>
      <w:bCs/>
      <w:sz w:val="36"/>
      <w:szCs w:val="24"/>
      <w:lang w:val="en-US" w:eastAsia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herzliya.k12.il/sites/madaim2010/Lists/4/Attachments/1/&#1488;&#1497;&#1513; &#1492;&#1513;&#1500;&#1490; - &#1496;&#1493;&#1489;&#1497;&#1492; &#1491;&#1512;&#1505;&#1500;&#1512;.doc" TargetMode="External"/><Relationship Id="rId3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44477d15-3b8b-42f8-9bbe-357dfac5bbfb.pdf" TargetMode="External"/><Relationship Id="rId4" Type="http://schemas.openxmlformats.org/officeDocument/2006/relationships/hyperlink" Target="http://clickit.ort.org.il/files/upl/902946251/887053358.doc" TargetMode="External"/><Relationship Id="rId5" Type="http://schemas.openxmlformats.org/officeDocument/2006/relationships/hyperlink" Target="http://www.mutav.org.il/images/meyumanuyot/grafim_hanchayot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portal.herzliya.k12.il/sites/madaim2010/Lists/4/Attachments/1/&#1488;&#1497;&#1513; &#1492;&#1513;&#1500;&#1490; - &#1496;&#1493;&#1489;&#1497;&#1492; &#1491;&#1512;&#1505;&#1500;&#1512;.do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wmf"/><Relationship Id="rId39" Type="http://schemas.openxmlformats.org/officeDocument/2006/relationships/image" Target="media/image7.jpeg"/><Relationship Id="rId40" Type="http://schemas.openxmlformats.org/officeDocument/2006/relationships/image" Target="media/image6.wmf"/><Relationship Id="rId41" Type="http://schemas.openxmlformats.org/officeDocument/2006/relationships/image" Target="media/image7.jpeg"/><Relationship Id="rId42" Type="http://schemas.openxmlformats.org/officeDocument/2006/relationships/hyperlink" Target="http://science.cet.ac.il/science/energy/energy1.asp" TargetMode="External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6.wmf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44477d15-3b8b-42f8-9bbe-357dfac5bbfb.pdf" TargetMode="External"/><Relationship Id="rId59" Type="http://schemas.openxmlformats.org/officeDocument/2006/relationships/image" Target="media/image15.wmf"/><Relationship Id="rId60" Type="http://schemas.openxmlformats.org/officeDocument/2006/relationships/hyperlink" Target="http://ict-agribioed.huji.ac.il/ictPortal/photosentesis/vt/vt2_1.aspx" TargetMode="External"/><Relationship Id="rId61" Type="http://schemas.openxmlformats.org/officeDocument/2006/relationships/image" Target="media/image16.png"/><Relationship Id="rId62" Type="http://schemas.openxmlformats.org/officeDocument/2006/relationships/image" Target="media/image17.wmf"/><Relationship Id="rId63" Type="http://schemas.openxmlformats.org/officeDocument/2006/relationships/hyperlink" Target="http://clickit.ort.org.il/files/upl/902946251/887053358.doc" TargetMode="External"/><Relationship Id="rId64" Type="http://schemas.openxmlformats.org/officeDocument/2006/relationships/image" Target="media/image18.jpeg"/><Relationship Id="rId65" Type="http://schemas.openxmlformats.org/officeDocument/2006/relationships/hyperlink" Target="http://stwww.weizmann.ac.il/g-chem/iton/2/chewingum.html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da.org.il/education/research/fa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6:00Z</dcterms:created>
  <dc:creator>georgette</dc:creator>
  <dc:description/>
  <dc:language>en-US</dc:language>
  <cp:lastModifiedBy>moe</cp:lastModifiedBy>
  <cp:lastPrinted>2011-10-30T17:57:00Z</cp:lastPrinted>
  <dcterms:modified xsi:type="dcterms:W3CDTF">2011-10-30T15:58:00Z</dcterms:modified>
  <cp:revision>5</cp:revision>
  <dc:subject/>
  <dc:title/>
</cp:coreProperties>
</file>