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ומרים תכונות ותהליכים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פניך רשימת תחנות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בור כל התחנה  עליך לבצע ניסויים ובתוכם לערוך מדידות ש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א כל ההנחיות לפני ביצוע הניסו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חנה 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ושא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נפ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ידות ומדיד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מטרה</w:t>
      </w:r>
      <w:r>
        <w:rPr>
          <w:sz w:val="28"/>
          <w:szCs w:val="28"/>
          <w:rtl w:val="true"/>
        </w:rPr>
        <w:t>: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כלים וחומרים</w:t>
      </w:r>
      <w:r>
        <w:rPr>
          <w:i/>
          <w:iCs/>
          <w:sz w:val="28"/>
          <w:szCs w:val="28"/>
          <w:rtl w:val="true"/>
        </w:rPr>
        <w:t>:_________________________________________________</w:t>
      </w:r>
      <w:r>
        <w:rPr>
          <w:sz w:val="28"/>
          <w:szCs w:val="28"/>
          <w:rtl w:val="true"/>
        </w:rPr>
        <w:br/>
        <w:t>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מהלך הניסוי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דוד נפח של פלסטל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 כלי מדידה תשתמשו</w:t>
      </w:r>
      <w:r>
        <w:rPr>
          <w:sz w:val="28"/>
          <w:szCs w:val="28"/>
          <w:rtl w:val="true"/>
        </w:rPr>
        <w:t>?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נה צורתה ושום מדוד נפח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נפח של פלסטלינה משתנה</w:t>
      </w:r>
      <w:r>
        <w:rPr>
          <w:sz w:val="28"/>
          <w:szCs w:val="28"/>
          <w:rtl w:val="true"/>
        </w:rPr>
        <w:t>?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דוד  נפח של דף נייר בודד 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אפשר למדוד  נפ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יזה שיטה תשתמש</w:t>
      </w:r>
      <w:r>
        <w:rPr>
          <w:sz w:val="28"/>
          <w:szCs w:val="28"/>
          <w:rtl w:val="true"/>
        </w:rPr>
        <w:t>?___</w:t>
        <w:br/>
        <w:t>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גז בעל נפח</w:t>
      </w:r>
      <w:r>
        <w:rPr>
          <w:sz w:val="28"/>
          <w:szCs w:val="28"/>
          <w:rtl w:val="true"/>
        </w:rPr>
        <w:t xml:space="preserve">?____ </w:t>
      </w:r>
      <w:r>
        <w:rPr>
          <w:sz w:val="28"/>
          <w:sz w:val="28"/>
          <w:szCs w:val="28"/>
          <w:rtl w:val="true"/>
        </w:rPr>
        <w:t>כיצד אפשר מודדים אותו</w:t>
      </w:r>
      <w:r>
        <w:rPr>
          <w:sz w:val="28"/>
          <w:szCs w:val="28"/>
          <w:rtl w:val="true"/>
        </w:rPr>
        <w:t>?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ניתן למדוד נפח של נוזל</w:t>
      </w:r>
      <w:r>
        <w:rPr>
          <w:sz w:val="28"/>
          <w:szCs w:val="28"/>
          <w:rtl w:val="true"/>
        </w:rPr>
        <w:t>?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יר את הנוזל מכלי לכלי כדי לשנות צו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נפח של נוזל משתנה</w:t>
      </w:r>
      <w:r>
        <w:rPr>
          <w:sz w:val="28"/>
          <w:szCs w:val="28"/>
          <w:rtl w:val="true"/>
        </w:rPr>
        <w:t>?________</w:t>
      </w:r>
    </w:p>
    <w:p>
      <w:pPr>
        <w:pStyle w:val="Normal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תוצאו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נפ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דף ניי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פלסטלינ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מי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לפני שינוי צור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לאחר שינוי צור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קנה</w:t>
      </w:r>
      <w:r>
        <w:rPr>
          <w:sz w:val="28"/>
          <w:szCs w:val="28"/>
          <w:rtl w:val="true"/>
        </w:rPr>
        <w:t>:______________________________________________________</w:t>
        <w:br/>
        <w:t>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חנה 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וש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דידת טמפרטורה בתהליך חימ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מטרה</w:t>
      </w:r>
      <w:r>
        <w:rPr>
          <w:i/>
          <w:iCs/>
          <w:sz w:val="28"/>
          <w:szCs w:val="28"/>
          <w:rtl w:val="true"/>
        </w:rPr>
        <w:t>: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כלים וחומרים</w:t>
      </w:r>
      <w:r>
        <w:rPr>
          <w:sz w:val="28"/>
          <w:szCs w:val="28"/>
          <w:rtl w:val="true"/>
        </w:rPr>
        <w:t>:_________________________________________________</w:t>
        <w:br/>
        <w:t>___________________________________________________________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מהלך הניסוי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חמם מים בכמויות שונות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ק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ק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בחנות נפרדות במשך אותו זמ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ד שינוי טמפרטורה בזמן חימ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ה שני גרפים באותה מערכת צירים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זמן בציר אופק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ורם משפיע וטמפרטורה בציר אנכ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ורם מושפע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12655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265400"/>
                          <a:chOff x="0" y="0"/>
                          <a:chExt cx="5257080" cy="126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2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00280" y="114840"/>
                            <a:ext cx="148464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42640"/>
                              <a:ext cx="148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760" y="114480"/>
                            <a:ext cx="1485360" cy="1150560"/>
                          </a:xfrm>
                        </wpg:grpSpPr>
                        <wps:wsp>
                          <wps:cNvSpPr/>
                          <wps:spPr>
                            <a:xfrm>
                              <a:off x="0" y="1150560"/>
                              <a:ext cx="14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5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9.65pt" coordorigin="0,0" coordsize="8279,1993">
                <v:rect id="shape_0" stroked="f" o:allowincell="f" style="position:absolute;left:0;top:0;width:8278;height:19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60;top:181;width:2337;height:1798">
                  <v:line id="shape_0" from="1260,1980" to="3597,19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181" to="1260,197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579;top:180;width:2338;height:1811">
                  <v:line id="shape_0" from="5579,1992" to="7917,19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180" to="5579,199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תוצאות</w:t>
      </w:r>
      <w:r>
        <w:rPr>
          <w:i/>
          <w:i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מבחנה א</w:t>
            </w:r>
            <w:r>
              <w:rPr>
                <w:i/>
                <w:iCs/>
                <w:sz w:val="28"/>
                <w:szCs w:val="28"/>
                <w:rtl w:val="true"/>
              </w:rPr>
              <w:t>'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מבחנה ב</w:t>
            </w:r>
            <w:r>
              <w:rPr>
                <w:i/>
                <w:iCs/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נפח של מ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טמפ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'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התחלתי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טמפ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'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סופי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מסקנה</w:t>
      </w:r>
      <w:r>
        <w:rPr>
          <w:i/>
          <w:iCs/>
          <w:sz w:val="28"/>
          <w:szCs w:val="28"/>
          <w:rtl w:val="true"/>
        </w:rPr>
        <w:t>: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חנה מס</w:t>
      </w:r>
      <w:r>
        <w:rPr>
          <w:b/>
          <w:bCs/>
          <w:sz w:val="28"/>
          <w:szCs w:val="28"/>
          <w:u w:val="single"/>
          <w:rtl w:val="true"/>
        </w:rPr>
        <w:t xml:space="preserve">' 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ושא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מסה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ידות ומדיד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מטרה</w:t>
      </w:r>
      <w:r>
        <w:rPr>
          <w:sz w:val="28"/>
          <w:szCs w:val="28"/>
          <w:rtl w:val="true"/>
        </w:rPr>
        <w:t>: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כלים וחומרים</w:t>
      </w:r>
      <w:r>
        <w:rPr>
          <w:i/>
          <w:iCs/>
          <w:sz w:val="28"/>
          <w:szCs w:val="28"/>
          <w:rtl w:val="true"/>
        </w:rPr>
        <w:t>:_________________________________________________</w:t>
      </w:r>
      <w:r>
        <w:rPr>
          <w:sz w:val="28"/>
          <w:szCs w:val="28"/>
          <w:rtl w:val="true"/>
        </w:rPr>
        <w:br/>
        <w:t>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מהלך הניסוי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וד מסה של קוביות עשויות חומרים שונים בנפחם זה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ד מסה של קוביות עשויות אותו חומר אבל בנפחים ש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גזים בעלי מסה</w:t>
      </w:r>
      <w:r>
        <w:rPr>
          <w:sz w:val="28"/>
          <w:szCs w:val="28"/>
          <w:rtl w:val="true"/>
        </w:rPr>
        <w:t>?_______</w:t>
      </w:r>
      <w:r>
        <w:rPr>
          <w:sz w:val="28"/>
          <w:sz w:val="28"/>
          <w:szCs w:val="28"/>
          <w:rtl w:val="true"/>
        </w:rPr>
        <w:t>כיצד מודדים אותה</w:t>
      </w:r>
      <w:r>
        <w:rPr>
          <w:sz w:val="28"/>
          <w:szCs w:val="28"/>
          <w:rtl w:val="true"/>
        </w:rPr>
        <w:t>?______________________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ד מסה של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ק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ן גליצר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תוצאות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>-</w:t>
      </w:r>
      <w:r>
        <w:rPr>
          <w:i/>
          <w:i/>
          <w:iCs/>
          <w:sz w:val="28"/>
          <w:sz w:val="28"/>
          <w:szCs w:val="28"/>
          <w:rtl w:val="true"/>
        </w:rPr>
        <w:t>מדידת מסות של גזים ונוזלים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שמ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אווי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מסת החומר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+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מסת הכל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מסת החומ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דידת מסות של מוצקים</w:t>
      </w:r>
      <w:r>
        <w:rPr>
          <w:sz w:val="28"/>
          <w:szCs w:val="28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קוביות עשוי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נפח 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_____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סמק</w:t>
            </w:r>
            <w:r>
              <w:rPr>
                <w:i/>
                <w:iCs/>
                <w:sz w:val="28"/>
                <w:szCs w:val="28"/>
                <w:rtl w:val="true"/>
              </w:rPr>
              <w:t>'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נפח </w:t>
            </w:r>
            <w:r>
              <w:rPr>
                <w:i/>
                <w:iCs/>
                <w:sz w:val="28"/>
                <w:szCs w:val="28"/>
                <w:rtl w:val="true"/>
              </w:rPr>
              <w:t>______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סמק</w:t>
            </w:r>
            <w:r>
              <w:rPr>
                <w:i/>
                <w:iCs/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ברז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אלומיניו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נחושת</w:t>
            </w: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ברונזה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ע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קנה</w:t>
      </w:r>
      <w:r>
        <w:rPr>
          <w:sz w:val="28"/>
          <w:szCs w:val="28"/>
          <w:rtl w:val="true"/>
        </w:rPr>
        <w:t>: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חנה מס</w:t>
      </w:r>
      <w:r>
        <w:rPr>
          <w:b/>
          <w:bCs/>
          <w:sz w:val="28"/>
          <w:szCs w:val="28"/>
          <w:u w:val="single"/>
          <w:rtl w:val="true"/>
        </w:rPr>
        <w:t xml:space="preserve">' 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ושא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תכונות חומ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מהלך הניסוי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rtl w:val="true"/>
        </w:rPr>
        <w:t>**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זיהוי חומרים לפי צפיפ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ארגן את התוצאות בטבלה ולחשב צפיפות  של כל קוביי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צפיפות החומר היא יחס בין מסתו לנפחו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צפיפות</w:t>
      </w:r>
      <w:r>
        <w:rPr>
          <w:sz w:val="40"/>
          <w:szCs w:val="40"/>
          <w:rtl w:val="true"/>
        </w:rPr>
        <w:t xml:space="preserve">= </w:t>
      </w:r>
      <w:r>
        <w:rPr>
          <w:sz w:val="40"/>
          <w:sz w:val="40"/>
          <w:szCs w:val="40"/>
          <w:rtl w:val="true"/>
        </w:rPr>
        <w:t>מסה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נפח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שם החומ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נפ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מס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צפיפו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ברז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סמק</w:t>
            </w:r>
            <w:r>
              <w:rPr>
                <w:i/>
                <w:iCs/>
                <w:sz w:val="28"/>
                <w:szCs w:val="28"/>
                <w:rtl w:val="true"/>
              </w:rPr>
              <w:t>'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ע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סמק</w:t>
            </w:r>
            <w:r>
              <w:rPr>
                <w:i/>
                <w:iCs/>
                <w:sz w:val="28"/>
                <w:szCs w:val="28"/>
                <w:rtl w:val="true"/>
              </w:rPr>
              <w:t>'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נחוש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סמק</w:t>
            </w:r>
            <w:r>
              <w:rPr>
                <w:i/>
                <w:iCs/>
                <w:sz w:val="28"/>
                <w:szCs w:val="28"/>
                <w:rtl w:val="true"/>
              </w:rPr>
              <w:t>'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אלומיניו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סמק</w:t>
            </w:r>
            <w:r>
              <w:rPr>
                <w:i/>
                <w:iCs/>
                <w:sz w:val="28"/>
                <w:szCs w:val="28"/>
                <w:rtl w:val="true"/>
              </w:rPr>
              <w:t>'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  <w:t>**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סיסות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וק איזה חומר מתמוסס ב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גן את התוצאות בטבלה</w:t>
      </w:r>
      <w:r>
        <w:rPr>
          <w:sz w:val="28"/>
          <w:szCs w:val="28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שם החומ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מצב צביר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מתמוס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לא מתמוס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חמצ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מלח בישו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סוכ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שמן גליצרי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כוה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חו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גי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מלח לימו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עמיל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סודה לשתי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תלמידים ערכו ניסוי כדי לבדוק כיצד משתנה מסה של חומר כאשר ממסים אותה במים </w:t>
      </w:r>
      <w:r>
        <w:rPr>
          <w:sz w:val="28"/>
          <w:szCs w:val="28"/>
          <w:rtl w:val="true"/>
        </w:rPr>
        <w:t>. -</w:t>
      </w:r>
      <w:r>
        <w:rPr>
          <w:sz w:val="28"/>
          <w:sz w:val="28"/>
          <w:szCs w:val="28"/>
          <w:rtl w:val="true"/>
        </w:rPr>
        <w:t>בשלב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יסו התלמידים מלח במים והתקבלה תמיסת מל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שלב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ם ייבשו את התמיס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בנה שני גרפים שונ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חד שמתאר מסת המלח בשלבי הניסוי שונים ושני מתאר צפיפות המלח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שלבי ניסוי בציר אופק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גורם משפ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ה וצפיפות בציר אנכ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ורם מושפע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12655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265400"/>
                          <a:chOff x="0" y="0"/>
                          <a:chExt cx="5257080" cy="1265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2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00280" y="114840"/>
                            <a:ext cx="148464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42640"/>
                              <a:ext cx="148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760" y="114480"/>
                            <a:ext cx="1485360" cy="1150560"/>
                          </a:xfrm>
                        </wpg:grpSpPr>
                        <wps:wsp>
                          <wps:cNvSpPr/>
                          <wps:spPr>
                            <a:xfrm>
                              <a:off x="0" y="1150560"/>
                              <a:ext cx="14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5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9.65pt" coordorigin="0,0" coordsize="8279,1993">
                <v:rect id="shape_0" stroked="f" o:allowincell="f" style="position:absolute;left:0;top:0;width:8278;height:19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60;top:181;width:2337;height:1798">
                  <v:line id="shape_0" from="1260,1980" to="3597,19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181" to="1260,197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579;top:180;width:2338;height:1811">
                  <v:line id="shape_0" from="5579,1992" to="7917,19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180" to="5579,199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  <w:t>**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כונות נוספות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וליכות חום וחשמל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דליקות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ך אסוף חומ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צמר גפ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י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ז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וכי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ע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ו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ן גליצר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ן תכונות שמאפיינות אותם</w:t>
      </w:r>
      <w:r>
        <w:rPr>
          <w:sz w:val="28"/>
          <w:szCs w:val="28"/>
          <w:rtl w:val="true"/>
        </w:rPr>
        <w:t xml:space="preserve">? . </w:t>
      </w:r>
      <w:r>
        <w:rPr>
          <w:sz w:val="28"/>
          <w:sz w:val="28"/>
          <w:szCs w:val="28"/>
          <w:rtl w:val="true"/>
        </w:rPr>
        <w:t>ארגן את הנתונים בטבלה</w:t>
      </w:r>
      <w:r>
        <w:rPr>
          <w:sz w:val="28"/>
          <w:szCs w:val="28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 החומ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צב צביר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ליכות חו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ליכות חשמ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בריקו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ליקו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קיפו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כונות אחרות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יין כיצד ניתן מבדוק מוליכות חשמלית של החומר</w:t>
      </w:r>
      <w:r>
        <w:rPr>
          <w:sz w:val="28"/>
          <w:szCs w:val="28"/>
          <w:rtl w:val="true"/>
        </w:rPr>
        <w:t>._______________________</w:t>
        <w:br/>
        <w:t>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חנה מס</w:t>
      </w:r>
      <w:r>
        <w:rPr>
          <w:b/>
          <w:bCs/>
          <w:sz w:val="28"/>
          <w:szCs w:val="28"/>
          <w:u w:val="single"/>
          <w:rtl w:val="true"/>
        </w:rPr>
        <w:t xml:space="preserve">' 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ושא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תכונות גז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מטרה</w:t>
      </w:r>
      <w:r>
        <w:rPr>
          <w:sz w:val="28"/>
          <w:szCs w:val="28"/>
          <w:rtl w:val="true"/>
        </w:rPr>
        <w:t>: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כלים וחומרים</w:t>
      </w:r>
      <w:r>
        <w:rPr>
          <w:i/>
          <w:iCs/>
          <w:sz w:val="28"/>
          <w:szCs w:val="28"/>
          <w:rtl w:val="true"/>
        </w:rPr>
        <w:t>:_________________________________________________</w:t>
      </w:r>
      <w:r>
        <w:rPr>
          <w:sz w:val="28"/>
          <w:szCs w:val="28"/>
          <w:rtl w:val="true"/>
        </w:rPr>
        <w:br/>
        <w:t>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מהלך הניסוי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זרק סגור בפקק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ק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ו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חץ על בוכנת המזר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יקרה למסה ונפח של הגז </w:t>
      </w:r>
      <w:r>
        <w:rPr>
          <w:sz w:val="28"/>
          <w:szCs w:val="28"/>
          <w:rtl w:val="true"/>
        </w:rPr>
        <w:t>?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השלים </w:t>
      </w:r>
      <w:r>
        <w:rPr>
          <w:szCs w:val="28"/>
          <w:rtl w:val="true"/>
        </w:rPr>
        <w:t>באמצעות המילים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u w:val="single"/>
          <w:rtl w:val="true"/>
        </w:rPr>
        <w:t>לא</w:t>
      </w:r>
      <w:r>
        <w:rPr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שתנה</w:t>
      </w:r>
      <w:r>
        <w:rPr>
          <w:szCs w:val="28"/>
          <w:rtl w:val="true"/>
        </w:rPr>
        <w:t>(</w:t>
      </w:r>
      <w:r>
        <w:rPr>
          <w:i/>
          <w:i/>
          <w:iCs/>
          <w:szCs w:val="28"/>
          <w:rtl w:val="true"/>
        </w:rPr>
        <w:t>נשמר</w:t>
      </w:r>
      <w:r>
        <w:rPr>
          <w:szCs w:val="28"/>
          <w:rtl w:val="true"/>
        </w:rPr>
        <w:t xml:space="preserve">), </w:t>
      </w:r>
      <w:r>
        <w:rPr>
          <w:b/>
          <w:b/>
          <w:bCs/>
          <w:szCs w:val="28"/>
          <w:u w:val="single"/>
          <w:rtl w:val="true"/>
        </w:rPr>
        <w:t>משתנה</w:t>
      </w:r>
      <w:r>
        <w:rPr>
          <w:szCs w:val="28"/>
          <w:rtl w:val="true"/>
        </w:rPr>
        <w:t>(</w:t>
      </w:r>
      <w:r>
        <w:rPr>
          <w:i/>
          <w:i/>
          <w:iCs/>
          <w:szCs w:val="28"/>
          <w:rtl w:val="true"/>
        </w:rPr>
        <w:t>גדל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קטן</w:t>
      </w:r>
      <w:r>
        <w:rPr>
          <w:szCs w:val="28"/>
          <w:rtl w:val="true"/>
        </w:rPr>
        <w:t>).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סה של הגז</w:t>
      </w:r>
      <w:r>
        <w:rPr>
          <w:sz w:val="28"/>
          <w:szCs w:val="28"/>
          <w:rtl w:val="true"/>
        </w:rPr>
        <w:t>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ח של הגז</w:t>
      </w:r>
      <w:r>
        <w:rPr>
          <w:sz w:val="28"/>
          <w:szCs w:val="28"/>
          <w:rtl w:val="true"/>
        </w:rPr>
        <w:t>__________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לקיקים</w:t>
      </w:r>
      <w:r>
        <w:rPr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ווחים</w:t>
      </w:r>
      <w:r>
        <w:rPr>
          <w:sz w:val="28"/>
          <w:szCs w:val="28"/>
          <w:rtl w:val="true"/>
        </w:rPr>
        <w:t>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חץ אוויר</w:t>
      </w:r>
      <w:r>
        <w:rPr>
          <w:sz w:val="28"/>
          <w:szCs w:val="28"/>
          <w:rtl w:val="true"/>
        </w:rPr>
        <w:t>___________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אר בעזרת ציור את המצב ההתחלתי והמצב הסופי של חלקיקי הגז בבקבו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85080"/>
                          <a:chOff x="0" y="0"/>
                          <a:chExt cx="525708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71800" y="113760"/>
                            <a:ext cx="15994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9136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2788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11340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1280" y="184680"/>
                              <a:ext cx="256680" cy="113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13760"/>
                            <a:ext cx="13701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0"/>
                              <a:ext cx="9129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22788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2278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1134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0920" y="183960"/>
                              <a:ext cx="255960" cy="113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0"/>
                              <a:ext cx="72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3.95pt" coordorigin="0,0" coordsize="8279,1079">
                <v:rect id="shape_0" stroked="f" o:allowincell="f" style="position:absolute;left:0;top:0;width:82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568;top:179;width:2631;height:718">
                  <v:rect id="shape_0" fillcolor="white" stroked="t" o:allowincell="f" style="position:absolute;left:4859;top:179;width:1438;height:7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38,179" to="5938,8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38,538" to="7196,5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358" to="7198,7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568;top:470;width:403;height:178;mso-wrap-style:none;v-text-anchor:middle;rotation:27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8;top:179;width:2269;height:718">
                  <v:rect id="shape_0" fillcolor="white" stroked="t" o:allowincell="f" style="position:absolute;left:1079;top:179;width:1437;height:7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39,538" to="3057,5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8,538" to="3058,5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8,358" to="3058,7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89;top:469;width:402;height:178;mso-wrap-style:none;v-text-anchor:middle;rotation:27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39,179" to="1439,8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58" w:right="0" w:firstLine="58"/>
        <w:jc w:val="left"/>
        <w:rPr>
          <w:szCs w:val="28"/>
        </w:rPr>
      </w:pPr>
      <w:r>
        <w:rPr>
          <w:szCs w:val="28"/>
          <w:rtl w:val="true"/>
        </w:rPr>
        <w:t>-</w:t>
      </w:r>
      <w:r>
        <w:rPr>
          <w:szCs w:val="28"/>
          <w:rtl w:val="true"/>
        </w:rPr>
        <w:t>האם ניתן לבצע אותה פעולה עם נוזל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מדוע</w:t>
      </w:r>
      <w:r>
        <w:rPr>
          <w:szCs w:val="28"/>
          <w:rtl w:val="true"/>
        </w:rPr>
        <w:t>?____________________________</w:t>
      </w:r>
    </w:p>
    <w:p>
      <w:pPr>
        <w:pStyle w:val="Normal"/>
        <w:ind w:left="-58" w:right="0" w:firstLine="58"/>
        <w:jc w:val="left"/>
        <w:rPr/>
      </w:pPr>
      <w:r>
        <w:rPr>
          <w:szCs w:val="28"/>
          <w:rtl w:val="true"/>
        </w:rPr>
        <w:t>___________________________________________________________</w:t>
      </w:r>
    </w:p>
    <w:p>
      <w:pPr>
        <w:pStyle w:val="Normal"/>
        <w:ind w:left="-58" w:right="0" w:firstLine="58"/>
        <w:jc w:val="left"/>
        <w:rPr>
          <w:szCs w:val="28"/>
        </w:rPr>
      </w:pPr>
      <w:r>
        <w:rPr>
          <w:szCs w:val="28"/>
          <w:rtl w:val="true"/>
        </w:rPr>
        <w:t>מסקנה</w:t>
      </w:r>
      <w:r>
        <w:rPr>
          <w:szCs w:val="28"/>
          <w:rtl w:val="true"/>
        </w:rPr>
        <w:t>:______________________________________________________</w:t>
      </w:r>
    </w:p>
    <w:p>
      <w:pPr>
        <w:pStyle w:val="Normal"/>
        <w:ind w:left="-58" w:right="0" w:firstLine="58"/>
        <w:jc w:val="left"/>
        <w:rPr>
          <w:szCs w:val="28"/>
        </w:rPr>
      </w:pPr>
      <w:r>
        <w:rPr>
          <w:szCs w:val="28"/>
          <w:rtl w:val="true"/>
        </w:rPr>
        <w:t>___________________________________________________________</w:t>
      </w:r>
    </w:p>
    <w:p>
      <w:pPr>
        <w:pStyle w:val="Normal"/>
        <w:ind w:left="-58" w:right="0" w:firstLine="58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56535</wp:posOffset>
                </wp:positionH>
                <wp:positionV relativeFrom="paragraph">
                  <wp:posOffset>590550</wp:posOffset>
                </wp:positionV>
                <wp:extent cx="4104005" cy="461010"/>
                <wp:effectExtent l="7620" t="127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461160"/>
                          <a:chOff x="0" y="0"/>
                          <a:chExt cx="4104000" cy="46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204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100440" y="396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1280" y="162000"/>
                              <a:ext cx="256680" cy="113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205200"/>
                              <a:ext cx="10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90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960" y="0"/>
                            <a:ext cx="183204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100440" y="396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1280" y="162000"/>
                              <a:ext cx="256680" cy="113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205200"/>
                              <a:ext cx="10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90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5pt;margin-top:46.5pt;width:328.7pt;height:36.3pt" coordorigin="4229,930" coordsize="6574,726">
                <v:group id="shape_0" style="position:absolute;left:4229;top:930;width:2996;height:726">
                  <v:rect id="shape_0" fillcolor="white" stroked="t" o:allowincell="f" style="position:absolute;left:4499;top:936;width:143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79,930" to="5579,164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29;top:1185;width:403;height:178;mso-wrap-style:none;v-text-anchor:middle;rotation:270;mso-position-horizontal-relative:pag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05,1253" to="7225,125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1,1073" to="7221,14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07;top:930;width:2996;height:726">
                  <v:rect id="shape_0" fillcolor="white" stroked="t" o:allowincell="f" style="position:absolute;left:8077;top:936;width:143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57,930" to="9157,164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807;top:1185;width:403;height:178;mso-wrap-style:none;v-text-anchor:middle;rotation:270;mso-position-horizontal-relative:pag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183,1253" to="10803,125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9,1073" to="10799,143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בקבוק שסגור בפקק נמצא גז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וסיפו לבקבוק עוד כמות נוספת של גז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 ירקה</w:t>
      </w:r>
      <w:r>
        <w:rPr>
          <w:szCs w:val="28"/>
          <w:rtl w:val="true"/>
        </w:rPr>
        <w:t xml:space="preserve">? </w:t>
      </w:r>
      <w:r>
        <w:rPr>
          <w:b/>
          <w:b/>
          <w:bCs/>
          <w:szCs w:val="28"/>
          <w:rtl w:val="true"/>
        </w:rPr>
        <w:t>השלים</w:t>
      </w:r>
      <w:r>
        <w:rPr>
          <w:szCs w:val="28"/>
          <w:rtl w:val="true"/>
        </w:rPr>
        <w:t xml:space="preserve"> באמצעות המילים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u w:val="single"/>
          <w:rtl w:val="true"/>
        </w:rPr>
        <w:t>לא</w:t>
      </w:r>
      <w:r>
        <w:rPr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שתנה</w:t>
      </w:r>
      <w:r>
        <w:rPr>
          <w:szCs w:val="28"/>
          <w:rtl w:val="true"/>
        </w:rPr>
        <w:t>(</w:t>
      </w:r>
      <w:r>
        <w:rPr>
          <w:i/>
          <w:i/>
          <w:iCs/>
          <w:szCs w:val="28"/>
          <w:rtl w:val="true"/>
        </w:rPr>
        <w:t>נשמר</w:t>
      </w:r>
      <w:r>
        <w:rPr>
          <w:szCs w:val="28"/>
          <w:rtl w:val="true"/>
        </w:rPr>
        <w:t xml:space="preserve">), </w:t>
      </w:r>
      <w:r>
        <w:rPr>
          <w:b/>
          <w:b/>
          <w:bCs/>
          <w:szCs w:val="28"/>
          <w:u w:val="single"/>
          <w:rtl w:val="true"/>
        </w:rPr>
        <w:t>משתנה</w:t>
      </w:r>
      <w:r>
        <w:rPr>
          <w:szCs w:val="28"/>
          <w:rtl w:val="true"/>
        </w:rPr>
        <w:t>(</w:t>
      </w:r>
      <w:r>
        <w:rPr>
          <w:i/>
          <w:i/>
          <w:iCs/>
          <w:szCs w:val="28"/>
          <w:rtl w:val="true"/>
        </w:rPr>
        <w:t>גדל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קטן</w:t>
      </w:r>
      <w:r>
        <w:rPr>
          <w:szCs w:val="28"/>
          <w:rtl w:val="true"/>
        </w:rPr>
        <w:t>).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סה של הגז</w:t>
      </w:r>
      <w:r>
        <w:rPr>
          <w:sz w:val="28"/>
          <w:szCs w:val="28"/>
          <w:rtl w:val="true"/>
        </w:rPr>
        <w:t>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ח של הגז</w:t>
      </w:r>
      <w:r>
        <w:rPr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לקיקים</w:t>
      </w:r>
      <w:r>
        <w:rPr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ווחים</w:t>
      </w:r>
      <w:r>
        <w:rPr>
          <w:sz w:val="28"/>
          <w:szCs w:val="28"/>
          <w:rtl w:val="true"/>
        </w:rPr>
        <w:t>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חץ אוויר</w:t>
      </w:r>
      <w:r>
        <w:rPr>
          <w:sz w:val="28"/>
          <w:szCs w:val="28"/>
          <w:rtl w:val="true"/>
        </w:rPr>
        <w:t>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cols w:num="2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אם ניתן להוסיף נוזל לכלי מלא נוזל</w:t>
      </w:r>
      <w:r>
        <w:rPr>
          <w:sz w:val="28"/>
          <w:szCs w:val="28"/>
          <w:rtl w:val="true"/>
        </w:rPr>
        <w:t>?______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.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קנה</w:t>
      </w:r>
      <w:r>
        <w:rPr>
          <w:sz w:val="28"/>
          <w:szCs w:val="28"/>
          <w:rtl w:val="true"/>
        </w:rPr>
        <w:t xml:space="preserve">: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בר בלון גומי לפייה של בקב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מם את האוויר שבבקבוק בעזרת לה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קורה לבלון</w:t>
      </w:r>
      <w:r>
        <w:rPr>
          <w:sz w:val="28"/>
          <w:szCs w:val="28"/>
          <w:rtl w:val="true"/>
        </w:rPr>
        <w:t>?_____________________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השלים</w:t>
      </w:r>
      <w:r>
        <w:rPr>
          <w:szCs w:val="28"/>
          <w:rtl w:val="true"/>
        </w:rPr>
        <w:t xml:space="preserve"> באמצעות המילים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u w:val="single"/>
          <w:rtl w:val="true"/>
        </w:rPr>
        <w:t>לא</w:t>
      </w:r>
      <w:r>
        <w:rPr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שתנה</w:t>
      </w:r>
      <w:r>
        <w:rPr>
          <w:szCs w:val="28"/>
          <w:rtl w:val="true"/>
        </w:rPr>
        <w:t>(</w:t>
      </w:r>
      <w:r>
        <w:rPr>
          <w:i/>
          <w:i/>
          <w:iCs/>
          <w:szCs w:val="28"/>
          <w:rtl w:val="true"/>
        </w:rPr>
        <w:t>נשמר</w:t>
      </w:r>
      <w:r>
        <w:rPr>
          <w:szCs w:val="28"/>
          <w:rtl w:val="true"/>
        </w:rPr>
        <w:t xml:space="preserve">), </w:t>
      </w:r>
      <w:r>
        <w:rPr>
          <w:b/>
          <w:b/>
          <w:bCs/>
          <w:szCs w:val="28"/>
          <w:u w:val="single"/>
          <w:rtl w:val="true"/>
        </w:rPr>
        <w:t>משתנה</w:t>
      </w:r>
      <w:r>
        <w:rPr>
          <w:szCs w:val="28"/>
          <w:rtl w:val="true"/>
        </w:rPr>
        <w:t>(</w:t>
      </w:r>
      <w:r>
        <w:rPr>
          <w:i/>
          <w:i/>
          <w:iCs/>
          <w:szCs w:val="28"/>
          <w:rtl w:val="true"/>
        </w:rPr>
        <w:t>גדל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קטן</w:t>
      </w:r>
      <w:r>
        <w:rPr>
          <w:szCs w:val="28"/>
          <w:rtl w:val="true"/>
        </w:rPr>
        <w:t>).</w:t>
        <w:br/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סה של הגז</w:t>
      </w:r>
      <w:r>
        <w:rPr>
          <w:sz w:val="28"/>
          <w:szCs w:val="28"/>
          <w:rtl w:val="true"/>
        </w:rPr>
        <w:t>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ח של הגז</w:t>
      </w:r>
      <w:r>
        <w:rPr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לקיקים</w:t>
      </w:r>
      <w:r>
        <w:rPr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ווחים</w:t>
      </w:r>
      <w:r>
        <w:rPr>
          <w:sz w:val="28"/>
          <w:szCs w:val="28"/>
          <w:rtl w:val="true"/>
        </w:rPr>
        <w:t>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חץ אוויר</w:t>
      </w:r>
      <w:r>
        <w:rPr>
          <w:sz w:val="28"/>
          <w:szCs w:val="28"/>
          <w:rtl w:val="true"/>
        </w:rPr>
        <w:t>___________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אר בעזרת ציור את המצב ההתחלתי והמצב הסופי של חלקיקי הגז בבקבו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1256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256760"/>
                          <a:chOff x="0" y="0"/>
                          <a:chExt cx="5257080" cy="1256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9560" y="71280"/>
                            <a:ext cx="4035960" cy="106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4400" cy="10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480"/>
                                <a:ext cx="1040760" cy="1025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27160"/>
                                  <a:ext cx="1026720" cy="798120"/>
                                </a:xfrm>
                                <a:custGeom>
                                  <a:avLst/>
                                  <a:gdLst>
                                    <a:gd name="textAreaLeft" fmla="*/ 127800 w 582120"/>
                                    <a:gd name="textAreaRight" fmla="*/ 454320 w 582120"/>
                                    <a:gd name="textAreaTop" fmla="*/ 99360 h 452520"/>
                                    <a:gd name="textAreaBottom" fmla="*/ 353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0" y="0"/>
                                  <a:ext cx="343080" cy="227880"/>
                                </a:xfrm>
                                <a:custGeom>
                                  <a:avLst/>
                                  <a:gdLst>
                                    <a:gd name="textAreaLeft" fmla="*/ 42480 w 194400"/>
                                    <a:gd name="textAreaRight" fmla="*/ 151920 w 194400"/>
                                    <a:gd name="textAreaTop" fmla="*/ 28440 h 129240"/>
                                    <a:gd name="textAreaBottom" fmla="*/ 10080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77600">
                                  <a:off x="799560" y="227520"/>
                                  <a:ext cx="2278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86000">
                                <a:off x="914400" y="156240"/>
                                <a:ext cx="914400" cy="57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8720" y="42480"/>
                              <a:ext cx="1407240" cy="102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9320" cy="1025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27160"/>
                                  <a:ext cx="1026000" cy="798120"/>
                                </a:xfrm>
                                <a:custGeom>
                                  <a:avLst/>
                                  <a:gdLst>
                                    <a:gd name="textAreaLeft" fmla="*/ 127800 w 581760"/>
                                    <a:gd name="textAreaRight" fmla="*/ 453960 w 581760"/>
                                    <a:gd name="textAreaTop" fmla="*/ 99360 h 452520"/>
                                    <a:gd name="textAreaBottom" fmla="*/ 353160 h 45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0"/>
                                  <a:ext cx="342360" cy="227880"/>
                                </a:xfrm>
                                <a:custGeom>
                                  <a:avLst/>
                                  <a:gdLst>
                                    <a:gd name="textAreaLeft" fmla="*/ 42480 w 194040"/>
                                    <a:gd name="textAreaRight" fmla="*/ 151560 w 194040"/>
                                    <a:gd name="textAreaTop" fmla="*/ 28440 h 129240"/>
                                    <a:gd name="textAreaBottom" fmla="*/ 10080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77600">
                                  <a:off x="798480" y="227520"/>
                                  <a:ext cx="2278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4741800">
                                <a:off x="733320" y="64080"/>
                                <a:ext cx="472320" cy="7995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8.95pt" coordorigin="0,0" coordsize="8279,1979">
                <v:rect id="shape_0" stroked="f" o:allowincell="f" style="position:absolute;left:0;top:0;width:82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58;top:179;width:6039;height:1614">
                  <v:group id="shape_0" style="position:absolute;left:1258;top:179;width:2881;height:1614">
                    <v:group id="shape_0" style="position:absolute;left:1258;top:179;width:1620;height:1614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1259;top:537;width:1616;height:1256;mso-wrap-style:none;v-text-anchor:middle;rotation:180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98;top:179;width:539;height:358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2518;top:537;width:358;height:178;mso-wrap-style:none;v-text-anchor:middle;rotation:338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oval id="shape_0" fillcolor="white" stroked="t" o:allowincell="f" style="position:absolute;left:2699;top:358;width:1439;height:897;mso-wrap-style:none;v-text-anchor:middle;rotation:23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398;top:179;width:1899;height:1614">
                    <v:group id="shape_0" style="position:absolute;left:5398;top:179;width:1618;height:1614">
                      <v:shape id="shape_0" fillcolor="white" stroked="t" o:allowincell="f" style="position:absolute;left:5399;top:537;width:1615;height:1256;mso-wrap-style:none;v-text-anchor:middle;rotation:180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37;top:179;width:538;height:358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6656;top:537;width:358;height:178;mso-wrap-style:none;v-text-anchor:middle;rotation:338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6553;top:281;width:743;height:1258;mso-wrap-style:none;v-text-anchor:middle;rotation:79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מה גורם חימום</w:t>
      </w:r>
      <w:r>
        <w:rPr>
          <w:sz w:val="28"/>
          <w:szCs w:val="28"/>
          <w:rtl w:val="true"/>
        </w:rPr>
        <w:t>?______________________________________________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אם מהירות התנועה של חלקיקים משתנה</w:t>
      </w:r>
      <w:r>
        <w:rPr>
          <w:sz w:val="28"/>
          <w:szCs w:val="28"/>
          <w:rtl w:val="true"/>
        </w:rPr>
        <w:t>?_____________________________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סקנה</w:t>
      </w:r>
      <w:r>
        <w:rPr>
          <w:sz w:val="28"/>
          <w:szCs w:val="28"/>
          <w:rtl w:val="true"/>
        </w:rPr>
        <w:t>: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במזרק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ק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ו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ך את בוכנת המזרק החו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יקרה למסה ונפח של הגז </w:t>
      </w:r>
      <w:r>
        <w:rPr>
          <w:sz w:val="28"/>
          <w:szCs w:val="28"/>
          <w:rtl w:val="true"/>
        </w:rPr>
        <w:t>?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לים</w:t>
      </w:r>
      <w:r>
        <w:rPr>
          <w:szCs w:val="28"/>
          <w:rtl w:val="true"/>
        </w:rPr>
        <w:t xml:space="preserve"> באמצעות המילים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u w:val="single"/>
          <w:rtl w:val="true"/>
        </w:rPr>
        <w:t>לא</w:t>
      </w:r>
      <w:r>
        <w:rPr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שתנה</w:t>
      </w:r>
      <w:r>
        <w:rPr>
          <w:szCs w:val="28"/>
          <w:rtl w:val="true"/>
        </w:rPr>
        <w:t>(</w:t>
      </w:r>
      <w:r>
        <w:rPr>
          <w:i/>
          <w:i/>
          <w:iCs/>
          <w:szCs w:val="28"/>
          <w:rtl w:val="true"/>
        </w:rPr>
        <w:t>נשמר</w:t>
      </w:r>
      <w:r>
        <w:rPr>
          <w:szCs w:val="28"/>
          <w:rtl w:val="true"/>
        </w:rPr>
        <w:t xml:space="preserve">), </w:t>
      </w:r>
      <w:r>
        <w:rPr>
          <w:b/>
          <w:b/>
          <w:bCs/>
          <w:szCs w:val="28"/>
          <w:u w:val="single"/>
          <w:rtl w:val="true"/>
        </w:rPr>
        <w:t>משתנה</w:t>
      </w:r>
      <w:r>
        <w:rPr>
          <w:szCs w:val="28"/>
          <w:rtl w:val="true"/>
        </w:rPr>
        <w:t>(</w:t>
      </w:r>
      <w:r>
        <w:rPr>
          <w:i/>
          <w:i/>
          <w:iCs/>
          <w:szCs w:val="28"/>
          <w:rtl w:val="true"/>
        </w:rPr>
        <w:t>גדל</w:t>
      </w:r>
      <w:r>
        <w:rPr>
          <w:i/>
          <w:iCs/>
          <w:szCs w:val="28"/>
          <w:rtl w:val="true"/>
        </w:rPr>
        <w:t xml:space="preserve">, </w:t>
      </w:r>
      <w:r>
        <w:rPr>
          <w:i/>
          <w:i/>
          <w:iCs/>
          <w:szCs w:val="28"/>
          <w:rtl w:val="true"/>
        </w:rPr>
        <w:t>קטן</w:t>
      </w:r>
      <w:r>
        <w:rPr>
          <w:szCs w:val="28"/>
          <w:rtl w:val="true"/>
        </w:rPr>
        <w:t>).</w:t>
        <w:br/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סה של הגז</w:t>
      </w:r>
      <w:r>
        <w:rPr>
          <w:sz w:val="28"/>
          <w:szCs w:val="28"/>
          <w:rtl w:val="true"/>
        </w:rPr>
        <w:t>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ח של הגז</w:t>
      </w:r>
      <w:r>
        <w:rPr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לקיקים</w:t>
      </w:r>
      <w:r>
        <w:rPr>
          <w:sz w:val="28"/>
          <w:szCs w:val="28"/>
          <w:rtl w:val="true"/>
        </w:rPr>
        <w:t>__________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ווחים</w:t>
      </w:r>
      <w:r>
        <w:rPr>
          <w:sz w:val="28"/>
          <w:szCs w:val="28"/>
          <w:rtl w:val="true"/>
        </w:rPr>
        <w:t>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חץ אוויר</w:t>
      </w:r>
      <w:r>
        <w:rPr>
          <w:sz w:val="28"/>
          <w:szCs w:val="28"/>
          <w:rtl w:val="true"/>
        </w:rPr>
        <w:t>___________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אר בעזרת ציור את המצב ההתחלתי והמצב הסופי של חלקיקי הגז בבקבו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685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85080"/>
                          <a:chOff x="0" y="0"/>
                          <a:chExt cx="5257080" cy="685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71800" y="113760"/>
                            <a:ext cx="15994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9136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2788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11340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1280" y="184680"/>
                              <a:ext cx="256680" cy="113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13760"/>
                            <a:ext cx="13701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0"/>
                              <a:ext cx="9129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22788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2278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1134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0920" y="183960"/>
                              <a:ext cx="255960" cy="113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0"/>
                              <a:ext cx="72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3.95pt" coordorigin="0,0" coordsize="8279,1079">
                <v:rect id="shape_0" stroked="f" o:allowincell="f" style="position:absolute;left:0;top:0;width:82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568;top:179;width:2631;height:718">
                  <v:rect id="shape_0" fillcolor="white" stroked="t" o:allowincell="f" style="position:absolute;left:4859;top:179;width:1438;height:7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38,179" to="5938,8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38,538" to="7196,5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358" to="7198,7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68;top:470;width:403;height:178;mso-wrap-style:none;v-text-anchor:middle;rotation:27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8;top:179;width:2269;height:718">
                  <v:rect id="shape_0" fillcolor="white" stroked="t" o:allowincell="f" style="position:absolute;left:1079;top:179;width:1437;height:7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39,538" to="3057,5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8,538" to="3058,5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8,358" to="3058,7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89;top:469;width:402;height:178;mso-wrap-style:none;v-text-anchor:middle;rotation:27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39,179" to="1439,8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58" w:right="0" w:firstLine="58"/>
        <w:jc w:val="left"/>
        <w:rPr>
          <w:szCs w:val="28"/>
        </w:rPr>
      </w:pPr>
      <w:r>
        <w:rPr>
          <w:szCs w:val="28"/>
          <w:rtl w:val="true"/>
        </w:rPr>
        <w:t>-</w:t>
      </w:r>
      <w:r>
        <w:rPr>
          <w:szCs w:val="28"/>
          <w:rtl w:val="true"/>
        </w:rPr>
        <w:t>האם ניתן לבצע אותה פעולה עם נוזל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מדוע</w:t>
      </w:r>
      <w:r>
        <w:rPr>
          <w:szCs w:val="28"/>
          <w:rtl w:val="true"/>
        </w:rPr>
        <w:t>?____________________________</w:t>
      </w:r>
    </w:p>
    <w:p>
      <w:pPr>
        <w:pStyle w:val="Normal"/>
        <w:ind w:left="-58" w:right="0" w:firstLine="58"/>
        <w:jc w:val="left"/>
        <w:rPr/>
      </w:pPr>
      <w:r>
        <w:rPr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מסקנה</w:t>
      </w:r>
      <w:r>
        <w:rPr>
          <w:szCs w:val="28"/>
          <w:rtl w:val="true"/>
        </w:rPr>
        <w:t>: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נה החומר בהדמי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נס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י לתוכנה מסע בין החלקיקים  העזר בתרשים זרימ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5765" cy="685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5800"/>
                          <a:chOff x="0" y="0"/>
                          <a:chExt cx="5485680" cy="685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48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0560" y="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תח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7840" y="114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וכני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1760" y="114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סע בין החלקיק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7440" y="114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חלקיק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4pt" coordorigin="0,0" coordsize="8639,1080">
                <v:rect id="shape_0" stroked="f" o:allowincell="f" style="position:absolute;left:0;top:1;width:86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8;top:0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תח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8,180" to="7196,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0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וכניו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8,180" to="5216,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0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סע בין החלקיק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8,180" to="2336,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0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חלקיק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פרק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מודל החלקיקי של הגז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ש 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הגז מנקודת הראות של החלקיקים</w:t>
      </w:r>
      <w:r>
        <w:rPr>
          <w:sz w:val="28"/>
          <w:szCs w:val="28"/>
          <w:rtl w:val="true"/>
        </w:rPr>
        <w:t>" .</w:t>
      </w:r>
      <w:r>
        <w:rPr>
          <w:sz w:val="28"/>
          <w:sz w:val="28"/>
          <w:szCs w:val="28"/>
          <w:rtl w:val="true"/>
        </w:rPr>
        <w:t xml:space="preserve">כנס להדמיה 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ארו במילים ובציור את המבנה החלקיקי של הגז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תייחסו לריק וכיוון תנועת החלקי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ש 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הקשר בין שינוי הטמ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בין מהירות החלקיקים בגז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נס להדמיה</w:t>
      </w:r>
      <w:r>
        <w:rPr>
          <w:sz w:val="28"/>
          <w:szCs w:val="28"/>
          <w:rtl w:val="true"/>
        </w:rPr>
        <w:t>!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 מהו הקשר בין שינוי הטמ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בין מהירות החלקיקים</w:t>
      </w:r>
      <w:r>
        <w:rPr>
          <w:sz w:val="28"/>
          <w:szCs w:val="28"/>
          <w:rtl w:val="true"/>
        </w:rPr>
        <w:t>?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ש 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 בין הטמ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בין המירות החלקיקים בגזים שונים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ט בטבלה המציינת את מהירויות ממוצעות של חלקיקי גזים שונ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נס להדמיה של תערובת מימן וחמצן באותה טמפ</w:t>
      </w:r>
      <w:r>
        <w:rPr>
          <w:sz w:val="28"/>
          <w:szCs w:val="28"/>
          <w:rtl w:val="true"/>
        </w:rPr>
        <w:t>'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לו חלקיקם נעים מהר יותר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מדוע</w:t>
      </w:r>
      <w:r>
        <w:rPr>
          <w:sz w:val="28"/>
          <w:szCs w:val="28"/>
          <w:rtl w:val="true"/>
        </w:rPr>
        <w:t>.______________________________</w:t>
        <w:br/>
        <w:t>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נס לפרק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 xml:space="preserve">הרכב האווי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ציין מהו הרכב האוויר</w:t>
      </w:r>
      <w:r>
        <w:rPr>
          <w:sz w:val="28"/>
          <w:szCs w:val="28"/>
          <w:rtl w:val="true"/>
        </w:rPr>
        <w:t>?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ודל החלקיקי מסביר תופעות בגז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נס לג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הסבר 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הגז משנה את נפחו</w:t>
      </w:r>
      <w:r>
        <w:rPr>
          <w:sz w:val="28"/>
          <w:szCs w:val="28"/>
          <w:rtl w:val="true"/>
        </w:rPr>
        <w:t xml:space="preserve">?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ניתן לדחוס גז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__________________________________________________________</w:t>
      </w:r>
      <w:r>
        <w:rPr>
          <w:sz w:val="28"/>
          <w:szCs w:val="28"/>
          <w:rtl w:val="true"/>
        </w:rPr>
        <w:t>___________________________________________________________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נס 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לקיקי הגז מפעילים לחץ על דפנות הכלי שבו הוא נמצ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ורמים המשפיעים על לחץ הגז 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ח וטמפ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ין ליד כל גורם כיצד הוא משפיע על הלחץ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998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צד הגורם משפיע על הלחץ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גורם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ה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פח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מפ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נס 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גז מפעפע לתוך גז אח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נס להדמיה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ו פעפו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יפוסיה</w:t>
      </w:r>
      <w:r>
        <w:rPr>
          <w:sz w:val="28"/>
          <w:szCs w:val="28"/>
          <w:rtl w:val="true"/>
        </w:rPr>
        <w:t>)?______________________________</w:t>
      </w:r>
      <w:r>
        <w:rPr>
          <w:sz w:val="28"/>
          <w:szCs w:val="28"/>
          <w:rtl w:val="true"/>
        </w:rPr>
        <w:t>____________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ן דוגמא לפעפוע</w:t>
      </w:r>
      <w:r>
        <w:rPr>
          <w:sz w:val="28"/>
          <w:szCs w:val="28"/>
          <w:rtl w:val="true"/>
        </w:rPr>
        <w:t>!____________________________________________</w:t>
      </w:r>
      <w:r>
        <w:rPr>
          <w:sz w:val="28"/>
          <w:szCs w:val="28"/>
          <w:rtl w:val="true"/>
        </w:rPr>
        <w:t>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רק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דל החלקיקי של הנוז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זל מנקודת הראות של החלקיקים כנס להדמיה</w:t>
      </w:r>
      <w:r>
        <w:rPr>
          <w:sz w:val="28"/>
          <w:szCs w:val="28"/>
          <w:rtl w:val="true"/>
        </w:rPr>
        <w:t>!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תאר 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 תורת החלקיקים את המצב הצבירה של הנוזל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תייחס לרו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סדר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תנועת החלקיקי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שיכה בין החלקי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וזל משנה את צורתו בהתאם לצורת הכלי מדוע</w:t>
      </w:r>
      <w:r>
        <w:rPr>
          <w:sz w:val="28"/>
          <w:szCs w:val="28"/>
          <w:rtl w:val="true"/>
        </w:rPr>
        <w:t>?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נס להדמ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פעת הטמפרטורה על תנועת החלקיק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לימו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אשר מחממים את הנוזל מהירות החלקיקים</w:t>
      </w:r>
      <w:r>
        <w:rPr>
          <w:sz w:val="28"/>
          <w:szCs w:val="28"/>
          <w:rtl w:val="true"/>
        </w:rPr>
        <w:t>____________________</w:t>
        <w:br/>
      </w:r>
      <w:r>
        <w:rPr>
          <w:sz w:val="28"/>
          <w:sz w:val="28"/>
          <w:szCs w:val="28"/>
          <w:rtl w:val="true"/>
        </w:rPr>
        <w:t>הסבר מדוע</w:t>
      </w:r>
      <w:r>
        <w:rPr>
          <w:sz w:val="28"/>
          <w:szCs w:val="28"/>
          <w:rtl w:val="true"/>
        </w:rPr>
        <w:t>?______________________________________</w:t>
      </w:r>
      <w:r>
        <w:rPr>
          <w:sz w:val="28"/>
          <w:szCs w:val="28"/>
          <w:rtl w:val="true"/>
        </w:rPr>
        <w:t>___________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_________________________________________________________ </w:t>
        <w:br/>
      </w:r>
      <w:r>
        <w:rPr>
          <w:sz w:val="28"/>
          <w:sz w:val="28"/>
          <w:szCs w:val="28"/>
          <w:rtl w:val="true"/>
        </w:rPr>
        <w:t xml:space="preserve">פרק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פעפוע נוזל לתוך נוזל כנסו להדמיה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פעפוע נוזל לתוך נוזל איטי או מהיר יחסית לפעפוע גז לתוך גז</w:t>
      </w:r>
      <w:r>
        <w:rPr>
          <w:sz w:val="28"/>
          <w:szCs w:val="28"/>
          <w:rtl w:val="true"/>
        </w:rPr>
        <w:t>?________</w:t>
      </w:r>
      <w:r>
        <w:rPr>
          <w:sz w:val="28"/>
          <w:szCs w:val="28"/>
          <w:rtl w:val="true"/>
        </w:rPr>
        <w:t>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מה לדעתך נובעים ההבדלים</w:t>
      </w:r>
      <w:r>
        <w:rPr>
          <w:sz w:val="28"/>
          <w:szCs w:val="28"/>
          <w:rtl w:val="true"/>
        </w:rPr>
        <w:t>?_____________________________</w:t>
      </w:r>
      <w:r>
        <w:rPr>
          <w:sz w:val="28"/>
          <w:szCs w:val="28"/>
          <w:rtl w:val="true"/>
        </w:rPr>
        <w:t>_______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________________________________________________________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גורמים המשפיעים על מהירות הפעפוע של נוזלים 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לם את הטבלה</w:t>
      </w:r>
      <w:r>
        <w:rPr>
          <w:rtl w:val="true"/>
        </w:rPr>
        <w:t>!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400"/>
        <w:gridCol w:w="220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הירות הפעפוע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מהיר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איטי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ינוי הגור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גורם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טמפ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מסה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מס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החלקיקים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גודל החלקיקים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נס לאוסמוזה  הסבר מהי אוסמוזה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תן דוגמא לתהליך זה שמתקיים בצמחים למשל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</w:t>
      </w:r>
      <w:r>
        <w:rPr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פרק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דל החלקיקי של המוצק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צייר ותאר במילים את המוצק מנקודת הראות של החלקיק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ייחס לחלקיק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סדר החלק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וח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וחות משיכה ותנועת החלקיקים</w:t>
      </w:r>
      <w:r>
        <w:rPr>
          <w:sz w:val="28"/>
          <w:szCs w:val="28"/>
          <w:rtl w:val="true"/>
        </w:rPr>
        <w:t>.______</w:t>
      </w:r>
      <w:r>
        <w:rPr>
          <w:sz w:val="28"/>
          <w:szCs w:val="28"/>
          <w:rtl w:val="true"/>
        </w:rPr>
        <w:t>________</w:t>
        <w:br/>
        <w:t>________________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השפעת הטמ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המוצ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נס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ענה על השאלות</w:t>
      </w:r>
      <w:r>
        <w:rPr>
          <w:sz w:val="28"/>
          <w:szCs w:val="28"/>
          <w:rtl w:val="true"/>
        </w:rPr>
        <w:t>!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ה תמונה מייצגת את המצב בקיץ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>!____________________</w:t>
      </w:r>
      <w:r>
        <w:rPr>
          <w:sz w:val="28"/>
          <w:szCs w:val="28"/>
          <w:rtl w:val="true"/>
        </w:rPr>
        <w:t>_______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______________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סבירו את התופעה 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תורת החלקיקים</w:t>
      </w:r>
      <w:r>
        <w:rPr>
          <w:sz w:val="28"/>
          <w:szCs w:val="28"/>
          <w:rtl w:val="true"/>
        </w:rPr>
        <w:t>!_______________________</w:t>
      </w:r>
      <w:r>
        <w:rPr>
          <w:sz w:val="28"/>
          <w:szCs w:val="28"/>
          <w:rtl w:val="true"/>
        </w:rPr>
        <w:t>_____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______________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איזו הדמיה הטמ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בוה יותר ימין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שמאל הסבר</w:t>
      </w:r>
      <w:r>
        <w:rPr>
          <w:sz w:val="28"/>
          <w:szCs w:val="28"/>
          <w:rtl w:val="true"/>
        </w:rPr>
        <w:t>!______________________</w:t>
      </w:r>
      <w:r>
        <w:rPr>
          <w:sz w:val="28"/>
          <w:szCs w:val="28"/>
          <w:rtl w:val="true"/>
        </w:rPr>
        <w:t>__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_______________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ב את הקשר בין שינוי הטמ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בין שינוי הנפח במוצק</w:t>
      </w:r>
      <w:r>
        <w:rPr>
          <w:sz w:val="28"/>
          <w:szCs w:val="28"/>
          <w:rtl w:val="true"/>
        </w:rPr>
        <w:t>.__________________</w:t>
      </w:r>
      <w:r>
        <w:rPr>
          <w:sz w:val="28"/>
          <w:szCs w:val="28"/>
          <w:rtl w:val="true"/>
        </w:rPr>
        <w:t>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נס להפעלת הדמיות בלבד שבתפריט הראש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תוב את ההבדלים בין שלושת מצבי הצבירה המתוארים 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 כל אחת מההדמי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לם את הטבלה</w:t>
      </w:r>
      <w:r>
        <w:rPr>
          <w:b/>
          <w:bCs/>
          <w:sz w:val="28"/>
          <w:szCs w:val="28"/>
          <w:u w:val="single"/>
          <w:rtl w:val="true"/>
        </w:rPr>
        <w:t>!</w:t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0"/>
        <w:gridCol w:w="2109"/>
        <w:gridCol w:w="216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מוצ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נוז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ג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צורת החלקיקים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ריק </w:t>
            </w: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רווחים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סד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נפח קבוע</w:t>
            </w:r>
            <w:r>
              <w:rPr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משתנה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צורה קבועה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משתנה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תנועת החלקיקים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כוחות משיכה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ז מתפשט ונוזל לא מדוע</w:t>
      </w:r>
      <w:r>
        <w:rPr>
          <w:sz w:val="28"/>
          <w:szCs w:val="28"/>
          <w:rtl w:val="true"/>
        </w:rPr>
        <w:t>?_____________________________</w:t>
      </w:r>
      <w:r>
        <w:rPr>
          <w:sz w:val="28"/>
          <w:szCs w:val="28"/>
          <w:rtl w:val="true"/>
        </w:rPr>
        <w:t>__________</w:t>
        <w:br/>
        <w:t>_______________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ז נדחס ונוזל לא מדוע</w:t>
      </w:r>
      <w:r>
        <w:rPr>
          <w:sz w:val="28"/>
          <w:szCs w:val="28"/>
          <w:rtl w:val="true"/>
        </w:rPr>
        <w:t>?________________________________</w:t>
      </w:r>
      <w:r>
        <w:rPr>
          <w:sz w:val="28"/>
          <w:szCs w:val="28"/>
          <w:rtl w:val="true"/>
        </w:rPr>
        <w:t>________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______________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לי שיש בו גז ניתן להוסיף עוד חלקיקי גז מדוע</w:t>
      </w:r>
      <w:r>
        <w:rPr>
          <w:sz w:val="28"/>
          <w:szCs w:val="28"/>
          <w:rtl w:val="true"/>
        </w:rPr>
        <w:t>?_______________</w:t>
      </w:r>
      <w:r>
        <w:rPr>
          <w:sz w:val="28"/>
          <w:szCs w:val="28"/>
          <w:rtl w:val="true"/>
        </w:rPr>
        <w:t>________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______________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ים הבדל במהירות החלקיקים של האוויר בעונת הקיץ לעומת החורף מהו ההבדל הסבר</w:t>
      </w:r>
      <w:r>
        <w:rPr>
          <w:sz w:val="28"/>
          <w:szCs w:val="28"/>
          <w:rtl w:val="true"/>
        </w:rPr>
        <w:t>!_________________________________________________________________________________________________________________</w:t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עפוע בגז מהיר יותר מבנוזל מדוע</w:t>
      </w:r>
      <w:r>
        <w:rPr>
          <w:sz w:val="28"/>
          <w:szCs w:val="28"/>
          <w:rtl w:val="true"/>
        </w:rPr>
        <w:t>?________________</w:t>
      </w:r>
      <w:r>
        <w:rPr>
          <w:sz w:val="28"/>
          <w:szCs w:val="28"/>
          <w:rtl w:val="true"/>
        </w:rPr>
        <w:t>________________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__________________________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ורת הנוזל והגז היא צורת הכלי שבו הם נמצאים מדוע</w:t>
      </w:r>
      <w:r>
        <w:rPr>
          <w:sz w:val="28"/>
          <w:szCs w:val="28"/>
          <w:rtl w:val="true"/>
        </w:rPr>
        <w:t>?___________________</w:t>
      </w:r>
      <w:r>
        <w:rPr>
          <w:sz w:val="28"/>
          <w:szCs w:val="28"/>
          <w:rtl w:val="true"/>
        </w:rPr>
        <w:t>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ורת המוצק קבועה  מדוע</w:t>
      </w:r>
      <w:r>
        <w:rPr>
          <w:sz w:val="28"/>
          <w:szCs w:val="28"/>
          <w:rtl w:val="true"/>
        </w:rPr>
        <w:t>?______________________________________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lineRule="auto" w:line="240"/>
        <w:jc w:val="center"/>
        <w:rPr/>
      </w:pP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מתקשר לנוש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מים </w:t>
      </w:r>
      <w:r>
        <w:rPr>
          <w:sz w:val="28"/>
          <w:sz w:val="28"/>
          <w:szCs w:val="28"/>
          <w:highlight w:val="yellow"/>
          <w:rtl w:val="true"/>
        </w:rPr>
        <w:t>כממי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ים בגוף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מילות מפתח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סמו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פ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זן 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סור ב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יבה מי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יס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ינה שטה בים ונקלעה לסערה חז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פינה טבעה והניצולים נותרו בסירות הצלה בלב 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מזון ומש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מן חל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יצולים התגברו על הרגשת הרע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צמא הציק להם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מהם לא התאפקו ולגמו ממי ה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 קרה אז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ם לא הרוו את צימאונם אלא לה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גשת הצמא גב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רדי ים ותיקים יוד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סור בתכלית האיסור לשתות את מי הים המלו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 אלה 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 אם מלוחים ולא טע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שתיית מי ים אינה מועילה אלא מזיקה לגוף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סו אתם לברר בעיה זו ולהציע לניצולים דרך להרוות את צימאונ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עיה קשורה לתחומים שו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קולו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פ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לו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כנולוג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חלקו לארבעה צוו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צוות יחקור תחום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ענה על שאלה אחת מהשאלות הב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יום החקירה בצוותים כל צוות יציג את ממצאיו לקבוצה כ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בוצה תדון בתשובות שהתקב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סיכו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כינו הוראות התנהגות לניצולים בלב ים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Heading3"/>
        <w:spacing w:lineRule="auto" w:line="240"/>
        <w:ind w:left="-199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שאלות</w:t>
      </w:r>
    </w:p>
    <w:p>
      <w:pPr>
        <w:pStyle w:val="Normal"/>
        <w:numPr>
          <w:ilvl w:val="0"/>
          <w:numId w:val="5"/>
        </w:numPr>
        <w:ind w:left="-199" w:right="36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 כמות המלח במי ה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י כמות המלח במים מתוקים הראויים    לשתיי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ind w:left="-199" w:righ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-199" w:right="36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מתקיימים יצורים 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 דגים למ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ך מי הים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-199" w:righ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-199" w:right="360" w:hanging="0"/>
        <w:jc w:val="left"/>
        <w:rPr/>
      </w:pPr>
      <w:r>
        <w:rPr>
          <w:sz w:val="28"/>
          <w:sz w:val="28"/>
          <w:szCs w:val="28"/>
          <w:rtl w:val="true"/>
        </w:rPr>
        <w:t>כיצד ניתן להפוך את מי הים המלוחים למים ראויים לשתייה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___________</w:t>
        <w:br/>
        <w:t>_________________________________________________________</w:t>
      </w:r>
      <w:r>
        <w:rPr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מים 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קשים</w:t>
      </w:r>
      <w:r>
        <w:rPr>
          <w:rFonts w:cs="Times New Roman"/>
          <w:sz w:val="28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מתקשר לנושא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המים </w:t>
      </w:r>
      <w:r>
        <w:rPr>
          <w:color w:val="000000"/>
          <w:sz w:val="28"/>
          <w:sz w:val="28"/>
          <w:szCs w:val="28"/>
          <w:highlight w:val="yellow"/>
          <w:rtl w:val="true"/>
        </w:rPr>
        <w:t>כממיסים</w:t>
      </w:r>
      <w:r>
        <w:rPr>
          <w:color w:val="000000"/>
          <w:sz w:val="28"/>
          <w:szCs w:val="28"/>
          <w:highlight w:val="yellow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מילות מפתח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איכות מ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טכנולוגי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תמיס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תכונות המים</w:t>
      </w:r>
      <w:r>
        <w:rPr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כ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ים יכולים להיות קש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בל אין הכוונה לתכונת הקשיות כמו בחומרים מוצק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מים נוזלים מכונים מים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קשים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כאשר הם מכילים הרבה חומרים מומס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עיקר תרכובות של סידן ושל מגנזיום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ים קשים מפריעים לפעולת הניקוי של הסבון ברחצה או בכביס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דוע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קצף הסבון מפורר את הלכלוך ומרחיק אותו מגופנו או מבגדינ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מומסים שבמים מפריעים ליצירת הקצף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עיה נוספת מתעוררת בעת חימום מים קשי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חומרים המומסים במ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עיקר סידן ומימן פחמת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תרכבים יחד ויוצרים משקע הקרוי אבן גיר או אבני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פשר להבחין במשקע זה בקומקו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אבנית הנוצרת במערכות לחימום מים יכולה לגרום לסתימת הצינורות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נשי המדע והטכנולוגיה פיתחו דרכים שונות 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ריכוך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המים על ידי סילוק החומרים המומסים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נציי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 טעמם של מים קשים טוב יותר מזה של מים רכ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שתייתם מוסיפה לגוף סידן הנחוץ לבניית העצמות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תכננו ובצעו ניסוי שמטרתו לבדוק את התגובה בין מים קשים ומים רכים לבין סבון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Heading1"/>
        <w:spacing w:lineRule="auto" w:line="24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שאלות</w:t>
      </w:r>
    </w:p>
    <w:p>
      <w:pPr>
        <w:pStyle w:val="Normal"/>
        <w:numPr>
          <w:ilvl w:val="0"/>
          <w:numId w:val="18"/>
        </w:numPr>
        <w:ind w:left="357" w:right="360" w:hanging="72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איך הכנתם מים קשים ומים רכ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>____________________________</w:t>
        <w:br/>
        <w:t>_____________________________________________________</w:t>
      </w:r>
      <w:r>
        <w:rPr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8"/>
        </w:numPr>
        <w:ind w:left="357" w:right="360" w:hanging="7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הן תוצאות הניסוי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Cs w:val="28"/>
          <w:rtl w:val="true"/>
        </w:rPr>
        <w:t>_____________________________________</w:t>
        <w:br/>
        <w:t>_____________________________________________________</w:t>
      </w:r>
    </w:p>
    <w:p>
      <w:pPr>
        <w:pStyle w:val="Normal"/>
        <w:numPr>
          <w:ilvl w:val="0"/>
          <w:numId w:val="18"/>
        </w:numPr>
        <w:ind w:left="357" w:right="360" w:hanging="7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הן המסקנות שלכם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Cs w:val="28"/>
          <w:rtl w:val="true"/>
        </w:rPr>
        <w:t>____________________________________</w:t>
      </w:r>
    </w:p>
    <w:p>
      <w:pPr>
        <w:pStyle w:val="Normal"/>
        <w:numPr>
          <w:ilvl w:val="0"/>
          <w:numId w:val="18"/>
        </w:numPr>
        <w:ind w:left="357" w:right="360" w:hanging="7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</w:t>
      </w:r>
    </w:p>
    <w:p>
      <w:pPr>
        <w:pStyle w:val="Normal"/>
        <w:numPr>
          <w:ilvl w:val="0"/>
          <w:numId w:val="18"/>
        </w:numPr>
        <w:ind w:left="357" w:right="360" w:hanging="7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חפשו מידע על דרכים לריכוך מים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>____________________________</w:t>
        <w:br/>
        <w:t>_____________________________________________________</w:t>
      </w:r>
    </w:p>
    <w:p>
      <w:pPr>
        <w:pStyle w:val="Heading1"/>
        <w:spacing w:lineRule="auto" w:line="240"/>
        <w:ind w:left="0" w:right="0" w:hanging="0"/>
        <w:jc w:val="center"/>
        <w:rPr>
          <w:rFonts w:cs="Times New Roman"/>
          <w:b w:val="false"/>
          <w:b w:val="false"/>
          <w:bCs w:val="false"/>
          <w:color w:val="000080"/>
          <w:sz w:val="28"/>
          <w:szCs w:val="28"/>
          <w:u w:val="single"/>
        </w:rPr>
      </w:pPr>
      <w:r>
        <w:rPr>
          <w:rFonts w:cs="Times New Roman"/>
          <w:b w:val="false"/>
          <w:b w:val="false"/>
          <w:bCs w:val="false"/>
          <w:color w:val="000080"/>
          <w:sz w:val="28"/>
          <w:sz w:val="28"/>
          <w:szCs w:val="28"/>
          <w:u w:val="single"/>
          <w:rtl w:val="true"/>
        </w:rPr>
        <w:t>התאמת צמחים  למחסור במים</w:t>
      </w:r>
    </w:p>
    <w:p>
      <w:pPr>
        <w:pStyle w:val="TextBodyIndent"/>
        <w:spacing w:lineRule="auto" w:line="240"/>
        <w:jc w:val="left"/>
        <w:rPr/>
      </w:pPr>
      <w:r>
        <w:rPr>
          <w:sz w:val="28"/>
          <w:sz w:val="28"/>
          <w:szCs w:val="28"/>
          <w:rtl w:val="true"/>
        </w:rPr>
        <w:t>הצמ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כל היצורים 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קוקים למים כדי להת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פתח ולהעמיד צאצ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זאת אנו מוצאים צמחים גם ברחבי המדבר וגם באזורי הח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בהם המים אינם </w:t>
      </w:r>
      <w:r>
        <w:rPr>
          <w:sz w:val="28"/>
          <w:sz w:val="28"/>
          <w:szCs w:val="28"/>
          <w:u w:val="single"/>
          <w:rtl w:val="true"/>
        </w:rPr>
        <w:t>זמינים</w:t>
      </w:r>
      <w:r>
        <w:rPr>
          <w:sz w:val="28"/>
          <w:sz w:val="28"/>
          <w:szCs w:val="28"/>
          <w:rtl w:val="true"/>
        </w:rPr>
        <w:t xml:space="preserve"> במשך תקופות ארוכ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יצד שומרים צמחים אלה על מאזן המים שלהם במשך העונה היבש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צמחים אלה מותאמים לתנאי היובש שבסביבת חי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אמר זה נכיר כמה ממנגנוני ההתאמה של צמחים הגדלים ב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חילה נציין את התנאים המאפיינים </w:t>
      </w:r>
      <w:r>
        <w:rPr>
          <w:sz w:val="28"/>
          <w:sz w:val="28"/>
          <w:szCs w:val="28"/>
          <w:u w:val="single"/>
          <w:rtl w:val="true"/>
        </w:rPr>
        <w:t>בית גידול</w:t>
      </w:r>
      <w:r>
        <w:rPr>
          <w:sz w:val="28"/>
          <w:sz w:val="28"/>
          <w:szCs w:val="28"/>
          <w:rtl w:val="true"/>
        </w:rPr>
        <w:t xml:space="preserve"> מדבר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התנאים במדבר</w:t>
      </w:r>
    </w:p>
    <w:p>
      <w:pPr>
        <w:pStyle w:val="TextBodyIndent"/>
        <w:numPr>
          <w:ilvl w:val="0"/>
          <w:numId w:val="15"/>
        </w:numPr>
        <w:spacing w:lineRule="auto" w:line="240"/>
        <w:ind w:left="648" w:right="648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ת גשמים שנתית קטנה ומעט ימי גשם בש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648" w:right="648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דלים גדולים בכמויות הגשמים בין שנה לש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648" w:right="648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מפרטורות גבוה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וחד בעונת הקיץ בשעות היו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648" w:right="648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דלי טמפרטורה גדולים בין יום ללילה ובין קיץ לחורף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648" w:right="648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וויר יבש ברוב ימות השנ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648" w:right="648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עור ההתאדות גבו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648" w:right="648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רק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תים קרובות גם ה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ילים כמות גדולה של מלח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648" w:right="648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קרקע חולית המים מחלחלים לעומק רב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  <w:rtl w:val="true"/>
        </w:rPr>
        <w:t>התנאים הללו הם תנאים קש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חיים במדבר מחייבים אפוא פיתוח של אמצעים ומנגנונים המאפשרים לצמחים להתקיים ולשרוד בתנאים הקש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תאר כמה מהאמצעים הללו</w:t>
      </w:r>
      <w:r>
        <w:rPr>
          <w:szCs w:val="28"/>
          <w:rtl w:val="true"/>
        </w:rPr>
        <w:t>.</w:t>
      </w:r>
    </w:p>
    <w:p>
      <w:pPr>
        <w:pStyle w:val="TextBody"/>
        <w:spacing w:lineRule="auto" w:line="240"/>
        <w:jc w:val="left"/>
        <w:rPr>
          <w:b/>
          <w:b/>
          <w:bCs/>
          <w:color w:val="000080"/>
          <w:szCs w:val="28"/>
          <w:u w:val="single"/>
        </w:rPr>
      </w:pPr>
      <w:r>
        <w:rPr>
          <w:b/>
          <w:b/>
          <w:bCs/>
          <w:color w:val="000080"/>
          <w:szCs w:val="28"/>
          <w:u w:val="single"/>
          <w:rtl w:val="true"/>
        </w:rPr>
        <w:t>התאמות לתנאי המדבר</w:t>
      </w:r>
    </w:p>
    <w:p>
      <w:pPr>
        <w:pStyle w:val="TextBody"/>
        <w:spacing w:lineRule="auto" w:line="240"/>
        <w:jc w:val="left"/>
        <w:rPr/>
      </w:pPr>
      <w:r>
        <w:rPr>
          <w:b/>
          <w:b/>
          <w:bCs/>
          <w:szCs w:val="28"/>
          <w:rtl w:val="true"/>
        </w:rPr>
        <w:t>ייעול קליטת המים מהקרקע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צמחים במדבר מפתחים מערכת שורשים מסועפת הקולטת מים משטח נרח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צמחים באזורים הצחיחים גדלים במרחקים גדולים זה מ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ך מתאפשר לשורשיו של כל צמח לקלוט  מים משטח קרקע גדול יות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לצמחים מסוימים יש שורשים מעמיקים היכולים לקלוט מים גם ממאגרי </w:t>
      </w:r>
      <w:r>
        <w:rPr>
          <w:szCs w:val="28"/>
          <w:u w:val="single"/>
          <w:rtl w:val="true"/>
        </w:rPr>
        <w:t>מי התהו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עזרתם של צמחים אלה יכולים לזהות במדבר את מקומם של מקורות מים טובים לשתייה</w:t>
      </w:r>
      <w:r>
        <w:rPr>
          <w:szCs w:val="28"/>
          <w:rtl w:val="true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b/>
          <w:b/>
          <w:bCs/>
          <w:color w:val="000080"/>
          <w:szCs w:val="28"/>
          <w:u w:val="single"/>
          <w:rtl w:val="true"/>
        </w:rPr>
        <w:t>הקטנת איבוד המים מהצמח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מגוון האמצעים לצמצום כמויות המים המתאדים מעלי הצמח בתהליך </w:t>
      </w:r>
      <w:r>
        <w:rPr>
          <w:szCs w:val="28"/>
          <w:u w:val="single"/>
          <w:rtl w:val="true"/>
        </w:rPr>
        <w:t>הדיות</w:t>
      </w:r>
      <w:r>
        <w:rPr>
          <w:szCs w:val="28"/>
          <w:rtl w:val="true"/>
        </w:rPr>
        <w:t xml:space="preserve"> מאפיין לא רק צמחי מדב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ך בצמחי מדבר הם בולטים מא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עתים קרובות מוצאים בצמח שילוב של כמה אמצעים</w:t>
      </w:r>
      <w:r>
        <w:rPr>
          <w:szCs w:val="28"/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לים קטנים  </w:t>
      </w:r>
      <w:r>
        <w:rPr>
          <w:rFonts w:cs="Times New Roman"/>
          <w:sz w:val="28"/>
          <w:szCs w:val="28"/>
          <w:vertAlign w:val="superscript"/>
          <w:rtl w:val="true"/>
        </w:rPr>
        <w:t>_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רוב המים שהצמח מאבד מתאדים דרך העל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בגלל שטח פניהם הגדול  של העלים </w:t>
      </w:r>
      <w:r>
        <w:rPr>
          <w:rFonts w:cs="Times New Roman"/>
          <w:sz w:val="28"/>
          <w:sz w:val="28"/>
          <w:szCs w:val="28"/>
          <w:u w:val="single"/>
          <w:rtl w:val="true"/>
        </w:rPr>
        <w:t>והפיוניות</w:t>
      </w:r>
      <w:r>
        <w:rPr>
          <w:rFonts w:cs="Times New Roman"/>
          <w:sz w:val="28"/>
          <w:sz w:val="28"/>
          <w:szCs w:val="28"/>
          <w:rtl w:val="true"/>
        </w:rPr>
        <w:t xml:space="preserve"> שבה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עלים קטנים בעלי שטח פנים קטן מאבדים פחות מי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עלים שעירים  </w:t>
      </w:r>
      <w:r>
        <w:rPr>
          <w:sz w:val="28"/>
          <w:szCs w:val="28"/>
          <w:vertAlign w:val="superscript"/>
          <w:rtl w:val="true"/>
        </w:rPr>
        <w:t>_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ות קט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ירות וצפופות המכסות את העלים יוצרות שכבת בי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בדדת את העלים מהאוויר היבש שמסביבם  ומקטינה את ההתא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בה בהירה זו מקטינה את כמות הקרינה הנקלטת בעלה</w:t>
      </w:r>
      <w:r>
        <w:rPr>
          <w:sz w:val="28"/>
          <w:szCs w:val="28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left"/>
        <w:rPr/>
      </w:pPr>
      <w:r>
        <w:rPr>
          <w:rFonts w:cs="Times New Roman"/>
          <w:color w:val="000080"/>
          <w:sz w:val="28"/>
          <w:sz w:val="28"/>
          <w:szCs w:val="28"/>
          <w:u w:val="single"/>
          <w:rtl w:val="true"/>
        </w:rPr>
        <w:t>פיוניות שקוע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vertAlign w:val="superscript"/>
          <w:rtl w:val="true"/>
        </w:rPr>
        <w:t>_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עתים הפיוניות שקועות ברקמת העל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כך הן מוגנות יותר מהסביבה החיצונית היבשה והאידוי דרכן קטן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תמ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vertAlign w:val="superscript"/>
          <w:rtl w:val="true"/>
        </w:rPr>
        <w:t>_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ה הדומה לצורתו של צמח הרות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נפים ארוכים וירוקים ועלים קטנים ומוע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הליך הפוטוסינתזה מתבצע בעיקר בענפים ואיבוד המים קט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70990</wp:posOffset>
            </wp:positionH>
            <wp:positionV relativeFrom="paragraph">
              <wp:posOffset>-640080</wp:posOffset>
            </wp:positionV>
            <wp:extent cx="1645920" cy="128016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 xml:space="preserve">השרת עלים או חלקי עלים </w:t>
      </w:r>
      <w:r>
        <w:rPr>
          <w:sz w:val="28"/>
          <w:szCs w:val="28"/>
          <w:vertAlign w:val="superscript"/>
          <w:rtl w:val="true"/>
        </w:rPr>
        <w:t>_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ה הקשורה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רדמת קיץ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במהלכה הפעילות של הצמח קטנה מאוד ולכן גם צריכת המים ופליטתם קט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אגירת מים באיברים שונים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ם צמחים שבהם נצברים מים בתאי העלים או הענ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קופות שבהן המים מצויים  בסב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תות מחסור מנוצלים המים הללו לקיומו של הצמ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מחים כאלה יש מראה בשרנ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בקרה על מועד הנביטה של הזרעים</w:t>
      </w:r>
      <w:r>
        <w:rPr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ים של צמחי מדבר רבים שומרים על כושר נביטה במשך שנים 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רך זו יכולים הזרעים לעבור תקופות קשות שבהן אין מספיק מים לקיום הנבטים הצעי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חלק מהצמחים יש מנגנון המודד את כמות המים המצויה בסביבת הצמ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אם כמות הגשם שירדה היא מספ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נבטו הזר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מחי מדבר רבים מייצרים זרעים מטיפוסים שו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לק מהם נובטים בשנה הראשונה וחלק נביטתם נדחית לשנים הב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יזור הנביטה לאורך שנים אחדות מבטיח את קיום ה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אם חלק מהזרעים נכחדו בעקבות בצ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הלן תיאורים של כמה מצמחי המדבר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מדגימים את </w:t>
      </w:r>
      <w:r>
        <w:rPr>
          <w:sz w:val="28"/>
          <w:sz w:val="28"/>
          <w:szCs w:val="28"/>
          <w:u w:val="single"/>
          <w:rtl w:val="true"/>
        </w:rPr>
        <w:t>ההתאמות</w:t>
      </w:r>
      <w:r>
        <w:rPr>
          <w:sz w:val="28"/>
          <w:sz w:val="28"/>
          <w:szCs w:val="28"/>
          <w:rtl w:val="true"/>
        </w:rPr>
        <w:t xml:space="preserve"> השונות למחסור במים</w:t>
      </w:r>
      <w:r>
        <w:rPr>
          <w:sz w:val="28"/>
          <w:szCs w:val="28"/>
          <w:rtl w:val="true"/>
        </w:rPr>
        <w:t>:</w:t>
      </w:r>
    </w:p>
    <w:p>
      <w:pPr>
        <w:pStyle w:val="Heading4"/>
        <w:spacing w:lineRule="auto" w:line="240"/>
        <w:ind w:left="0" w:right="0" w:hanging="0"/>
        <w:jc w:val="left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 w:val="28"/>
          <w:szCs w:val="28"/>
          <w:u w:val="single"/>
          <w:rtl w:val="true"/>
        </w:rPr>
        <w:t>זוגן השיח</w:t>
      </w:r>
    </w:p>
    <w:p>
      <w:pPr>
        <w:pStyle w:val="TextBodyIndent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זוגן הוא שיח הגדל במדבריות הנגב וסי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לים קטנים ובשר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 עלה מורכב מזוג עלעלים הנישא על פטוטר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חלק הצר בבסיס העל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קיץ העלעלים נושרים ונותרות הפטוט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פידרמיס של הפטוטרת מתעבה והפיוניות שקועות בתו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לעלים הנושרים מכילים כמות גדולה של מל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רך זו מורחקים מהצמח עודפי המלחים שנקלטו עם המים מהקרקע המדב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יץ מוצאים בזוגן רק שורשים מעמיקים היכולים להגיע לעומק של שלושה מטרים ו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רשים 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ויים סמוך לפני הקרק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דומים בקיץ  ופעילים  בעונה הגשומה</w:t>
      </w:r>
      <w:r>
        <w:rPr>
          <w:sz w:val="28"/>
          <w:szCs w:val="28"/>
          <w:rtl w:val="true"/>
        </w:rPr>
        <w:t xml:space="preserve">. </w:t>
      </w:r>
    </w:p>
    <w:p>
      <w:pPr>
        <w:pStyle w:val="2"/>
        <w:spacing w:lineRule="auto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תאמת הזוגן  לחיים במדבר מתבטאת גם ביכולתו של הצמח לשרוד בתקופות קשות במיוחד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כאשר שורשים רבים בצמח יבש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תייבשים גם הענפים הקשורים אליה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רק מעט שורשים הממשיכים לתפקד מקיימים ענפים חי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כשהתנאים נעשים נוחים יות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חלק שנותר חי  מצמיח ענפים חדשים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Heading4"/>
        <w:spacing w:lineRule="auto" w:line="240"/>
        <w:ind w:left="0" w:right="0" w:hanging="0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רותם המדבר</w:t>
      </w:r>
    </w:p>
    <w:p>
      <w:pPr>
        <w:pStyle w:val="TextBodyIndent"/>
        <w:spacing w:lineRule="auto" w:line="240"/>
        <w:ind w:left="0" w:right="0" w:hanging="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תם הוא שיח הגדל במדבר ובאזורי החולות לאורך מישור הח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בעל ענפים ירוקים וזקופים שבהם חריצי אורך ובתוכם חבויות הפיו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מח שורשים מעמיקים ושורשים שטחיים הקרובים לפני הקרק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לים 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ירים במקצת ונושרים אחרי זמן קצ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עים בעלי קליפה 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מרים על כושר הנביטה במשך זמן רב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5"/>
        <w:spacing w:lineRule="auto" w:line="240"/>
        <w:ind w:left="57" w:right="0" w:hanging="57"/>
        <w:jc w:val="left"/>
        <w:rPr>
          <w:color w:val="000080"/>
          <w:szCs w:val="28"/>
        </w:rPr>
      </w:pPr>
      <w:r>
        <w:rPr>
          <w:color w:val="000080"/>
          <w:szCs w:val="28"/>
          <w:rtl w:val="true"/>
        </w:rPr>
        <w:t>שושנת</w:t>
      </w:r>
      <w:r>
        <w:rPr>
          <w:color w:val="000080"/>
          <w:szCs w:val="28"/>
          <w:rtl w:val="true"/>
        </w:rPr>
        <w:t>-</w:t>
      </w:r>
      <w:r>
        <w:rPr>
          <w:color w:val="000080"/>
          <w:szCs w:val="28"/>
          <w:rtl w:val="true"/>
        </w:rPr>
        <w:t>יריחו</w:t>
      </w:r>
    </w:p>
    <w:p>
      <w:pPr>
        <w:pStyle w:val="TextBodyIndent"/>
        <w:spacing w:lineRule="auto" w:line="240"/>
        <w:ind w:left="0" w:right="0" w:hanging="58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שנ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יריחו היא צמח </w:t>
      </w:r>
      <w:r>
        <w:rPr>
          <w:sz w:val="28"/>
          <w:sz w:val="28"/>
          <w:szCs w:val="28"/>
          <w:u w:val="single"/>
          <w:rtl w:val="true"/>
        </w:rPr>
        <w:t>חד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שנתי</w:t>
      </w:r>
      <w:r>
        <w:rPr>
          <w:sz w:val="28"/>
          <w:sz w:val="28"/>
          <w:szCs w:val="28"/>
          <w:rtl w:val="true"/>
        </w:rPr>
        <w:t xml:space="preserve"> הגדל בבקעת ים המ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רבה ובדרום הנג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מח מנגנון מיוחד המווסת את פיזור מועדי נביטת הזרעים על פי כמויות הגשם היורדות בסביב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הפרי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הפירות ב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מח מתייבש ו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נפים היבשים נקמצים כאגרוף וסוגרים על הפירות והזרעים שבתו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ירות יכולים להישאר כך על הצמח היבש במשך שנים רבות מבלי שחיוניות הזרעים תיפגע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spacing w:lineRule="auto" w:line="240"/>
        <w:ind w:left="0" w:right="0" w:hanging="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 יורד גשם ומרטיב את הענ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נפים מתייש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יורד גשם חזק נוסף הפירות נפתחים והזרעים ניתזים מהם החו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בטים מתפתחים לאחר זמן קצר לצמח שגודלו תלוי בכמות המים בסביבת שורשיו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נועת הפתיחה והסגירה של ענפי הצמח ה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משכת דקות ספ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ליאה וריתקה בני אדם גם בע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צרות מסמלת שושנ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ריחו את תחייתו של י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דווים  מכנים את הצמח כ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רחמ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ף אלוהים</w:t>
      </w:r>
      <w:r>
        <w:rPr>
          <w:sz w:val="28"/>
          <w:szCs w:val="28"/>
          <w:rtl w:val="true"/>
        </w:rPr>
        <w:t xml:space="preserve">). </w:t>
      </w:r>
    </w:p>
    <w:p>
      <w:pPr>
        <w:pStyle w:val="Heading5"/>
        <w:spacing w:lineRule="auto" w:line="240"/>
        <w:ind w:left="0" w:right="0" w:hanging="0"/>
        <w:jc w:val="left"/>
        <w:rPr>
          <w:color w:val="000080"/>
          <w:szCs w:val="28"/>
          <w:u w:val="single"/>
        </w:rPr>
      </w:pPr>
      <w:r>
        <w:rPr>
          <w:color w:val="000080"/>
          <w:szCs w:val="28"/>
          <w:u w:val="single"/>
          <w:rtl w:val="true"/>
        </w:rPr>
        <w:t>ידיד</w:t>
      </w:r>
      <w:r>
        <w:rPr>
          <w:color w:val="000080"/>
          <w:szCs w:val="28"/>
          <w:u w:val="single"/>
          <w:rtl w:val="true"/>
        </w:rPr>
        <w:t>-</w:t>
      </w:r>
      <w:r>
        <w:rPr>
          <w:color w:val="000080"/>
          <w:szCs w:val="28"/>
          <w:u w:val="single"/>
          <w:rtl w:val="true"/>
        </w:rPr>
        <w:t>החולות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החולות הוא צמח  </w:t>
      </w:r>
      <w:r>
        <w:rPr>
          <w:sz w:val="28"/>
          <w:sz w:val="28"/>
          <w:szCs w:val="28"/>
          <w:u w:val="single"/>
          <w:rtl w:val="true"/>
        </w:rPr>
        <w:t>רב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שנתי</w:t>
      </w:r>
      <w:r>
        <w:rPr>
          <w:sz w:val="28"/>
          <w:sz w:val="28"/>
          <w:szCs w:val="28"/>
          <w:rtl w:val="true"/>
        </w:rPr>
        <w:t xml:space="preserve"> גבו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משפחת הדג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דל באזורי החולות בנגב ובמישור החוף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שורשים של ידיד החולות ארוכים מאוד וצמיחתם מהי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צד החיצוני של עלי הצמח שונה מצדו הפני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צד החיצוני מצופה בשכבה עבה יחסית של </w:t>
      </w:r>
      <w:r>
        <w:rPr>
          <w:sz w:val="28"/>
          <w:sz w:val="28"/>
          <w:szCs w:val="28"/>
          <w:u w:val="single"/>
          <w:rtl w:val="true"/>
        </w:rPr>
        <w:t>קוטיקולה</w:t>
      </w:r>
      <w:r>
        <w:rPr>
          <w:sz w:val="28"/>
          <w:sz w:val="28"/>
          <w:szCs w:val="28"/>
          <w:rtl w:val="true"/>
        </w:rPr>
        <w:t xml:space="preserve"> המונעת התאדות ה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ד הפנימי עשוי חריצים ובתוכם נמצאות פיוניות קטנות המוקפות שערות קצ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הצמח נמצא במצב של מחסור ב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לים נסג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שים גליליים ומפנים כלפי חוץ את צדם החלק וחסר הפיו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רך זו יש לפיוניות מגע ישיר רק עם האוויר הלח יחסית הנמצא בעלה הגל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בוד המים דרך הפיוניות קט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מח מתמיד בפעילותו גם בתקופת הקיץ החמה והיבשה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5"/>
        <w:spacing w:lineRule="auto" w:line="240"/>
        <w:ind w:left="0" w:right="0" w:hanging="0"/>
        <w:jc w:val="left"/>
        <w:rPr>
          <w:color w:val="000080"/>
          <w:szCs w:val="28"/>
          <w:u w:val="single"/>
        </w:rPr>
      </w:pPr>
      <w:r>
        <w:rPr>
          <w:color w:val="000080"/>
          <w:szCs w:val="28"/>
          <w:u w:val="single"/>
          <w:rtl w:val="true"/>
        </w:rPr>
        <w:t>לענת המדב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נת המדבר הוא שיח נמוך וריחני הגדל בהר הנ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דבר יהודה ובדרום סי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 הצמח מכוסים שע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פחיתות את עוצמת הקרינה הפוגעת בשכבות הפנימיות של הע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ניהן יש שערות בלוט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פרישות חומרים ריחנ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ונת החורף עלי הלענה גד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ראת הקיץ נושרים העלים הללו ומתחלפים בעלי קיץ קט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אמת הלענה  לחיים במדבר מתבטאת ביכולתו של הצמח לשרוד בתקופות קשות במיו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ע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בזוג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חלק מהשורשים  יב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ייבשים גם הענפים הקשורים א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 מעט שורשים הממשיכים לתפקד מקיימים ענפים 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תנאים נעשים נוחים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ק שנותר חי מתפתח ומצמיח ענפים חדשים</w:t>
      </w:r>
      <w:r>
        <w:rPr>
          <w:sz w:val="28"/>
          <w:szCs w:val="28"/>
          <w:rtl w:val="true"/>
        </w:rPr>
        <w:t>.</w:t>
      </w:r>
    </w:p>
    <w:p>
      <w:pPr>
        <w:pStyle w:val="Heading6"/>
        <w:spacing w:lineRule="auto" w:line="240"/>
        <w:ind w:left="0" w:right="0" w:hanging="0"/>
        <w:jc w:val="left"/>
        <w:rPr>
          <w:color w:val="000080"/>
          <w:szCs w:val="28"/>
          <w:u w:val="single"/>
        </w:rPr>
      </w:pPr>
      <w:r>
        <w:rPr>
          <w:color w:val="000080"/>
          <w:szCs w:val="28"/>
          <w:u w:val="single"/>
          <w:rtl w:val="true"/>
        </w:rPr>
        <w:t>אשל הפרקים</w:t>
      </w:r>
    </w:p>
    <w:p>
      <w:pPr>
        <w:pStyle w:val="TextBodyIndent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ל הפרקים הוא עץ הגדל באזורי החולות בנגב ובמישור הח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נפיו ירוקים ודקים והעלים  בצורת קשקשים קט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רכת השורשים כפו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ורשים מעמיקים המגיעים למי תהום ושורשים המתפשטים למרחק רב קרוב לפני הקרקע וקולטים את מי הגש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ני אשל אחדים מסוגלים לגדול בתנאי מליחות קיצוניים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הגבעולים והעלים של האשל מצויות בלוטות מלח המפרישות כמויות גדולות של מלח מתוך הצמ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לחים המצטברים על פני הגבעולים והעלים נשטפים עם אגלי הטל וטיפות הג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נושרים עם הענפים המתים לקרק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נמנע גידולם של צמחים מת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תים כמות המלח הגדולה על פני הענפים מרחיקה בעלי חיים צמחו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משמשת הגנה לעץ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8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מים כממזגים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אזן המים בגוף היצורים קשור לטמפרטורת הגוף שלה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גוף האדם יש טמפרטורה קבועה סביב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עלות צלזיוס </w:t>
      </w:r>
      <w:r>
        <w:rPr>
          <w:sz w:val="28"/>
          <w:szCs w:val="28"/>
          <w:rtl w:val="true"/>
        </w:rPr>
        <w:t>.</w:t>
      </w:r>
    </w:p>
    <w:p>
      <w:pPr>
        <w:pStyle w:val="3"/>
        <w:bidi w:val="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כיצד נשמרת הטמפרטורה הקבועה באדם 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הרי בגוף נוצר חום כל הזמן מפעילות השרירים ומתהליכים כימיים בתא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גם תנאי סביבה שונים עשויים לשנות את טמפרטורת הגוף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ואולם המים שבגוף ממזגים את הטמפרטורה ומסייעים לשמירת טמפרטורה קבוע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קירור הגוף באמצעות האזנ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פילים מסתייעים באוזניהם לקירור הג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השמש לוהטת הפיל עלול לסבול מהתחממות י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ו לסלק את עודפי החום מגופו אל האוו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פי החום מסולקים מן הגוף דרך האוז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ות השטח הרח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י הדם זורם דם חם אשר נושא את החום מן הגוף אל עבר פני העור באוז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ום נפלט לאוויר והדם המקורר זורם בחזרה אל הג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יתים לקירור נוסף של הגוף טובלים הפילים במים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jc w:val="righ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 w:val="28"/>
          <w:szCs w:val="28"/>
          <w:rtl w:val="true"/>
        </w:rPr>
        <w:t xml:space="preserve">לשועל המדברי יש אוזניים גדולות יותר מאשר לשועל המצוי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 הקשר בין גודל האוזניים ובין החיים בתנאי המדב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?</w:t>
      </w:r>
      <w:r>
        <w:rPr>
          <w:sz w:val="28"/>
          <w:szCs w:val="28"/>
        </w:rPr>
        <w:t>________________________________</w:t>
        <w:br/>
        <w:t>________________________________________________________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 w:val="28"/>
          <w:szCs w:val="28"/>
          <w:rtl w:val="true"/>
        </w:rPr>
        <w:t>מאילו סיבות  נוצר החום בגוף האדם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?</w:t>
      </w:r>
      <w:r>
        <w:rPr>
          <w:sz w:val="28"/>
          <w:szCs w:val="28"/>
        </w:rPr>
        <w:t>_____________________________</w:t>
        <w:br/>
        <w:t>________________________________________________________</w:t>
      </w:r>
    </w:p>
    <w:p>
      <w:pPr>
        <w:pStyle w:val="Heading1"/>
        <w:spacing w:lineRule="auto" w:line="240"/>
        <w:ind w:left="0" w:right="0" w:hanging="0"/>
        <w:jc w:val="left"/>
        <w:rPr>
          <w:rFonts w:cs="Times New Roman"/>
          <w:color w:val="000080"/>
          <w:sz w:val="28"/>
          <w:szCs w:val="28"/>
          <w:u w:val="single"/>
        </w:rPr>
      </w:pPr>
      <w:r>
        <w:rPr>
          <w:rFonts w:cs="Times New Roman"/>
          <w:color w:val="000080"/>
          <w:sz w:val="28"/>
          <w:sz w:val="28"/>
          <w:szCs w:val="28"/>
          <w:u w:val="single"/>
          <w:rtl w:val="true"/>
        </w:rPr>
        <w:t>קליטת מים והובלתם בצמח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תקשר לנושא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המים כמובילים</w:t>
      </w:r>
      <w:r>
        <w:rPr>
          <w:sz w:val="28"/>
          <w:szCs w:val="28"/>
          <w:highlight w:val="yellow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טת 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ילות מפתח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סמו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בלת חו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בלת 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מ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מ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ליטת 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קצי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אמר דן בדרכי הקליטה וההובלה של המים בצמ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וארים שלושה מנגנונים שיכולים להסביר את עליית המים  לגובה רב בצמחים</w:t>
      </w:r>
      <w:r>
        <w:rPr>
          <w:sz w:val="28"/>
          <w:szCs w:val="28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 w:val="28"/>
          <w:szCs w:val="28"/>
          <w:rtl w:val="true"/>
        </w:rPr>
        <w:t>קליטת מים והובלתם בצמ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לנו יודעים שצמחים קולטים את המים והמלחים הדרושים להם מהקרק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כיצד נקלטים המים בצמח וכיצד הם מצליחים לעלות ולהגיע לקצות צמחים שגובהם מגיע לעתים לעשרות מט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 הכל ידוע ומובן בנושא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ישנן תאוריות וקיימים הסברים לתופ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ך נדון במאמר 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תחילה נעקוב אחר מסלול המים בצמ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ים עם המומסים שבהם נקלטים בשור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ליתר דיוק ביונקות השו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ן שלוחות דקיקות של תאי השורש החיצו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די שהמים יעברו מהקרקע אל תאי השורש נחוץ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ו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ינתק את המשיכה שבין חלקיקי המים לחלקיקי הקרק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ו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זה מניע את תהליך </w:t>
      </w:r>
      <w:r>
        <w:rPr>
          <w:sz w:val="28"/>
          <w:sz w:val="28"/>
          <w:szCs w:val="28"/>
          <w:u w:val="single"/>
          <w:rtl w:val="true"/>
        </w:rPr>
        <w:t>האוסמוזה</w:t>
      </w:r>
      <w:r>
        <w:rPr>
          <w:sz w:val="28"/>
          <w:sz w:val="28"/>
          <w:szCs w:val="28"/>
          <w:rtl w:val="true"/>
        </w:rPr>
        <w:t xml:space="preserve"> ומעביר את חלקיקי המים ממקום שבו </w:t>
      </w:r>
      <w:r>
        <w:rPr>
          <w:sz w:val="28"/>
          <w:sz w:val="28"/>
          <w:szCs w:val="28"/>
          <w:u w:val="single"/>
          <w:rtl w:val="true"/>
        </w:rPr>
        <w:t>ריכוזם</w:t>
      </w:r>
      <w:r>
        <w:rPr>
          <w:sz w:val="28"/>
          <w:sz w:val="28"/>
          <w:szCs w:val="28"/>
          <w:rtl w:val="true"/>
        </w:rPr>
        <w:t xml:space="preserve"> גבו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קרקע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ל מקום שבו ריכוזם נמוך יות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אי השור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 עוד נשמר הפרש הריכוזים של המים בין הקרקע לתאי השורש ייקלטו מים בצמ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כמות המים בקרקע תקטן מסיבה כלשהי הפער בריכוזים עלול להשתנות ולגרום אף ליציאת מים מהצמח ולכמיש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קלאים נוהגים  למדוד את כמות המים בקרקע כדי למנוע פגיעה ביבו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 w:val="28"/>
          <w:szCs w:val="28"/>
          <w:u w:val="single"/>
          <w:rtl w:val="true"/>
        </w:rPr>
        <w:t>יונקות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תאי היונקות עוברים המים והמומסים שבתוכם אל תוך השורש ומשם אל כל תא ותא בגבע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נפים ובע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בלת המים בין חלקי הצמח השונים נעשית באמצעות מערכת רציפה של צינורות – צינורות </w:t>
      </w:r>
      <w:r>
        <w:rPr>
          <w:b/>
          <w:b/>
          <w:bCs/>
          <w:sz w:val="28"/>
          <w:sz w:val="28"/>
          <w:szCs w:val="28"/>
          <w:rtl w:val="true"/>
        </w:rPr>
        <w:t>הע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ינורות בנויים מתאים מ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ארכים וחלולים שנותרו מהם רק הדפ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עבר המים והמומסים מתא לתא בצינורות נעשה דרך אזורים דקיקים במיוחד שבדפנות או במעב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פש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לא דרך מחי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רים שהדפנות נהרסו לגמ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נועת המים בצמח היא מהירה מאוד ויכולה להגיע לחצי מטר בד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מת העצה מכילה בנוסף לצינורות גם סיבים ארוכים הבנויים מחומרים קשים במי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משים כשלד התומך בצמח ומקנה לו את יציב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קל לראות את צינורות ההובלה בעלה בגלל דק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ה הם </w:t>
      </w:r>
      <w:r>
        <w:rPr>
          <w:b/>
          <w:b/>
          <w:bCs/>
          <w:sz w:val="28"/>
          <w:sz w:val="28"/>
          <w:szCs w:val="28"/>
          <w:rtl w:val="true"/>
        </w:rPr>
        <w:t>עורקי</w:t>
      </w:r>
      <w:r>
        <w:rPr>
          <w:sz w:val="28"/>
          <w:sz w:val="28"/>
          <w:szCs w:val="28"/>
          <w:rtl w:val="true"/>
        </w:rPr>
        <w:t xml:space="preserve"> ה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עורק מורכב מצרור של כמה צינ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נם צמחים שבהם העורקים מסתעפים בעלה בצורת ר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שהם מקבילים זה ל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כלו לצפות  בעורקים אם תניחו עלים בתוך מים למשך כמה 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מות העלה הרכות ייהרסו בהדרגה ויישארו רק העור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 w:val="28"/>
          <w:szCs w:val="28"/>
          <w:u w:val="single"/>
          <w:rtl w:val="true"/>
        </w:rPr>
        <w:t>רשת עורקים בעלה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כעת לשאלה המרכז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יצ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ליח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ים לעלות בצמח לגבהים 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גב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על </w:t>
      </w:r>
      <w:r>
        <w:rPr>
          <w:sz w:val="28"/>
          <w:sz w:val="28"/>
          <w:szCs w:val="28"/>
          <w:u w:val="single"/>
          <w:rtl w:val="true"/>
        </w:rPr>
        <w:t>כוח הכבידה</w:t>
      </w:r>
      <w:r>
        <w:rPr>
          <w:sz w:val="28"/>
          <w:sz w:val="28"/>
          <w:szCs w:val="28"/>
          <w:rtl w:val="true"/>
        </w:rPr>
        <w:t xml:space="preserve"> המושך כל חומר כלפי מט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הסבר המקובל כורך יחדיו שלושה גורמ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הליך הד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עקבות איבוד המים מחלקיו העליונים של הצמח נמשכים המים כלפי 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יכה זו אפשרית רק אם עמוד המים בצינורות ההובלה הוא רצי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כן הרצף נשמר בדרך כלל בגלל כוחות המשיכה החזקים שבין חלקיקי ה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ימיו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 חלקיקי המים לדפנות הצינורות קיימים כוחות משיכה ותאחי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חות אלה חזקים במיוחד בצינורות דקיקים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 w:val="28"/>
          <w:szCs w:val="28"/>
          <w:rtl w:val="true"/>
        </w:rPr>
        <w:t>ני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הגורמים למים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פ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לפי 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קוטרם של צינורות ההובלה הנימיים בצמחים נע בין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ניות המילימט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חץ שור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ים והמומסים הנקלטים בתאי השורש יוצרים לחץ על המים שבצינורות ההוב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וחף אותם כלפי 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חץ השורש שנמדד אינו 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הוא יכול לבדו להעלות את המים לגבה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פי ההסבר המקובל שותפים כל שלושת הגורמים להעלאת המים בצמח לגבה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צמחים ללא צינורות הובלה</w:t>
      </w:r>
    </w:p>
    <w:p>
      <w:pPr>
        <w:pStyle w:val="Heading2"/>
        <w:spacing w:lineRule="auto" w:line="240"/>
        <w:ind w:left="0" w:right="0" w:hanging="0"/>
        <w:jc w:val="left"/>
        <w:rPr>
          <w:rFonts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 w:val="28"/>
          <w:szCs w:val="28"/>
          <w:rtl w:val="true"/>
        </w:rPr>
        <w:t>טחב החורשים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עונת החורף נתקלתם בודאי לא אחת בכריות הקטיפה הירו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מצאות בנקיקי סלעים ובקירות מוצלים ול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לה הם </w:t>
      </w:r>
      <w:r>
        <w:rPr>
          <w:b/>
          <w:b/>
          <w:bCs/>
          <w:sz w:val="28"/>
          <w:sz w:val="28"/>
          <w:szCs w:val="28"/>
          <w:rtl w:val="true"/>
        </w:rPr>
        <w:t>הטח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טחבים הם צמחים זע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להם צינורות להובלת 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יץ הם נראים א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שים וחסרי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ם אינם מת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מרטיבים אותם בטיפת 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מתאוששים וכעבור זמן קצר מורי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טחבים סופגים את המים דרך כל שטח גופם החיצוני והודות לממדיהם הקטנים מצליחים המים להגיע לכל תא בגופם גם ללא צינורות הוב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טחבים עוברים את עונת הקיץ היבשה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רדמ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עילות נמוכה מאו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תעור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חורף לאחר רדת הגש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>שא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נקלטים המים בצמח וכיצד הם מצליחים לעלות ולהגיע לקצות צמחים גבוהים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br/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ן יונקות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מה תפקידם בצמחים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___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ן דוגמא לצמח המתקיים ללא צינורות הובלה והסבר את דרך התמודד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ו עם קליטת המים</w:t>
      </w:r>
      <w:r>
        <w:rPr>
          <w:sz w:val="28"/>
          <w:szCs w:val="28"/>
          <w:rtl w:val="true"/>
        </w:rPr>
        <w:t>.______________________________________________________</w:t>
        <w:br/>
        <w:t>__________________________________________________________</w:t>
      </w:r>
      <w:r>
        <w:rPr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28"/>
          <w:szCs w:val="28"/>
          <w:rtl w:val="true"/>
        </w:rPr>
        <w:br/>
      </w:r>
      <w:r>
        <w:rPr>
          <w:sz w:val="32"/>
          <w:sz w:val="32"/>
          <w:szCs w:val="32"/>
          <w:rtl w:val="true"/>
        </w:rPr>
        <w:t>הנושא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ערכות טכנולוגיות ומוצרים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דע בנושא התיכון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צורך אנושי</w:t>
      </w:r>
      <w:r>
        <w:rPr>
          <w:sz w:val="28"/>
          <w:sz w:val="28"/>
          <w:szCs w:val="28"/>
          <w:rtl w:val="true"/>
        </w:rPr>
        <w:t xml:space="preserve"> הוא רצונו של האדם לספק את התנאים הנחוצים לו כדי להתקיים ולתפקד בנוח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צרכים חיוניים יותר ויש צרכים חיוניים פח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צורך בסיסי</w:t>
      </w:r>
      <w:r>
        <w:rPr>
          <w:sz w:val="28"/>
          <w:sz w:val="28"/>
          <w:szCs w:val="28"/>
          <w:rtl w:val="true"/>
        </w:rPr>
        <w:t xml:space="preserve"> הוא צורך </w:t>
      </w:r>
      <w:r>
        <w:rPr>
          <w:b/>
          <w:b/>
          <w:bCs/>
          <w:sz w:val="28"/>
          <w:sz w:val="28"/>
          <w:szCs w:val="28"/>
          <w:rtl w:val="true"/>
        </w:rPr>
        <w:t>קי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ומר תנאי שאם אינו מתמלא האדם איננו יכול לחי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מצ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ון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צורך משני</w:t>
      </w:r>
      <w:r>
        <w:rPr>
          <w:sz w:val="28"/>
          <w:sz w:val="28"/>
          <w:szCs w:val="28"/>
          <w:rtl w:val="true"/>
        </w:rPr>
        <w:t xml:space="preserve"> הוא צורך שנועד לשפר את רמת החיים ואת איכות החיים של האד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תרון טכנולוגי</w:t>
      </w:r>
      <w:r>
        <w:rPr>
          <w:sz w:val="28"/>
          <w:sz w:val="28"/>
          <w:szCs w:val="28"/>
          <w:rtl w:val="true"/>
        </w:rPr>
        <w:t xml:space="preserve"> הוא כ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ש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ונה או כל אמצעי מוח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י רעיון ותכנ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ועד לתת מענה לצורך האנו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כול להיות גם מוצר שהופק בעזרת כל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מוצר </w:t>
      </w:r>
      <w:r>
        <w:rPr>
          <w:sz w:val="28"/>
          <w:sz w:val="28"/>
          <w:szCs w:val="28"/>
          <w:rtl w:val="true"/>
        </w:rPr>
        <w:t>הוא דבר מוח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 ידי אדם שבא לתת פתרון לצורך שהתעור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צר מיוצר מחומר גלם בעזרת כלים או מכ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מר גלם שאינו עבר עיבוד כלשהו אינו נחשב למוצ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טכנולוגיה</w:t>
      </w:r>
      <w:r>
        <w:rPr>
          <w:sz w:val="28"/>
          <w:sz w:val="28"/>
          <w:szCs w:val="28"/>
          <w:rtl w:val="true"/>
        </w:rPr>
        <w:t xml:space="preserve"> עוסקת במתן פתרונות בצורת כ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ש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ונות או אמצעים מוחשיים שבעזרתם האדם מתמודד עם בעיות או צרכ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טכנולוג</w:t>
      </w:r>
      <w:r>
        <w:rPr>
          <w:sz w:val="28"/>
          <w:sz w:val="28"/>
          <w:szCs w:val="28"/>
          <w:rtl w:val="true"/>
        </w:rPr>
        <w:t xml:space="preserve"> הוא אדם העוסק בתכנון ובפיתוח של שיטות עבודה לייצור מוצרים או במתן פתרונות טכנולוג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הפתרון הטכנולוגי </w:t>
      </w:r>
      <w:r>
        <w:rPr>
          <w:sz w:val="28"/>
          <w:sz w:val="28"/>
          <w:szCs w:val="28"/>
          <w:rtl w:val="true"/>
        </w:rPr>
        <w:t>הוא תמיד פתרון זמ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 שצרכי האדם משתנים עם הז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תאם לרמת החיים של האדם ובצורכי הנוח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שיפור המוצר </w:t>
      </w:r>
      <w:r>
        <w:rPr>
          <w:sz w:val="28"/>
          <w:sz w:val="28"/>
          <w:szCs w:val="28"/>
          <w:rtl w:val="true"/>
        </w:rPr>
        <w:t>נעשה בצורות שונ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חלפת החומרים שמהם המוצר עש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טנה או הגדלה של המו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מוש בטכנולוגיה חדש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ב טיפוס</w:t>
      </w:r>
      <w:r>
        <w:rPr>
          <w:sz w:val="28"/>
          <w:sz w:val="28"/>
          <w:szCs w:val="28"/>
          <w:rtl w:val="true"/>
        </w:rPr>
        <w:t xml:space="preserve"> הוא דגם המייצג את המבנה והתפקוד של המ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ו תקן למוצר</w:t>
      </w:r>
      <w:r>
        <w:rPr>
          <w:sz w:val="28"/>
          <w:sz w:val="28"/>
          <w:szCs w:val="28"/>
          <w:rtl w:val="true"/>
        </w:rPr>
        <w:t xml:space="preserve"> הוא מסמ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פורטות בו הדרישות הטכניות החלות על מוצר כדי שי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עוד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 התקן דן בתכונות שונות של מוצר 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הליך יצ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ע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יזה וכדומ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ן התקנים הישראלי אחראי על ביצוע מדיניות תקינה ל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טחת ייצור ושווק מוצרים בריאותיים ואיכותיים</w:t>
      </w:r>
      <w:r>
        <w:rPr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תהליך המיחזור </w:t>
      </w:r>
      <w:r>
        <w:rPr>
          <w:sz w:val="28"/>
          <w:sz w:val="28"/>
          <w:szCs w:val="28"/>
          <w:rtl w:val="true"/>
        </w:rPr>
        <w:t>הוא ייצור מוצרים חדשים ממוצרים משומ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ילה מחזור רומזת לנו שקיים כאן תהליך מחזור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שימה </w:t>
      </w:r>
      <w:r>
        <w:rPr>
          <w:b/>
          <w:bCs/>
          <w:sz w:val="28"/>
          <w:szCs w:val="28"/>
          <w:u w:val="single"/>
        </w:rPr>
        <w:t>1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45310</wp:posOffset>
            </wp:positionH>
            <wp:positionV relativeFrom="paragraph">
              <wp:posOffset>277495</wp:posOffset>
            </wp:positionV>
            <wp:extent cx="1485900" cy="1157605"/>
            <wp:effectExtent l="0" t="0" r="0" b="0"/>
            <wp:wrapTight wrapText="bothSides">
              <wp:wrapPolygon edited="0">
                <wp:start x="-119" y="0"/>
                <wp:lineTo x="-119" y="21440"/>
                <wp:lineTo x="21599" y="21440"/>
                <wp:lineTo x="21599" y="0"/>
                <wp:lineTo x="-11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לאריק יש אופניים שעליהם הוא נוסע לבית הספר כאשר מזג האוויר 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מזג האוויר גש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יק נוסע לבית הספר באוטובו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אלות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ינו שני יתרונות של נסיעה באופניים לעומת נסיעה באוטובוס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 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ינו שני חסרונות של נסיעה באופניים לעומת נסיעה בכלי רכב אח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 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ינו ליד כל רכיב בטבלה מה תפקידו באופניים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5712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389"/>
      </w:tblGrid>
      <w:tr>
        <w:trPr>
          <w:trHeight w:val="33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 הרכי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פקיד הרכיב באופניים</w:t>
            </w:r>
          </w:p>
        </w:tc>
      </w:tr>
      <w:tr>
        <w:trPr>
          <w:trHeight w:val="33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לד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נס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וושות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שימה </w:t>
      </w:r>
      <w:r>
        <w:rPr>
          <w:b/>
          <w:bCs/>
          <w:sz w:val="28"/>
          <w:szCs w:val="28"/>
          <w:u w:val="single"/>
        </w:rPr>
        <w:t>2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74010</wp:posOffset>
            </wp:positionH>
            <wp:positionV relativeFrom="paragraph">
              <wp:posOffset>173990</wp:posOffset>
            </wp:positionV>
            <wp:extent cx="2171700" cy="1306830"/>
            <wp:effectExtent l="0" t="0" r="0" b="0"/>
            <wp:wrapTight wrapText="bothSides">
              <wp:wrapPolygon edited="0">
                <wp:start x="-63" y="0"/>
                <wp:lineTo x="-63" y="21492"/>
                <wp:lineTo x="21600" y="21492"/>
                <wp:lineTo x="21600" y="0"/>
                <wp:lineTo x="-63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לפניכם שני בקבוקים לתינוק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יפו בעיגול את הבקבוק שבפיתוחו הושקעה מחשבה רבה יותר בשיקולים של הנדסת אנו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וגע לבקבוק שבחרתם ציינו מדוע העיצוב שלו מתאים לשימוש שייעשה ב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שימה </w:t>
      </w:r>
      <w:r>
        <w:rPr>
          <w:b/>
          <w:bCs/>
          <w:sz w:val="28"/>
          <w:szCs w:val="28"/>
          <w:u w:val="single"/>
        </w:rPr>
        <w:t>3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8010</wp:posOffset>
            </wp:positionH>
            <wp:positionV relativeFrom="paragraph">
              <wp:posOffset>150495</wp:posOffset>
            </wp:positionV>
            <wp:extent cx="4114800" cy="327469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בתרשים שלפניכם מפורטים הרכיבים שמהם עשוי שלג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ומרי המוצא של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אלות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ינו את שלושת הרכיבים הבסיסיים של השלגון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 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 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 מרכיבי הצבע של עטיפת השלגון נמנים פולימרים 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ו מהתכונות הבאות אינה נכונה בנוגע לרוב הפולימרי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14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לקולות שלהם מורכבות מיחידות החוזרות על עצמן</w:t>
      </w:r>
    </w:p>
    <w:p>
      <w:pPr>
        <w:pStyle w:val="Normal"/>
        <w:numPr>
          <w:ilvl w:val="1"/>
          <w:numId w:val="14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ם מיוצרים בידי אדם</w:t>
      </w:r>
    </w:p>
    <w:p>
      <w:pPr>
        <w:pStyle w:val="Normal"/>
        <w:numPr>
          <w:ilvl w:val="1"/>
          <w:numId w:val="14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מפרטורת ההיתוך שלהם נמוכה משל מתכות</w:t>
      </w:r>
    </w:p>
    <w:p>
      <w:pPr>
        <w:pStyle w:val="Normal"/>
        <w:numPr>
          <w:ilvl w:val="1"/>
          <w:numId w:val="14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ם מוליכים גרועים של חשמל וחום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ה חומר מופיע בתרשים גם כחומר הנדסי וגם כחומר גל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ינו שני שיקולים בטיחותיים שיש להביא בחשבון בתהליך הייצור של שלגון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 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גון חדש יצא לשו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לגון ליצ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ני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צ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שויים מגלידה בטעמי ונ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ת ושוקו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ום אפו של הליצן משולבת בשלגון סוכריית גומי גדולה ואדומ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לדעתכם אוכלוסיית היעד של שלגון הליצן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יינו שתי תכונות של שלגון הליצן שבגללן הוא מתאים דווקא לאוכלוסיית היעד שרשמת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 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02710</wp:posOffset>
            </wp:positionH>
            <wp:positionV relativeFrom="paragraph">
              <wp:posOffset>18415</wp:posOffset>
            </wp:positionV>
            <wp:extent cx="571500" cy="521335"/>
            <wp:effectExtent l="0" t="0" r="0" b="0"/>
            <wp:wrapTight wrapText="bothSides">
              <wp:wrapPolygon edited="0">
                <wp:start x="1689" y="0"/>
                <wp:lineTo x="632" y="462"/>
                <wp:lineTo x="-209" y="2088"/>
                <wp:lineTo x="-209" y="3713"/>
                <wp:lineTo x="632" y="7427"/>
                <wp:lineTo x="2960" y="14860"/>
                <wp:lineTo x="1903" y="18579"/>
                <wp:lineTo x="1903" y="18810"/>
                <wp:lineTo x="7408" y="21366"/>
                <wp:lineTo x="8042" y="21366"/>
                <wp:lineTo x="9313" y="21366"/>
                <wp:lineTo x="12490" y="21366"/>
                <wp:lineTo x="21600" y="19273"/>
                <wp:lineTo x="21600" y="18343"/>
                <wp:lineTo x="17785" y="14860"/>
                <wp:lineTo x="20751" y="11841"/>
                <wp:lineTo x="21171" y="10215"/>
                <wp:lineTo x="16090" y="6964"/>
                <wp:lineTo x="10371" y="4875"/>
                <wp:lineTo x="5714" y="3250"/>
                <wp:lineTo x="3808" y="230"/>
                <wp:lineTo x="3174" y="0"/>
                <wp:lineTo x="1689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שימה </w:t>
      </w:r>
      <w:r>
        <w:rPr>
          <w:b/>
          <w:bCs/>
          <w:sz w:val="28"/>
          <w:szCs w:val="28"/>
          <w:u w:val="single"/>
        </w:rPr>
        <w:t>4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 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 הומצא המהדק המשרדי הראש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אל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איזה צורך ענתה המצאה זו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ינו שתי תכונות שצריכות להיות למהדק משרדי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 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ינו שני שיקולי בטיחות שיש להביא בחשבון כשמייצרים מהדק משרדי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 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יעו שתי דרכים לשיפור המהדק המשרדי המתואר בציו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 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שימה </w:t>
      </w:r>
      <w:r>
        <w:rPr>
          <w:b/>
          <w:bCs/>
          <w:sz w:val="28"/>
          <w:szCs w:val="28"/>
          <w:u w:val="single"/>
        </w:rPr>
        <w:t>5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פעל לייצור תיקים מתכננים ילקוט חדש</w:t>
      </w:r>
      <w:r>
        <w:rPr>
          <w:rtl w:val="true"/>
        </w:rPr>
        <w:t xml:space="preserve">. </w:t>
      </w:r>
      <w:r>
        <w:rPr>
          <w:rtl w:val="true"/>
        </w:rPr>
        <w:t>בטבלה שלפניכם שלוש דרישות שעל הילקוט החדש לענות עליהן</w:t>
      </w:r>
      <w:r>
        <w:rPr>
          <w:rtl w:val="true"/>
        </w:rPr>
        <w:t xml:space="preserve">. </w:t>
      </w:r>
      <w:r>
        <w:rPr>
          <w:rtl w:val="true"/>
        </w:rPr>
        <w:t>עליכם לשבץ במקום המתאים בטבלה כל אחת מהאפשרויות המופיעות בבנק האפשרויו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754"/>
        <w:gridCol w:w="275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רישו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קורות מיד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ושאים לחקירה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ילקוט חייב להיות בטיחות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ילקוט צריך להיות צבעוני ועלי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ריך שיהיה נוח לשאת את הילקוט על הג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102235</wp:posOffset>
                </wp:positionV>
                <wp:extent cx="4025900" cy="8089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נק האפשרוי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קר שווק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נדסת אנו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פרים על גוף האד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קני בטיח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צבעים האהובים על בני אד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כון התקנ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pt;height:63.7pt;mso-wrap-distance-left:9.05pt;mso-wrap-distance-right:9.05pt;mso-wrap-distance-top:0pt;mso-wrap-distance-bottom:0pt;margin-top:8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נק האפשרוי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סקר שווק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;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נדסת אנוש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;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ספרים על גוף האד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;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קני בטיח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;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צבעים האהובים על בני אד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;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כון התק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ניכם שאלות בנוש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הצורך אל המוצ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נו על השאלות הבא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 טיפוס הוא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א של המוצר שרוצים לייצ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ג של חומר גלם לייצור המוצ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ג של טיפוס הר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ה מוצרים מאותו סוג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דוע לכם חלק מהאנשים מרכיבים משקפ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טרתם של המשקפיים לעזור לבני האדם שמרכיבים אותם לראות טוב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אם יש הבדל בין אדם המרכיב משקפיים לאדם שאינו מרכיב משקפיים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הם צורך שונ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דם הרואה טוב ללא משקפיים משתמש בכלי טב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 האדם המרכיב משקפיים אינו משתמש בכלי טבע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שניהם משתמשים גם בכלים טבעיים לראיי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יש להם פתרונות טכנולוגיים ש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אם יש משהו משותף לתקליטור וספר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 שקומפקט דיסק מאפשר אגירת מידע רב וספר לא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 שקומפקט דיסק הוא פתרון טכנולוגי וספר לא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 ששניהם פתרונות טכנולוגיים לאותו צורך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 ששניהם מחשבה ומעשה האדם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שנת </w:t>
      </w:r>
      <w:r>
        <w:rPr>
          <w:sz w:val="28"/>
          <w:szCs w:val="28"/>
        </w:rPr>
        <w:t>16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סביר המדען האנגלי ניוטון בספ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קרונות המתמטיק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צד ניתן לשגר לווין שיחוג סביב כדור 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ולם רק בשנת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 אחרי שפרסם ניוטון את ספרו שוגר הלווין הראשון על ידי בר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לחלל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מה נוכל ללמוד מדוגמה זו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תרונות טכנולוגיים תלויים ברקע החברתי המדיני והתרבותי של תקופת התפתחותם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קולי מוסר יכולים לגרום לדחיית פתרונות טכנולוגי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קולים כלכליים יכולים לגרום לכך שפתרון מסוים לא יצא אל הפועל</w:t>
      </w:r>
    </w:p>
    <w:p>
      <w:pPr>
        <w:pStyle w:val="Normal"/>
        <w:numPr>
          <w:ilvl w:val="0"/>
          <w:numId w:val="13"/>
        </w:numPr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נם פתרונות טכנולוגיים שעל מנת ליישמם יש לחכות לטכנולוגיה מתאימ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הליך התיכון הוא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הליך היצירה של פתרון טכנולוג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הליך ההבנה של פתרון טכנולוגי על ידי פירוקו למרכיבים קטנים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הליך יישום של ידע מדעי לפתרון טכנולוג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הליך ההגדרה של בעיה טכנולוג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צוי לקנות מכשירים חשמליים שמסומן עליהם תו תקן כי הם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תר יפים ממכשירים ללא ת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ק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לים יותר ממכשירים ללא ת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קן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מדים בדרישות בטיחות ואיכות</w:t>
      </w:r>
    </w:p>
    <w:p>
      <w:pPr>
        <w:pStyle w:val="Normal"/>
        <w:numPr>
          <w:ilvl w:val="0"/>
          <w:numId w:val="17"/>
        </w:numPr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חים יותר לשימוש ולאחס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ה מהמשפטים הבאים מתאר דרישות ממגבת רחצ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גבת משמשת לבני האד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 לעטוף אתה את כל הגוף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 המגבת סופג מים מן הגוף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גבת משתמשים בקיץ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הליך המיחזור הוא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סוף מוצרים משומשים ומיונ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בדים את המו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יצור מוצרים חדשים ממוצרים משומש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סוף מוצרים משומשים לאתר אשפה</w:t>
      </w:r>
      <w:r>
        <w:rPr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 לשפר מוצרים נוהגים 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גביר את מכירות המוצ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קטין את מכירות המוצ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ווק את המוצר בארצות אחר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צע סקרי דעת קה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יינו ליד המשפט נכון או לא נכון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ת הפעולות שמבצעים בשלבים המוקדמים של פיתוח מוצר חדש היא זיהוי צורך אנושי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איכות המוצר ניתן לשפר בעקבות תוצאות סקר שביעות רצון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צורך אחד קיימים מספר פתרונות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 w:val="28"/>
          <w:szCs w:val="28"/>
          <w:rtl w:val="true"/>
        </w:rPr>
        <w:t>התשובות לשאלות יפורסמו באתר 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ודה מהנה ובהצלחה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before="280" w:after="280"/>
        <w:jc w:val="center"/>
        <w:rPr/>
      </w:pPr>
      <w:r>
        <w:rPr>
          <w:sz w:val="28"/>
          <w:sz w:val="28"/>
          <w:szCs w:val="28"/>
          <w:rtl w:val="true"/>
        </w:rPr>
        <w:t>בהצלחה צוות מדעי</w:t>
      </w:r>
      <w:r>
        <w:rPr>
          <w:sz w:val="28"/>
          <w:sz w:val="28"/>
          <w:szCs w:val="28"/>
          <w:rtl w:val="true"/>
        </w:rPr>
        <w:t>ם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בית ספר שש שנתי אורט מלטון </w:t>
    </w:r>
  </w:p>
  <w:p>
    <w:pPr>
      <w:pStyle w:val="Header"/>
      <w:jc w:val="left"/>
      <w:rPr/>
    </w:pPr>
    <w:r>
      <w:rPr>
        <w:rtl w:val="true"/>
      </w:rPr>
      <w:t>בת</w:t>
    </w:r>
    <w:r>
      <w:rPr>
        <w:rtl w:val="true"/>
      </w:rPr>
      <w:t>-</w:t>
    </w:r>
    <w:r>
      <w:rPr>
        <w:rtl w:val="true"/>
      </w:rPr>
      <w:t>י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Miriam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iroha"/>
      <w:lvlText w:val=""/>
      <w:lvlJc w:val="right"/>
      <w:pPr>
        <w:tabs>
          <w:tab w:val="num" w:pos="648"/>
        </w:tabs>
        <w:ind w:left="0" w:hanging="360"/>
      </w:pPr>
      <w:rPr>
        <w:rFonts w:ascii="Symbol" w:hAnsi="Symbol" w:cs="Times New Roman"/>
      </w:rPr>
    </w:lvl>
    <w:lvl w:ilvl="1">
      <w:start w:val="1"/>
      <w:numFmt w:val="iroha"/>
      <w:lvlText w:val="o"/>
      <w:lvlJc w:val="left"/>
      <w:pPr>
        <w:tabs>
          <w:tab w:val="num" w:pos="1368"/>
        </w:tabs>
        <w:ind w:left="0" w:hanging="360"/>
      </w:pPr>
      <w:rPr>
        <w:rFonts w:ascii="Courier New" w:hAnsi="Courier New" w:cs="Courier New"/>
      </w:rPr>
    </w:lvl>
    <w:lvl w:ilvl="2">
      <w:start w:val="1"/>
      <w:numFmt w:val="iroha"/>
      <w:lvlText w:val=""/>
      <w:lvlJc w:val="left"/>
      <w:pPr>
        <w:tabs>
          <w:tab w:val="num" w:pos="2088"/>
        </w:tabs>
        <w:ind w:left="0" w:hanging="360"/>
      </w:pPr>
      <w:rPr>
        <w:rFonts w:ascii="Wingdings" w:hAnsi="Wingdings" w:cs="Times New Roman"/>
      </w:rPr>
    </w:lvl>
    <w:lvl w:ilvl="3">
      <w:start w:val="1"/>
      <w:numFmt w:val="iroha"/>
      <w:lvlText w:val=""/>
      <w:lvlJc w:val="left"/>
      <w:pPr>
        <w:tabs>
          <w:tab w:val="num" w:pos="2808"/>
        </w:tabs>
        <w:ind w:left="0" w:hanging="360"/>
      </w:pPr>
      <w:rPr>
        <w:rFonts w:ascii="Symbol" w:hAnsi="Symbol" w:cs="Times New Roman"/>
      </w:rPr>
    </w:lvl>
    <w:lvl w:ilvl="4">
      <w:start w:val="1"/>
      <w:numFmt w:val="iroha"/>
      <w:lvlText w:val="o"/>
      <w:lvlJc w:val="left"/>
      <w:pPr>
        <w:tabs>
          <w:tab w:val="num" w:pos="3528"/>
        </w:tabs>
        <w:ind w:left="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4248"/>
        </w:tabs>
        <w:ind w:left="0" w:hanging="360"/>
      </w:pPr>
      <w:rPr>
        <w:rFonts w:ascii="Wingdings" w:hAnsi="Wingdings" w:cs="Times New Roman"/>
      </w:rPr>
    </w:lvl>
    <w:lvl w:ilvl="6">
      <w:start w:val="1"/>
      <w:numFmt w:val="iroha"/>
      <w:lvlText w:val=""/>
      <w:lvlJc w:val="left"/>
      <w:pPr>
        <w:tabs>
          <w:tab w:val="num" w:pos="4968"/>
        </w:tabs>
        <w:ind w:left="0" w:hanging="360"/>
      </w:pPr>
      <w:rPr>
        <w:rFonts w:ascii="Symbol" w:hAnsi="Symbol" w:cs="Times New Roman"/>
      </w:rPr>
    </w:lvl>
    <w:lvl w:ilvl="7">
      <w:start w:val="1"/>
      <w:numFmt w:val="iroha"/>
      <w:lvlText w:val="o"/>
      <w:lvlJc w:val="left"/>
      <w:pPr>
        <w:tabs>
          <w:tab w:val="num" w:pos="5688"/>
        </w:tabs>
        <w:ind w:left="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6408"/>
        </w:tabs>
        <w:ind w:left="0" w:hanging="360"/>
      </w:pPr>
      <w:rPr>
        <w:rFonts w:ascii="Wingdings" w:hAnsi="Wingdings" w:cs="Times New Roman"/>
      </w:rPr>
    </w:lvl>
  </w:abstractNum>
  <w:abstractNum w:abstractNumId="1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Miriam"/>
      </w:rPr>
    </w:lvl>
  </w:abstractNum>
  <w:abstractNum w:abstractNumId="1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  <w:color w:val="008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8" w:right="0" w:hanging="0"/>
      <w:jc w:val="left"/>
      <w:outlineLvl w:val="2"/>
    </w:pPr>
    <w:rPr>
      <w:rFonts w:cs="David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58"/>
      <w:jc w:val="lef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b/>
      <w:bCs/>
      <w:color w:val="000080"/>
      <w:sz w:val="20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David"/>
      <w:b/>
      <w:bCs/>
      <w:color w:val="000080"/>
      <w:sz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iriam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7z0">
    <w:name w:val="WW8Num17z0"/>
    <w:qFormat/>
    <w:rPr>
      <w:rFonts w:cs="Miriam"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color w:val="000080"/>
      <w:sz w:val="20"/>
      <w:szCs w:val="28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ind w:left="43" w:right="0" w:hanging="43"/>
      <w:jc w:val="left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David"/>
    </w:rPr>
  </w:style>
  <w:style w:type="paragraph" w:styleId="3">
    <w:name w:val="גוף טקסט 3"/>
    <w:basedOn w:val="Normal"/>
    <w:qFormat/>
    <w:pPr>
      <w:bidi w:val="0"/>
      <w:jc w:val="right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6:00Z</dcterms:created>
  <dc:creator>Rita</dc:creator>
  <dc:description/>
  <dc:language>en-US</dc:language>
  <cp:lastModifiedBy>Windows User</cp:lastModifiedBy>
  <dcterms:modified xsi:type="dcterms:W3CDTF">2017-02-06T13:46:00Z</dcterms:modified>
  <cp:revision>2</cp:revision>
  <dc:subject/>
  <dc:title>חומרים תכונות ותהליכים</dc:title>
</cp:coreProperties>
</file>