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/>
      </w:pPr>
      <w:r>
        <w:rPr>
          <w:rFonts w:cs="Times New Roman"/>
          <w:szCs w:val="52"/>
          <w:rtl w:val="true"/>
        </w:rPr>
        <w:t xml:space="preserve">                             </w:t>
      </w:r>
      <w:r>
        <w:rPr>
          <w:szCs w:val="52"/>
          <w:u w:val="single"/>
          <w:rtl w:val="true"/>
        </w:rPr>
        <w:t>מהו</w:t>
      </w:r>
      <w:r>
        <w:rPr>
          <w:rFonts w:cs="Times New Roman"/>
          <w:szCs w:val="52"/>
          <w:u w:val="single"/>
          <w:rtl w:val="true"/>
        </w:rPr>
        <w:t xml:space="preserve">  </w:t>
      </w:r>
      <w:r>
        <w:rPr>
          <w:szCs w:val="52"/>
          <w:u w:val="single"/>
          <w:rtl w:val="true"/>
        </w:rPr>
        <w:t>אפקט</w:t>
      </w:r>
      <w:r>
        <w:rPr>
          <w:rFonts w:cs="Times New Roman"/>
          <w:szCs w:val="52"/>
          <w:u w:val="single"/>
          <w:rtl w:val="true"/>
        </w:rPr>
        <w:t xml:space="preserve">  </w:t>
      </w:r>
      <w:r>
        <w:rPr>
          <w:szCs w:val="52"/>
          <w:u w:val="single"/>
          <w:rtl w:val="true"/>
        </w:rPr>
        <w:t>החממה</w:t>
      </w:r>
      <w:r>
        <w:rPr>
          <w:rFonts w:cs="Times New Roman"/>
          <w:szCs w:val="52"/>
          <w:u w:val="single"/>
          <w:rtl w:val="true"/>
        </w:rPr>
        <w:t xml:space="preserve"> </w:t>
      </w:r>
      <w:r>
        <w:rPr>
          <w:szCs w:val="52"/>
          <w:u w:val="single"/>
          <w:rtl w:val="true"/>
        </w:rPr>
        <w:t xml:space="preserve">?            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4930</wp:posOffset>
            </wp:positionH>
            <wp:positionV relativeFrom="paragraph">
              <wp:posOffset>318135</wp:posOffset>
            </wp:positionV>
            <wp:extent cx="402336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שם ששמיכה שומרת על החום שלנו בליל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ך האטמוספירה שומרת על חום כדור הארץ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תהליך הזה קוראים אפקט ה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שמיכה מונעת מן החום לעזוב את סביבתנו הק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האטמוספירה מונעת מחלק מן החום שהגיע לכדור הארץ לצאת ממ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ג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גם פועלת </w:t>
      </w:r>
    </w:p>
    <w:p>
      <w:pPr>
        <w:pStyle w:val="Style14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קרני השמש חודרות דרך האטמוספיר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פוגעות בקרקע כדור הארץ ומחממות אות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נרגית החום נפלטת מן האדמה חזרה אל עבר האטמוספיר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חלקה נלכדת בידי גז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נמצאים באטמוספירה וקרויים גזי 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גזים האלה פועלים כמו  דפנות ה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ן נותנות לקרני השמש לחדור פני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ך עוצרות את קרני החום החוזר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                                                      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פקט החממה הוא תופעה טבע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מביאה לאקלים יציב ונוח עבור בעלי חיים כמו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בעיה </w:t>
      </w:r>
    </w:p>
    <w:p>
      <w:pPr>
        <w:pStyle w:val="Normal"/>
        <w:spacing w:lineRule="auto" w:line="360"/>
        <w:ind w:left="423" w:right="0" w:hanging="42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יא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לאחרונה מתחילה השמיכה להיות חמה מד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ה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דעתך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גורמים להתחממות היתר של כדור הארץ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ind w:left="423" w:right="0" w:hanging="423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ind w:left="423" w:right="0" w:hanging="423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423" w:right="0" w:hanging="423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010</wp:posOffset>
            </wp:positionH>
            <wp:positionV relativeFrom="paragraph">
              <wp:posOffset>228600</wp:posOffset>
            </wp:positionV>
            <wp:extent cx="3291840" cy="2164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423" w:right="-709" w:hanging="42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קבוע ממדידת נתונים במקומות שונים על פני כדור הארץ במאה השנה האחרונות ש </w:t>
      </w:r>
      <w:r>
        <w:rPr>
          <w:rFonts w:cs="Arial" w:ascii="Arial" w:hAnsi="Arial"/>
          <w:sz w:val="24"/>
          <w:szCs w:val="24"/>
          <w:rtl w:val="true"/>
        </w:rPr>
        <w:t>-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  <w:tab w:val="left" w:pos="423" w:leader="none"/>
        </w:tabs>
        <w:spacing w:lineRule="auto" w:line="360"/>
        <w:ind w:left="140" w:right="-851" w:firstLine="85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טמפרטורות עלו בממוצע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*  0.5</w:t>
      </w:r>
      <w:r>
        <w:rPr>
          <w:rFonts w:cs="Arial" w:ascii="Arial" w:hAnsi="Arial"/>
          <w:sz w:val="24"/>
          <w:szCs w:val="24"/>
          <w:rtl w:val="true"/>
        </w:rPr>
        <w:t xml:space="preserve">  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חות עלתה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%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ובה פני הים עלה ב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</w:p>
    <w:p>
      <w:pPr>
        <w:pStyle w:val="Heading1"/>
        <w:ind w:left="420" w:righ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420" w:right="-56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420" w:right="-56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מדענים  סבור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י שינויים אלו נובעים מהתגברות אפקט ה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ם חוזים כי ההתחממות תלך </w:t>
      </w:r>
    </w:p>
    <w:p>
      <w:pPr>
        <w:pStyle w:val="Normal"/>
        <w:ind w:left="420" w:right="-56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20" w:right="-56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תגבר משום שאפקט החממה הולך ומתחזק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תחממות זו תביא לעליית מפלס המים משני טעמ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420" w:right="-56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20" w:right="-567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תחממות המים תביא לעליית נפחם ולכן גם לעליית גובה פני ה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420" w:right="-56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20" w:right="-567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מסת הקרחונים הנמצאים כיום על  יבשה  תזרים כמויות מים נוספות אל הימים והאוקיאנוס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3490</wp:posOffset>
            </wp:positionH>
            <wp:positionV relativeFrom="paragraph">
              <wp:posOffset>145415</wp:posOffset>
            </wp:positionV>
            <wp:extent cx="4297680" cy="2834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הם השינויים הצפויים להתרחש בטמפרטורת כדור הארץ  במקביל לשינויים </w:t>
      </w:r>
    </w:p>
    <w:p>
      <w:pPr>
        <w:pStyle w:val="Normal"/>
        <w:ind w:left="0" w:right="-851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ריכוז ה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–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עקבות התחזקות אפקט ה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תבסס על הגרף שלמעל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 </w:t>
      </w:r>
    </w:p>
    <w:p>
      <w:pPr>
        <w:pStyle w:val="Normal"/>
        <w:ind w:left="0" w:right="-851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2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firstLine="42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חקרו את ההשלכות הצפויות מהתחממות כדור הארץ לגבי הנושאים הבא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48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8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עליית מפלס הימים                          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פגיעה בט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                     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עיות בריא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48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8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קורות אפשריים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ind w:left="145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455" w:right="-426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*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לישה באינטרנט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 ort.org.il</w:t>
        </w:r>
      </w:hyperlink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(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חץ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מודי הסביב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קולוגי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פקט ה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2235" w:right="-426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נתוני התחממ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                              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סיבה להתחממ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2235" w:right="-426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הו אפקט החמ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                           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קירת ההשלכ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145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145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*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יתונות מדעי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יאוספיר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גליליאו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מעט </w:t>
      </w:r>
      <w:r>
        <w:rPr>
          <w:rFonts w:cs="Arial" w:ascii="Arial" w:hAnsi="Arial"/>
          <w:b w:val="false"/>
          <w:bCs w:val="false"/>
          <w:sz w:val="24"/>
          <w:szCs w:val="24"/>
        </w:rPr>
        <w:t>200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דע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קולוגיה ומדע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48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אמרים המתפרסמים בעיתונות היומי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0" w:right="-567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</w:rPr>
        <w:t>*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הער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מקורות עומדים  לרשות התלמידים בספריית בית הספ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פנות ליוכי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ספרנית ב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ס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 .</w:t>
      </w:r>
    </w:p>
    <w:p>
      <w:pPr>
        <w:pStyle w:val="Normal"/>
        <w:ind w:left="48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ind w:left="48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בודה מעניינת ופורייה</w:t>
      </w:r>
      <w:r>
        <w:rPr>
          <w:rFonts w:cs="Arial" w:ascii="Arial" w:hAnsi="Arial"/>
          <w:sz w:val="32"/>
          <w:szCs w:val="32"/>
          <w:u w:val="single"/>
          <w:rtl w:val="true"/>
        </w:rPr>
        <w:t>!</w:t>
      </w:r>
    </w:p>
    <w:p>
      <w:pPr>
        <w:pStyle w:val="Normal"/>
        <w:ind w:left="4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4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284" w:gutter="0" w:header="0" w:top="851" w:footer="0" w:bottom="1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-"/>
      <w:lvlJc w:val="righ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-567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ind w:left="42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op.ort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shimoni</dc:creator>
  <dc:description/>
  <dc:language>en-US</dc:language>
  <cp:lastModifiedBy>Windows User</cp:lastModifiedBy>
  <cp:lastPrinted>1998-08-30T18:36:00Z</cp:lastPrinted>
  <dcterms:modified xsi:type="dcterms:W3CDTF">2017-02-06T12:28:00Z</dcterms:modified>
  <cp:revision>2</cp:revision>
  <dc:subject/>
  <dc:title>אפקט  החממה</dc:title>
</cp:coreProperties>
</file>