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ה ז</w:t>
      </w:r>
      <w:r>
        <w:rPr>
          <w:sz w:val="18"/>
          <w:szCs w:val="18"/>
          <w:rtl w:val="true"/>
        </w:rPr>
        <w:t>':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צבי צביר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וצ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וז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ז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96795</wp:posOffset>
                </wp:positionH>
                <wp:positionV relativeFrom="paragraph">
                  <wp:posOffset>97790</wp:posOffset>
                </wp:positionV>
                <wp:extent cx="4926965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חומר בטבע ניתן לצבור באחד משלושת מצבי הצביר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וצ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זל או גז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צבירה איסו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בור לאסו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כסן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תן למיין את החומרים השונים בטבע לפי מצב הצבירה שלהם בטמפרטורה של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עלות צלזיו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טמפרטורת החדר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מרים מוצק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ן שתי דוגמאות למצב צבירה 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)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מרים נוזלי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ן שתי דוגמאות למצב צבירה 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)</w:t>
                            </w:r>
                            <w:r>
                              <w:rPr>
                                <w:rtl w:val="true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מרים גזי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ן שתי דוגמאות למצב צבירה 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)</w:t>
                            </w:r>
                            <w:r>
                              <w:rPr>
                                <w:rtl w:val="true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87.95pt;height:109pt;mso-wrap-distance-left:9.05pt;mso-wrap-distance-right:9.05pt;mso-wrap-distance-top:0pt;mso-wrap-distance-bottom:0pt;margin-top:7.7pt;mso-position-vertical-relative:text;margin-left:180.8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חומר בטבע ניתן לצבור באחד משלושת מצבי הצביר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וצ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וזל או גז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צבירה איסו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צבור לאסו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כסן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תן למיין את החומרים השונים בטבע לפי מצב הצבירה שלהם בטמפרטורה של </w:t>
                      </w:r>
                      <w:r>
                        <w:rPr/>
                        <w:t>2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עלות צלזיוס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טמפרטורת החדר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מרים מוצק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ן שתי דוגמאות למצב צבירה 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)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מרים נוזלי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ן שתי דוגמאות למצב צבירה 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)</w:t>
                      </w:r>
                      <w:r>
                        <w:rPr>
                          <w:rtl w:val="true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מרים גזי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ן שתי דוגמאות למצב צבירה ז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)</w:t>
                      </w:r>
                      <w:r>
                        <w:rPr>
                          <w:rtl w:val="true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תן לשנות מצב צבירה של חומר ע</w:t>
      </w:r>
      <w:r>
        <w:rPr>
          <w:rtl w:val="true"/>
        </w:rPr>
        <w:t>"</w:t>
      </w:r>
      <w:r>
        <w:rPr>
          <w:rtl w:val="true"/>
        </w:rPr>
        <w:t>י חימ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34164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וצ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416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נוז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416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ג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13040"/>
                            <a:ext cx="912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הגורם לשינו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57024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en-US" w:bidi="he-IL"/>
                                </w:rPr>
                                <w:t>התהליך שהחומ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עובר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456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4564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13040"/>
                            <a:ext cx="570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חימו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3040"/>
                            <a:ext cx="570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חימו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843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en-US" w:bidi="he-IL"/>
                                </w:rPr>
                                <w:t>אידו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843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en-US" w:bidi="he-IL"/>
                                </w:rPr>
                                <w:t xml:space="preserve">התכה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53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וצק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3598;top:53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נוזל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1798;top:53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גז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6840;top:178;width:14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הגורם לשינוי</w:t>
                        </w:r>
                      </w:p>
                    </w:txbxContent>
                  </v:textbox>
                  <v:fill o:detectmouseclick="t" type="solid" color2="black"/>
                  <v:stroke color="red" weight="9360" dashstyle="shortdot" joinstyle="miter" endcap="flat"/>
                  <w10:wrap type="none"/>
                </v:shape>
                <v:shape id="shape_0" fillcolor="white" stroked="t" o:allowincell="f" style="position:absolute;left:6658;top:89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en-US" w:bidi="he-IL"/>
                          </w:rPr>
                          <w:t>התהליך שהחומ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עובר </w:t>
                        </w:r>
                      </w:p>
                    </w:txbxContent>
                  </v:textbox>
                  <v:fill o:detectmouseclick="t" type="solid" color2="black"/>
                  <v:stroke color="purple" weight="9360" dashstyle="shortdot" joinstyle="miter" endcap="flat"/>
                  <w10:wrap type="none"/>
                </v:shape>
                <v:line id="shape_0" from="4499,719" to="5398,71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719" to="3597,71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99;top:178;width:8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חימו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178;width:8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חימו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107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en-US" w:bidi="he-IL"/>
                          </w:rPr>
                          <w:t>אידו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107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en-US" w:bidi="he-IL"/>
                          </w:rPr>
                          <w:t xml:space="preserve">התכה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57800</wp:posOffset>
                </wp:positionH>
                <wp:positionV relativeFrom="paragraph">
                  <wp:posOffset>681990</wp:posOffset>
                </wp:positionV>
                <wp:extent cx="571500" cy="468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ידוי 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8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תיחה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9pt;mso-wrap-distance-left:9.05pt;mso-wrap-distance-right:9.05pt;mso-wrap-distance-top:0pt;mso-wrap-distance-bottom:0pt;margin-top:53.7pt;mso-position-vertical-relative:text;margin-left:41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  <w:sz w:val="20"/>
                          <w:sz w:val="20"/>
                          <w:szCs w:val="20"/>
                          <w:rtl w:val="true"/>
                        </w:rPr>
                        <w:t xml:space="preserve">אידוי </w:t>
                      </w:r>
                      <w:r>
                        <w:rPr>
                          <w:color w:val="80008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color w:val="800080"/>
                          <w:sz w:val="20"/>
                          <w:sz w:val="20"/>
                          <w:szCs w:val="20"/>
                          <w:rtl w:val="true"/>
                        </w:rPr>
                        <w:t>רתיחה</w:t>
                      </w:r>
                      <w:r>
                        <w:rPr>
                          <w:color w:val="80008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ניתן לשנות מצב צבירה של חומר ע</w:t>
      </w:r>
      <w:r>
        <w:rPr>
          <w:rtl w:val="true"/>
        </w:rPr>
        <w:t>"</w:t>
      </w:r>
      <w:r>
        <w:rPr>
          <w:rtl w:val="true"/>
        </w:rPr>
        <w:t>י קירור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18"/>
          <w:szCs w:val="1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342765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028160"/>
                          <a:chOff x="0" y="0"/>
                          <a:chExt cx="434268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42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1120" y="3416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וצ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34164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נוז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3416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ג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9440" y="456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55760"/>
                            <a:ext cx="6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113040"/>
                            <a:ext cx="570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he-IL"/>
                                </w:rPr>
                                <w:t>קירו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13040"/>
                            <a:ext cx="570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he-IL"/>
                                </w:rPr>
                                <w:t>קירו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6843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en-US" w:bidi="he-IL"/>
                                </w:rPr>
                                <w:t>עיבו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6843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en-US" w:bidi="he-IL"/>
                                </w:rPr>
                                <w:t>קיפא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271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הגורם לשינו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57024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en-US" w:bidi="he-IL"/>
                                </w:rPr>
                                <w:t>התהליך שהחומ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עובר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80.95pt" coordorigin="0,0" coordsize="6839,1619">
                <v:rect id="shape_0" stroked="f" o:allowincell="f" style="position:absolute;left:0;top:0;width:68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049;top:53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וצק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2250;top:53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נוזל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448;top:53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גז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3149,719" to="4048,71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718" to="2249,718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49;top:178;width:8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he-IL"/>
                          </w:rPr>
                          <w:t>קירו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0;top:178;width:8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he-IL"/>
                          </w:rPr>
                          <w:t>קירו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0;top:107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en-US" w:bidi="he-IL"/>
                          </w:rPr>
                          <w:t>עיבו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9;top:107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en-US" w:bidi="he-IL"/>
                          </w:rPr>
                          <w:t>קיפאו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18;top:35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הגורם לשינוי</w:t>
                        </w:r>
                      </w:p>
                    </w:txbxContent>
                  </v:textbox>
                  <v:fill o:detectmouseclick="t" type="solid" color2="black"/>
                  <v:stroke color="red" weight="9360" dashstyle="shortdot" joinstyle="miter" endcap="flat"/>
                  <w10:wrap type="none"/>
                </v:shape>
                <v:shape id="shape_0" fillcolor="white" stroked="t" o:allowincell="f" style="position:absolute;left:5218;top:89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en-US" w:bidi="he-IL"/>
                          </w:rPr>
                          <w:t>התהליך שהחומ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עובר </w:t>
                        </w:r>
                      </w:p>
                    </w:txbxContent>
                  </v:textbox>
                  <v:fill o:detectmouseclick="t" type="solid" color2="black"/>
                  <v:stroke color="purple" weight="936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14800</wp:posOffset>
                </wp:positionH>
                <wp:positionV relativeFrom="paragraph">
                  <wp:posOffset>-6350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50pt" to="368.95pt,-50pt" stroked="t" o:allowincell="f" style="position:absolute;flip:x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57800</wp:posOffset>
                </wp:positionH>
                <wp:positionV relativeFrom="paragraph">
                  <wp:posOffset>-635000</wp:posOffset>
                </wp:positionV>
                <wp:extent cx="571500" cy="635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50pt" to="458.95pt,-50pt" stroked="t" o:allowincell="f" style="position:absolute;flip:x;mso-position-horizontal-relative:pag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39490</wp:posOffset>
                </wp:positionH>
                <wp:positionV relativeFrom="paragraph">
                  <wp:posOffset>-753745</wp:posOffset>
                </wp:positionV>
                <wp:extent cx="579755" cy="3517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צ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5.65pt;height:27.7pt;mso-wrap-distance-left:9.05pt;mso-wrap-distance-right:9.05pt;mso-wrap-distance-top:0pt;mso-wrap-distance-bottom:0pt;margin-top:-59.35pt;mso-position-vertical-relative:text;margin-left:278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צ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25490</wp:posOffset>
                </wp:positionH>
                <wp:positionV relativeFrom="paragraph">
                  <wp:posOffset>-753745</wp:posOffset>
                </wp:positionV>
                <wp:extent cx="579755" cy="3517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5.65pt;height:27.7pt;mso-wrap-distance-left:9.05pt;mso-wrap-distance-right:9.05pt;mso-wrap-distance-top:0pt;mso-wrap-distance-bottom:0pt;margin-top:-59.35pt;mso-position-vertical-relative:text;margin-left:458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39490</wp:posOffset>
                </wp:positionH>
                <wp:positionV relativeFrom="paragraph">
                  <wp:posOffset>-753745</wp:posOffset>
                </wp:positionV>
                <wp:extent cx="579755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צ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5.65pt;height:27.7pt;mso-wrap-distance-left:9.05pt;mso-wrap-distance-right:9.05pt;mso-wrap-distance-top:0pt;mso-wrap-distance-bottom:0pt;margin-top:-59.35pt;mso-position-vertical-relative:text;margin-left:278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צ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82490</wp:posOffset>
                </wp:positionH>
                <wp:positionV relativeFrom="paragraph">
                  <wp:posOffset>-753745</wp:posOffset>
                </wp:positionV>
                <wp:extent cx="579755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ז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5.65pt;height:27.7pt;mso-wrap-distance-left:9.05pt;mso-wrap-distance-right:9.05pt;mso-wrap-distance-top:0pt;mso-wrap-distance-bottom:0pt;margin-top:-59.35pt;mso-position-vertical-relative:text;margin-left:368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ז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25490</wp:posOffset>
                </wp:positionH>
                <wp:positionV relativeFrom="paragraph">
                  <wp:posOffset>-753745</wp:posOffset>
                </wp:positionV>
                <wp:extent cx="579755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5.65pt;height:27.7pt;mso-wrap-distance-left:9.05pt;mso-wrap-distance-right:9.05pt;mso-wrap-distance-top:0pt;mso-wrap-distance-bottom:0pt;margin-top:-59.35pt;mso-position-vertical-relative:text;margin-left:458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16070</wp:posOffset>
                </wp:positionH>
                <wp:positionV relativeFrom="paragraph">
                  <wp:posOffset>-977900</wp:posOffset>
                </wp:positionV>
                <wp:extent cx="57023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מו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8pt;mso-wrap-distance-left:9.05pt;mso-wrap-distance-right:9.05pt;mso-wrap-distance-top:0pt;mso-wrap-distance-bottom:0pt;margin-top:-77pt;mso-position-vertical-relative:text;margin-left:32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חימ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59070</wp:posOffset>
                </wp:positionH>
                <wp:positionV relativeFrom="paragraph">
                  <wp:posOffset>-977900</wp:posOffset>
                </wp:positionV>
                <wp:extent cx="57023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מו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8pt;mso-wrap-distance-left:9.05pt;mso-wrap-distance-right:9.05pt;mso-wrap-distance-top:0pt;mso-wrap-distance-bottom:0pt;margin-top:-77pt;mso-position-vertical-relative:text;margin-left:41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חימ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14800</wp:posOffset>
                </wp:positionH>
                <wp:positionV relativeFrom="paragraph">
                  <wp:posOffset>-406400</wp:posOffset>
                </wp:positionV>
                <wp:extent cx="5715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תכה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2pt;mso-position-vertical-relative:text;margin-left:32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color w:val="800080"/>
                          <w:sz w:val="20"/>
                          <w:sz w:val="20"/>
                          <w:szCs w:val="20"/>
                          <w:rtl w:val="true"/>
                        </w:rPr>
                        <w:t xml:space="preserve">התכ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ניסוי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ינוי מצב צבירה ע</w:t>
      </w:r>
      <w:r>
        <w:rPr>
          <w:rtl w:val="true"/>
        </w:rPr>
        <w:t>"</w:t>
      </w:r>
      <w:r>
        <w:rPr>
          <w:rtl w:val="true"/>
        </w:rPr>
        <w:t>י חימום של 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שינוי מצב צבירה של פרפין עמוד </w:t>
      </w:r>
      <w:r>
        <w:rPr/>
        <w:t>3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וע גפרור בוער ליד אדי הפרפין גורם ללהבה</w:t>
      </w:r>
      <w:r>
        <w:rPr>
          <w:rtl w:val="true"/>
        </w:rPr>
        <w:t>?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יזה מצב צבירה בוער הפרפין</w:t>
      </w:r>
      <w:r>
        <w:rPr>
          <w:rtl w:val="true"/>
        </w:rPr>
        <w:t>?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האם רק אדי פרפין בוערים</w:t>
      </w:r>
      <w:r>
        <w:rPr>
          <w:rtl w:val="true"/>
        </w:rPr>
        <w:t xml:space="preserve">? </w:t>
      </w:r>
      <w:r>
        <w:rPr>
          <w:rtl w:val="true"/>
        </w:rPr>
        <w:t>הסבר ותן דוגמאות</w:t>
      </w:r>
      <w:r>
        <w:rPr>
          <w:rtl w:val="true"/>
        </w:rPr>
        <w:t>: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לא בקבוק מים עד חציו</w:t>
      </w:r>
      <w:r>
        <w:rPr>
          <w:rtl w:val="true"/>
        </w:rPr>
        <w:t xml:space="preserve">, </w:t>
      </w:r>
      <w:r>
        <w:rPr>
          <w:rtl w:val="true"/>
        </w:rPr>
        <w:t>והכנס אותו לתא ההקפאה למשך הלי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איזה מצב צבירה המים לאחר לילה בתא ההקפאה</w:t>
      </w:r>
      <w:r>
        <w:rPr>
          <w:rtl w:val="true"/>
        </w:rPr>
        <w:t>. 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יך קוראים לתהליך שהמים עברו במהלך הלילה</w:t>
      </w:r>
      <w:r>
        <w:rPr>
          <w:rtl w:val="true"/>
        </w:rPr>
        <w:t>?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 קורה לקרח לאחר שמחממים אותו</w:t>
      </w:r>
      <w:r>
        <w:rPr>
          <w:rtl w:val="true"/>
        </w:rPr>
        <w:t>?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 שם התהליך שבו הקרח הופך למים</w:t>
      </w:r>
      <w:r>
        <w:rPr>
          <w:rtl w:val="true"/>
        </w:rPr>
        <w:t>?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לקרא ולענות על השאלות עמודים </w:t>
      </w:r>
      <w:r>
        <w:rPr/>
        <w:t>38-4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יתה ז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המבנה החלקיקי של החומר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חומר יכול להימצא במצבי צבירה שונים מהם</w:t>
      </w:r>
      <w:r>
        <w:rPr>
          <w:b/>
          <w:bCs/>
          <w:rtl w:val="true"/>
        </w:rPr>
        <w:t>: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578860" cy="38220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מהם הגורמים לשינויים הנגרמים לחומר כתוצאה משינוי מצב הצבירה </w:t>
      </w:r>
      <w:r>
        <w:rPr>
          <w:b/>
          <w:bCs/>
          <w:color w:val="FF0000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כיצד בנוי החומר </w:t>
      </w:r>
      <w:r>
        <w:rPr>
          <w:b/>
          <w:bCs/>
          <w:color w:val="FF0000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מדוע שינויים בטמפרטורה גורמים לשינוי מצב צבירה </w:t>
      </w:r>
      <w:r>
        <w:rPr>
          <w:b/>
          <w:bCs/>
          <w:color w:val="FF0000"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כם יווני בשם דמוקריטוס טען כי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6160</wp:posOffset>
                </wp:positionH>
                <wp:positionV relativeFrom="paragraph">
                  <wp:posOffset>49530</wp:posOffset>
                </wp:positionV>
                <wp:extent cx="4013200" cy="2908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290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חומר בנוי מחלקיקים זעירים הנמצאים בתנועה מתמדת בתוך רי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16pt;height:22.9pt;mso-wrap-distance-left:9.05pt;mso-wrap-distance-right:9.05pt;mso-wrap-distance-top:0pt;mso-wrap-distance-bottom:0pt;margin-top:3.9pt;mso-position-vertical-relative:text;margin-left:180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חומר בנוי מחלקיקים זעירים הנמצאים בתנועה מתמדת בתוך רי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4460</wp:posOffset>
            </wp:positionH>
            <wp:positionV relativeFrom="paragraph">
              <wp:posOffset>-4445</wp:posOffset>
            </wp:positionV>
            <wp:extent cx="3818890" cy="142938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02710</wp:posOffset>
                </wp:positionH>
                <wp:positionV relativeFrom="paragraph">
                  <wp:posOffset>80010</wp:posOffset>
                </wp:positionV>
                <wp:extent cx="685800" cy="228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נוזל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3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נוזל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59710</wp:posOffset>
                </wp:positionH>
                <wp:positionV relativeFrom="paragraph">
                  <wp:posOffset>110490</wp:posOffset>
                </wp:positionV>
                <wp:extent cx="685800" cy="2286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צ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7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וצ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17210</wp:posOffset>
                </wp:positionH>
                <wp:positionV relativeFrom="paragraph">
                  <wp:posOffset>110490</wp:posOffset>
                </wp:positionV>
                <wp:extent cx="685800" cy="2286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7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ג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במה שונים מצבי הצבירה של אותו חומר</w:t>
      </w:r>
      <w:r>
        <w:rPr>
          <w:b/>
          <w:bCs/>
          <w:color w:val="FF0000"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קרא עמודים </w:t>
      </w:r>
      <w:r>
        <w:rPr/>
        <w:t>43-45</w:t>
      </w:r>
      <w:r>
        <w:rPr>
          <w:rtl w:val="true"/>
        </w:rPr>
        <w:t xml:space="preserve"> </w:t>
      </w:r>
      <w:r>
        <w:rPr>
          <w:rtl w:val="true"/>
        </w:rPr>
        <w:t xml:space="preserve">וענה על השאלות בעמודים </w:t>
      </w:r>
      <w:r>
        <w:rPr/>
        <w:t>44-4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מבנה הגז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99"/>
        </w:rPr>
      </w:pPr>
      <w:r>
        <w:rPr>
          <w:b/>
          <w:b/>
          <w:bCs/>
          <w:color w:val="333399"/>
          <w:rtl w:val="true"/>
        </w:rPr>
        <w:t xml:space="preserve">ניסוי </w:t>
      </w:r>
      <w:r>
        <w:rPr>
          <w:b/>
          <w:bCs/>
          <w:color w:val="333399"/>
        </w:rPr>
        <w:t>1</w:t>
      </w:r>
      <w:r>
        <w:rPr>
          <w:b/>
          <w:bCs/>
          <w:color w:val="333399"/>
          <w:rtl w:val="true"/>
        </w:rPr>
        <w:t xml:space="preserve"> (</w:t>
      </w:r>
      <w:r>
        <w:rPr>
          <w:b/>
          <w:b/>
          <w:bCs/>
          <w:color w:val="333399"/>
          <w:rtl w:val="true"/>
        </w:rPr>
        <w:t xml:space="preserve">עמוד </w:t>
      </w:r>
      <w:r>
        <w:rPr>
          <w:b/>
          <w:bCs/>
          <w:color w:val="333399"/>
        </w:rPr>
        <w:t>46</w:t>
      </w:r>
      <w:r>
        <w:rPr>
          <w:b/>
          <w:bCs/>
          <w:color w:val="333399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לשקית פלסטיק הוכנסו מספר טיפות של נוזל הרותח בטמפרטורה  נמוכה</w:t>
      </w:r>
      <w:r>
        <w:rPr>
          <w:rtl w:val="true"/>
        </w:rPr>
        <w:t xml:space="preserve">. </w:t>
      </w:r>
      <w:r>
        <w:rPr>
          <w:rtl w:val="true"/>
        </w:rPr>
        <w:t>לאחר שהוכנס הנוזל השקית נסגרה ע</w:t>
      </w:r>
      <w:r>
        <w:rPr>
          <w:rtl w:val="true"/>
        </w:rPr>
        <w:t>"</w:t>
      </w:r>
      <w:r>
        <w:rPr>
          <w:rtl w:val="true"/>
        </w:rPr>
        <w:t>י מספר קיפול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וצאה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השקית התנפחה והנוזל </w:t>
      </w:r>
      <w:r>
        <w:rPr>
          <w:rtl w:val="true"/>
        </w:rPr>
        <w:t>"</w:t>
      </w:r>
      <w:r>
        <w:rPr>
          <w:rtl w:val="true"/>
        </w:rPr>
        <w:t>נעל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סקנה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נוזל התאדה והפך לגז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פח הגז גדול מנפח הנוזל ולכן הוא גרם לשקית להתנפח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חלקיקי החומר התרחקו אחד מהשני ולכן תפסו נפח גדול 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ספר החלקיקים בשקית הסגורה לא גדל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99"/>
        </w:rPr>
      </w:pPr>
      <w:r>
        <w:rPr>
          <w:b/>
          <w:bCs/>
          <w:color w:val="333399"/>
          <w:rtl w:val="true"/>
        </w:rPr>
      </w:r>
    </w:p>
    <w:p>
      <w:pPr>
        <w:pStyle w:val="Normal"/>
        <w:jc w:val="left"/>
        <w:rPr>
          <w:b/>
          <w:b/>
          <w:bCs/>
          <w:color w:val="333399"/>
        </w:rPr>
      </w:pPr>
      <w:r>
        <w:rPr>
          <w:b/>
          <w:b/>
          <w:bCs/>
          <w:color w:val="333399"/>
          <w:rtl w:val="true"/>
        </w:rPr>
        <w:t xml:space="preserve">ניסוי </w:t>
      </w:r>
      <w:r>
        <w:rPr>
          <w:b/>
          <w:bCs/>
          <w:color w:val="333399"/>
        </w:rPr>
        <w:t>2</w:t>
      </w:r>
      <w:r>
        <w:rPr>
          <w:b/>
          <w:bCs/>
          <w:color w:val="333399"/>
          <w:rtl w:val="true"/>
        </w:rPr>
        <w:t xml:space="preserve"> (</w:t>
      </w:r>
      <w:r>
        <w:rPr>
          <w:b/>
          <w:b/>
          <w:bCs/>
          <w:color w:val="333399"/>
          <w:rtl w:val="true"/>
        </w:rPr>
        <w:t xml:space="preserve">עמוד </w:t>
      </w:r>
      <w:r>
        <w:rPr>
          <w:b/>
          <w:bCs/>
          <w:color w:val="333399"/>
        </w:rPr>
        <w:t>47</w:t>
      </w:r>
      <w:r>
        <w:rPr>
          <w:b/>
          <w:bCs/>
          <w:color w:val="333399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לתוך מזרק נשאבו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  אוויר</w:t>
      </w:r>
      <w:r>
        <w:rPr>
          <w:rtl w:val="true"/>
        </w:rPr>
        <w:t xml:space="preserve">. </w:t>
      </w:r>
      <w:r>
        <w:rPr>
          <w:rtl w:val="true"/>
        </w:rPr>
        <w:t>סתמו את פתח המזרק בפקק ודחסו את האווי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וצאה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פח האוויר במזרק קט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333399"/>
        </w:rPr>
      </w:pPr>
      <w:r>
        <w:rPr>
          <w:b/>
          <w:b/>
          <w:bCs/>
          <w:color w:val="333399"/>
          <w:rtl w:val="true"/>
        </w:rPr>
        <w:t xml:space="preserve">ניסוי </w:t>
      </w:r>
      <w:r>
        <w:rPr>
          <w:b/>
          <w:bCs/>
          <w:color w:val="333399"/>
        </w:rPr>
        <w:t>3</w:t>
      </w:r>
      <w:r>
        <w:rPr>
          <w:b/>
          <w:bCs/>
          <w:color w:val="333399"/>
          <w:rtl w:val="true"/>
        </w:rPr>
        <w:t xml:space="preserve"> (</w:t>
      </w:r>
      <w:r>
        <w:rPr>
          <w:b/>
          <w:b/>
          <w:bCs/>
          <w:color w:val="333399"/>
          <w:rtl w:val="true"/>
        </w:rPr>
        <w:t xml:space="preserve">עמוד </w:t>
      </w:r>
      <w:r>
        <w:rPr>
          <w:b/>
          <w:bCs/>
          <w:color w:val="333399"/>
        </w:rPr>
        <w:t>47</w:t>
      </w:r>
      <w:r>
        <w:rPr>
          <w:b/>
          <w:bCs/>
          <w:color w:val="333399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לתוך מזרק נשאבו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  מים</w:t>
      </w:r>
      <w:r>
        <w:rPr>
          <w:rtl w:val="true"/>
        </w:rPr>
        <w:t xml:space="preserve">. </w:t>
      </w:r>
      <w:r>
        <w:rPr>
          <w:rtl w:val="true"/>
        </w:rPr>
        <w:t>סתמו את פתח המזרק בפקק ודחסו את המ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וצאה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פח המים במזרק נשאר קבוע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סקנ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א ניתן לדחוס נוז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גז ניתן לדחוס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ספר חלקיקי הגז הנדחס אינו משת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מרחק בין חלקיקי הגז משתנ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קרא עמוד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וענה על השאלות </w:t>
      </w:r>
      <w:r>
        <w:rPr/>
        <w:t>1-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קרא עמוד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 xml:space="preserve">וענה על השאלות </w:t>
      </w:r>
      <w:r>
        <w:rPr/>
        <w:t>1-7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96160</wp:posOffset>
                </wp:positionH>
                <wp:positionV relativeFrom="paragraph">
                  <wp:posOffset>76835</wp:posOffset>
                </wp:positionV>
                <wp:extent cx="5041900" cy="6985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קיקי הגז נעים בצורה חופ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ווחים ביניהם משתנים כל הז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לקיקי הגז נעים בריק ללא ס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נגשים ביניהם ובדפנות הכלי בו הם נמצ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כיוון קבוע לתנועת החלקי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נעים לכל הכיו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97pt;height:55pt;mso-wrap-distance-left:9.05pt;mso-wrap-distance-right:9.05pt;mso-wrap-distance-top:0pt;mso-wrap-distance-bottom:0pt;margin-top:6.05pt;mso-position-vertical-relative:text;margin-left:180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לקיקי הגז נעים בצורה חופש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ווחים ביניהם משתנים כל הזמ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לקיקי הגז נעים בריק ללא סד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תנגשים ביניהם ובדפנות הכלי בו הם נמצא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כיוון קבוע לתנועת החלקי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ם נעים לכל הכיו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ם החומר חלקיקי או רציף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065</wp:posOffset>
            </wp:positionH>
            <wp:positionV relativeFrom="paragraph">
              <wp:posOffset>86995</wp:posOffset>
            </wp:positionV>
            <wp:extent cx="1971675" cy="120967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דמוקרטיס טען כי החומר בנוי מחלקיק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19020</wp:posOffset>
                </wp:positionH>
                <wp:positionV relativeFrom="paragraph">
                  <wp:posOffset>1229995</wp:posOffset>
                </wp:positionV>
                <wp:extent cx="669290" cy="21844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י 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7.2pt;mso-wrap-distance-left:9.05pt;mso-wrap-distance-right:9.05pt;mso-wrap-distance-top:0pt;mso-wrap-distance-bottom:0pt;margin-top:96.85pt;mso-position-vertical-relative:text;margin-left:182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י 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76320</wp:posOffset>
                </wp:positionH>
                <wp:positionV relativeFrom="paragraph">
                  <wp:posOffset>1229995</wp:posOffset>
                </wp:positionV>
                <wp:extent cx="669290" cy="21844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י  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7.2pt;mso-wrap-distance-left:9.05pt;mso-wrap-distance-right:9.05pt;mso-wrap-distance-top:0pt;mso-wrap-distance-bottom:0pt;margin-top:96.85pt;mso-position-vertical-relative:text;margin-left:28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י  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קבוצה אחרת טענה כי החומר רצי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אם טענה לציור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עמוד </w:t>
      </w:r>
      <w:r>
        <w:rPr/>
        <w:t>50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עפוע גז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יח בושם</w:t>
      </w:r>
      <w:r>
        <w:rPr>
          <w:rtl w:val="true"/>
        </w:rPr>
        <w:t xml:space="preserve">, </w:t>
      </w:r>
      <w:r>
        <w:rPr>
          <w:rtl w:val="true"/>
        </w:rPr>
        <w:t>ריח תבש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ורם להתפשטות הגז בחל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שער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וח</w:t>
      </w:r>
    </w:p>
    <w:p>
      <w:pPr>
        <w:pStyle w:val="Normal"/>
        <w:jc w:val="left"/>
        <w:rPr/>
      </w:pPr>
      <w:r>
        <w:rPr>
          <w:rtl w:val="true"/>
        </w:rPr>
        <w:t>הגזים נעים מעצמ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קרא ניסויים עמודים </w:t>
      </w:r>
      <w:r>
        <w:rPr/>
        <w:t>51-5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571365" cy="4565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456480"/>
                          <a:chOff x="0" y="0"/>
                          <a:chExt cx="457128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71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35.95pt" coordorigin="0,0" coordsize="7199,719">
                <v:rect id="shape_0" stroked="f" o:allowincell="f" style="position:absolute;left:0;top:0;width:71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410460</wp:posOffset>
                </wp:positionH>
                <wp:positionV relativeFrom="paragraph">
                  <wp:posOffset>107950</wp:posOffset>
                </wp:positionV>
                <wp:extent cx="4453890" cy="35687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356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עפוע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דיפוזי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ל גז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ירושו שחלקיקי הגזים השונים מתערבבים בעצמ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50.7pt;height:28.1pt;mso-wrap-distance-left:9.05pt;mso-wrap-distance-right:9.05pt;mso-wrap-distance-top:0pt;mso-wrap-distance-bottom:0pt;margin-top:8.5pt;mso-position-vertical-relative:text;margin-left:189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פעפוע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דיפוזי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של גז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ירושו שחלקיקי הגזים השונים מתערבבים בעצמ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חשה של תנועת החלקיקים ע</w:t>
      </w:r>
      <w:r>
        <w:rPr>
          <w:rtl w:val="true"/>
        </w:rPr>
        <w:t>"</w:t>
      </w:r>
      <w:r>
        <w:rPr>
          <w:rtl w:val="true"/>
        </w:rPr>
        <w:t>י מכונת הכדו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לקרא עמודים </w:t>
      </w:r>
      <w:r>
        <w:rPr/>
        <w:t>54-56</w:t>
      </w:r>
      <w:r>
        <w:rPr>
          <w:rtl w:val="true"/>
        </w:rPr>
        <w:t xml:space="preserve"> </w:t>
      </w:r>
      <w:r>
        <w:rPr>
          <w:rtl w:val="true"/>
        </w:rPr>
        <w:t>ולענות על השאלות בעמודים אי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לחץ הגז עמודים </w:t>
      </w:r>
      <w:r>
        <w:rPr>
          <w:b/>
          <w:bCs/>
          <w:sz w:val="28"/>
          <w:szCs w:val="28"/>
        </w:rPr>
        <w:t>64-68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ניסוי 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חץ על בלון מנופ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וצא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ינוי צ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ניסוי 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רפיה מהלץ על הבל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וצא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בלון חזר לצורתו הראשונ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נגשויות של מיליוני החלקיקים בדפנות הכלי גורמות ללחץ על דפנות הכלי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שר ממלאים אוויר לתוך בלון הבלון מתנפח עד שהוא מתפוצץ 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ספר חלקיקי האוויר גד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יק בין החלקיקים קט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ספר ההתנגשויות בין החלקיקים גד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לחץ על הדפנות גדל והבלון מתפוצ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קרא את הניסויים המתוארים בעמודים </w:t>
      </w:r>
      <w:r>
        <w:rPr/>
        <w:t>66-67</w:t>
      </w:r>
      <w:r>
        <w:rPr>
          <w:rtl w:val="true"/>
        </w:rPr>
        <w:t xml:space="preserve">  </w:t>
      </w:r>
      <w:r>
        <w:rPr>
          <w:rtl w:val="true"/>
        </w:rPr>
        <w:t xml:space="preserve">וענו על השאלות עמוד </w:t>
      </w:r>
      <w:r>
        <w:rPr/>
        <w:t>6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וויר מפעיל לחץ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הכין ניסויים עמודים </w:t>
      </w:r>
      <w:r>
        <w:rPr/>
        <w:t>70-7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יסוי </w:t>
      </w:r>
      <w:r>
        <w:rPr/>
        <w:t>1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ימום קופסא ר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ניסוי </w:t>
      </w:r>
      <w:r>
        <w:rPr/>
        <w:t>2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יסוי מבחנה מלאה במים בני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ניסוי </w:t>
      </w:r>
      <w:r>
        <w:rPr/>
        <w:t>3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ירור בקבוק עם 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ניסוי </w:t>
      </w:r>
      <w:r>
        <w:rPr/>
        <w:t>4</w:t>
      </w:r>
    </w:p>
    <w:p>
      <w:pPr>
        <w:pStyle w:val="Normal"/>
        <w:jc w:val="left"/>
        <w:rPr/>
      </w:pPr>
      <w:r>
        <w:rPr>
          <w:rtl w:val="true"/>
        </w:rPr>
        <w:t xml:space="preserve">הוצאת אוויר מכלי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לות עמוד </w:t>
      </w:r>
      <w:r>
        <w:rPr/>
        <w:t>76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שאלות עמוד </w:t>
      </w:r>
      <w:r>
        <w:rPr/>
        <w:t>7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שאלות סיכום עמודים </w:t>
      </w:r>
      <w:r>
        <w:rPr/>
        <w:t>79-85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07390</wp:posOffset>
            </wp:positionH>
            <wp:positionV relativeFrom="paragraph">
              <wp:posOffset>-228600</wp:posOffset>
            </wp:positionV>
            <wp:extent cx="5753100" cy="948690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6:00Z</dcterms:created>
  <dc:creator>עינית שניר</dc:creator>
  <dc:description/>
  <dc:language>en-US</dc:language>
  <cp:lastModifiedBy>Windows User</cp:lastModifiedBy>
  <cp:lastPrinted>2003-11-14T21:11:00Z</cp:lastPrinted>
  <dcterms:modified xsi:type="dcterms:W3CDTF">2017-02-13T07:56:00Z</dcterms:modified>
  <cp:revision>2</cp:revision>
  <dc:subject/>
  <dc:title>כיתה ז</dc:title>
</cp:coreProperties>
</file>