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21.jpeg" ContentType="image/jpeg"/>
  <Override PartName="/word/media/image16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2.jpeg" ContentType="image/jpeg"/>
  <Override PartName="/word/media/image1.jpeg" ContentType="image/jpeg"/>
  <Override PartName="/word/media/image6.wmf" ContentType="image/x-wmf"/>
  <Override PartName="/word/media/image19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ind w:left="-64" w:right="0" w:hanging="0"/>
        <w:jc w:val="center"/>
        <w:rPr/>
      </w:pPr>
      <w:r>
        <w:rPr>
          <w:rFonts w:cs="Times New Roman"/>
          <w:bCs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وحدة</w:t>
      </w:r>
      <w:r>
        <w:rPr>
          <w:rFonts w:cs="Times New Roman"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للمعلّم</w:t>
      </w:r>
    </w:p>
    <w:p>
      <w:pPr>
        <w:pStyle w:val="Normal"/>
        <w:ind w:left="-64" w:right="0" w:hanging="0"/>
        <w:jc w:val="center"/>
        <w:rPr>
          <w:bCs/>
          <w:sz w:val="44"/>
          <w:szCs w:val="44"/>
          <w:lang w:bidi="ar-SA"/>
        </w:rPr>
      </w:pP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لتخطيط</w:t>
      </w:r>
      <w:r>
        <w:rPr>
          <w:rFonts w:cs="Times New Roman"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التعليم</w:t>
      </w:r>
      <w:r>
        <w:rPr>
          <w:rFonts w:cs="Traditional Arabic"/>
          <w:bCs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التعلّم</w:t>
      </w:r>
      <w:r>
        <w:rPr>
          <w:rFonts w:cs="Traditional Arabic"/>
          <w:bCs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التقييم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lang w:bidi="ar-SA"/>
        </w:rPr>
      </w:pPr>
      <w:r>
        <w:rPr>
          <w:rFonts w:cs="David"/>
          <w:b/>
          <w:bCs/>
          <w:sz w:val="52"/>
          <w:szCs w:val="52"/>
          <w:rtl w:val="true"/>
          <w:lang w:bidi="ar-SA"/>
        </w:rPr>
      </w:r>
    </w:p>
    <w:p>
      <w:pPr>
        <w:pStyle w:val="Normal"/>
        <w:ind w:left="-64" w:right="0" w:hanging="0"/>
        <w:jc w:val="center"/>
        <w:rPr>
          <w:rFonts w:cs="Traditional Arabic"/>
          <w:bCs/>
          <w:sz w:val="44"/>
          <w:szCs w:val="44"/>
          <w:lang w:bidi="ar-SA"/>
        </w:rPr>
      </w:pP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موضوع</w:t>
      </w:r>
      <w:r>
        <w:rPr>
          <w:rFonts w:cs="Traditional Arabic"/>
          <w:bCs/>
          <w:sz w:val="44"/>
          <w:szCs w:val="44"/>
          <w:rtl w:val="true"/>
          <w:lang w:bidi="ar-SA"/>
        </w:rPr>
        <w:t>: "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الموادّ</w:t>
      </w:r>
      <w:r>
        <w:rPr>
          <w:rFonts w:cs="Traditional Arabic"/>
          <w:bCs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صفاتها</w:t>
      </w:r>
      <w:r>
        <w:rPr>
          <w:rFonts w:cs="Times New Roman"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واستعمالاتها</w:t>
      </w:r>
      <w:r>
        <w:rPr>
          <w:rFonts w:cs="Traditional Arabic"/>
          <w:bCs/>
          <w:sz w:val="44"/>
          <w:szCs w:val="44"/>
          <w:rtl w:val="true"/>
          <w:lang w:bidi="ar-SA"/>
        </w:rPr>
        <w:t>"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52"/>
          <w:szCs w:val="52"/>
          <w:lang w:bidi="ar-SA"/>
        </w:rPr>
      </w:pPr>
      <w:r>
        <w:rPr>
          <w:rFonts w:cs="David"/>
          <w:b/>
          <w:bCs/>
          <w:color w:val="0000FF"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16"/>
          <w:szCs w:val="16"/>
        </w:rPr>
      </w:pPr>
      <w:r>
        <w:rPr>
          <w:rFonts w:cs="David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lang w:bidi="ar-SA"/>
        </w:rPr>
      </w:pPr>
      <w:r>
        <w:rPr>
          <w:rFonts w:cs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Cs/>
          <w:sz w:val="44"/>
          <w:szCs w:val="44"/>
          <w:lang w:bidi="ar-SA"/>
        </w:rPr>
      </w:pP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مسوّدة</w:t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طاقم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تطوير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حسب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أبجدية</w:t>
      </w:r>
      <w:r>
        <w:rPr>
          <w:rFonts w:cs="Traditional Arabic"/>
          <w:bCs/>
          <w:sz w:val="36"/>
          <w:szCs w:val="36"/>
          <w:rtl w:val="true"/>
          <w:lang w:bidi="ar-SA"/>
        </w:rPr>
        <w:t>):</w:t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ديب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سوميخ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زهاڤ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شارتس</w:t>
      </w:r>
    </w:p>
    <w:p>
      <w:pPr>
        <w:pStyle w:val="Normal"/>
        <w:jc w:val="center"/>
        <w:rPr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نير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كوشينسكي</w:t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تام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يڤ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ناحوم</w:t>
      </w:r>
    </w:p>
    <w:p>
      <w:pPr>
        <w:pStyle w:val="Normal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ترجم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نزار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حاجنة</w:t>
      </w:r>
    </w:p>
    <w:p>
      <w:pPr>
        <w:pStyle w:val="Normal"/>
        <w:jc w:val="center"/>
        <w:rPr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أشرف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نسخ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حسام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ذياب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فتّش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لوم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مدارس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ربية</w:t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  <w:lang w:bidi="ar-SA"/>
        </w:rPr>
      </w:pPr>
      <w:r>
        <w:rPr>
          <w:rFonts w:cs="Traditional Arabic"/>
          <w:b/>
          <w:sz w:val="28"/>
          <w:szCs w:val="28"/>
          <w:lang w:bidi="ar-SA"/>
        </w:rPr>
        <w:t>27</w:t>
      </w:r>
      <w:r>
        <w:rPr>
          <w:rFonts w:cs="Traditional Arabic"/>
          <w:b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SA"/>
        </w:rPr>
        <w:t>كانون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SA"/>
        </w:rPr>
        <w:t>الأوّل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lang w:bidi="ar-SA"/>
        </w:rPr>
        <w:t>2009</w:t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هرس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قدّمة</w:t>
      </w: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ختب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عر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بقة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خطّ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صطل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ات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عمالاتها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  <w:tab/>
        <w:t xml:space="preserve"> </w:t>
      </w:r>
      <w:r>
        <w:rPr>
          <w:rFonts w:cs="Traditional Arabic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عمالاتها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قترا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ّ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ج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ثافة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قترا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ّ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نتقا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ا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قترا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ّ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واد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ن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ضام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ّ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ات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عم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جمّ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ّ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ص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ج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ث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إجا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همّ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سّ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67</w:t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دّمة</w:t>
      </w:r>
    </w:p>
    <w:p>
      <w:pPr>
        <w:pStyle w:val="Normal"/>
        <w:ind w:left="32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علّ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علّ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فع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عت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صاد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جي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شك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ئم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ضم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ضا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هارات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شدي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ري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لّ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وص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تاح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جمّع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نّف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س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ستخد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حتيا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ردودية</w:t>
      </w:r>
      <w:r>
        <w:rPr>
          <w:rFonts w:cs="Traditional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دف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ّ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لّ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بع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ح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ي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كرو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ind w:left="32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ا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رعية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92" w:right="0" w:hanging="360"/>
        <w:jc w:val="left"/>
        <w:rPr>
          <w:rFonts w:cs="David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</w:p>
    <w:p>
      <w:pPr>
        <w:pStyle w:val="Normal"/>
        <w:numPr>
          <w:ilvl w:val="0"/>
          <w:numId w:val="22"/>
        </w:numPr>
        <w:ind w:left="392" w:right="0" w:hanging="360"/>
        <w:jc w:val="left"/>
        <w:rPr>
          <w:rFonts w:cs="David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كثافة</w:t>
      </w:r>
    </w:p>
    <w:p>
      <w:pPr>
        <w:pStyle w:val="Normal"/>
        <w:numPr>
          <w:ilvl w:val="0"/>
          <w:numId w:val="22"/>
        </w:numPr>
        <w:ind w:left="392" w:right="0" w:hanging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نت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ها</w:t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ind w:left="32" w:right="0" w:hanging="0"/>
        <w:jc w:val="left"/>
        <w:rPr>
          <w:rFonts w:ascii="Arial" w:hAnsi="Arial" w:cs="David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صنّف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رّف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عرف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نت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اه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قي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ول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لّ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اج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ركز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صفات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تميّ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/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ُن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حس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كتل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حجمه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هنا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ا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حد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غيّ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زيائ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ُغيِّ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ركي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ملي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غي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ُحفَظ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كلّي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ستيع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إطلا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را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ؤدّ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غي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غي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2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ال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ض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هارات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4"/>
          <w:szCs w:val="24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فرّ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يربط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ينهما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ميّ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ج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بح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يفسّر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مثلة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يا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يومي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ر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لاء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بح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مشاهدا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غيي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عق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تبر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يستنتج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ستنتاجات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ج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شاهد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يقدّم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قريرً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نها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ست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قي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كت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صو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حيح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قرأ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يعرض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صو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حيح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علم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(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إكس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ساسي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).</w:t>
      </w:r>
    </w:p>
    <w:p>
      <w:pPr>
        <w:pStyle w:val="Normal"/>
        <w:ind w:left="32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بق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2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اي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نقا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طلا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sz w:val="24"/>
          <w:szCs w:val="24"/>
          <w:lang w:bidi="ar-SA"/>
        </w:rPr>
        <w:t>2004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ض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ضم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طرّ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392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ع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صني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ع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ئح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كهرب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392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ع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ق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طلا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ُستعمَ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وض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").</w:t>
      </w:r>
    </w:p>
    <w:p>
      <w:pPr>
        <w:pStyle w:val="Normal"/>
        <w:numPr>
          <w:ilvl w:val="0"/>
          <w:numId w:val="2"/>
        </w:numPr>
        <w:ind w:left="392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ع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يّ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92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نقت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ه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دس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ض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ر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بع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ف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عتب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ا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ّ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16"/>
          <w:szCs w:val="16"/>
          <w:lang w:bidi="ar-SA"/>
        </w:rPr>
      </w:pPr>
      <w:r>
        <w:rPr>
          <w:rFonts w:cs="David"/>
          <w:b/>
          <w:bCs/>
          <w:sz w:val="16"/>
          <w:szCs w:val="16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ind w:left="32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ختبار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معرف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صفّ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سابع</w:t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صفاتها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واستعمالاتها</w:t>
      </w:r>
    </w:p>
    <w:p>
      <w:pPr>
        <w:pStyle w:val="Normal"/>
        <w:ind w:left="32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ختب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ف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ضام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ب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نه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متح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س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ر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دا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ب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ستطا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اق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ّم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خطي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ض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حت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متح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لّ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طا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بع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متح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ستو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ك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ع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ي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معر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طالب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استعمالاتها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عليم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ممتحَ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يك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متحان</w:t>
      </w:r>
      <w:r>
        <w:rPr>
          <w:rFonts w:cs="Traditional Arabic"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قرأ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تمعّ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ثم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جب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جيب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سبه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كل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تعدّ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خيار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إجاب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حيح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د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متحا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4"/>
          <w:szCs w:val="24"/>
          <w:lang w:bidi="ar-SA"/>
        </w:rPr>
        <w:t>4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قيقة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النجاح</w:t>
      </w:r>
      <w:r>
        <w:rPr>
          <w:rFonts w:cs="Traditional Arabic"/>
          <w:bCs/>
          <w:sz w:val="28"/>
          <w:szCs w:val="28"/>
          <w:rtl w:val="true"/>
          <w:lang w:bidi="ar-SA"/>
        </w:rPr>
        <w:t>!!!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اب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اشتعال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زيت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رق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ح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كأس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درج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4"/>
          <w:szCs w:val="24"/>
          <w:lang w:bidi="ar-SA"/>
        </w:rPr>
        <w:t>100</w:t>
      </w:r>
      <w:r>
        <w:rPr>
          <w:rFonts w:cs="Traditional Arabic"/>
          <w:b/>
          <w:sz w:val="24"/>
          <w:szCs w:val="24"/>
          <w:vertAlign w:val="superscript"/>
          <w:lang w:bidi="ar-SA"/>
        </w:rPr>
        <w:t>o</w:t>
      </w:r>
      <w:r>
        <w:rPr>
          <w:rFonts w:cs="Traditional Arabic"/>
          <w:b/>
          <w:sz w:val="24"/>
          <w:szCs w:val="24"/>
          <w:lang w:bidi="ar-SA"/>
        </w:rPr>
        <w:t>C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با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يبً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خشب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يبً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حديد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يبً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بلاستيك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يبً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زجاج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يكو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خون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ملمس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نص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قيقة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خشب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زجاج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242310</wp:posOffset>
                </wp:positionH>
                <wp:positionV relativeFrom="paragraph">
                  <wp:posOffset>175260</wp:posOffset>
                </wp:positionV>
                <wp:extent cx="406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3.8pt" to="575.25pt,1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ّلو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ختياركم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ندوق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بعاده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4"/>
          <w:szCs w:val="24"/>
          <w:lang w:bidi="ar-SA"/>
        </w:rPr>
        <w:t>3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طو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4"/>
          <w:szCs w:val="24"/>
          <w:lang w:bidi="ar-SA"/>
        </w:rPr>
        <w:t>2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م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sz w:val="24"/>
          <w:szCs w:val="24"/>
          <w:lang w:bidi="ar-SA"/>
        </w:rPr>
        <w:t>1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sz w:val="24"/>
          <w:szCs w:val="24"/>
          <w:lang w:bidi="ar-SA"/>
        </w:rPr>
        <w:t>1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sz w:val="24"/>
          <w:szCs w:val="24"/>
          <w:lang w:bidi="ar-SA"/>
        </w:rPr>
        <w:t>3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sz w:val="24"/>
          <w:szCs w:val="24"/>
          <w:lang w:bidi="ar-SA"/>
        </w:rPr>
        <w:t>3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Cs/>
          <w:sz w:val="24"/>
          <w:szCs w:val="24"/>
          <w:lang w:bidi="ar-SA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زان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نبو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ّج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سطرة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ع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عطا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بعا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ندوقي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ندوقين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>":</w:t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5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8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رض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2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932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>":</w:t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4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5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رض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4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ب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ب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ؤ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ي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كاث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raditional Arabic"/>
          <w:bCs/>
          <w:sz w:val="28"/>
          <w:szCs w:val="28"/>
          <w:rtl w:val="true"/>
          <w:lang w:bidi="ar-SA"/>
        </w:rPr>
        <w:t>:   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1"/>
          <w:numId w:val="23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ريد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3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3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ريد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3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جف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رض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غر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طف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الم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ز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عيّ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جفا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أرضية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604" w:right="0" w:firstLine="328"/>
        <w:jc w:val="left"/>
        <w:rPr/>
      </w:pP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604" w:right="0" w:firstLine="328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اثف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خّر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صهار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مّ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شيرو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SA"/>
        </w:rPr>
        <w:t>تحو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غرفة</w:t>
      </w:r>
      <w:r>
        <w:rPr>
          <w:rFonts w:cs="Traditional Arabic"/>
          <w:bCs/>
          <w:sz w:val="28"/>
          <w:szCs w:val="28"/>
          <w:rtl w:val="true"/>
          <w:lang w:bidi="ar-SA"/>
        </w:rPr>
        <w:t>:  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ح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زي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كّ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لي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زي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بيذ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ش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فط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زجاج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س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كسجي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محافظ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بي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شتاء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ركّبو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لا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شم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بارد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نوافذ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ضاع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ين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هواء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هو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بنو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نوافذ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raditional Arabic"/>
          <w:bCs/>
          <w:sz w:val="28"/>
          <w:szCs w:val="28"/>
          <w:rtl w:val="true"/>
          <w:lang w:bidi="ar-SA"/>
        </w:rPr>
        <w:t>....."   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ه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ل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يّز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ت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ستعملو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إزا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طل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أظافر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أنّ</w:t>
      </w:r>
      <w:r>
        <w:rPr>
          <w:rFonts w:cs="Traditional Arabic"/>
          <w:bCs/>
          <w:sz w:val="28"/>
          <w:szCs w:val="28"/>
          <w:rtl w:val="true"/>
          <w:lang w:bidi="ar-SA"/>
        </w:rPr>
        <w:t>....   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2"/>
          <w:numId w:val="23"/>
        </w:numPr>
        <w:ind w:left="1472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ذي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ل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ظاف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32" w:leader="none"/>
        </w:tabs>
        <w:ind w:left="1432" w:right="0" w:hanging="50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ئليّ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32" w:leader="none"/>
        </w:tabs>
        <w:ind w:left="1432" w:right="0" w:hanging="50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فّاف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32" w:leader="none"/>
        </w:tabs>
        <w:ind w:left="1432" w:right="0" w:hanging="50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مّ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960" w:right="0" w:hanging="534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ط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إخ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ائق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إخ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خ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يق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   (</w:t>
      </w:r>
      <w:r>
        <w:rPr>
          <w:rFonts w:cs="Traditional Arabic"/>
          <w:b/>
          <w:bCs/>
          <w:sz w:val="24"/>
          <w:szCs w:val="24"/>
          <w:lang w:bidi="ar-SA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32" w:leader="none"/>
        </w:tabs>
        <w:ind w:left="1472" w:right="0" w:hanging="5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بر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ش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ي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32" w:leader="none"/>
        </w:tabs>
        <w:ind w:left="1472" w:right="0" w:hanging="5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زو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ري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32" w:leader="none"/>
        </w:tabs>
        <w:ind w:left="1472" w:right="0" w:hanging="5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ب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تع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32" w:leader="none"/>
        </w:tabs>
        <w:ind w:left="1472" w:right="0" w:hanging="5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طف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ي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472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ضّر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مع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شمع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كب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معً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ائلاً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كله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سطوان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طويلة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ر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شمع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خرجته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وعاء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حصل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مع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سطواني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صل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شمع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أسطواني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18"/>
        </w:numPr>
        <w:ind w:left="1472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2" w:leader="none"/>
        </w:tabs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رد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صلّبت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2" w:leader="none"/>
        </w:tabs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ج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2" w:leader="none"/>
        </w:tabs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ص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طوان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دا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  <w:r>
        <w:rPr>
          <w:rFonts w:cs="Times New Roman"/>
          <w:b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س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الزجاج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6"/>
        </w:numPr>
        <w:ind w:left="1472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هربائي</w:t>
      </w:r>
    </w:p>
    <w:p>
      <w:pPr>
        <w:pStyle w:val="Normal"/>
        <w:numPr>
          <w:ilvl w:val="0"/>
          <w:numId w:val="6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</w:p>
    <w:p>
      <w:pPr>
        <w:pStyle w:val="Normal"/>
        <w:numPr>
          <w:ilvl w:val="0"/>
          <w:numId w:val="6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فة</w:t>
      </w:r>
    </w:p>
    <w:p>
      <w:pPr>
        <w:pStyle w:val="Normal"/>
        <w:numPr>
          <w:ilvl w:val="0"/>
          <w:numId w:val="6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ابة</w:t>
      </w:r>
      <w:r>
        <w:rPr>
          <w:rFonts w:cs="Times New Roman"/>
          <w:b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معّنوا في الجدول التالي، وأجيبوا عن الأسئلة التي تليه</w:t>
      </w:r>
      <w:r>
        <w:rPr>
          <w:rFonts w:cs="Traditional Arabic"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3800" w:type="dxa"/>
        <w:jc w:val="left"/>
        <w:tblInd w:w="4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</w:tblGrid>
      <w:tr>
        <w:trPr>
          <w:trHeight w:val="1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932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840"/>
              <w:jc w:val="left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غليان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ستو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4"/>
                <w:szCs w:val="24"/>
                <w:lang w:bidi="ar-SA"/>
              </w:rPr>
              <w:t>56</w:t>
            </w:r>
            <w:r>
              <w:rPr>
                <w:rFonts w:cs="Traditional Arabic"/>
                <w:bCs/>
                <w:sz w:val="24"/>
                <w:szCs w:val="24"/>
                <w:vertAlign w:val="superscript"/>
                <w:lang w:bidi="ar-SA"/>
              </w:rPr>
              <w:t>o</w:t>
            </w:r>
            <w:r>
              <w:rPr>
                <w:rFonts w:cs="Traditional Arabic"/>
                <w:bCs/>
                <w:sz w:val="24"/>
                <w:szCs w:val="24"/>
                <w:lang w:bidi="ar-SA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ح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يثانو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4"/>
                <w:szCs w:val="24"/>
                <w:lang w:bidi="ar-SA"/>
              </w:rPr>
              <w:t>78</w:t>
            </w:r>
            <w:r>
              <w:rPr>
                <w:rFonts w:cs="Traditional Arabic"/>
                <w:bCs/>
                <w:sz w:val="24"/>
                <w:szCs w:val="24"/>
                <w:vertAlign w:val="superscript"/>
                <w:lang w:bidi="ar-SA"/>
              </w:rPr>
              <w:t>o</w:t>
            </w:r>
            <w:r>
              <w:rPr>
                <w:rFonts w:cs="Traditional Arabic"/>
                <w:bCs/>
                <w:sz w:val="24"/>
                <w:szCs w:val="24"/>
                <w:lang w:bidi="ar-SA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قطّر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4"/>
                <w:szCs w:val="24"/>
                <w:lang w:bidi="ar-SA"/>
              </w:rPr>
              <w:t>100</w:t>
            </w:r>
            <w:r>
              <w:rPr>
                <w:rFonts w:cs="Traditional Arabic"/>
                <w:bCs/>
                <w:sz w:val="24"/>
                <w:szCs w:val="24"/>
                <w:vertAlign w:val="superscript"/>
                <w:lang w:bidi="ar-SA"/>
              </w:rPr>
              <w:t>o</w:t>
            </w:r>
            <w:r>
              <w:rPr>
                <w:rFonts w:cs="Traditional Arabic"/>
                <w:bCs/>
                <w:sz w:val="24"/>
                <w:szCs w:val="24"/>
                <w:lang w:bidi="ar-SA"/>
              </w:rPr>
              <w:t>C</w:t>
            </w:r>
          </w:p>
        </w:tc>
      </w:tr>
    </w:tbl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غ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؟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تان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غ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؟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تان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4"/>
          <w:szCs w:val="24"/>
          <w:lang w:bidi="ar-SA"/>
        </w:rPr>
        <w:t>60</w:t>
      </w:r>
      <w:r>
        <w:rPr>
          <w:rFonts w:cs="Traditional Arabic"/>
          <w:bCs/>
          <w:sz w:val="24"/>
          <w:szCs w:val="24"/>
          <w:vertAlign w:val="superscript"/>
          <w:lang w:bidi="ar-SA"/>
        </w:rPr>
        <w:t>o</w:t>
      </w:r>
      <w:r>
        <w:rPr>
          <w:rFonts w:cs="Traditional Arabic"/>
          <w:bCs/>
          <w:sz w:val="24"/>
          <w:szCs w:val="24"/>
          <w:lang w:bidi="ar-SA"/>
        </w:rPr>
        <w:t>C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sz w:val="24"/>
          <w:szCs w:val="24"/>
          <w:lang w:bidi="ar-SA"/>
        </w:rPr>
        <w:t>4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imes New Roman"/>
          <w:b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كوا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raditional Arabic"/>
          <w:bCs/>
          <w:sz w:val="28"/>
          <w:szCs w:val="28"/>
          <w:rtl w:val="true"/>
          <w:lang w:bidi="ar-SA"/>
        </w:rPr>
        <w:t>.   (</w:t>
      </w:r>
      <w:r>
        <w:rPr>
          <w:rFonts w:cs="Traditional Arabic"/>
          <w:bCs/>
          <w:sz w:val="24"/>
          <w:szCs w:val="24"/>
          <w:lang w:bidi="ar-SA"/>
        </w:rPr>
        <w:t>6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>
          <w:rFonts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416810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15pt" to="595.25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ind w:left="932" w:right="0" w:hanging="0"/>
        <w:jc w:val="left"/>
        <w:rPr>
          <w:rFonts w:cs="Traditional Arabic"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2416810</wp:posOffset>
                </wp:positionH>
                <wp:positionV relativeFrom="paragraph">
                  <wp:posOffset>8445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65pt" to="595.25pt,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Cs/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right" w:pos="9026" w:leader="none"/>
        </w:tabs>
        <w:ind w:left="932" w:right="0" w:hanging="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9026" w:leader="none"/>
        </w:tabs>
        <w:ind w:left="932" w:right="0" w:hanging="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ind w:left="932" w:right="0" w:hanging="0"/>
        <w:jc w:val="lef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فح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ؤث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ر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خ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فرضي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كِبَ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وّه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ؤثّ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تير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بخّر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فح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ض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و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رسم</w:t>
      </w:r>
      <w:r>
        <w:rPr>
          <w:rFonts w:cs="Traditional Arabic"/>
          <w:b/>
          <w:sz w:val="28"/>
          <w:szCs w:val="28"/>
          <w:rtl w:val="true"/>
          <w:lang w:bidi="ar-SA"/>
        </w:rPr>
        <w:t>.   (</w:t>
      </w:r>
      <w:r>
        <w:rPr>
          <w:rFonts w:cs="Traditional Arabic"/>
          <w:b/>
          <w:sz w:val="28"/>
          <w:szCs w:val="28"/>
          <w:lang w:bidi="ar-SA"/>
        </w:rPr>
        <w:t>6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  <w:lang w:bidi="ar-SA"/>
        </w:rPr>
        <w:drawing>
          <wp:inline distT="0" distB="0" distL="0" distR="0">
            <wp:extent cx="3619500" cy="16478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2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مل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ساو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وضع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اح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جان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آخ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ّ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خّر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سجّل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tbl>
      <w:tblPr>
        <w:bidiVisual w:val="true"/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000"/>
      </w:tblGrid>
      <w:tr>
        <w:trPr>
          <w:trHeight w:val="1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32" w:right="0" w:hanging="640"/>
              <w:jc w:val="center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وعا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32" w:right="0" w:hanging="640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كمّ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بخّرت</w:t>
            </w:r>
          </w:p>
        </w:tc>
      </w:tr>
      <w:tr>
        <w:trPr>
          <w:trHeight w:val="2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أ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4"/>
                <w:szCs w:val="24"/>
                <w:lang w:bidi="ar-SA"/>
              </w:rPr>
              <w:t>5</w:t>
            </w:r>
            <w:r>
              <w:rPr>
                <w:rFonts w:cs="Traditional Arabic"/>
                <w:b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4"/>
                <w:szCs w:val="24"/>
                <w:lang w:bidi="ar-SA"/>
              </w:rPr>
              <w:t>2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ب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4"/>
                <w:szCs w:val="24"/>
                <w:lang w:bidi="ar-SA"/>
              </w:rPr>
              <w:t>15</w:t>
            </w:r>
            <w:r>
              <w:rPr>
                <w:rFonts w:cs="Traditional Arabic"/>
                <w:b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4"/>
                <w:szCs w:val="24"/>
                <w:lang w:bidi="ar-SA"/>
              </w:rPr>
              <w:t>3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درّ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1"/>
          <w:numId w:val="20"/>
        </w:numPr>
        <w:ind w:left="108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رب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خ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أكب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رعة؟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sz w:val="28"/>
          <w:szCs w:val="28"/>
          <w:lang w:val="en-US" w:eastAsia="en-US" w:bidi="ar-SA"/>
        </w:rPr>
      </w:pPr>
      <w:r>
        <w:rPr>
          <w:rFonts w:cs="Traditional Arabic"/>
          <w:b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480310</wp:posOffset>
                </wp:positionH>
                <wp:positionV relativeFrom="paragraph">
                  <wp:posOffset>167005</wp:posOffset>
                </wp:positionV>
                <wp:extent cx="469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3.15pt" to="565.25pt,1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sz w:val="28"/>
          <w:szCs w:val="28"/>
          <w:lang w:val="en-US" w:eastAsia="en-US" w:bidi="ar-SA"/>
        </w:rPr>
      </w:pPr>
      <w:r>
        <w:rPr>
          <w:rFonts w:cs="Traditional Arabic"/>
          <w:b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2480310</wp:posOffset>
                </wp:positionH>
                <wp:positionV relativeFrom="paragraph">
                  <wp:posOffset>53975</wp:posOffset>
                </wp:positionV>
                <wp:extent cx="469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.25pt" to="565.25pt,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72" w:leader="none"/>
        </w:tabs>
        <w:ind w:left="108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؟</w:t>
      </w:r>
    </w:p>
    <w:p>
      <w:pPr>
        <w:pStyle w:val="Normal"/>
        <w:tabs>
          <w:tab w:val="clear" w:pos="720"/>
          <w:tab w:val="left" w:pos="1472" w:leader="none"/>
        </w:tabs>
        <w:ind w:left="720" w:right="0" w:hanging="0"/>
        <w:jc w:val="left"/>
        <w:rPr>
          <w:rFonts w:cs="Traditional Arabic"/>
          <w:b/>
          <w:b/>
          <w:sz w:val="28"/>
          <w:szCs w:val="28"/>
          <w:lang w:val="en-US" w:eastAsia="en-US" w:bidi="ar-SA"/>
        </w:rPr>
      </w:pPr>
      <w:r>
        <w:rPr>
          <w:rFonts w:cs="Traditional Arabic"/>
          <w:b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543810</wp:posOffset>
                </wp:positionH>
                <wp:positionV relativeFrom="paragraph">
                  <wp:posOffset>55880</wp:posOffset>
                </wp:positionV>
                <wp:extent cx="469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4.4pt" to="570.25pt,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543810</wp:posOffset>
                </wp:positionH>
                <wp:positionV relativeFrom="paragraph">
                  <wp:posOffset>208280</wp:posOffset>
                </wp:positionV>
                <wp:extent cx="469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6.4pt" to="570.25pt,1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72" w:leader="none"/>
        </w:tabs>
        <w:ind w:left="108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لائ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رض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؟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شرح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1440" w:right="0" w:hanging="0"/>
        <w:jc w:val="left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2543810</wp:posOffset>
                </wp:positionH>
                <wp:positionV relativeFrom="paragraph">
                  <wp:posOffset>156845</wp:posOffset>
                </wp:positionV>
                <wp:extent cx="469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2.35pt" to="570.25pt,1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ind w:left="1440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543810</wp:posOffset>
                </wp:positionH>
                <wp:positionV relativeFrom="paragraph">
                  <wp:posOffset>104775</wp:posOffset>
                </wp:positionV>
                <wp:extent cx="469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8.25pt" to="570.25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ind w:left="26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نّف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عرض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صن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ind w:left="604" w:right="0" w:firstLine="328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sz w:val="24"/>
          <w:szCs w:val="24"/>
          <w:lang w:bidi="ar-SA"/>
        </w:rPr>
        <w:t>1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</w:p>
    <w:p>
      <w:pPr>
        <w:pStyle w:val="Normal"/>
        <w:ind w:left="604" w:right="0" w:firstLine="328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فط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ح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زي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لي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ديد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ش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كسج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604" w:right="0" w:firstLine="328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604" w:right="0" w:firstLine="328"/>
        <w:jc w:val="center"/>
        <w:rPr/>
      </w:pPr>
      <w:r>
        <w:rPr>
          <w:rFonts w:cs="Traditional Arabic"/>
          <w:rtl w:val="true"/>
        </w:rPr>
        <w:t xml:space="preserve">إجابات لاختبار المعرفة </w:t>
      </w:r>
      <w:r>
        <w:rPr>
          <w:rtl w:val="true"/>
        </w:rPr>
        <w:t>السابقة</w:t>
      </w:r>
    </w:p>
    <w:tbl>
      <w:tblPr>
        <w:bidiVisual w:val="true"/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9"/>
        <w:gridCol w:w="1944"/>
        <w:gridCol w:w="2100"/>
        <w:gridCol w:w="2536"/>
        <w:gridCol w:w="64"/>
      </w:tblGrid>
      <w:tr>
        <w:trPr>
          <w:trHeight w:val="3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2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2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3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>
          <w:trHeight w:val="3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4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5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>
          <w:trHeight w:val="4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6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7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8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>
          <w:trHeight w:val="2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9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ز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</w:p>
        </w:tc>
      </w:tr>
      <w:tr>
        <w:trPr>
          <w:trHeight w:val="2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0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1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2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3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4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>
          <w:trHeight w:val="4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5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ست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ست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كحول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6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كوا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صنو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بلاستيك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بلاستيك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از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لحر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للكهرباء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7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بق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أكب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ب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تّ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ؤث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جر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ام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قط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عم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ِبَ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وّه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فعل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عام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ؤث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ي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بخّر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8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صل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سائ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غا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فحم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ديد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خش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نفط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زيت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لي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أوكسجين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ind w:left="3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مّة</w:t>
      </w:r>
    </w:p>
    <w:p>
      <w:pPr>
        <w:pStyle w:val="Normal"/>
        <w:ind w:left="3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ضامين</w:t>
      </w:r>
    </w:p>
    <w:p>
      <w:pPr>
        <w:pStyle w:val="Normal"/>
        <w:jc w:val="both"/>
        <w:rPr>
          <w:rFonts w:cs="David"/>
          <w:sz w:val="24"/>
          <w:szCs w:val="24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يا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ة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كاني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صلاب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سطيح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غناطي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صه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غليان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عرَّ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طا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raditional Arabic"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دَّ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اسهما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د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دسي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2"/>
          <w:szCs w:val="22"/>
          <w:vertAlign w:val="superscript"/>
          <w:lang w:bidi="ar-SA"/>
        </w:rPr>
        <w:t>o</w:t>
      </w:r>
      <w:r>
        <w:rPr>
          <w:rFonts w:cs="Traditional Arabic"/>
          <w:sz w:val="22"/>
          <w:szCs w:val="22"/>
          <w:lang w:bidi="ar-SA"/>
        </w:rPr>
        <w:t>25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ئوية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وا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يميائ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صَّ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غ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جم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بخ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ث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سامي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ت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بر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سخ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ق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ضغط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بت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غلق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حظ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ا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ة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ت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سخ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يميائي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ر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خطّط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صم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تَ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تّ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ركَّ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تَ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ا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تَج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1"/>
        <w:numPr>
          <w:ilvl w:val="0"/>
          <w:numId w:val="0"/>
        </w:numPr>
        <w:ind w:left="-3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bookmarkStart w:id="0" w:name="OLE_LINK12"/>
      <w:bookmarkStart w:id="1" w:name="OLE_LINK11"/>
      <w:bookmarkEnd w:id="0"/>
      <w:bookmarkEnd w:id="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ارات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عداد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ك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مر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طبيقه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ضا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داث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ّ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جا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بر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رشاد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ا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ياس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سج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ر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ست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ا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ت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كسا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طبّ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ط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ستم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اضرة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نتِ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ص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فهية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ل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تتضم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طرّ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نائ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لاءمة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قس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ّ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بقً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تراتي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ك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شخّص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ش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خت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ميّز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س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صن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لتقس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تعم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خص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مك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ظيم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ّ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قص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صط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اي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ميّز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داف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ست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لالته</w:t>
      </w:r>
      <w:r>
        <w:rPr>
          <w:rFonts w:cs="Traditional Arabic"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يف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عايي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قارن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يير</w:t>
      </w:r>
      <w:r>
        <w:rPr>
          <w:rFonts w:cs="Traditional Arabic"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ي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صني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لاءم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نتا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خ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ميما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رفة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نوّع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م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نظّم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دّ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بن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عك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ركّ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تر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رك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نيف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ءم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كث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قيد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قب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مع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بر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ب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اختل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ع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ا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ج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ر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ع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ن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سي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ه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فض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سلب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نو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در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ط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د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ناؤه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حج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كِّب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ي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sz w:val="28"/>
          <w:szCs w:val="28"/>
          <w:lang w:bidi="ar-SA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ج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دّع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علَّل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عرّ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بن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ج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تشخي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ركِّبَيْه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ادّع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تعليل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عرف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ياغ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دّع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تقد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عل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دليل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ث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ج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: 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قتر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س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لع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عدن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ال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خل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س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غلي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أن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لع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سخ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جدًّ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تسب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روقً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كف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يد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عل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فسير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ث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ج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قتر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ستع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لع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عدن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خل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س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غلي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أنّ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ع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عا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وصِ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جيّ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لحرا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نتيج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نحترق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".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علّم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ُط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أ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عل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ال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جري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(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أدلّ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احقً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ستعت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عليل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علوم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م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قيق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تّ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نموذ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نظر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(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نموذ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جسيمي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مخطّ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إجمال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لمصطلح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وصف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587365</wp:posOffset>
                </wp:positionH>
                <wp:positionV relativeFrom="paragraph">
                  <wp:posOffset>121285</wp:posOffset>
                </wp:positionV>
                <wp:extent cx="10248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واد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.7pt;mso-wrap-distance-left:9.05pt;mso-wrap-distance-right:9.05pt;mso-wrap-distance-top:0pt;mso-wrap-distance-bottom:0pt;margin-top:9.55pt;mso-position-vertical-relative:text;margin-left:43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واد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004310</wp:posOffset>
                </wp:positionH>
                <wp:positionV relativeFrom="paragraph">
                  <wp:posOffset>81915</wp:posOffset>
                </wp:positionV>
                <wp:extent cx="1587500" cy="685800"/>
                <wp:effectExtent l="1905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6.45pt" to="440.25pt,6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6163310</wp:posOffset>
                </wp:positionH>
                <wp:positionV relativeFrom="paragraph">
                  <wp:posOffset>196215</wp:posOffset>
                </wp:positionV>
                <wp:extent cx="0" cy="1943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15.45pt" to="485.3pt,16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067810</wp:posOffset>
                </wp:positionH>
                <wp:positionV relativeFrom="paragraph">
                  <wp:posOffset>196215</wp:posOffset>
                </wp:positionV>
                <wp:extent cx="952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ظ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ول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ـ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15.45pt;mso-position-vertical-relative:text;margin-left:3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ظه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حول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كـ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047365</wp:posOffset>
                </wp:positionH>
                <wp:positionV relativeFrom="paragraph">
                  <wp:posOffset>103505</wp:posOffset>
                </wp:positionV>
                <wp:extent cx="9613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جس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6.7pt;mso-wrap-distance-left:9.05pt;mso-wrap-distance-right:9.05pt;mso-wrap-distance-top:0pt;mso-wrap-distance-bottom:0pt;margin-top:8.15pt;mso-position-vertical-relative:text;margin-left:23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جسا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777865</wp:posOffset>
                </wp:positionH>
                <wp:positionV relativeFrom="paragraph">
                  <wp:posOffset>59690</wp:posOffset>
                </wp:positionV>
                <wp:extent cx="7073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تميّ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ـ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4.7pt;mso-position-vertical-relative:text;margin-left:4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تميّ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ـ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b/>
          <w:b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16281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.6pt" to="170.3pt,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3559810</wp:posOffset>
                </wp:positionH>
                <wp:positionV relativeFrom="paragraph">
                  <wp:posOffset>2032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.6pt" to="280.3pt,4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766310</wp:posOffset>
                </wp:positionH>
                <wp:positionV relativeFrom="paragraph">
                  <wp:posOffset>2489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9.6pt" to="375.3pt,4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2162810</wp:posOffset>
                </wp:positionH>
                <wp:positionV relativeFrom="paragraph">
                  <wp:posOffset>24892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9.6pt" to="170.3pt,4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162810</wp:posOffset>
                </wp:positionH>
                <wp:positionV relativeFrom="paragraph">
                  <wp:posOffset>248920</wp:posOffset>
                </wp:positionV>
                <wp:extent cx="260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9.6pt" to="375.25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8"/>
          <w:szCs w:val="28"/>
          <w:rtl w:val="true"/>
          <w:lang w:bidi="ar-SA"/>
        </w:rPr>
        <w:t xml:space="preserve">                                         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ديها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650365</wp:posOffset>
                </wp:positionH>
                <wp:positionV relativeFrom="paragraph">
                  <wp:posOffset>42545</wp:posOffset>
                </wp:positionV>
                <wp:extent cx="9613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ت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3.35pt;mso-position-vertical-relative:text;margin-left:12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ت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317365</wp:posOffset>
                </wp:positionH>
                <wp:positionV relativeFrom="paragraph">
                  <wp:posOffset>42545</wp:posOffset>
                </wp:positionV>
                <wp:extent cx="9613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ك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3.35pt;mso-position-vertical-relative:text;margin-left:33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شك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047365</wp:posOffset>
                </wp:positionH>
                <wp:positionV relativeFrom="paragraph">
                  <wp:posOffset>42545</wp:posOffset>
                </wp:positionV>
                <wp:extent cx="9613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ج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3.35pt;mso-position-vertical-relative:text;margin-left:23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ج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559810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2pt" to="280.3pt,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2035810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9.2pt" to="160.3pt,2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777865</wp:posOffset>
                </wp:positionH>
                <wp:positionV relativeFrom="paragraph">
                  <wp:posOffset>226695</wp:posOffset>
                </wp:positionV>
                <wp:extent cx="9613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17.85pt;mso-position-vertical-relative:text;margin-left:4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ف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2475865</wp:posOffset>
                </wp:positionH>
                <wp:positionV relativeFrom="paragraph">
                  <wp:posOffset>112395</wp:posOffset>
                </wp:positionV>
                <wp:extent cx="897890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قاس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8.7pt;mso-wrap-distance-left:9.05pt;mso-wrap-distance-right:9.05pt;mso-wrap-distance-top:0pt;mso-wrap-distance-bottom:0pt;margin-top:8.85pt;mso-position-vertical-relative:text;margin-left:19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قاس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وا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317365</wp:posOffset>
                </wp:positionH>
                <wp:positionV relativeFrom="paragraph">
                  <wp:posOffset>112395</wp:posOffset>
                </wp:positionV>
                <wp:extent cx="8343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ك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7pt;mso-wrap-distance-left:9.05pt;mso-wrap-distance-right:9.05pt;mso-wrap-distance-top:0pt;mso-wrap-distance-bottom:0pt;margin-top:8.85pt;mso-position-vertical-relative:text;margin-left:33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مك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ك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6" w:leader="none"/>
          <w:tab w:val="center" w:pos="4513" w:leader="none"/>
        </w:tabs>
        <w:jc w:val="left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279781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.75pt" to="220.3pt,3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385310</wp:posOffset>
                </wp:positionH>
                <wp:positionV relativeFrom="paragraph">
                  <wp:posOffset>187325</wp:posOffset>
                </wp:positionV>
                <wp:extent cx="63500" cy="114300"/>
                <wp:effectExtent l="6985" t="254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4.75pt" to="350.25pt,2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829810</wp:posOffset>
                </wp:positionH>
                <wp:positionV relativeFrom="paragraph">
                  <wp:posOffset>187325</wp:posOffset>
                </wp:positionV>
                <wp:extent cx="127000" cy="114300"/>
                <wp:effectExtent l="0" t="3810" r="381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14.75pt" to="390.25pt,23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035810</wp:posOffset>
                </wp:positionH>
                <wp:positionV relativeFrom="paragraph">
                  <wp:posOffset>73025</wp:posOffset>
                </wp:positionV>
                <wp:extent cx="1524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5.75pt" to="280.25pt,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  <w:tab/>
        <w:tab/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3686810</wp:posOffset>
                </wp:positionH>
                <wp:positionV relativeFrom="paragraph">
                  <wp:posOffset>29210</wp:posOffset>
                </wp:positionV>
                <wp:extent cx="2476500" cy="800100"/>
                <wp:effectExtent l="1905" t="5080" r="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2.3pt" to="485.25pt,6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766310</wp:posOffset>
                </wp:positionH>
                <wp:positionV relativeFrom="paragraph">
                  <wp:posOffset>29210</wp:posOffset>
                </wp:positionV>
                <wp:extent cx="1397000" cy="800100"/>
                <wp:effectExtent l="2540" t="444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.3pt" to="485.25pt,6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655310</wp:posOffset>
                </wp:positionH>
                <wp:positionV relativeFrom="paragraph">
                  <wp:posOffset>29210</wp:posOffset>
                </wp:positionV>
                <wp:extent cx="508000" cy="800100"/>
                <wp:effectExtent l="4445" t="317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2.3pt" to="485.25pt,6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6163310</wp:posOffset>
                </wp:positionH>
                <wp:positionV relativeFrom="paragraph">
                  <wp:posOffset>29210</wp:posOffset>
                </wp:positionV>
                <wp:extent cx="63500" cy="800100"/>
                <wp:effectExtent l="32385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.3pt" to="490.25pt,6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163310</wp:posOffset>
                </wp:positionH>
                <wp:positionV relativeFrom="paragraph">
                  <wp:posOffset>29210</wp:posOffset>
                </wp:positionV>
                <wp:extent cx="571500" cy="800100"/>
                <wp:effectExtent l="0" t="317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.3pt" to="530.25pt,6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163310</wp:posOffset>
                </wp:positionH>
                <wp:positionV relativeFrom="paragraph">
                  <wp:posOffset>29210</wp:posOffset>
                </wp:positionV>
                <wp:extent cx="1206500" cy="800100"/>
                <wp:effectExtent l="0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.3pt" to="580.25pt,6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163310</wp:posOffset>
                </wp:positionH>
                <wp:positionV relativeFrom="paragraph">
                  <wp:posOffset>29210</wp:posOffset>
                </wp:positionV>
                <wp:extent cx="508000" cy="1714500"/>
                <wp:effectExtent l="15240" t="190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.3pt" to="525.25pt,137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285365</wp:posOffset>
                </wp:positionH>
                <wp:positionV relativeFrom="paragraph">
                  <wp:posOffset>139065</wp:posOffset>
                </wp:positionV>
                <wp:extent cx="9613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10.95pt;mso-position-vertical-relative:text;margin-left:1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جهز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ي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3872865</wp:posOffset>
                </wp:positionH>
                <wp:positionV relativeFrom="paragraph">
                  <wp:posOffset>24765</wp:posOffset>
                </wp:positionV>
                <wp:extent cx="707390" cy="3517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ندسيً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1.95pt;mso-position-vertical-relative:text;margin-left:3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هندسيً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وا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698365</wp:posOffset>
                </wp:positionH>
                <wp:positionV relativeFrom="paragraph">
                  <wp:posOffset>24765</wp:posOffset>
                </wp:positionV>
                <wp:extent cx="707390" cy="351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ندس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1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غ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هندس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وا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1396365</wp:posOffset>
                </wp:positionH>
                <wp:positionV relativeFrom="paragraph">
                  <wp:posOffset>209550</wp:posOffset>
                </wp:positionV>
                <wp:extent cx="1088390" cy="2374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يعبّ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ه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8.7pt;mso-wrap-distance-left:9.05pt;mso-wrap-distance-right:9.05pt;mso-wrap-distance-top:0pt;mso-wrap-distance-bottom:0pt;margin-top:16.5pt;mso-position-vertical-relative:text;margin-left:10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يعبّ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ه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وا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2035810</wp:posOffset>
                </wp:positionH>
                <wp:positionV relativeFrom="paragraph">
                  <wp:posOffset>17018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3.4pt" to="160.3pt,2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523365</wp:posOffset>
                </wp:positionH>
                <wp:positionV relativeFrom="paragraph">
                  <wp:posOffset>7620</wp:posOffset>
                </wp:positionV>
                <wp:extent cx="1024890" cy="351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20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عي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.7pt;mso-wrap-distance-left:9.05pt;mso-wrap-distance-right:9.05pt;mso-wrap-distance-top:0pt;mso-wrap-distance-bottom:0pt;margin-top:0.6pt;mso-position-vertical-relative:text;margin-left:119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200"/>
                        <w:jc w:val="center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وح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قي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عيا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793365</wp:posOffset>
                </wp:positionH>
                <wp:positionV relativeFrom="paragraph">
                  <wp:posOffset>7620</wp:posOffset>
                </wp:positionV>
                <wp:extent cx="9613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وص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ر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0.6pt;mso-position-vertical-relative:text;margin-left:21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وص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ر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999865</wp:posOffset>
                </wp:positionH>
                <wp:positionV relativeFrom="paragraph">
                  <wp:posOffset>7620</wp:posOffset>
                </wp:positionV>
                <wp:extent cx="961390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وص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0.6pt;mso-position-vertical-relative:text;margin-left:3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وص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هرب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206365</wp:posOffset>
                </wp:positionH>
                <wp:positionV relativeFrom="paragraph">
                  <wp:posOffset>7620</wp:posOffset>
                </wp:positionV>
                <wp:extent cx="580390" cy="3517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ائ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6pt;mso-position-vertical-relative:text;margin-left:40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ائ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904865</wp:posOffset>
                </wp:positionH>
                <wp:positionV relativeFrom="paragraph">
                  <wp:posOffset>7620</wp:posOffset>
                </wp:positionV>
                <wp:extent cx="580390" cy="4660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102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اب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شتع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0.6pt;mso-position-vertical-relative:text;margin-left:464.9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right="0" w:hanging="102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قاب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شتع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539865</wp:posOffset>
                </wp:positionH>
                <wp:positionV relativeFrom="paragraph">
                  <wp:posOffset>7620</wp:posOffset>
                </wp:positionV>
                <wp:extent cx="580390" cy="3517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ل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6pt;mso-position-vertical-relative:text;margin-left:5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لا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7174865</wp:posOffset>
                </wp:positionH>
                <wp:positionV relativeFrom="paragraph">
                  <wp:posOffset>7620</wp:posOffset>
                </wp:positionV>
                <wp:extent cx="580390" cy="3517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فا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6pt;mso-position-vertical-relative:text;margin-left:56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شفاف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761865</wp:posOffset>
                </wp:positionH>
                <wp:positionV relativeFrom="paragraph">
                  <wp:posOffset>191770</wp:posOffset>
                </wp:positionV>
                <wp:extent cx="580390" cy="3517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ث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1pt;mso-position-vertical-relative:text;margin-left:37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ثا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222365</wp:posOffset>
                </wp:positionH>
                <wp:positionV relativeFrom="paragraph">
                  <wp:posOffset>104140</wp:posOffset>
                </wp:positionV>
                <wp:extent cx="707390" cy="3517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ّ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8.2pt;mso-position-vertical-relative:text;margin-left:4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ّ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099810</wp:posOffset>
                </wp:positionH>
                <wp:positionV relativeFrom="paragraph">
                  <wp:posOffset>179070</wp:posOffset>
                </wp:positionV>
                <wp:extent cx="444500" cy="342900"/>
                <wp:effectExtent l="3175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14.1pt" to="515.25pt,4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85">
                <wp:simplePos x="0" y="0"/>
                <wp:positionH relativeFrom="page">
                  <wp:posOffset>6544310</wp:posOffset>
                </wp:positionH>
                <wp:positionV relativeFrom="paragraph">
                  <wp:posOffset>179070</wp:posOffset>
                </wp:positionV>
                <wp:extent cx="190500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5.35pt;margin-top:14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956810</wp:posOffset>
                </wp:positionH>
                <wp:positionV relativeFrom="paragraph">
                  <wp:posOffset>179070</wp:posOffset>
                </wp:positionV>
                <wp:extent cx="15875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35pt;margin-top:14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956810</wp:posOffset>
                </wp:positionH>
                <wp:positionV relativeFrom="paragraph">
                  <wp:posOffset>179070</wp:posOffset>
                </wp:positionV>
                <wp:extent cx="635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35pt;margin-top:14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6984365</wp:posOffset>
                </wp:positionH>
                <wp:positionV relativeFrom="paragraph">
                  <wp:posOffset>174625</wp:posOffset>
                </wp:positionV>
                <wp:extent cx="834390" cy="3517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7pt;mso-wrap-distance-left:9.05pt;mso-wrap-distance-right:9.05pt;mso-wrap-distance-top:0pt;mso-wrap-distance-bottom:0pt;margin-top:13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مك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ك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وا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147310</wp:posOffset>
                </wp:positionH>
                <wp:positionV relativeFrom="paragraph">
                  <wp:posOffset>24955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9.65pt" to="405.3pt,1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147310</wp:posOffset>
                </wp:positionH>
                <wp:positionV relativeFrom="paragraph">
                  <wp:posOffset>20955</wp:posOffset>
                </wp:positionV>
                <wp:extent cx="1778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.65pt" to="545.2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14731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.65pt" to="405.3pt,1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692531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1.65pt" to="545.3pt,1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761865</wp:posOffset>
                </wp:positionH>
                <wp:positionV relativeFrom="paragraph">
                  <wp:posOffset>245110</wp:posOffset>
                </wp:positionV>
                <wp:extent cx="580390" cy="3517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ل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.3pt;mso-position-vertical-relative:text;margin-left:37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ل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650865</wp:posOffset>
                </wp:positionH>
                <wp:positionV relativeFrom="paragraph">
                  <wp:posOffset>245110</wp:posOffset>
                </wp:positionV>
                <wp:extent cx="580390" cy="3517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ا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.3pt;mso-position-vertical-relative:text;margin-left:4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ائ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603365</wp:posOffset>
                </wp:positionH>
                <wp:positionV relativeFrom="paragraph">
                  <wp:posOffset>245110</wp:posOffset>
                </wp:positionV>
                <wp:extent cx="580390" cy="3517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ا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.3pt;mso-position-vertical-relative:text;margin-left:51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ا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269865</wp:posOffset>
                </wp:positionH>
                <wp:positionV relativeFrom="paragraph">
                  <wp:posOffset>16510</wp:posOffset>
                </wp:positionV>
                <wp:extent cx="580390" cy="2374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جم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3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جم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285865</wp:posOffset>
                </wp:positionH>
                <wp:positionV relativeFrom="paragraph">
                  <wp:posOffset>95250</wp:posOffset>
                </wp:positionV>
                <wp:extent cx="364490" cy="2311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  <w:t>تكث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8.2pt;mso-wrap-distance-left:9.05pt;mso-wrap-distance-right:9.05pt;mso-wrap-distance-top:0pt;mso-wrap-distance-bottom:0pt;margin-top:7.5pt;mso-position-vertical-relative:text;margin-left:49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12"/>
                          <w:sz w:val="12"/>
                          <w:szCs w:val="12"/>
                          <w:rtl w:val="true"/>
                          <w:lang w:bidi="ar-SA"/>
                        </w:rPr>
                        <w:t>تكث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12"/>
                          <w:szCs w:val="1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6226810</wp:posOffset>
                </wp:positionH>
                <wp:positionV relativeFrom="paragraph">
                  <wp:posOffset>91440</wp:posOffset>
                </wp:positionV>
                <wp:extent cx="3810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7.2pt" to="520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226810</wp:posOffset>
                </wp:positionH>
                <wp:positionV relativeFrom="paragraph">
                  <wp:posOffset>205740</wp:posOffset>
                </wp:positionV>
                <wp:extent cx="3810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16.2pt" to="520.25pt,1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5337810</wp:posOffset>
                </wp:positionH>
                <wp:positionV relativeFrom="paragraph">
                  <wp:posOffset>91440</wp:posOffset>
                </wp:positionV>
                <wp:extent cx="317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7.2pt" to="445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337810</wp:posOffset>
                </wp:positionH>
                <wp:positionV relativeFrom="paragraph">
                  <wp:posOffset>205740</wp:posOffset>
                </wp:positionV>
                <wp:extent cx="317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6.2pt" to="445.25pt,1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179310</wp:posOffset>
                </wp:positionH>
                <wp:positionV relativeFrom="paragraph">
                  <wp:posOffset>205740</wp:posOffset>
                </wp:positionV>
                <wp:extent cx="190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3pt,16.2pt" to="580.25pt,1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736981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16.2pt" to="580.3pt,8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385310</wp:posOffset>
                </wp:positionH>
                <wp:positionV relativeFrom="paragraph">
                  <wp:posOffset>91440</wp:posOffset>
                </wp:positionV>
                <wp:extent cx="0" cy="10287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7.2pt" to="345.3pt,88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385310</wp:posOffset>
                </wp:positionH>
                <wp:positionV relativeFrom="paragraph">
                  <wp:posOffset>91440</wp:posOffset>
                </wp:positionV>
                <wp:extent cx="3810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7.2pt" to="375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92531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3.7pt" to="545.3pt,30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020310</wp:posOffset>
                </wp:positionH>
                <wp:positionV relativeFrom="paragraph">
                  <wp:posOffset>46990</wp:posOffset>
                </wp:positionV>
                <wp:extent cx="635" cy="342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35pt;margin-top:3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269865</wp:posOffset>
                </wp:positionH>
                <wp:positionV relativeFrom="paragraph">
                  <wp:posOffset>42545</wp:posOffset>
                </wp:positionV>
                <wp:extent cx="580390" cy="2374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ص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3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ص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6158865</wp:posOffset>
                </wp:positionH>
                <wp:positionV relativeFrom="paragraph">
                  <wp:posOffset>42545</wp:posOffset>
                </wp:positionV>
                <wp:extent cx="580390" cy="2374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بخ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35pt;mso-position-vertical-relative:text;margin-left:48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بخ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020310</wp:posOffset>
                </wp:positionH>
                <wp:positionV relativeFrom="paragraph">
                  <wp:posOffset>117475</wp:posOffset>
                </wp:positionV>
                <wp:extent cx="1905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9.25pt" to="545.25pt,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5714365</wp:posOffset>
                </wp:positionH>
                <wp:positionV relativeFrom="paragraph">
                  <wp:posOffset>113030</wp:posOffset>
                </wp:positionV>
                <wp:extent cx="580390" cy="3517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س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9pt;mso-position-vertical-relative:text;margin-left:4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س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4385310</wp:posOffset>
                </wp:positionH>
                <wp:positionV relativeFrom="paragraph">
                  <wp:posOffset>29845</wp:posOffset>
                </wp:positionV>
                <wp:extent cx="2984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.35pt" to="580.25pt,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714365</wp:posOffset>
                </wp:positionH>
                <wp:positionV relativeFrom="paragraph">
                  <wp:posOffset>25400</wp:posOffset>
                </wp:positionV>
                <wp:extent cx="643890" cy="3517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رس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2pt;mso-position-vertical-relative:text;margin-left:4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رس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845310</wp:posOffset>
                </wp:positionH>
                <wp:positionV relativeFrom="paragraph">
                  <wp:posOffset>64770</wp:posOffset>
                </wp:positionV>
                <wp:extent cx="5270500" cy="14732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 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جس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حدَّ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كت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حج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شك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صن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ادّ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وادّ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حبيب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لح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قنينة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هو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سيّ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أمث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لأغراض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حدّ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حجم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كتلته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أغراض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حدّ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نتج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كنولوجية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كالكرس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قل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رصا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الشمسي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لمادّ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شام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تعلّ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كمّ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ادّ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ثلاً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الحجم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صف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كثيف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تعلّ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كمّ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ادّ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ثلاً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كثاف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للمادّ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همّ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تش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أنّ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تميي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سائ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الصل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دقيقًا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إنّم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دريجيًا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سلس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عيّ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وادّ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تعلّ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درج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بالضغط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عادةً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نتحدّث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وادّ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غرف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إلاّ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وضوح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هم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تشد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ن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سمً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واد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تواج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ادّة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ثلاً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ور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مك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ازًا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حتر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غيّ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ن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كيميائي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16pt;mso-wrap-distance-left:9.05pt;mso-wrap-distance-right:9.05pt;mso-wrap-distance-top:0pt;mso-wrap-distance-bottom:0pt;margin-top:5.1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Cs w:val="16"/>
                          <w:lang w:bidi="ar-SA"/>
                        </w:rPr>
                        <w:t>1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 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الجسم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محدَّد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واسط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كتل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حجم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شكل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صنوع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ادّة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وادّ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حبيب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لح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اء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قنينة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هواء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داخل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إطار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سيّار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أمثل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لأغراض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حدّد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لها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يمك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قياس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حجمها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كتلتها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جزء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أغراض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حدّد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نتج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كنولوجية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كالكرسي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قلم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رصاص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الشمسية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للمادّ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صف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شامل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تعلّق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كمّي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ادّ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ثلاً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كتل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الحجم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صف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كثيفي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تعلّق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كمّي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ادّ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ثلاً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كثافة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lang w:bidi="ar-SA"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هناك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ثلاث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حال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للمادّة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همّ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تشديد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أنّ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تمييز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سائل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الصلب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ليس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دقيقًا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إنّما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دريجيًا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سلسل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عيّن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صف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وادّ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تعلّق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درج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حرار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بالضغط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عادةً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نتحدّث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صف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وادّ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شر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الغرف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إلاّ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ذكر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خلاف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وضوح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lang w:bidi="ar-SA"/>
                        </w:rPr>
                        <w:t>3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هم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تشد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أن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قسمً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واد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تواج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حا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ادّة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ثلاً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ور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مك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ك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غازًا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ه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حتر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ويغيّ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بن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كيميائي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center"/>
        <w:rPr>
          <w:rFonts w:ascii="Arial" w:hAnsi="Arial"/>
          <w:bCs/>
          <w:sz w:val="32"/>
          <w:szCs w:val="32"/>
          <w:lang w:bidi="ar-SA"/>
        </w:rPr>
      </w:pPr>
      <w:bookmarkStart w:id="2" w:name="OLE_LINK12"/>
      <w:bookmarkStart w:id="3" w:name="OLE_LINK11"/>
      <w:bookmarkEnd w:id="2"/>
      <w:bookmarkEnd w:id="3"/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موضوع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Cs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 w:ascii="Arial" w:hAnsi="Arial"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صفاتها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واستعمالاتها</w:t>
      </w:r>
      <w:r>
        <w:rPr>
          <w:rFonts w:cs="Traditional Arabic" w:ascii="Arial" w:hAnsi="Arial"/>
          <w:bCs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مقسّم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ثلاث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مواضيع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فرعية</w:t>
      </w:r>
      <w:r>
        <w:rPr>
          <w:rFonts w:cs="Traditional Arabic" w:ascii="Arial" w:hAnsi="Arial"/>
          <w:bCs/>
          <w:sz w:val="32"/>
          <w:szCs w:val="32"/>
          <w:rtl w:val="true"/>
          <w:lang w:bidi="ar-SA"/>
        </w:rPr>
        <w:t>:</w:t>
      </w:r>
    </w:p>
    <w:p>
      <w:pPr>
        <w:pStyle w:val="1"/>
        <w:numPr>
          <w:ilvl w:val="0"/>
          <w:numId w:val="0"/>
        </w:numPr>
        <w:ind w:left="32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المواد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صفاتها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واستعمالاتها</w:t>
      </w:r>
      <w:r>
        <w:rPr>
          <w:rFonts w:cs="Arabic Transparent" w:ascii="Arial" w:hAnsi="Arial"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مقسم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مواضع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فرعية</w:t>
      </w:r>
      <w:r>
        <w:rPr>
          <w:rFonts w:cs="Arabic Transparent" w:ascii="Arial" w:hAnsi="Arial"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1"/>
        <w:numPr>
          <w:ilvl w:val="0"/>
          <w:numId w:val="11"/>
        </w:numPr>
        <w:ind w:left="360" w:right="0" w:hanging="360"/>
        <w:jc w:val="both"/>
        <w:rPr>
          <w:rFonts w:ascii="Arial" w:hAnsi="Arial"/>
          <w:b/>
          <w:b/>
          <w:sz w:val="28"/>
          <w:szCs w:val="28"/>
          <w:lang w:bidi="ar-SA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</w:p>
    <w:p>
      <w:pPr>
        <w:pStyle w:val="1"/>
        <w:numPr>
          <w:ilvl w:val="0"/>
          <w:numId w:val="11"/>
        </w:numPr>
        <w:ind w:left="36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كثافة</w:t>
      </w:r>
    </w:p>
    <w:p>
      <w:pPr>
        <w:pStyle w:val="1"/>
        <w:numPr>
          <w:ilvl w:val="0"/>
          <w:numId w:val="11"/>
        </w:numPr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نت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ها</w:t>
      </w:r>
    </w:p>
    <w:p>
      <w:pPr>
        <w:pStyle w:val="1"/>
        <w:numPr>
          <w:ilvl w:val="0"/>
          <w:numId w:val="0"/>
        </w:numPr>
        <w:ind w:left="3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ind w:left="32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ُ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ر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ّ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1"/>
        <w:numPr>
          <w:ilvl w:val="2"/>
          <w:numId w:val="6"/>
        </w:numPr>
        <w:tabs>
          <w:tab w:val="clear" w:pos="720"/>
          <w:tab w:val="left" w:pos="532" w:leader="none"/>
        </w:tabs>
        <w:ind w:left="532" w:right="0" w:hanging="50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مية</w:t>
      </w:r>
    </w:p>
    <w:p>
      <w:pPr>
        <w:pStyle w:val="1"/>
        <w:numPr>
          <w:ilvl w:val="2"/>
          <w:numId w:val="6"/>
        </w:numPr>
        <w:tabs>
          <w:tab w:val="clear" w:pos="720"/>
          <w:tab w:val="left" w:pos="532" w:leader="none"/>
        </w:tabs>
        <w:ind w:left="532" w:right="0" w:hanging="50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قتر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ي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532" w:leader="none"/>
        </w:tabs>
        <w:ind w:left="532" w:right="0" w:hanging="50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قتراح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سلس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عا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ت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د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ضام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532" w:leader="none"/>
        </w:tabs>
        <w:ind w:left="532" w:right="0" w:hanging="50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توقّ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ع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532" w:leader="none"/>
        </w:tabs>
        <w:ind w:left="532" w:right="0" w:hanging="50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قترا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سلس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وجي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ّ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ّع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1"/>
        <w:numPr>
          <w:ilvl w:val="0"/>
          <w:numId w:val="0"/>
        </w:numPr>
        <w:ind w:left="360" w:right="0" w:hanging="360"/>
        <w:jc w:val="center"/>
        <w:rPr>
          <w:rFonts w:cs="Traditional Arabic"/>
          <w:sz w:val="28"/>
          <w:szCs w:val="28"/>
          <w:lang w:bidi="ar-SA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297555" cy="55499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1- صفات الموادّ واستعمالا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6pt;height:43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1- صفات الموادّ واستعمالا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خل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علمية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مج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يزيائ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ست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ي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كرو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صف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اك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ي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بن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خي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مي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انتق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ست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ياني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كرو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وع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رّف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ط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قي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*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ا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خفي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*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خفض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ن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توسّ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بصرية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ص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ضو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ق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فاذ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نعك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نكس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ب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فاف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تا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عاع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ضوئ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بر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ر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يّ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هربائ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بر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فاوت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وص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رفَ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ح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تّص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درج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تفاوت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وص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هربائ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يجا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ِ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يّ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سم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ِ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عناص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لز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ر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وصي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إه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سم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ازلة</w:t>
      </w:r>
      <w:r>
        <w:rPr>
          <w:rFonts w:cs="Traditional Arabic"/>
          <w:b/>
          <w:sz w:val="28"/>
          <w:szCs w:val="28"/>
          <w:rtl w:val="true"/>
          <w:lang w:bidi="ar-SA"/>
        </w:rPr>
        <w:t>" 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خش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بلاستي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سي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كلكر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حرار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يكانيك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رّف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عق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أ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ارج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قو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م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َ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ضغ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َ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هيار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رون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ؤث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ّ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وق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أ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ا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لدان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أ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وق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أ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ب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بق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شكل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ديد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لاب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م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خد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غي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ك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ُذا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ذيبة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كو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ل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جانس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ست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ي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كرو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وير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ا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يتعلّم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توسّ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المست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دقيق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اب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شتعال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قدر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شتع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ج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  <w:t>*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حظ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نَسْ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قي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في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ص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س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ب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ت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ته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ركّب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هواء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ات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و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4"/>
          <w:szCs w:val="24"/>
          <w:rtl w:val="true"/>
          <w:lang w:bidi="ar-SA"/>
        </w:rPr>
        <w:t>%</w:t>
      </w:r>
      <w:r>
        <w:rPr>
          <w:rFonts w:cs="Traditional Arabic"/>
          <w:b/>
          <w:sz w:val="24"/>
          <w:szCs w:val="24"/>
          <w:lang w:bidi="ar-SA"/>
        </w:rPr>
        <w:t>78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يتروج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4"/>
          <w:szCs w:val="24"/>
          <w:rtl w:val="true"/>
          <w:lang w:bidi="ar-SA"/>
        </w:rPr>
        <w:t>%</w:t>
      </w:r>
      <w:r>
        <w:rPr>
          <w:rFonts w:cs="Traditional Arabic"/>
          <w:b/>
          <w:sz w:val="24"/>
          <w:szCs w:val="24"/>
          <w:lang w:bidi="ar-SA"/>
        </w:rPr>
        <w:t>21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كسج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4"/>
          <w:szCs w:val="24"/>
          <w:rtl w:val="true"/>
          <w:lang w:bidi="ar-SA"/>
        </w:rPr>
        <w:t>%</w:t>
      </w:r>
      <w:r>
        <w:rPr>
          <w:rFonts w:cs="Traditional Arabic"/>
          <w:b/>
          <w:sz w:val="24"/>
          <w:szCs w:val="24"/>
          <w:lang w:bidi="ar-SA"/>
        </w:rPr>
        <w:t>0.03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ق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هيدرو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أرجو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ك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مئ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/>
      </w:pPr>
      <w:r>
        <w:rPr>
          <w:rFonts w:cs="Times New Roman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كِّ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رائ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س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شتع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يو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نفّس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رائح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فئ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شتع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أث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نطل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نفّ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سب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ضرر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طل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تراك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رائ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أخ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انفجار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حدَّ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م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ب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ق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صفات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احتياج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إنسان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ي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ء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نتَ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عن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إنتاج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إنت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ظّار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مس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بغ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ص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صن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دسات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عك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يوم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م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و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نفّس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ؤدّ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غوّاص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زوّ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كس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عما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ح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هو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ذائ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ك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خل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س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خ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ستع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ا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ع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خش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ز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6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-3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286000" cy="4953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قتراحات تعلي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79.95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قتراحات تعلي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عليم</w:t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عتبارات</w:t>
      </w:r>
      <w:r>
        <w:rPr>
          <w:rFonts w:cs="Traditional Arabic"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فات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ب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ّم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تر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طلا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مكا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ص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قار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نح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خش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بلاستي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زجاج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لي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ح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فاف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زوج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زي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ع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و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ي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شد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ائح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دي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تطا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اشتعال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يثان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ائح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دي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اشتعا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س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عط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ال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تمي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أوكس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هيدروجي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شتعا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ثافت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ع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صن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د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رو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شج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صنيف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عرض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ستد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ار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فض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ر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يّ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ج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عرف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وص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رو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شفاف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ها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ه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إحض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غرا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ظّار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ؤوس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كاك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قائ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حدّ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ُنع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اعتبار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نتِ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بنائ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تر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إنت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نتَجات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موذ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  <w:lang w:bidi="ar-SA"/>
        </w:rPr>
        <w:t>الادّعاء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  <w:lang w:bidi="ar-SA"/>
        </w:rPr>
        <w:t>العل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صفات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ع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ع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بث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نع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طاني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تو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ظّار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رق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قي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كّ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نج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استيك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اب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يد؟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b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عوب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ميّز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بحاث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علوم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ت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صن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د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فع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تّض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در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طف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غير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صطا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طف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م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شي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تق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ح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د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ظر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ظل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ق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ع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ي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طو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تواز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طفا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ُ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طوّر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موذج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صليً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إدراك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اطئ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ئعة</w:t>
      </w:r>
      <w:r>
        <w:rPr>
          <w:rFonts w:cs="Traditional Arabic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فّ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دي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دي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استيك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فّ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ايلو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سح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ئ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ز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لوّ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وائ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732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بن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2"/>
          <w:szCs w:val="22"/>
          <w:lang w:bidi="ar-SA"/>
        </w:rPr>
        <w:t>13</w:t>
      </w:r>
      <w:r>
        <w:rPr>
          <w:rFonts w:cs="Traditional Arabic"/>
          <w:b/>
          <w:sz w:val="28"/>
          <w:szCs w:val="28"/>
          <w:rtl w:val="true"/>
          <w:lang w:bidi="ar-SA"/>
        </w:rPr>
        <w:t>-</w:t>
      </w:r>
      <w:r>
        <w:rPr>
          <w:rFonts w:cs="Traditional Arabic"/>
          <w:b/>
          <w:sz w:val="22"/>
          <w:szCs w:val="22"/>
          <w:lang w:bidi="ar-SA"/>
        </w:rPr>
        <w:t>15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تق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وصي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مواجه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عوبات</w:t>
      </w:r>
    </w:p>
    <w:p>
      <w:pPr>
        <w:pStyle w:val="Normal"/>
        <w:numPr>
          <w:ilvl w:val="0"/>
          <w:numId w:val="21"/>
        </w:numPr>
        <w:ind w:left="510" w:right="0" w:hanging="36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حفَظ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سر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شا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يميائ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غي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س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ك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ind w:left="51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ط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إث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raditional Arabic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ind w:left="1080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  <w:t>-</w:t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فّ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ind w:left="1440" w:right="0" w:hanging="36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ت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ّز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ind w:left="144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ساح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لب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1"/>
        </w:numPr>
        <w:ind w:left="51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حدّ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ض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ج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فتوح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ئ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cs="Davi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64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286000" cy="4953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جدول تخطيط التعليم- التعلّم- التقي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79.95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جدول تخطيط التعليم- التعلّم- التقي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64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Normal"/>
        <w:ind w:left="-62" w:right="0" w:hanging="0"/>
        <w:jc w:val="both"/>
        <w:rPr>
          <w:sz w:val="24"/>
          <w:szCs w:val="24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قترا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تسل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رّق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أفك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ك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افق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عا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فت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اك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واقع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شاك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ول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فلام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دار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ق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نتر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rial" w:hAnsi="Arial" w:cs="David"/>
          <w:bCs/>
          <w:color w:val="FF0000"/>
          <w:sz w:val="24"/>
          <w:szCs w:val="24"/>
          <w:lang w:bidi="ar-SA"/>
        </w:rPr>
      </w:pPr>
      <w:r>
        <w:rPr>
          <w:rFonts w:cs="David" w:ascii="Arial" w:hAnsi="Arial"/>
          <w:bCs/>
          <w:color w:val="FF0000"/>
          <w:sz w:val="24"/>
          <w:szCs w:val="24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6"/>
        <w:gridCol w:w="1571"/>
        <w:gridCol w:w="1399"/>
        <w:gridCol w:w="1770"/>
        <w:gridCol w:w="1448"/>
        <w:gridCol w:w="1143"/>
      </w:tblGrid>
      <w:tr>
        <w:trPr>
          <w:tblHeader w:val="true"/>
          <w:trHeight w:val="8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اضيع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ساع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ص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وأفكا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ارا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فعالي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فتاحي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كت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عليمي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مّ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قييم</w:t>
            </w:r>
          </w:p>
        </w:tc>
      </w:tr>
      <w:tr>
        <w:trPr>
          <w:trHeight w:val="21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bidi="ar-SA"/>
              </w:rPr>
              <w:t>4</w:t>
            </w:r>
            <w:r>
              <w:rPr>
                <w:rFonts w:cs="David" w:ascii="Arial" w:hAnsi="Arial"/>
                <w:sz w:val="22"/>
                <w:szCs w:val="22"/>
              </w:rPr>
              <w:t>-</w:t>
            </w:r>
            <w:r>
              <w:rPr>
                <w:rFonts w:cs="Times New Roman" w:ascii="Arial" w:hAnsi="Arial"/>
                <w:sz w:val="22"/>
                <w:szCs w:val="22"/>
                <w:lang w:bidi="ar-SA"/>
              </w:rPr>
              <w:t>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تميّ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مجم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ها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b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فر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مادّة</w:t>
            </w:r>
          </w:p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ميّ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ركّ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ناك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ا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ستعمالاتها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شاهد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قار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ول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جرب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حص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لومونيوم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حاس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لاستيك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زجاج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رصاص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طّاط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لاستلينا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خشب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ديد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نيسيوم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لكر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بخ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جم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شاه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نتائ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خل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زي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م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حل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سك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ركّز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ربة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شتع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عود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ك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صاف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غ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كلاب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إط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ع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شتعل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تج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يُصاد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إجرائ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يا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ختي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بن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نتَج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سّع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ف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جسا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ء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وص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تعلي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ه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صطل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ثافة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חלקיק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z w:val="22"/>
                <w:szCs w:val="22"/>
              </w:rPr>
              <w:t>5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z w:val="22"/>
                <w:szCs w:val="22"/>
              </w:rPr>
              <w:t>6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4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3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יקרו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وق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أور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وضو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موادّ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راب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لموق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طاح</w:t>
            </w:r>
            <w:r>
              <w:rPr>
                <w:rFonts w:cs="Traditional Arabic"/>
                <w:b/>
                <w:sz w:val="28"/>
                <w:szCs w:val="28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u w:val="single"/>
                <w:rtl w:val="true"/>
              </w:rPr>
              <w:t>קל וחומ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27-39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u w:val="single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u w:val="single"/>
                <w:rtl w:val="true"/>
              </w:rPr>
              <w:t>החמצן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חלקיק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57-6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62-63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hyperlink r:id="rId3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טוענים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במדע</w:t>
              </w:r>
            </w:hyperlink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טנט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27-39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חלקיק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57-6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62-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cs="David" w:ascii="Arial" w:hAnsi="Arial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,2,3,8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1,12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7,18,19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2,27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,5,6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,10,13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4,15,16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0,23,24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5,26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b/>
          <w:b/>
          <w:color w:val="FF0000"/>
          <w:sz w:val="24"/>
          <w:szCs w:val="24"/>
        </w:rPr>
      </w:pPr>
      <w:r>
        <w:rPr>
          <w:rFonts w:cs="David" w:ascii="Arial" w:hAnsi="Arial"/>
          <w:b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color w:val="FF9900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300730" cy="5842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2- الكتلة والحجم والكثافة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85pt;height:4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2- الكتلة والحجم والكثافة</w:t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  <w:b/>
          <w:b/>
          <w:color w:val="FF9900"/>
          <w:sz w:val="24"/>
          <w:szCs w:val="24"/>
        </w:rPr>
      </w:pPr>
      <w:r>
        <w:rPr>
          <w:rFonts w:cs="David" w:ascii="Arial" w:hAnsi="Arial"/>
          <w:b/>
          <w:color w:val="FF9900"/>
          <w:sz w:val="24"/>
          <w:szCs w:val="24"/>
          <w:rtl w:val="true"/>
        </w:rPr>
      </w:r>
    </w:p>
    <w:p>
      <w:pPr>
        <w:pStyle w:val="Normal"/>
        <w:ind w:left="32" w:right="0" w:hanging="0"/>
        <w:jc w:val="center"/>
        <w:rPr>
          <w:rFonts w:ascii="Arial" w:hAnsi="Arial" w:cs="David"/>
          <w:b/>
          <w:b/>
          <w:bCs/>
          <w:color w:val="FF9900"/>
          <w:sz w:val="32"/>
          <w:szCs w:val="32"/>
        </w:rPr>
      </w:pPr>
      <w:r>
        <w:rPr>
          <w:rFonts w:cs="David" w:ascii="Arial" w:hAnsi="Arial"/>
          <w:b/>
          <w:bCs/>
          <w:color w:val="FF9900"/>
          <w:sz w:val="32"/>
          <w:szCs w:val="32"/>
          <w:rtl w:val="true"/>
        </w:rPr>
      </w:r>
    </w:p>
    <w:p>
      <w:pPr>
        <w:pStyle w:val="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خلف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مية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تميّ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تل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جم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أجسا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ط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نين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بي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ح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أس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ط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يّار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زا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غي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يّر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ُحفظ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ال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ض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ُنقِ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ادة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يلوغرا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خل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د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ذ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رض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ر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اوي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آخر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خل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حفظ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ا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غي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انه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اذ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ؤث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م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خت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قل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رض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غت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حدّ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نق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ز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م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طيخ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ّز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اغ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د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ل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اغ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الضغ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دس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دَّد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سط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ق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عوَّ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اد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حساب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دس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دَّد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حج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ف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دخا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لو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يّ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لّ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يّ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أنبو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ّ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دس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يي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قياس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حدّ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دس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ق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راغ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ادة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لتر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ت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ر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ط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قي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ا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خفي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خفض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باش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نّ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اب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قس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نف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ثيف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خل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ت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ملتا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bidi="ar-SA"/>
        </w:rPr>
      </w:pPr>
      <w:r>
        <w:rPr>
          <w:rFonts w:cs="Arial"/>
          <w:b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905000" cy="4572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قتراحات تعلي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49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قتراحات تعلي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عليم</w:t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عتبارات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زيائ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إح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غ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تعم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َ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ن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حوظ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ث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حسا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ختر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د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أنّ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علاق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غ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وضي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>*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زا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ق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لم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ات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و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جوه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طي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ب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يز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فّتي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إمكا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بّ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ز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ميّ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ياس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حدود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ق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ط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ياس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ئ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حوظً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ز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دل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دلال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ظر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لحق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هم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ت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ّز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اغ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  <w:lang w:bidi="ar-SA"/>
        </w:rPr>
        <w:t>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حج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بّ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ض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رتو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لي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مپو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ب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ض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ن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لي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رضّع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طبخ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اق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تطرّق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د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ش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حدّ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ر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بّ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د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وائ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دس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دٍّ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ك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ر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ب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ًّ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در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ّز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ه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طال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تج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رب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رياض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حج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ندس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شد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حج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و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ط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ريب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بّ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ذوي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َ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ب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ي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ا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بر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ّ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سا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د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ؤدّ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ه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يّز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ثيف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ث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ف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شب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خش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ب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طف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ض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ا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ل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ر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يض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ا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لح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ظوا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ألو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طف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ح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ّ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بن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ف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أ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سيخ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فو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سو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ضو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ك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شاهد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ط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نت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نتاج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تا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قري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52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عتماد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دكت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ام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يئي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ظر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ادر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120" w:after="0"/>
        <w:jc w:val="both"/>
        <w:rPr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صعوبات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ميّز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أبحاث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تعليم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لوم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ت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ساوي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ت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ت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د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ته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ساو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غي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ياض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و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ياس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در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حت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ّزً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و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كّب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دار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سب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و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ئي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نّ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سو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توصيات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لمواجه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صعوبات</w:t>
      </w:r>
      <w:r>
        <w:rPr>
          <w:rFonts w:cs="Traditional Arabic"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حجام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بلستلي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ستلين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ستلين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ن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و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ت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لت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العكس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را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يلوغرا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ب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ت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زان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طبخ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ثلاّ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ض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نتَج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لي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بن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ب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يونيز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رزّ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كّ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اب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ل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مپ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ذك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ط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وي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ب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د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يوم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ا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ش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لومنيو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ديد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حاس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ليو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ظاه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ق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زي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ف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ف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يا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ح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ب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اد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لّ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اد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وسّ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ترسيخ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ركِّ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ؤثّر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David"/>
          <w:b/>
          <w:b/>
          <w:sz w:val="24"/>
          <w:szCs w:val="24"/>
          <w:lang w:bidi="ar-SA"/>
        </w:rPr>
      </w:pPr>
      <w:r>
        <w:rPr>
          <w:rFonts w:cs="David"/>
          <w:b/>
          <w:sz w:val="24"/>
          <w:szCs w:val="24"/>
          <w:rtl w:val="true"/>
          <w:lang w:bidi="ar-SA"/>
        </w:rPr>
      </w:r>
    </w:p>
    <w:p>
      <w:pPr>
        <w:pStyle w:val="Normal"/>
        <w:ind w:left="-64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286000" cy="4953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جدول تخطيط التعليم- التعلّم- التقي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79.95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جدول تخطيط التعليم- التعلّم- التقي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64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Normal"/>
        <w:ind w:left="-62" w:right="0" w:hanging="0"/>
        <w:jc w:val="both"/>
        <w:rPr>
          <w:sz w:val="24"/>
          <w:szCs w:val="24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قترا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تسل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رّق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أفك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ك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ص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فعا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فت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اك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واقع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شاك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ول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فلام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ق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نتر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-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2"/>
        <w:gridCol w:w="1005"/>
        <w:gridCol w:w="1005"/>
        <w:gridCol w:w="2306"/>
        <w:gridCol w:w="1949"/>
        <w:gridCol w:w="989"/>
      </w:tblGrid>
      <w:tr>
        <w:trPr>
          <w:tblHeader w:val="true"/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اضي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ساع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ص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وأفك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ا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فعالي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فتاح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عليم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مّ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قيي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كتلة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كل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ج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ك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ز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وّر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اج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يومي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حدّ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اج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مّي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مثلة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ذ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مفرّق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خب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بيت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حص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دواء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في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قص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حاج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للقياس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ن</w:t>
            </w:r>
            <w:r>
              <w:rPr>
                <w:rFonts w:cs="Traditional Arabic"/>
                <w:b/>
                <w:sz w:val="28"/>
                <w:szCs w:val="28"/>
                <w:u w:val="single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ك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تعم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أمور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ميّ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عياري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ها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شاهد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سا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حجام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دول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قتر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للمشكلة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تعل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للادّعاء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مرّن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عرّ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جهز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ز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نوا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ز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فّتين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بّان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رقمي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ستعم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ج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نس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ز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لاحتياج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مرّ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قياسات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تمرّ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لاّ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أجسا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ياري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نقاش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وحلّ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شاك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قتر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لاّ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رقً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جسا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غي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باشرة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جو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د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علّ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دبّو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قتر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لاّ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رقً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و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غا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جود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وع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ويعلّل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قتراحاته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قتر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لاّ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رقً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قد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غ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עולם של חומר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'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70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,33,38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,42,43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5,46,49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0,52,53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4,55,58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,65,66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7,69</w:t>
            </w:r>
          </w:p>
        </w:tc>
      </w:tr>
      <w:tr>
        <w:trPr>
          <w:trHeight w:val="268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עולם של חומר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'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72-74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b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هواء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ت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يّزًا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شاهدات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</w:p>
          <w:p>
            <w:pPr>
              <w:pStyle w:val="Normal"/>
              <w:jc w:val="left"/>
              <w:rPr>
                <w:rFonts w:ascii="Arial" w:hAnsi="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ا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قر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نقاش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قي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عرّ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س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أجسا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جارب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ص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ي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ايلون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نقاش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أمثلة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جرب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دخ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نين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ملوء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قلو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ع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مرّ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نفخ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نين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ملوء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هواء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ب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חלקיק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54-6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10-1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3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23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י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48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64-66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9-5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في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قص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بواسط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أنبو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مدرّج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,33,34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5,36,37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,40,41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,47,48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1,55,56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7,62,63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4,65,66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,69,70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>
                <w:rFonts w:cs="David" w:ascii="Arial" w:hAnsi="Arial"/>
              </w:rPr>
              <w:t>28,29,31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cs="David" w:ascii="Arial" w:hAnsi="Arial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6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فو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شاهد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راء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دول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ا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قرير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جرب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كعّب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يار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صنو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ختلفة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قارن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خل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زي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حل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ك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ركّز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سّع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كعّب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حجام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كنّ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صنو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سا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ثا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نقاش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نتائج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سّع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فيل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: "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أريكا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جدتها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)"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سّع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عط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أمثل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ض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ل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بيض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قطّ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نقاش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نتائج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99-3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فح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يتم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سح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نشر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تانت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4-25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z w:val="22"/>
                <w:szCs w:val="22"/>
              </w:rPr>
              <w:t>30-31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في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قص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قارن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كثا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عاد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ختلف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3,54,59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David"/>
          <w:b/>
          <w:b/>
          <w:sz w:val="24"/>
          <w:szCs w:val="24"/>
        </w:rPr>
      </w:pPr>
      <w:r>
        <w:rPr>
          <w:rFonts w:cs="David" w:ascii="Arial" w:hAnsi="Arial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300730" cy="58102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3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حالات المادّة والانتقالات بينها*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85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3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حالات المادّة والانتقالات بينها*</w:t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32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خلف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مية</w:t>
      </w:r>
    </w:p>
    <w:p>
      <w:pPr>
        <w:pStyle w:val="Normal"/>
        <w:ind w:left="32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اك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ي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كث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تشار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غاز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ميّز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ضغ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ا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حدَّ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مدّ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جان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راغ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حدَّ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راغ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قيقة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ل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ع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سلي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زب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كثي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نتق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عيّن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تَ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بري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التسخي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*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دع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َّه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صهار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دع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جمي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صلّب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ري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دع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خي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اير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غلي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إ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لي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ق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ضغ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دع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كثّ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كثيف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ري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تق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ر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تق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ر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غي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كيب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يميائ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ي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باشرة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سم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سامي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كس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سام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باشرة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ل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سم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رسيب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خ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ج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جمّ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ترسي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ح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ليد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cs="Traditional Arabic"/>
          <w:b/>
          <w:sz w:val="28"/>
          <w:szCs w:val="28"/>
          <w:rtl w:val="true"/>
          <w:lang w:bidi="ar-SA"/>
        </w:rPr>
        <w:t xml:space="preserve">*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ر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نقَ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ا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جموع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ض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ا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41500" cy="4572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قتراحات تعلي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44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قتراحات تعلي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عليم</w:t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عتبارات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اج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ّم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فترا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رف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يّد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ميّ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غا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نجح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خي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د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اس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اج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يّز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ميّ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عم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ر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شد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ق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لاث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ر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ئط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خي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مي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نعط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ا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تق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عط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سخ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ل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كر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تق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صن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تق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مكان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ّ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إحض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ل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افّ</w:t>
      </w:r>
      <w:r>
        <w:rPr>
          <w:rFonts w:cs="Traditional Arabic"/>
          <w:b/>
          <w:sz w:val="28"/>
          <w:szCs w:val="28"/>
          <w:rtl w:val="true"/>
          <w:lang w:bidi="ar-SA"/>
        </w:rPr>
        <w:t>" 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حدّ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ل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م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عط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فعا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سي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عم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ام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ث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خ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مّ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bidi="ar-SA"/>
        </w:rPr>
      </w:pPr>
      <w:r>
        <w:rPr>
          <w:rFonts w:cs="David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صعوبات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ميّز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أبحاث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تعليم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لوم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ليد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فهم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صه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ليد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ّ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طبّق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صه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ل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اير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غليا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تق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بي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ليا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مي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زائد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تق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لي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ائم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vertAlign w:val="superscript"/>
          <w:lang w:bidi="ar-SA"/>
        </w:rPr>
        <w:t>o</w:t>
      </w:r>
      <w:r>
        <w:rPr>
          <w:rFonts w:cs="Traditional Arabic"/>
          <w:b/>
          <w:sz w:val="22"/>
          <w:szCs w:val="22"/>
          <w:lang w:bidi="ar-SA"/>
        </w:rPr>
        <w:t>10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ئو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لب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َ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إذاب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قتراحات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لمواجه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صعوبات</w:t>
      </w:r>
      <w:r>
        <w:rPr>
          <w:rFonts w:cs="Traditional Arabic"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اف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إث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ع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ري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يا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ل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ا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نيترو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ي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فل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وث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راؤ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ب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  <w:r>
        <w:br w:type="page"/>
      </w:r>
    </w:p>
    <w:p>
      <w:pPr>
        <w:pStyle w:val="Normal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inline distT="0" distB="0" distL="0" distR="0">
                <wp:extent cx="2286000" cy="4953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جدول تخطيط التعليم- التعلّم- التقي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79.95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جدول تخطيط التعليم- التعلّم- التقي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ial"/>
          <w:sz w:val="24"/>
          <w:szCs w:val="24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قترا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تسل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انتق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رّق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ض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ك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افق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عا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فت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اك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واقع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شاك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ول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فلام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ق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نتر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bidi="ar-SA"/>
        </w:rPr>
      </w:pPr>
      <w:r>
        <w:rPr>
          <w:rFonts w:cs="Arial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Arial" w:hAnsi="Arial" w:cs="David"/>
          <w:bCs/>
          <w:color w:val="FF0000"/>
          <w:sz w:val="24"/>
          <w:szCs w:val="24"/>
          <w:lang w:bidi="ar-SA"/>
        </w:rPr>
      </w:pPr>
      <w:r>
        <w:rPr>
          <w:rFonts w:cs="David" w:ascii="Arial" w:hAnsi="Arial"/>
          <w:bCs/>
          <w:color w:val="FF0000"/>
          <w:sz w:val="24"/>
          <w:szCs w:val="24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4"/>
        <w:gridCol w:w="1054"/>
        <w:gridCol w:w="1055"/>
        <w:gridCol w:w="1315"/>
        <w:gridCol w:w="2484"/>
        <w:gridCol w:w="1240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اضي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ساع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ص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وأفكا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ا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نشاط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فتاح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عليمي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مّ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قيي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سائ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غاز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ميّ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تق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صه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تبخ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غلي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تكث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تجميد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عم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خريط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صطلحات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ميي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رف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ه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جليد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شم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غلي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كث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خ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شم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جميدهم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سا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جل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جاف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يود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Arial" w:hAnsi="Arial" w:cs="David"/>
                <w:b/>
                <w:b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b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9-45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سّع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50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b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Heading1"/>
              <w:keepNext w:val="false"/>
              <w:tabs>
                <w:tab w:val="clear" w:pos="720"/>
                <w:tab w:val="left" w:pos="92" w:leader="none"/>
              </w:tabs>
              <w:ind w:left="-625" w:right="-1276" w:hanging="0"/>
              <w:jc w:val="center"/>
              <w:rPr>
                <w:rFonts w:cs="Traditional Arabic"/>
                <w:bCs w:val="false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sz w:val="28"/>
                <w:sz w:val="28"/>
                <w:szCs w:val="28"/>
                <w:rtl w:val="true"/>
                <w:lang w:bidi="ar-SA"/>
              </w:rPr>
              <w:t>فيلم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 w:val="false"/>
                <w:sz w:val="28"/>
                <w:sz w:val="28"/>
                <w:szCs w:val="28"/>
                <w:rtl w:val="true"/>
                <w:lang w:bidi="ar-SA"/>
              </w:rPr>
              <w:t>قصير</w:t>
            </w:r>
            <w:r>
              <w:rPr>
                <w:rFonts w:cs="Traditional Arabic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Cs w:val="false"/>
                <w:sz w:val="28"/>
                <w:sz w:val="28"/>
                <w:szCs w:val="28"/>
                <w:rtl w:val="true"/>
                <w:lang w:bidi="ar-SA"/>
              </w:rPr>
              <w:t>إسالة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 w:val="false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92" w:leader="none"/>
              </w:tabs>
              <w:ind w:left="-625" w:right="-1276" w:hanging="0"/>
              <w:jc w:val="center"/>
              <w:rPr>
                <w:rFonts w:cs="Traditional Arabic"/>
                <w:bCs w:val="false"/>
                <w:sz w:val="28"/>
                <w:szCs w:val="28"/>
                <w:lang w:bidi="ar-SA"/>
              </w:rPr>
            </w:pPr>
            <w:r>
              <w:rPr>
                <w:rFonts w:cs="Traditional Arabic"/>
                <w:bCs w:val="false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92" w:leader="none"/>
              </w:tabs>
              <w:ind w:left="-625" w:right="-1276" w:hanging="0"/>
              <w:jc w:val="center"/>
              <w:rPr>
                <w:rFonts w:ascii="Arial" w:hAnsi="Arial" w:cs="Davi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Cs w:val="false"/>
                <w:sz w:val="28"/>
                <w:sz w:val="28"/>
                <w:szCs w:val="28"/>
                <w:rtl w:val="true"/>
                <w:lang w:bidi="ar-SA"/>
              </w:rPr>
              <w:t>النيتروجين</w:t>
            </w:r>
            <w:r>
              <w:rPr>
                <w:rFonts w:cs="Traditional Arabic"/>
                <w:bCs w:val="false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مختبر</w:t>
            </w:r>
            <w:r>
              <w:rPr>
                <w:rFonts w:cs="Traditional Arabic"/>
                <w:b/>
                <w:sz w:val="28"/>
                <w:szCs w:val="28"/>
                <w:u w:val="single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ل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أوكسجين</w:t>
            </w:r>
            <w:r>
              <w:rPr>
                <w:rFonts w:cs="Traditional Arabic"/>
                <w:b/>
                <w:sz w:val="28"/>
                <w:szCs w:val="28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إس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أوكسج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ذ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بواسط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نيتروجين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72-92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وادّ تعليمية تتناول مضامين عدّة التعليم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تعلّم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 xml:space="preserve">التقييم في موضوع </w:t>
      </w:r>
      <w:r>
        <w:rPr>
          <w:rFonts w:cs="Traditional Arabic"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صفاتها واستعمالاتها</w:t>
      </w:r>
      <w:r>
        <w:rPr>
          <w:rFonts w:cs="Traditional Arabic"/>
          <w:bCs/>
          <w:sz w:val="32"/>
          <w:szCs w:val="32"/>
          <w:rtl w:val="true"/>
          <w:lang w:bidi="ar-SA"/>
        </w:rPr>
        <w:t>"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סבא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יאל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, (</w:t>
            </w:r>
            <w:r>
              <w:rPr>
                <w:rFonts w:cs="David" w:ascii="Arial" w:hAnsi="Arial"/>
                <w:sz w:val="24"/>
                <w:szCs w:val="24"/>
              </w:rPr>
              <w:t>20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י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חלקיק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יי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cs="David" w:ascii="Arial" w:hAnsi="Arial"/>
                <w:sz w:val="24"/>
                <w:szCs w:val="24"/>
              </w:rPr>
              <w:t>200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ג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ר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, (</w:t>
            </w:r>
            <w:r>
              <w:rPr>
                <w:rFonts w:cs="David" w:ascii="Arial" w:hAnsi="Arial"/>
                <w:sz w:val="24"/>
                <w:szCs w:val="24"/>
              </w:rPr>
              <w:t>198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ג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ורפז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cs="David" w:ascii="Arial" w:hAnsi="Arial"/>
                <w:sz w:val="24"/>
                <w:szCs w:val="24"/>
              </w:rPr>
              <w:t>196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ק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סי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ימי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ג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וכ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מוד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ל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פקטו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ץ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cs="David" w:ascii="Arial" w:hAnsi="Arial"/>
                <w:sz w:val="24"/>
                <w:szCs w:val="24"/>
              </w:rPr>
              <w:t>199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כנולוג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 (</w:t>
            </w:r>
            <w:r>
              <w:rPr>
                <w:rFonts w:cs="David" w:ascii="Arial" w:hAnsi="Arial"/>
                <w:sz w:val="24"/>
                <w:szCs w:val="24"/>
              </w:rPr>
              <w:t>200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ב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קי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" (</w:t>
            </w:r>
            <w:r>
              <w:rPr>
                <w:rFonts w:cs="David" w:ascii="Arial" w:hAnsi="Arial"/>
                <w:sz w:val="24"/>
                <w:szCs w:val="24"/>
              </w:rPr>
              <w:t>200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ל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יע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כ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 (</w:t>
            </w:r>
            <w:r>
              <w:rPr>
                <w:rFonts w:cs="David" w:ascii="Arial" w:hAnsi="Arial"/>
                <w:sz w:val="24"/>
                <w:szCs w:val="24"/>
              </w:rPr>
              <w:t>200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ג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שורץ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cs="David" w:ascii="Arial" w:hAnsi="Arial"/>
                <w:sz w:val="24"/>
                <w:szCs w:val="24"/>
              </w:rPr>
              <w:t>200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קש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ת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תמוד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ימ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ש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יאל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واقع إنترنت نوصي بها للإثراء للمعلّم وللطالب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55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ق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ق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اڤدس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اين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David"/>
                  <w:sz w:val="22"/>
                  <w:szCs w:val="22"/>
                </w:rPr>
                <w:t>http://www.weizmann.ac.il/zemed/net_activities.php</w:t>
              </w:r>
            </w:hyperlink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ورط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ر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David"/>
                  <w:sz w:val="22"/>
                  <w:szCs w:val="22"/>
                </w:rPr>
                <w:t>http://space.ort.org.il/@home/scripts/frame.asp?sp_c=272385948</w:t>
              </w:r>
            </w:hyperlink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طاح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وفق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علو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تكنولوجيا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hyperlink r:id="rId6">
              <w:r>
                <w:rPr>
                  <w:rStyle w:val="InternetLink"/>
                  <w:rFonts w:cs="David"/>
                </w:rPr>
                <w:t>http://web-support.go.cet.ac.il/matars/forums/board.asp?Asp=401&amp;FID=46423</w:t>
              </w:r>
            </w:hyperlink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طاح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>קל וחומר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David"/>
                  <w:sz w:val="22"/>
                  <w:szCs w:val="22"/>
                </w:rPr>
                <w:t>http://science.cet.ac.il/science/matter/index.asp</w:t>
              </w:r>
            </w:hyperlink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رينپو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David"/>
                  <w:sz w:val="22"/>
                  <w:szCs w:val="22"/>
                </w:rPr>
                <w:t>http://www.brainpop.co.il/category_8/subcategory_98</w:t>
              </w:r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/</w:t>
              </w:r>
            </w:hyperlink>
          </w:p>
        </w:tc>
      </w:tr>
    </w:tbl>
    <w:p>
      <w:pPr>
        <w:pStyle w:val="Normal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651000" cy="4953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6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مجمّع مهمّات تقي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29.95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-6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مجمّع مهمّات تقييمية</w:t>
                      </w:r>
                    </w:p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64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قي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نوّ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مواض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ضم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ؤا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حد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بلغ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جموع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4"/>
          <w:szCs w:val="24"/>
          <w:lang w:bidi="ar-SA"/>
        </w:rPr>
        <w:t>10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ؤ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ّ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هار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ست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ه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طب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نت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عل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ar-SA"/>
        </w:rPr>
        <w:t>(</w:t>
      </w:r>
      <w:r>
        <w:rPr>
          <w:rFonts w:cs="Times New Roman"/>
          <w:bCs/>
          <w:sz w:val="22"/>
          <w:szCs w:val="22"/>
          <w:lang w:bidi="ar-SA"/>
        </w:rPr>
        <w:t>Reasoning</w:t>
      </w:r>
      <w:r>
        <w:rPr>
          <w:rFonts w:cs="Times New Roman"/>
          <w:bCs/>
          <w:sz w:val="22"/>
          <w:szCs w:val="22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ن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ؤا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ستع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شخي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امتحا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ظّ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جموع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لائ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بعا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هن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رّ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ستندات</w:t>
      </w:r>
      <w:r>
        <w:rPr>
          <w:rFonts w:cs="Traditional Arabic"/>
          <w:bCs/>
          <w:sz w:val="22"/>
          <w:szCs w:val="22"/>
          <w:lang w:bidi="ar-SA"/>
        </w:rPr>
        <w:t>TIMSS</w:t>
      </w:r>
      <w:r>
        <w:rPr>
          <w:rFonts w:cs="Traditional Arabic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2"/>
          <w:szCs w:val="22"/>
        </w:rPr>
        <w:t>2011/2007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نّ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غ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جا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حي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جا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مك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حقً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sz w:val="24"/>
          <w:szCs w:val="24"/>
          <w:lang w:bidi="ar-SA"/>
        </w:rPr>
      </w:pPr>
      <w:r>
        <w:rPr>
          <w:rFonts w:cs="David"/>
          <w:b/>
          <w:sz w:val="24"/>
          <w:szCs w:val="24"/>
          <w:rtl w:val="true"/>
          <w:lang w:bidi="ar-SA"/>
        </w:rPr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6057900" cy="109601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ملاحظ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: الأسئلة التالية تعتمد على مهمّ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TIMS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، وعلى أسئلة امتحانات المتس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eastAsia="Times New Roman" w:cs="Traditional Arabic" w:ascii="Traditional Arabic" w:hAnsi="Traditional Arabic"/>
                                <w:color w:val="auto"/>
                                <w:lang w:val="en-US" w:eastAsia="en-US" w:bidi="ar-SA"/>
                              </w:rPr>
                              <w:t>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في المدارس الابتدائية وامتحانات المعلّمين، لكنّها كتبت من جديد وتمّ تصحيح الأخطاء اللغوية والعلمية والمضمونية فيها. لذلك يجب الانتباه إلى الإجابات الصحيحة كما ترد في وحدة التعليم- التعلّم- التقييم هذه وعدم الاعتماد على الإجابات الواردة في مستندات أخرى. 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476.95pt;height:86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ملاحظة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: الأسئلة التالية تعتمد على مهمّات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TIMS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، وعلى أسئلة امتحانات المتس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eastAsia="Times New Roman" w:cs="Traditional Arabic" w:ascii="Traditional Arabic" w:hAnsi="Traditional Arabic"/>
                          <w:color w:val="auto"/>
                          <w:lang w:val="en-US" w:eastAsia="en-US" w:bidi="ar-SA"/>
                        </w:rPr>
                        <w:t>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 xml:space="preserve"> في المدارس الابتدائية وامتحانات المعلّمين، لكنّها كتبت من جديد وتمّ تصحيح الأخطاء اللغوية والعلمية والمضمونية فيها. لذلك يجب الانتباه إلى الإجابات الصحيحة كما ترد في وحدة التعليم- التعلّم- التقييم هذه وعدم الاعتماد على الإجابات الواردة في مستندات أخرى. </w:t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سح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تقييم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47"/>
        <w:gridCol w:w="1940"/>
        <w:gridCol w:w="1642"/>
        <w:gridCol w:w="1284"/>
        <w:gridCol w:w="1254"/>
      </w:tblGrid>
      <w:tr>
        <w:trPr>
          <w:tblHeader w:val="true"/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سؤا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صطل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color w:val="FF0000"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ستو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ذهن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صعوب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نو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سؤال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اب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قارن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ذائب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ا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س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قاد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غي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ل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كتل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ل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ميزا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2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سا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س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كييل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س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4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غي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غي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و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يا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بي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9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جميد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صه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صه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جم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لي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تق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سام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سام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ملي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تق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كث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تق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كاث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بخ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تق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رم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بح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سام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300730" cy="4572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1- صفات المواد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8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1- صفات المواد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رف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تد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رتف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ِجْ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ك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ُن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ل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اشتعال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زي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ور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فح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ن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ب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اد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صِ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كهرباء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صِ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يّ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را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صِ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د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را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مع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صحّ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ح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يت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ح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ح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يت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ح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يت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يد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ربو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ميّ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كت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كسج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يتروج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دروج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782310</wp:posOffset>
                </wp:positionH>
                <wp:positionV relativeFrom="paragraph">
                  <wp:posOffset>196215</wp:posOffset>
                </wp:positionV>
                <wp:extent cx="889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5.45pt" to="525.25pt,1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شك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ِّ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روري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نفّس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575810</wp:posOffset>
                </wp:positionH>
                <wp:positionV relativeFrom="paragraph">
                  <wp:posOffset>158750</wp:posOffset>
                </wp:positionV>
                <wp:extent cx="1206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2.5pt" to="455.25pt,1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ا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اشت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ًّا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956810</wp:posOffset>
                </wp:positionH>
                <wp:positionV relativeFrom="paragraph">
                  <wp:posOffset>121920</wp:posOffset>
                </wp:positionV>
                <wp:extent cx="1206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9.6pt" to="485.25pt,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ئ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احتراق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210810</wp:posOffset>
                </wp:positionH>
                <wp:positionV relativeFrom="paragraph">
                  <wp:posOffset>198755</wp:posOffset>
                </wp:positionV>
                <wp:extent cx="1016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5.65pt" to="490.25pt,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س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إخم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ئ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افي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575810</wp:posOffset>
                </wp:positionH>
                <wp:positionV relativeFrom="paragraph">
                  <wp:posOffset>161925</wp:posOffset>
                </wp:positionV>
                <wp:extent cx="1270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2.75pt" to="460.25pt,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نفّ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يوانات</w:t>
      </w:r>
      <w:r>
        <w:rPr>
          <w:rFonts w:cs="Traditional Arabic"/>
          <w:sz w:val="28"/>
          <w:szCs w:val="28"/>
          <w:rtl w:val="true"/>
          <w:lang w:bidi="ar-SA"/>
        </w:rPr>
        <w:t>: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ب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ت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ق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ط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ُ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غ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طّ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ؤدّ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خماد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غ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ط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ش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سب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ل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طاف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ائ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لّ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ختيا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حيح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:  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7484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584"/>
      </w:tblGrid>
      <w:tr>
        <w:trPr>
          <w:trHeight w:val="97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426" w:right="0" w:hanging="234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ف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19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ind w:left="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426" w:right="0" w:hanging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bidi w:val="0"/>
              <w:snapToGrid w:val="false"/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</w:r>
          </w:p>
        </w:tc>
      </w:tr>
      <w:tr>
        <w:trPr>
          <w:trHeight w:val="5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426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bidi w:val="0"/>
              <w:snapToGrid w:val="false"/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426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رائح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bidi w:val="0"/>
              <w:snapToGrid w:val="false"/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bidi w:val="0"/>
              <w:snapToGrid w:val="false"/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426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لي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ق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ind w:left="426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826" w:leader="none"/>
        </w:tabs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لمنط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مل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ست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نّ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ئح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ضغَ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هو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ات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480310</wp:posOffset>
                </wp:positionH>
                <wp:positionV relativeFrom="paragraph">
                  <wp:posOffset>228600</wp:posOffset>
                </wp:positionV>
                <wp:extent cx="50800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8pt" to="595.2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SA"/>
        </w:rPr>
        <w:t>o</w:t>
      </w:r>
      <w:r>
        <w:rPr>
          <w:rFonts w:cs="Traditional Arabic"/>
          <w:b/>
          <w:bCs/>
          <w:sz w:val="24"/>
          <w:szCs w:val="24"/>
          <w:lang w:bidi="ar-SA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ب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ي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ش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ضي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ضي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لاس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ضي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زجاج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خ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ّم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قيقة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خش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زجاج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734310</wp:posOffset>
                </wp:positionH>
                <wp:positionV relativeFrom="paragraph">
                  <wp:posOffset>152400</wp:posOffset>
                </wp:positionV>
                <wp:extent cx="43180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2pt" to="555.25pt,1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ؤدّ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تّ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شتعال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نيو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وكسج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نيتروج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12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ind w:left="12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يّ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طأ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شتع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شتدّ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ع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وكسج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و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نيتروج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ج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ض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غ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س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ن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لأ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ل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ص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ّلاً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margin">
              <wp:posOffset>3636010</wp:posOffset>
            </wp:positionH>
            <wp:positionV relativeFrom="margin">
              <wp:posOffset>3977640</wp:posOffset>
            </wp:positionV>
            <wp:extent cx="2247900" cy="2895600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زجاج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ش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د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وار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رّ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ير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ّ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و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ئية؟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طبيق</w:t>
      </w:r>
      <w:r>
        <w:rPr>
          <w:rFonts w:cs="Times New Roman"/>
          <w:b/>
          <w:bCs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ساوٍ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ُرِّ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ال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ياح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اءً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دروجين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ّ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رض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ساوٍ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ُرِّ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ال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ياح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اءً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دروجين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يكم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ُ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رو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ُشعِ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ق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ارو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سداد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قا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فتوح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1426" w:right="0" w:hanging="360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114675" cy="1428750"/>
            <wp:effectExtent l="0" t="0" r="0" b="0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686810</wp:posOffset>
                </wp:positionH>
                <wp:positionV relativeFrom="paragraph">
                  <wp:posOffset>1234440</wp:posOffset>
                </wp:positionV>
                <wp:extent cx="381000" cy="34290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7.2pt;mso-position-vertical-relative:text;margin-left:2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5909310</wp:posOffset>
                </wp:positionH>
                <wp:positionV relativeFrom="paragraph">
                  <wp:posOffset>1234440</wp:posOffset>
                </wp:positionV>
                <wp:extent cx="381000" cy="34290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7.2pt;mso-position-vertical-relative:text;margin-left:4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766310</wp:posOffset>
                </wp:positionH>
                <wp:positionV relativeFrom="paragraph">
                  <wp:posOffset>1234440</wp:posOffset>
                </wp:positionV>
                <wp:extent cx="381000" cy="34290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7.2pt;mso-position-vertical-relative:text;margin-left:3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210810</wp:posOffset>
                </wp:positionH>
                <wp:positionV relativeFrom="paragraph">
                  <wp:posOffset>163195</wp:posOffset>
                </wp:positionV>
                <wp:extent cx="1460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2.85pt" to="525.25pt,1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طف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ّلاً</w:t>
      </w:r>
      <w:r>
        <w:rPr>
          <w:rFonts w:cs="Traditional Arabic"/>
          <w:sz w:val="28"/>
          <w:szCs w:val="28"/>
          <w:rtl w:val="true"/>
          <w:lang w:bidi="ar-SA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274310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.9pt" to="505.2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طف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Traditional Arabic"/>
          <w:sz w:val="28"/>
          <w:szCs w:val="28"/>
          <w:rtl w:val="true"/>
          <w:lang w:bidi="ar-SA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432810</wp:posOffset>
                </wp:positionH>
                <wp:positionV relativeFrom="paragraph">
                  <wp:posOffset>203200</wp:posOffset>
                </wp:positionV>
                <wp:extent cx="3873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6pt" to="575.25pt,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607310</wp:posOffset>
                </wp:positionH>
                <wp:positionV relativeFrom="paragraph">
                  <wp:posOffset>165735</wp:posOffset>
                </wp:positionV>
                <wp:extent cx="4699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3.05pt" to="57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  <w:tab w:val="left" w:pos="9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ادّ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زوج؟</w:t>
      </w:r>
    </w:p>
    <w:p>
      <w:pPr>
        <w:pStyle w:val="Normal"/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هرب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ناطي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شتع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اب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432810</wp:posOffset>
                </wp:positionH>
                <wp:positionV relativeFrom="paragraph">
                  <wp:posOffset>179070</wp:posOffset>
                </wp:positionV>
                <wp:extent cx="190500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4.1pt" to="420.25pt,1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369310</wp:posOffset>
                </wp:positionH>
                <wp:positionV relativeFrom="paragraph">
                  <wp:posOffset>142240</wp:posOffset>
                </wp:positionV>
                <wp:extent cx="184150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1.2pt" to="410.25pt,1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حول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321810</wp:posOffset>
                </wp:positionH>
                <wp:positionV relativeFrom="paragraph">
                  <wp:posOffset>219075</wp:posOffset>
                </wp:positionV>
                <wp:extent cx="1714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7.25pt" to="475.25pt,1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استيك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ومونيوم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369310</wp:posOffset>
                </wp:positionH>
                <wp:positionV relativeFrom="paragraph">
                  <wp:posOffset>179705</wp:posOffset>
                </wp:positionV>
                <wp:extent cx="1587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4.15pt" to="390.25pt,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مل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369310</wp:posOffset>
                </wp:positionH>
                <wp:positionV relativeFrom="paragraph">
                  <wp:posOffset>182245</wp:posOffset>
                </wp:positionV>
                <wp:extent cx="2095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4.35pt" to="430.25pt,1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س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شب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عمل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ظ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ظ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ستون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ش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سكّر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ك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ع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ذكورين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صلا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لزاج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اب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شتعا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صن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موعت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2348" w:type="dxa"/>
        <w:jc w:val="left"/>
        <w:tblInd w:w="5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0"/>
      </w:tblGrid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92" w:right="0" w:hanging="128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right="0" w:hanging="72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52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كسجين</w:t>
            </w:r>
          </w:p>
          <w:p>
            <w:pPr>
              <w:pStyle w:val="Normal"/>
              <w:ind w:left="720" w:right="0" w:hanging="52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يت</w:t>
            </w:r>
          </w:p>
          <w:p>
            <w:pPr>
              <w:pStyle w:val="Normal"/>
              <w:ind w:left="720" w:right="0" w:hanging="52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ش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68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ولاذ</w:t>
            </w:r>
          </w:p>
          <w:p>
            <w:pPr>
              <w:pStyle w:val="Normal"/>
              <w:ind w:left="720" w:right="0" w:hanging="68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حاس</w:t>
            </w:r>
          </w:p>
          <w:p>
            <w:pPr>
              <w:pStyle w:val="Normal"/>
              <w:ind w:left="720" w:right="0" w:hanging="68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هب</w:t>
            </w:r>
          </w:p>
        </w:tc>
      </w:tr>
    </w:tbl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ُ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انضغا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ر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طاف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ائق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طف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ار؟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طرّ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جاب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ق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م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ما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ولاذ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دي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د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م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س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لاذ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د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لاذ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طي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ِّج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ل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ابت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464810</wp:posOffset>
                </wp:positionH>
                <wp:positionV relativeFrom="paragraph">
                  <wp:posOffset>160020</wp:posOffset>
                </wp:positionV>
                <wp:extent cx="1397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2.6pt" to="540.2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ا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5528310</wp:posOffset>
                </wp:positionH>
                <wp:positionV relativeFrom="paragraph">
                  <wp:posOffset>123190</wp:posOffset>
                </wp:positionV>
                <wp:extent cx="1397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9.7pt" to="545.25pt,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ا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وسّ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401310</wp:posOffset>
                </wp:positionH>
                <wp:positionV relativeFrom="paragraph">
                  <wp:posOffset>200025</wp:posOffset>
                </wp:positionV>
                <wp:extent cx="1333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5.75pt" to="530.25pt,1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ا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ط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إنق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بّ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خ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ً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غطّ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خ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يك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لا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سب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وقً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ط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إنق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hyperlink r:id="rId11">
        <w:r>
          <w:rPr>
            <w:rStyle w:val="InternetLink"/>
            <w:rFonts w:cs="Traditional Arabic"/>
            <w:b/>
            <w:bCs/>
            <w:sz w:val="24"/>
            <w:szCs w:val="24"/>
            <w:lang w:bidi="ar-SA"/>
          </w:rPr>
          <w:t>http://www.102.co.il</w:t>
        </w:r>
      </w:hyperlink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tabs>
          <w:tab w:val="clear" w:pos="720"/>
          <w:tab w:val="left" w:pos="726" w:leader="none"/>
        </w:tabs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ؤدّ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مي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طف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ر؟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ط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صغ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لكل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ا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تّ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كي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ل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لٍ؟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ط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صغ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لكل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ا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تّ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كي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ل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شرح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ج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صغ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ق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ا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ط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صغ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لكل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ا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تّ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كي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ل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left"/>
        <w:rPr>
          <w:rFonts w:cs="Traditional Arabic"/>
          <w:sz w:val="28"/>
          <w:szCs w:val="28"/>
          <w:u w:val="single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قترح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ج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س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ء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ليل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ّ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دّع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ال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كيمو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لاء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تطرّ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ّ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دّ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كي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ّ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يئ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دّ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كي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فّ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ّان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َ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مي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300730" cy="5842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2- الكتلة والحجم والكثافة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85pt;height:4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2- الكتلة والحجم والكثافة</w:t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رف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علي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480310</wp:posOffset>
                </wp:positionH>
                <wp:positionV relativeFrom="paragraph">
                  <wp:posOffset>80010</wp:posOffset>
                </wp:positionV>
                <wp:extent cx="4699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.3pt" to="565.25pt,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درّ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سو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عاد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u w:val="single"/>
          <w:lang w:bidi="ar-SA"/>
        </w:rPr>
        <w:t>5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u w:val="single"/>
          <w:lang w:bidi="ar-SA"/>
        </w:rPr>
        <w:t>3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u w:val="single"/>
          <w:lang w:bidi="ar-SA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1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1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3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3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ُ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كع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ّ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دّ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سمين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ط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طر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ط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0" w:right="0" w:firstLine="326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علي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226" w:leader="none"/>
        </w:tabs>
        <w:ind w:left="0" w:right="0" w:firstLine="326"/>
        <w:jc w:val="both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099310</wp:posOffset>
                </wp:positionH>
                <wp:positionV relativeFrom="paragraph">
                  <wp:posOffset>53975</wp:posOffset>
                </wp:positionV>
                <wp:extent cx="5080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25pt" to="565.25pt,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099310</wp:posOffset>
                </wp:positionH>
                <wp:positionV relativeFrom="paragraph">
                  <wp:posOffset>78105</wp:posOffset>
                </wp:positionV>
                <wp:extent cx="5080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6.15pt" to="565.25pt,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0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lang w:bidi="ar-SA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غيّر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غيّر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تّ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ح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كب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2"/>
          <w:szCs w:val="22"/>
          <w:lang w:bidi="ar-SA"/>
        </w:rPr>
        <w:t>14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sz w:val="22"/>
          <w:szCs w:val="22"/>
          <w:lang w:bidi="ar-SA"/>
        </w:rPr>
        <w:t>3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sz w:val="22"/>
          <w:szCs w:val="22"/>
          <w:lang w:bidi="ar-SA"/>
        </w:rPr>
        <w:t>4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sz w:val="22"/>
          <w:szCs w:val="22"/>
          <w:lang w:bidi="ar-SA"/>
        </w:rPr>
        <w:t>4500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sz w:val="22"/>
          <w:szCs w:val="22"/>
          <w:lang w:bidi="ar-SA"/>
        </w:rPr>
        <w:t>1.5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sz w:val="22"/>
          <w:szCs w:val="22"/>
          <w:lang w:bidi="ar-SA"/>
        </w:rPr>
        <w:t>1250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ج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نتِ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Cs/>
          <w:sz w:val="24"/>
          <w:szCs w:val="24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نتِ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يز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اع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سطر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رّج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جّ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لحج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ل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غر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لوغر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نّ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نتم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لوغر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جّ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ُز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تَ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يّ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ج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زم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نتَج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غم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رزّ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330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ل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تقال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8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ليف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500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ج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نان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جّ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ُز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تَ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يّ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ج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زم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نتَج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5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وكولاط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1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غم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كّر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8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تار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ليف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100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طر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ظهر في الجدول تسجيلات وُجدت على رُزَم منتَجات 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كتبوا بجانب كلّ منتَج إذا كان التسجيل يبيّن حجم المنتَج أم كتلت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tbl>
      <w:tblPr>
        <w:bidiVisual w:val="true"/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00"/>
        <w:gridCol w:w="1200"/>
        <w:gridCol w:w="1500"/>
        <w:gridCol w:w="1100"/>
        <w:gridCol w:w="1300"/>
      </w:tblGrid>
      <w:tr>
        <w:trPr>
          <w:trHeight w:val="3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نتَ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رزم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حج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نتَ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رزم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حجم</w:t>
            </w:r>
          </w:p>
        </w:tc>
      </w:tr>
      <w:tr>
        <w:trPr>
          <w:trHeight w:val="4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طي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غ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وكولاط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1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ب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4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يتو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75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اخن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8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فّا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20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شر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وچور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2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ص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تقا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15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ا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75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ابو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3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لق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لاست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جو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ات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لين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ّ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لين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ل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ل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ت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ج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مّ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5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افٍ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مّص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ِبَ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مّص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توازنً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ُض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نوع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ت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ُضع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ُض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كل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ُض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ل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غيرً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درّج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س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جمِّ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لي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م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3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3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3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178810</wp:posOffset>
                </wp:positionH>
                <wp:positionV relativeFrom="paragraph">
                  <wp:posOffset>234950</wp:posOffset>
                </wp:positionV>
                <wp:extent cx="4064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8.5pt" to="570.25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416810</wp:posOffset>
                </wp:positionH>
                <wp:positionV relativeFrom="paragraph">
                  <wp:posOffset>197485</wp:posOffset>
                </wp:positionV>
                <wp:extent cx="4762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.55pt" to="565.25pt,1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شت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وكول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2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4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بّ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وكول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بّ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وكولاطة؟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ّ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اب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جاب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ختار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ي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يز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ط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درّج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ق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) 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0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800"/>
      </w:tblGrid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ُقا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س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اس</w:t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0" w:hanging="0"/>
              <w:jc w:val="both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م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ن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حدّ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كعّ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حا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4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بي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5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ضّ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طبيق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ندو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0.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حس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ندو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ندوقين؟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يَّ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و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دن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576570</wp:posOffset>
                </wp:positionH>
                <wp:positionV relativeFrom="page">
                  <wp:posOffset>1373505</wp:posOffset>
                </wp:positionV>
                <wp:extent cx="1602740" cy="1943100"/>
                <wp:effectExtent l="0" t="0" r="0" b="11874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943280"/>
                          <a:chOff x="0" y="0"/>
                          <a:chExt cx="160272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120" y="0"/>
                            <a:ext cx="158760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5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2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أس "أ"     الكأس "ب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108.15pt;width:126.2pt;height:153pt" coordorigin="8782,2163" coordsize="2524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06;top:2163;width:2499;height:264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2;top:4683;width:24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26" w:leader="none"/>
                          </w:tabs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أس "أ"     الكأس "ب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أ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ك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بعا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ة،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ملوء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صفهم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أس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ي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زدا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دا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ّ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ّ</w:t>
      </w:r>
    </w:p>
    <w:p>
      <w:pPr>
        <w:pStyle w:val="Normal"/>
        <w:tabs>
          <w:tab w:val="clear" w:pos="720"/>
          <w:tab w:val="left" w:pos="1226" w:leader="none"/>
        </w:tabs>
        <w:ind w:left="12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غيّر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دا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ُ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عا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عّ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جي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نت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كتلتَ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كرتي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2937510</wp:posOffset>
                </wp:positionH>
                <wp:positionV relativeFrom="margin">
                  <wp:posOffset>4665345</wp:posOffset>
                </wp:positionV>
                <wp:extent cx="2667000" cy="998855"/>
                <wp:effectExtent l="5080" t="0" r="0" b="4762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99000"/>
                          <a:chOff x="0" y="0"/>
                          <a:chExt cx="2666880" cy="99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668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7704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رة "أ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4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رة "ب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367.35pt;width:210pt;height:78.65pt" coordorigin="4626,7347" coordsize="4200,1573">
                <v:shape id="shape_0" stroked="f" o:allowincell="f" style="position:absolute;left:4626;top:7347;width:4199;height:1514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866;top:8560;width:839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رة "أ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26;top:8560;width:839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رة "ب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نحاس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كبر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كبر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ت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كرت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تطابقتان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تَ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كرتين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نت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جسمي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547110</wp:posOffset>
            </wp:positionH>
            <wp:positionV relativeFrom="page">
              <wp:posOffset>7088505</wp:posOffset>
            </wp:positionV>
            <wp:extent cx="1485900" cy="933450"/>
            <wp:effectExtent l="0" t="0" r="0" b="0"/>
            <wp:wrapSquare wrapText="bothSides"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210810</wp:posOffset>
                </wp:positionH>
                <wp:positionV relativeFrom="page">
                  <wp:posOffset>8688705</wp:posOffset>
                </wp:positionV>
                <wp:extent cx="1905000" cy="844550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844560"/>
                          <a:chOff x="0" y="0"/>
                          <a:chExt cx="1905120" cy="844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7520" y="0"/>
                            <a:ext cx="130824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684.15pt;width:149.95pt;height:66.5pt" coordorigin="8206,13683" coordsize="2999,1330">
                <v:shape id="shape_0" stroked="f" o:allowincell="f" style="position:absolute;left:8706;top:13683;width:2059;height:132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8206,14403" to="11205,14403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تطابق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ثاف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ثاف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ا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نت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جسمي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تطابق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ثاف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نت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جسمي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371850</wp:posOffset>
            </wp:positionH>
            <wp:positionV relativeFrom="page">
              <wp:posOffset>2173605</wp:posOffset>
            </wp:positionV>
            <wp:extent cx="1581150" cy="933450"/>
            <wp:effectExtent l="0" t="0" r="0" b="0"/>
            <wp:wrapSquare wrapText="bothSides"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تطابق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ه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خله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1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ز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2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نخ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1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حتلّ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ز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15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علي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353310</wp:posOffset>
                </wp:positionH>
                <wp:positionV relativeFrom="paragraph">
                  <wp:posOffset>173355</wp:posOffset>
                </wp:positionV>
                <wp:extent cx="5143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3.65pt" to="590.25pt,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لست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جو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لست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ص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حض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اثي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ل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فد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ط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ما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كو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طاب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م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صغ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م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م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اس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لوم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و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ف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واز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ط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5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14320</wp:posOffset>
                </wp:positionH>
                <wp:positionV relativeFrom="page">
                  <wp:posOffset>8117205</wp:posOffset>
                </wp:positionV>
                <wp:extent cx="2853690" cy="1037590"/>
                <wp:effectExtent l="0" t="0" r="0" b="0"/>
                <wp:wrapSquare wrapText="left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037520"/>
                          <a:chOff x="0" y="0"/>
                          <a:chExt cx="2853720" cy="103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5372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57200"/>
                            <a:ext cx="3049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685080"/>
                            <a:ext cx="476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1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جسم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70960"/>
                            <a:ext cx="476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5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جسم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639.15pt;width:224.7pt;height:81.7pt" coordorigin="4432,12783" coordsize="4494,1634">
                <v:shape id="shape_0" stroked="f" o:allowincell="f" style="position:absolute;left:4432;top:12783;width:4493;height:1633;mso-wrap-style:none;v-text-anchor:middle;mso-position-vertical-relative:page" type="_x0000_t75">
                  <v:imagedata r:id="rId21" o:detectmouseclick="t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4732;top:13323;width:359;height:17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oval id="shape_0" fillcolor="white" stroked="t" o:allowincell="f" style="position:absolute;left:8172;top:13503;width:4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fillcolor="white" stroked="t" o:allowincell="f" style="position:absolute;left:8073;top:13862;width:749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15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الجسم 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572;top:13682;width:749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5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الجسم 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5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5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ضب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صي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كّ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ارغ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چليس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زي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رص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لاستيك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ع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حيح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ز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ّز</w:t>
      </w:r>
      <w:r>
        <w:rPr>
          <w:rFonts w:cs="Traditional Arabic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3699510</wp:posOffset>
            </wp:positionH>
            <wp:positionV relativeFrom="page">
              <wp:posOffset>2287905</wp:posOffset>
            </wp:positionV>
            <wp:extent cx="2095500" cy="962025"/>
            <wp:effectExtent l="0" t="0" r="0" b="0"/>
            <wp:wrapSquare wrapText="bothSides"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زي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چليس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زيت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ني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مادّ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ت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ل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زي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ملوء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فّتهم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صح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و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ز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ني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ملوءت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و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ز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ساوي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و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ز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ني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ا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و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ز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لز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خر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ع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يّ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ضغط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غير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تها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عّ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ب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ويت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ُجِّ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اخل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تلتا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ساويت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00655" cy="102870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028880"/>
                          <a:chOff x="0" y="0"/>
                          <a:chExt cx="2700720" cy="1028880"/>
                        </a:xfrm>
                      </wpg:grpSpPr>
                      <wps:wsp>
                        <wps:cNvSpPr/>
                        <wps:spPr>
                          <a:xfrm>
                            <a:off x="1405080" y="0"/>
                            <a:ext cx="129528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2860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تل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1.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كغ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348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تل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= 1.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كغ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65pt;height:81pt" coordorigin="0,0" coordsize="4253,16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213;top:0;width:2039;height:161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439;height:125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;top:360;width:1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تل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1.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كغ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527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تل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= 1.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كغ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4489450</wp:posOffset>
            </wp:positionH>
            <wp:positionV relativeFrom="page">
              <wp:posOffset>8002905</wp:posOffset>
            </wp:positionV>
            <wp:extent cx="797560" cy="1497965"/>
            <wp:effectExtent l="0" t="0" r="0" b="0"/>
            <wp:wrapSquare wrapText="bothSides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ص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م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ر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ن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ا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د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ك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م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ر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ر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4679950</wp:posOffset>
            </wp:positionH>
            <wp:positionV relativeFrom="page">
              <wp:posOffset>2059305</wp:posOffset>
            </wp:positionV>
            <wp:extent cx="797560" cy="1497965"/>
            <wp:effectExtent l="0" t="0" r="0" b="0"/>
            <wp:wrapSquare wrapText="bothSides"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ص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م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ر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ن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ا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د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ك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م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ر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ز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د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بو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ز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د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قت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بخ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جّ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و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و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Cs/>
          <w:sz w:val="24"/>
          <w:szCs w:val="24"/>
          <w:lang w:bidi="ar-SA"/>
        </w:rPr>
        <w:t>4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كمّ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Cs/>
          <w:sz w:val="24"/>
          <w:szCs w:val="24"/>
          <w:lang w:bidi="ar-SA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غ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عمال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عمال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ّ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كس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ُ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تنفّ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صطناع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ق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ة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تفق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ّ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تأك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ف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دّ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موادّ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ترح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ؤ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ّ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ع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ّ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عاف؟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ت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كلب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بن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كّ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لائ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دي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قتر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م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ّها؟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عاد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Cs/>
          <w:sz w:val="24"/>
          <w:szCs w:val="24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ل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ندوق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صّ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صّ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ليل</w:t>
      </w:r>
    </w:p>
    <w:p>
      <w:pPr>
        <w:pStyle w:val="Normal"/>
        <w:ind w:left="357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57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ب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ئ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ذلك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first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6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ُك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ضي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ح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ه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ّ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يار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drawing>
          <wp:inline distT="0" distB="0" distL="0" distR="0">
            <wp:extent cx="5419725" cy="2476500"/>
            <wp:effectExtent l="0" t="0" r="0" b="0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4372610</wp:posOffset>
            </wp:positionH>
            <wp:positionV relativeFrom="paragraph">
              <wp:posOffset>684530</wp:posOffset>
            </wp:positionV>
            <wp:extent cx="723900" cy="1400175"/>
            <wp:effectExtent l="0" t="0" r="0" b="0"/>
            <wp:wrapSquare wrapText="bothSides"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ج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و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س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دّ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قيق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ّ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طئ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َ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أي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مي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ّ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6366"/>
        <w:jc w:val="righ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300730" cy="55816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3- حالات المادّة والانتقالات بينها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85pt;height:43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3- حالات المادّة والانتقالات بينها</w:t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رفة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كث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بخّ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مّ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ئ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sz w:val="28"/>
          <w:szCs w:val="28"/>
          <w:rtl w:val="true"/>
          <w:lang w:bidi="ar-SA"/>
        </w:rPr>
        <w:t>......... 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كث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sz w:val="28"/>
          <w:szCs w:val="28"/>
          <w:rtl w:val="true"/>
          <w:lang w:bidi="ar-SA"/>
        </w:rPr>
        <w:t>......... 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بو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جمِّ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ك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يف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ر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عتين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سخ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ّ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سخ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بي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ظاهرت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طبيع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لاً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ل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صه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غي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ت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raditional Arabic"/>
          <w:sz w:val="28"/>
          <w:szCs w:val="28"/>
          <w:rtl w:val="true"/>
          <w:lang w:bidi="ar-SA"/>
        </w:rPr>
        <w:t>............... .</w:t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raditional Arabic"/>
          <w:sz w:val="28"/>
          <w:szCs w:val="28"/>
          <w:rtl w:val="true"/>
          <w:lang w:bidi="ar-SA"/>
        </w:rPr>
        <w:t>............... 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بر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نصها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جمي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ه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ثي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سامٍ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ك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ت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خاصّة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ك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وال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مّ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سك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الب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ه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جمي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بخي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ثي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م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الب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ه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جمي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بخي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ثي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خّنّ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د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ليان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إنّ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ل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ر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غ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بخار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tbl>
      <w:tblPr>
        <w:bidiVisual w:val="true"/>
        <w:tblW w:w="8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0"/>
        <w:gridCol w:w="1100"/>
        <w:gridCol w:w="2600"/>
        <w:gridCol w:w="2500"/>
      </w:tblGrid>
      <w:tr>
        <w:trPr>
          <w:trHeight w:val="43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</w:p>
          <w:p>
            <w:pPr>
              <w:pStyle w:val="Normal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مثّ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نتقال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جراؤه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بر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سخي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عملي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ال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الة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بخّ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0" w:hanging="168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كث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ه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م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باشرة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ُسمّ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10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بخّرً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ساميً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جميدً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6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ثيفً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سامي؟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26" w:leader="none"/>
        </w:tabs>
        <w:ind w:left="1426" w:right="0" w:hanging="60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26" w:leader="none"/>
        </w:tabs>
        <w:ind w:left="1426" w:right="0" w:hanging="60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26" w:leader="none"/>
        </w:tabs>
        <w:ind w:left="1426" w:right="0" w:hanging="60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26" w:leader="none"/>
        </w:tabs>
        <w:ind w:left="1426" w:right="0" w:hanging="60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طبيق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ي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م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ملو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ي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مصطلح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م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بخ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بخي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ثّ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ثيف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ت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يف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ملية</w:t>
      </w:r>
      <w:r>
        <w:rPr>
          <w:rFonts w:cs="Traditional Arabic"/>
          <w:sz w:val="28"/>
          <w:szCs w:val="28"/>
          <w:rtl w:val="true"/>
          <w:lang w:bidi="ar-SA"/>
        </w:rPr>
        <w:t>.............. 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متصّ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ار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ط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طا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ملية</w:t>
      </w:r>
      <w:r>
        <w:rPr>
          <w:rFonts w:cs="Traditional Arabic"/>
          <w:sz w:val="28"/>
          <w:szCs w:val="28"/>
          <w:rtl w:val="true"/>
          <w:lang w:bidi="ar-SA"/>
        </w:rPr>
        <w:t>............... 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ط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خرا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ّ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ـِ</w:t>
      </w:r>
      <w:r>
        <w:rPr>
          <w:rFonts w:cs="Traditional Arabic"/>
          <w:sz w:val="28"/>
          <w:szCs w:val="28"/>
          <w:rtl w:val="true"/>
          <w:lang w:bidi="ar-SA"/>
        </w:rPr>
        <w:t>........ 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raditional Arabic"/>
          <w:sz w:val="28"/>
          <w:szCs w:val="28"/>
          <w:rtl w:val="true"/>
          <w:lang w:bidi="ar-SA"/>
        </w:rPr>
        <w:t>......... 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فاء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جمّ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عملية</w:t>
      </w:r>
      <w:r>
        <w:rPr>
          <w:rFonts w:cs="Traditional Arabic"/>
          <w:sz w:val="28"/>
          <w:szCs w:val="28"/>
          <w:rtl w:val="true"/>
          <w:lang w:bidi="ar-SA"/>
        </w:rPr>
        <w:t>........... 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هر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نق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ط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ر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فاء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جمّ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ط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آ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ز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12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ind w:left="12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بخّر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غس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ط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ب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ط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آ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حما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ّ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ش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لاّ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مّ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فّ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مّ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ي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ت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raditional Arabic"/>
          <w:sz w:val="28"/>
          <w:szCs w:val="28"/>
          <w:rtl w:val="true"/>
          <w:lang w:bidi="ar-SA"/>
        </w:rPr>
        <w:t>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>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raditional Arabic"/>
          <w:sz w:val="28"/>
          <w:szCs w:val="28"/>
          <w:rtl w:val="true"/>
          <w:lang w:bidi="ar-SA"/>
        </w:rPr>
        <w:t>.......................................................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د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يا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كو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مل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ثي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غلي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نصها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ذا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ليل</w: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ص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فق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ي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بخّر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  <w:lang w:bidi="ar-SA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drawing>
          <wp:inline distT="0" distB="0" distL="0" distR="0">
            <wp:extent cx="647700" cy="561975"/>
            <wp:effectExtent l="0" t="0" r="0" b="0"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drawing>
          <wp:inline distT="0" distB="0" distL="0" distR="0">
            <wp:extent cx="885825" cy="438150"/>
            <wp:effectExtent l="0" t="0" r="0" b="0"/>
            <wp:docPr id="1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drawing>
          <wp:inline distT="0" distB="0" distL="0" distR="0">
            <wp:extent cx="485775" cy="542925"/>
            <wp:effectExtent l="0" t="0" r="0" b="0"/>
            <wp:docPr id="1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drawing>
          <wp:inline distT="0" distB="0" distL="0" distR="0">
            <wp:extent cx="485775" cy="552450"/>
            <wp:effectExtent l="0" t="0" r="0" b="0"/>
            <wp:docPr id="1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ن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وكولاط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كت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يّ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تغي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26" w:leader="none"/>
        </w:tabs>
        <w:ind w:left="1126" w:right="0" w:hanging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سخ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ي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ل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ي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وكولا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ن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ص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ڤ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ر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ع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60" w:leader="none"/>
        </w:tabs>
        <w:ind w:left="726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نغم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وكول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نصهر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بر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وكول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تصل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ط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اك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حت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!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حر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David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بي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خت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و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فسجيّ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خّ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لي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6"/>
          <w:szCs w:val="36"/>
          <w:lang w:bidi="ar-SA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David"/>
          <w:color w:val="0000FF"/>
          <w:sz w:val="24"/>
          <w:szCs w:val="2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سّ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ثافة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ثافة؟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41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00"/>
      </w:tblGrid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س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1.0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1.0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5.5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5.5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لا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لو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ُ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حجم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ياس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41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0"/>
        <w:gridCol w:w="1700"/>
      </w:tblGrid>
      <w:tr>
        <w:trPr>
          <w:trHeight w:val="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عّ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6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24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3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ind w:left="1028" w:right="0" w:hanging="36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401310</wp:posOffset>
                </wp:positionH>
                <wp:positionV relativeFrom="paragraph">
                  <wp:posOffset>170180</wp:posOffset>
                </wp:positionV>
                <wp:extent cx="21590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3.4pt" to="595.25pt,1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جرب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5"/>
        </w:numPr>
        <w:ind w:left="102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940810</wp:posOffset>
                </wp:positionH>
                <wp:positionV relativeFrom="paragraph">
                  <wp:posOffset>475615</wp:posOffset>
                </wp:positionV>
                <wp:extent cx="3619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7.45pt" to="595.25pt,3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عّ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نتاج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543810</wp:posOffset>
                </wp:positionH>
                <wp:positionV relativeFrom="paragraph">
                  <wp:posOffset>172720</wp:posOffset>
                </wp:positionV>
                <wp:extent cx="50165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3.6pt" to="595.25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لق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علّ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هم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ود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وّ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همّ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ود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850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32"/>
        <w:gridCol w:w="1800"/>
        <w:gridCol w:w="1800"/>
        <w:gridCol w:w="1502"/>
      </w:tblGrid>
      <w:tr>
        <w:trPr>
          <w:trHeight w:val="3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2" w:right="0" w:hanging="20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</w:p>
        </w:tc>
      </w:tr>
      <w:tr>
        <w:trPr>
          <w:trHeight w:val="6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10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.0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00.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2.77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.0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فاج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علّ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ّ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ل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إ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ود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فص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ود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8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00"/>
        <w:gridCol w:w="1400"/>
      </w:tblGrid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ريق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0" w:right="0" w:hanging="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ود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89.30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تح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أفرغنا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ود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3.85</w:t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تح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أفرغنا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ود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3.85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ود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89.30</w:t>
            </w:r>
          </w:p>
        </w:tc>
      </w:tr>
    </w:tbl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جموع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كت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  <w:lang w:bidi="ar-SA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الجدول </w:t>
      </w:r>
      <w:r>
        <w:rPr>
          <w:rFonts w:cs="David"/>
          <w:b/>
          <w:bCs/>
          <w:color w:val="0000FF"/>
          <w:sz w:val="28"/>
          <w:szCs w:val="28"/>
          <w:lang w:bidi="ar-SA"/>
        </w:rPr>
        <w:t>2</w:t>
      </w: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فصّل كيف وجدت كلّ مجموعة حجم علبة الصودا</w:t>
      </w: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  <w:t>.</w:t>
      </w:r>
    </w:p>
    <w:tbl>
      <w:tblPr>
        <w:bidiVisual w:val="true"/>
        <w:tblW w:w="8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00"/>
        <w:gridCol w:w="1500"/>
      </w:tblGrid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ريق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0" w:right="0" w:hanging="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مللترات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ت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4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دخ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أ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رت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776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76.00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ت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4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دخ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ار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تح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تّ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سف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ك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صاص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76.00</w:t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ت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6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دخ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أ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ق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ص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وقّ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ق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ر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60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5.00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تح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ستعم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درّج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و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خل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71.00</w:t>
            </w:r>
          </w:p>
        </w:tc>
      </w:tr>
    </w:tbl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ول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ود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  <w:lang w:bidi="ar-SA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  <w:lang w:bidi="ar-SA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دول التالي يبيّن نتائج الكتلة والحجم والكثافة بالنسبة لكلّ مجموعة</w:t>
      </w: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  <w:t>.</w:t>
      </w:r>
    </w:p>
    <w:tbl>
      <w:tblPr>
        <w:bidiVisual w:val="true"/>
        <w:tblW w:w="850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32"/>
        <w:gridCol w:w="1800"/>
        <w:gridCol w:w="1800"/>
        <w:gridCol w:w="1502"/>
      </w:tblGrid>
      <w:tr>
        <w:trPr>
          <w:trHeight w:val="3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2" w:right="0" w:hanging="20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>
          <w:trHeight w:val="3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108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389.3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3.8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389.3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108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376.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5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71.00</w:t>
            </w:r>
          </w:p>
        </w:tc>
      </w:tr>
      <w:tr>
        <w:trPr>
          <w:trHeight w:val="2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108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.0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2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.05</w:t>
            </w:r>
          </w:p>
        </w:tc>
      </w:tr>
    </w:tbl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عتما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ل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ُن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؟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>"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  <w:lang w:bidi="ar-SA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جابا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904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ؤال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جاب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يترو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ر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إنّ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جس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ض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يّ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ش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وار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ئ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ص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خف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ّلاً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غ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حج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ص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مّ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صغ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يض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غلق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كنّ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مّ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ط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فتوح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خ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ف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يح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..). 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ناطيس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و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هرب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ئ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لا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أوكسجي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ر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ولا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جمّ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س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ار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جمّ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س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ا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نفّ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ا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ّ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جمّ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س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ا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نفّ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ا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ّ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ي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ت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ر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تنفّ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أوكسجي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دّع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حجمًا؛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ع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واه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ل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راغ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ل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إط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عجل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تحرّ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يح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ؤد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جس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نف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ر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سّا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).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ق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سكي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د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را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و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كّ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ي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ج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ُ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سكي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يّ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سكي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يئ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ت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يّزً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ؤد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رتف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ه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2"/>
                <w:szCs w:val="22"/>
                <w:lang w:bidi="ar-SA"/>
              </w:rPr>
              <w:t>45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1.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125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3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14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حيح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lang w:bidi="ar-SA"/>
              </w:rPr>
              <w:t>3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غي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ل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غيّ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حيح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ق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3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بخّ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حيح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3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جم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ُص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زي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زدا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لّ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Traditional Arabic"/>
                <w:sz w:val="22"/>
                <w:szCs w:val="22"/>
                <w:lang w:bidi="ar-SA"/>
              </w:rPr>
              <w:t>2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2"/>
                <w:szCs w:val="22"/>
                <w:lang w:bidi="ar-SA"/>
              </w:rPr>
              <w:t>40/2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Traditional Arabic"/>
                <w:sz w:val="22"/>
                <w:szCs w:val="22"/>
                <w:lang w:bidi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كعّ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درّ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درّ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ء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درّ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درّ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ء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= </w:t>
            </w:r>
            <w:r>
              <w:rPr>
                <w:rFonts w:cs="Times New Roman"/>
                <w:sz w:val="22"/>
                <w:szCs w:val="22"/>
                <w:lang w:bidi="ar-SA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Times New Roman"/>
                <w:sz w:val="22"/>
                <w:szCs w:val="22"/>
                <w:lang w:bidi="ar-SA"/>
              </w:rPr>
              <w:t>1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5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= </w:t>
            </w:r>
            <w:r>
              <w:rPr>
                <w:rFonts w:cs="Times New Roman"/>
                <w:sz w:val="22"/>
                <w:szCs w:val="22"/>
                <w:lang w:bidi="ar-SA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Times New Roman"/>
                <w:sz w:val="22"/>
                <w:szCs w:val="22"/>
                <w:lang w:bidi="ar-SA"/>
              </w:rPr>
              <w:t>0.5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2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مكعّ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ّ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صنو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ح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كلا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جوّفا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إ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ندو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ساو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ل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ّ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ا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خ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بق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دخ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غي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ت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غي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ّ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يّ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غي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ت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مد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حت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مّ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و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ح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ج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اء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م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د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ر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نبو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غي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ب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خ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ب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تسخ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ُنقِ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مّ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ّ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ار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رف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بق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عط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ا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0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ن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سا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د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دّ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ندوق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sz w:val="22"/>
                <w:szCs w:val="22"/>
                <w:lang w:bidi="ar-SA"/>
              </w:rPr>
              <w:t>24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Times New Roman"/>
                <w:sz w:val="22"/>
                <w:szCs w:val="22"/>
                <w:lang w:bidi="ar-SA"/>
              </w:rPr>
              <w:t>3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2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2/2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Traditional Arabic"/>
                <w:sz w:val="22"/>
                <w:szCs w:val="22"/>
                <w:lang w:bidi="ar-SA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كعّب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مد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حت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بت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تعلّ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إ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وضي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ق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جانس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ول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ي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سطر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س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د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قسيم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جانس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و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نّ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درّ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كي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لوم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ض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ر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ر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ه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ت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ّ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ج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ج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مكن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بخ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ح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كوّ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تا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لج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كاث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ن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حو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خ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ط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51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944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1067"/>
              <w:gridCol w:w="1067"/>
              <w:gridCol w:w="2457"/>
              <w:gridCol w:w="2367"/>
            </w:tblGrid>
            <w:tr>
              <w:trPr>
                <w:trHeight w:val="431" w:hRule="atLeast"/>
              </w:trPr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عملية</w:t>
                  </w:r>
                </w:p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مثّل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انتقال</w:t>
                  </w:r>
                </w:p>
              </w:tc>
              <w:tc>
                <w:tcPr>
                  <w:tcW w:w="2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عملي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تي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يجب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إجراؤها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بريد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سخين</w:t>
                  </w:r>
                </w:p>
              </w:tc>
              <w:tc>
                <w:tcPr>
                  <w:tcW w:w="2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ثال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للعملية</w:t>
                  </w:r>
                </w:p>
                <w:p>
                  <w:pPr>
                    <w:pStyle w:val="Normal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حالة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إلى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حالة</w:t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بخّر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سائلة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غازية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سخين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جفاف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أرض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غرف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بع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سحها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كثّف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غازية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سائلة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بريد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جمّ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طرا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ت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صدره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بخا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ذ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هواء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ع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نين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بارد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هر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صلبة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سائلة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سخين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بوظ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وضوع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ع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طاول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خارج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ثلاّج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جميد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سائلة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صلبة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بريد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حض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ثلج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سائ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بخ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ث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ج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بخّر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خ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اث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رد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0" w:leader="none"/>
                <w:tab w:val="left" w:pos="160" w:leader="none"/>
              </w:tabs>
              <w:ind w:left="60" w:right="0" w:hanging="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ج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رو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ج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صه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جلي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نصهر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ل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سا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نصه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خ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رچر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قلا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ind w:left="160" w:right="0" w:hanging="1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س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بخ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لاب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رض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بخ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رض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ind w:left="160" w:right="0" w:hanging="1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وظ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دخ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أذو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جمِّ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جمّ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سيّ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آل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كب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 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0" w:leader="none"/>
              </w:tabs>
              <w:ind w:left="6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وكولا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ص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وكولا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ائل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0" w:leader="none"/>
              </w:tabs>
              <w:ind w:left="6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وكولا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جم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وكولا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ل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1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حب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بتا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ي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باشر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ُسم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اميً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ج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غيّ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لت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سخ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همّ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سّ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هم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SA"/>
        </w:rPr>
        <w:footnoteReference w:id="2"/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ُ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شروبات؟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شر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ف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شاب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ست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حتو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ص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تج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شاب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ًّ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لَ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شتر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شتر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حل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ريك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خّ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ائجها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او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ارغ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غ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ّ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انج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ناطيس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جذ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ناط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ه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جذ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ناط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صن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ضم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عدنين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دي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  <w:lang w:bidi="ar-SA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FF"/>
          <w:sz w:val="24"/>
          <w:szCs w:val="24"/>
        </w:rPr>
      </w:pPr>
      <w:r>
        <w:rPr>
          <w:rFonts w:cs="David" w:ascii="Arial" w:hAnsi="Arial"/>
          <w:b/>
          <w:bCs/>
          <w:color w:val="0000FF"/>
          <w:sz w:val="24"/>
          <w:szCs w:val="24"/>
          <w:rtl w:val="true"/>
        </w:rPr>
      </w:r>
    </w:p>
    <w:tbl>
      <w:tblPr>
        <w:bidiVisual w:val="true"/>
        <w:tblW w:w="7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40"/>
        <w:gridCol w:w="234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ف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د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لومونيو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و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و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ّ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ويّ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اص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2"/>
                <w:szCs w:val="22"/>
                <w:lang w:bidi="ar-SA"/>
              </w:rPr>
              <w:t>7.9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2"/>
                <w:szCs w:val="22"/>
                <w:lang w:bidi="ar-SA"/>
              </w:rPr>
              <w:t>2.7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صد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صد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ه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كت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عل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دنين</w:t>
      </w:r>
      <w:r>
        <w:rPr>
          <w:rFonts w:cs="Traditional Arabic"/>
          <w:sz w:val="28"/>
          <w:szCs w:val="28"/>
          <w:rtl w:val="true"/>
          <w:lang w:bidi="ar-SA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ذك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شك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فض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بية</w:t>
      </w:r>
      <w:r>
        <w:rPr>
          <w:rFonts w:cs="Traditional Arabic"/>
          <w:sz w:val="28"/>
          <w:szCs w:val="28"/>
          <w:rtl w:val="true"/>
          <w:lang w:bidi="ar-SA"/>
        </w:rPr>
        <w:t xml:space="preserve">.)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2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عتما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ح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ر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م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إمكان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دّعائ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bidi="ar-SA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bidi="ar-SA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هم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2</w:t>
      </w:r>
      <w:r>
        <w:rPr>
          <w:rStyle w:val="FootnoteCharacters"/>
          <w:rStyle w:val="FootnoteAnchor"/>
          <w:rFonts w:cs="David"/>
          <w:b/>
          <w:bCs/>
          <w:sz w:val="28"/>
          <w:szCs w:val="28"/>
          <w:rtl w:val="true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left"/>
        <w:rPr>
          <w:rFonts w:cs="David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6461760</wp:posOffset>
            </wp:positionH>
            <wp:positionV relativeFrom="paragraph">
              <wp:posOffset>55245</wp:posOffset>
            </wp:positionV>
            <wp:extent cx="1162050" cy="1160780"/>
            <wp:effectExtent l="0" t="0" r="0" b="0"/>
            <wp:wrapNone/>
            <wp:docPr id="1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غ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وائل</w:t>
      </w:r>
      <w:r>
        <w:rPr>
          <w:rFonts w:cs="David"/>
          <w:b/>
          <w:bCs/>
          <w:sz w:val="24"/>
          <w:szCs w:val="24"/>
          <w:rtl w:val="tru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ي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ط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ات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ك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ع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ار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لِ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ّ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ات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م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ريم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رعة</w:t>
      </w:r>
      <w:r>
        <w:rPr>
          <w:rFonts w:cs="Traditional Arabic"/>
          <w:sz w:val="28"/>
          <w:szCs w:val="28"/>
          <w:rtl w:val="true"/>
          <w:lang w:bidi="ar-SA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سر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وفس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ّا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دأ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ص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ب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عتر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ضاء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و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بر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ش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ب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ش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نا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ختب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اولت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نا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ختب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حت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طّ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ز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ّ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وسّ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ّ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باري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تنج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حدّ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شا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ع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ب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دم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إمكان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ق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ثها؟</w:t>
      </w:r>
      <w:r>
        <w:rPr>
          <w:rFonts w:cs="Traditional Arabic"/>
          <w:sz w:val="28"/>
          <w:szCs w:val="28"/>
          <w:rtl w:val="true"/>
          <w:lang w:bidi="ar-SA"/>
        </w:rPr>
        <w:t>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ع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روف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ا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ختبار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جاح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lang w:bidi="ar-SA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طابق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ط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ا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وم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26" w:leader="none"/>
        </w:tabs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ab/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حدي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عتما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مع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26" w:leader="none"/>
        </w:tabs>
        <w:jc w:val="left"/>
        <w:rPr>
          <w:rFonts w:cs="Traditional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حظة</w:t>
      </w:r>
      <w:r>
        <w:rPr>
          <w:rFonts w:cs="Traditional Arabic"/>
          <w:sz w:val="28"/>
          <w:szCs w:val="28"/>
          <w:rtl w:val="true"/>
          <w:lang w:bidi="ar-SA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؟</w:t>
      </w:r>
    </w:p>
    <w:p>
      <w:pPr>
        <w:pStyle w:val="Normal"/>
        <w:tabs>
          <w:tab w:val="clear" w:pos="720"/>
          <w:tab w:val="left" w:pos="226" w:leader="none"/>
        </w:tabs>
        <w:jc w:val="left"/>
        <w:rPr>
          <w:rFonts w:ascii="Arial" w:hAnsi="Arial" w:cs="Times New Roman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ج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ح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ُجر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وفس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ست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ان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34"/>
        <w:gridCol w:w="992"/>
        <w:gridCol w:w="1276"/>
        <w:gridCol w:w="1808"/>
      </w:tblGrid>
      <w:tr>
        <w:trPr>
          <w:trHeight w:val="37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هرب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ذائ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ف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غل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vertAlign w:val="superscript"/>
                <w:lang w:bidi="ar-SA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قريب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قطّ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5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أطف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ّضع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لي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يّ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ب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توسّ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يّ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ّ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يّت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2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عّ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و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ي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ؤا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ليين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226" w:right="0" w:hanging="226"/>
        <w:jc w:val="left"/>
        <w:rPr>
          <w:rFonts w:ascii="Arial" w:hAnsi="Arial" w:cs="David"/>
          <w:sz w:val="24"/>
          <w:szCs w:val="24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ّ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طّر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ذك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شرح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ر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raditional Arabic"/>
          <w:sz w:val="28"/>
          <w:szCs w:val="28"/>
          <w:rtl w:val="true"/>
          <w:lang w:bidi="ar-SA"/>
        </w:rPr>
        <w:t>.)</w:t>
      </w:r>
    </w:p>
    <w:p>
      <w:pPr>
        <w:pStyle w:val="Normal"/>
        <w:ind w:left="226" w:right="0" w:hanging="226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ريقة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28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226"/>
        <w:jc w:val="left"/>
        <w:rPr>
          <w:rFonts w:ascii="Arial" w:hAnsi="Arial" w:cs="David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دني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ذك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شرح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ر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raditional Arabic"/>
          <w:sz w:val="28"/>
          <w:szCs w:val="28"/>
          <w:rtl w:val="true"/>
          <w:lang w:bidi="ar-SA"/>
        </w:rPr>
        <w:t>.)</w:t>
      </w:r>
    </w:p>
    <w:p>
      <w:pPr>
        <w:pStyle w:val="Normal"/>
        <w:ind w:left="226" w:right="0" w:hanging="226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ريقة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هم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هب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footnoteReference w:id="4"/>
      </w:r>
    </w:p>
    <w:p>
      <w:pPr>
        <w:pStyle w:val="Heading"/>
        <w:ind w:left="360" w:right="0" w:hanging="0"/>
        <w:jc w:val="left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654810</wp:posOffset>
                </wp:positionH>
                <wp:positionV relativeFrom="paragraph">
                  <wp:posOffset>55245</wp:posOffset>
                </wp:positionV>
                <wp:extent cx="5778500" cy="685800"/>
                <wp:effectExtent l="11430" t="11430" r="11430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4.35pt;width:454.95pt;height:53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ان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صل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ائ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حتياج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دوي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Heading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ق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ناع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قرأ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طع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ي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عرض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صو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ا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654810</wp:posOffset>
                </wp:positionH>
                <wp:positionV relativeFrom="paragraph">
                  <wp:posOffset>211455</wp:posOffset>
                </wp:positionV>
                <wp:extent cx="6032500" cy="57150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16.65pt;width:474.95pt;height:44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ه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..</w:t>
      </w:r>
    </w:p>
    <w:p>
      <w:pPr>
        <w:pStyle w:val="Heading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حدّ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ّحد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84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ص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ر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ب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لوء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اصرتيه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ين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غ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ود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لوط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ر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جا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ّ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ًّ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ناص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ثاف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9.3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سم</w:t>
      </w:r>
      <w:r>
        <w:rPr>
          <w:rFonts w:cs="Traditional Arabic"/>
          <w:sz w:val="22"/>
          <w:szCs w:val="22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ـ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9.3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ضع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ساو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لكهرباء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ر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فا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يئ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سطيح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ر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ق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ًّا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اح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2"/>
          <w:szCs w:val="22"/>
          <w:lang w:bidi="ar-SA"/>
        </w:rPr>
        <w:t>2</w:t>
      </w:r>
      <w:r>
        <w:rPr>
          <w:rFonts w:cs="Traditional Arabic"/>
          <w:sz w:val="28"/>
          <w:szCs w:val="28"/>
          <w:rtl w:val="true"/>
          <w:lang w:bidi="ar-SA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بّع</w:t>
      </w:r>
      <w:r>
        <w:rPr>
          <w:rFonts w:cs="Traditional Arabic"/>
          <w:sz w:val="28"/>
          <w:szCs w:val="28"/>
          <w:rtl w:val="true"/>
          <w:lang w:bidi="ar-SA"/>
        </w:rPr>
        <w:t>)!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دّ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لومتر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ا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ل؟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809615</wp:posOffset>
                </wp:positionH>
                <wp:positionV relativeFrom="page">
                  <wp:posOffset>6174105</wp:posOffset>
                </wp:positionV>
                <wp:extent cx="1559560" cy="2090420"/>
                <wp:effectExtent l="0" t="0" r="0" b="9588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2090520"/>
                          <a:chOff x="0" y="0"/>
                          <a:chExt cx="1559520" cy="2090520"/>
                        </a:xfrm>
                      </wpg:grpSpPr>
                      <wps:wsp>
                        <wps:cNvSpPr txBox="1"/>
                        <wps:spPr>
                          <a:xfrm>
                            <a:off x="0" y="1605240"/>
                            <a:ext cx="13082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غربال- أداة تُستعمل للغرب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נפה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78840" y="0"/>
                            <a:ext cx="148068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486.15pt;width:122.8pt;height:164.6pt" coordorigin="9149,9723" coordsize="2456,3292">
                <v:shape id="shape_0" fillcolor="white" stroked="f" o:allowincell="f" style="position:absolute;left:9149;top:12251;width:2059;height:7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غربال- أداة تُستعمل للغرب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נפה" stroked="f" o:allowincell="f" style="position:absolute;left:9273;top:9723;width:2331;height:253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وا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كسير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كاني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ت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غ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ب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غرب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ب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غ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ِبَر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بيب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علوم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ستعمل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غرابي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لائم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أولى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فصل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حجا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كت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غرب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ثقو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بيرة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كنّ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صغر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حجار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غربل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رم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كت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صغير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واسطة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غرب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ثقو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صغر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ات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بلت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حصل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خليط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دقيق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ذهب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مرّ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خليط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طفو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ء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ملأ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طبقً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سطّحًا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الم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حو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ذهب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يبدأ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هزّ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ُلق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دقيق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ء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خارج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ين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بق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ثقي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قاع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طبق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ضيف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ر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خرى،</w:t>
      </w:r>
    </w:p>
    <w:p>
      <w:pPr>
        <w:pStyle w:val="Heading"/>
        <w:jc w:val="left"/>
        <w:rPr>
          <w:sz w:val="24"/>
          <w:szCs w:val="24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يكرّر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تّ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بق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لذ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قاع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طبق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object w:dxaOrig="3929" w:dyaOrig="471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0.5pt;margin-top:288.15pt;width:135.8pt;height:162.75pt;mso-wrap-distance-left:9.05pt;mso-wrap-distance-right:9.05pt;mso-position-horizontal-relative:text;mso-position-vertical-relative:page" filled="f" o:ole="">
            <v:imagedata r:id="rId35" o:title=""/>
            <w10:wrap type="square"/>
          </v:shape>
          <o:OLEObject Type="Embed" ProgID="" ShapeID="ole_rId34" DrawAspect="Content" ObjectID="_863861863" r:id="rId34"/>
        </w:object>
      </w:r>
    </w:p>
    <w:p>
      <w:pPr>
        <w:pStyle w:val="Heading"/>
        <w:jc w:val="left"/>
        <w:rPr>
          <w:rFonts w:cs="Traditional Arabic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أجيبو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 w:bidi="ar-SA"/>
        </w:rPr>
        <w:t>:</w:t>
      </w:r>
    </w:p>
    <w:p>
      <w:pPr>
        <w:pStyle w:val="Heading"/>
        <w:numPr>
          <w:ilvl w:val="1"/>
          <w:numId w:val="14"/>
        </w:numPr>
        <w:tabs>
          <w:tab w:val="clear" w:pos="720"/>
          <w:tab w:val="left" w:pos="326" w:leader="none"/>
        </w:tabs>
        <w:ind w:left="326" w:right="0" w:hanging="300"/>
        <w:jc w:val="left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ص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عتم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بلة؟</w:t>
      </w:r>
    </w:p>
    <w:p>
      <w:pPr>
        <w:pStyle w:val="Heading"/>
        <w:ind w:left="326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</w:t>
      </w:r>
    </w:p>
    <w:p>
      <w:pPr>
        <w:pStyle w:val="Heading"/>
        <w:ind w:left="26" w:right="0" w:firstLine="300"/>
        <w:jc w:val="left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ص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عتم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طفو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؟</w:t>
      </w:r>
    </w:p>
    <w:p>
      <w:pPr>
        <w:pStyle w:val="Heading"/>
        <w:ind w:left="32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</w:t>
      </w:r>
    </w:p>
    <w:p>
      <w:pPr>
        <w:pStyle w:val="Heading"/>
        <w:ind w:left="32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1"/>
          <w:numId w:val="14"/>
        </w:numPr>
        <w:tabs>
          <w:tab w:val="clear" w:pos="720"/>
          <w:tab w:val="left" w:pos="326" w:leader="none"/>
        </w:tabs>
        <w:ind w:left="326" w:right="0" w:hanging="300"/>
        <w:jc w:val="left"/>
        <w:rPr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تواج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رأيكم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:</w:t>
      </w:r>
    </w:p>
    <w:p>
      <w:pPr>
        <w:pStyle w:val="Heading"/>
        <w:numPr>
          <w:ilvl w:val="2"/>
          <w:numId w:val="14"/>
        </w:numPr>
        <w:tabs>
          <w:tab w:val="clear" w:pos="720"/>
          <w:tab w:val="left" w:pos="726" w:leader="none"/>
        </w:tabs>
        <w:ind w:left="726" w:right="0" w:hanging="400"/>
        <w:jc w:val="left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ب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أولى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ب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وع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حته؟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سّروا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"/>
        <w:ind w:left="326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  <w:br/>
      </w: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16"/>
          <w:szCs w:val="16"/>
          <w:lang w:val="en-US" w:eastAsia="en-US" w:bidi="ar-SA"/>
        </w:rPr>
      </w:pPr>
      <w:r>
        <w:rPr>
          <w:rFonts w:cs="Times New Roman"/>
          <w:sz w:val="16"/>
          <w:szCs w:val="16"/>
          <w:rtl w:val="true"/>
          <w:lang w:val="en-US" w:eastAsia="en-US" w:bidi="ar-SA"/>
        </w:rPr>
      </w:r>
    </w:p>
    <w:p>
      <w:pPr>
        <w:pStyle w:val="Heading"/>
        <w:numPr>
          <w:ilvl w:val="2"/>
          <w:numId w:val="14"/>
        </w:numPr>
        <w:tabs>
          <w:tab w:val="clear" w:pos="720"/>
          <w:tab w:val="left" w:pos="726" w:leader="none"/>
        </w:tabs>
        <w:ind w:left="726" w:right="0" w:hanging="400"/>
        <w:jc w:val="left"/>
        <w:rPr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ب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ثانية؟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سّروا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"/>
        <w:ind w:left="326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  <w:br/>
      </w: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Heading"/>
        <w:numPr>
          <w:ilvl w:val="2"/>
          <w:numId w:val="14"/>
        </w:numPr>
        <w:tabs>
          <w:tab w:val="clear" w:pos="720"/>
          <w:tab w:val="left" w:pos="726" w:leader="none"/>
        </w:tabs>
        <w:ind w:left="726" w:right="0" w:hanging="400"/>
        <w:jc w:val="left"/>
        <w:rPr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اج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غربلتي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"/>
        <w:numPr>
          <w:ilvl w:val="2"/>
          <w:numId w:val="14"/>
        </w:numPr>
        <w:tabs>
          <w:tab w:val="clear" w:pos="720"/>
          <w:tab w:val="left" w:pos="726" w:leader="none"/>
        </w:tabs>
        <w:ind w:left="726" w:right="0" w:hanging="400"/>
        <w:jc w:val="left"/>
        <w:rPr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لائم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إنتاج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جوهرا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</w:t>
        <w:br/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Heading"/>
        <w:ind w:left="32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2"/>
          <w:numId w:val="14"/>
        </w:numPr>
        <w:tabs>
          <w:tab w:val="clear" w:pos="720"/>
          <w:tab w:val="left" w:pos="726" w:leader="none"/>
        </w:tabs>
        <w:ind w:left="726" w:right="0" w:hanging="400"/>
        <w:jc w:val="left"/>
        <w:rPr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أي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وج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همّ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إنتاج؟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لّل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إجابتكم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1"/>
          <w:numId w:val="14"/>
        </w:numPr>
        <w:tabs>
          <w:tab w:val="clear" w:pos="720"/>
          <w:tab w:val="left" w:pos="526" w:leader="none"/>
        </w:tabs>
        <w:ind w:left="526" w:right="0" w:hanging="500"/>
        <w:jc w:val="left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ُجد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ابي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رّاق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عتق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ذهب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حص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ختبر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جهول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وجد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وص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جيّد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لحرا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للكهرب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تتفاع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أكسج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ف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صلابت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ا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شدّ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تسطيح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كثافت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الي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"/>
        <w:ind w:left="526" w:right="0" w:hanging="0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جهو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ذهب؟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نعم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مح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زائد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).</w:t>
      </w:r>
    </w:p>
    <w:p>
      <w:pPr>
        <w:pStyle w:val="Heading"/>
        <w:ind w:left="526" w:right="0" w:hanging="0"/>
        <w:jc w:val="left"/>
        <w:rPr>
          <w:sz w:val="28"/>
          <w:szCs w:val="28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750310</wp:posOffset>
                </wp:positionH>
                <wp:positionV relativeFrom="paragraph">
                  <wp:posOffset>139065</wp:posOffset>
                </wp:positionV>
                <wp:extent cx="36195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0.95pt" to="580.25pt,1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وصّلتم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استنتاج؟</w:t>
      </w:r>
    </w:p>
    <w:p>
      <w:pPr>
        <w:pStyle w:val="Heading"/>
        <w:ind w:left="1048" w:right="0" w:hanging="0"/>
        <w:jc w:val="left"/>
        <w:rPr>
          <w:rFonts w:cs="Traditional Arabic"/>
          <w:sz w:val="24"/>
          <w:szCs w:val="24"/>
          <w:lang w:val="en-US" w:eastAsia="en-US" w:bidi="ar-SA"/>
        </w:rPr>
      </w:pPr>
      <w:r>
        <w:rPr>
          <w:rFonts w:cs="Traditional Arabic"/>
          <w:sz w:val="24"/>
          <w:szCs w:val="24"/>
          <w:rtl w:val="true"/>
          <w:lang w:val="en-US" w:eastAsia="en-US" w:bidi="ar-S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جا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مهم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د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ُص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شروبات؟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قو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ص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ضغو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رخص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شك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فض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مستهلك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ضد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ع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ل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صدأ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ص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وي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نيو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صدأ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ص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وي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في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سه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ضد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ونيو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ن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ه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م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شك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ل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مستهلك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ون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ق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و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لومن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ق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مو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ضغو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حلّ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ص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عليل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ج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ناطي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نيو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ن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bidi="ar-SA"/>
              </w:rPr>
            </w:pPr>
            <w:r>
              <w:rPr>
                <w:rFonts w:cs="David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جا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مهم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ind w:left="284" w:right="0" w:hanging="284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غ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</w:p>
          <w:p>
            <w:pPr>
              <w:pStyle w:val="Normal"/>
              <w:ind w:left="284" w:right="0" w:hanging="284"/>
              <w:jc w:val="left"/>
              <w:rPr/>
            </w:pPr>
            <w:r>
              <w:rPr>
                <w:rFonts w:cs="David"/>
                <w:sz w:val="28"/>
                <w:szCs w:val="28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ط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ؤو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ر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ش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لغ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ب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284" w:right="0" w:hanging="284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ر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ث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و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خ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رب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ائ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فّاف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سامّ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284" w:right="0" w:hanging="284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تأك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عتما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عّ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طابق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ش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عتما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عّ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ق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فّ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د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لو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284" w:right="0" w:hanging="28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ك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أست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حا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ن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ركيب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لي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ئب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  <w:sz w:val="28"/>
                <w:szCs w:val="28"/>
                <w:lang w:bidi="ar-SA"/>
              </w:rPr>
            </w:pPr>
            <w:r>
              <w:rPr>
                <w:rFonts w:cs="David"/>
                <w:sz w:val="28"/>
                <w:szCs w:val="28"/>
                <w:rtl w:val="true"/>
                <w:lang w:bidi="ar-SA"/>
              </w:rPr>
            </w:r>
          </w:p>
          <w:tbl>
            <w:tblPr>
              <w:tblW w:w="876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0"/>
              <w:gridCol w:w="3019"/>
            </w:tblGrid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شرح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طريقة</w:t>
                  </w:r>
                </w:p>
              </w:tc>
            </w:tr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يغل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Cs w:val="22"/>
                      <w:lang w:bidi="ar-SA"/>
                    </w:rPr>
                    <w:t>100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lang w:bidi="ar-SA"/>
                    </w:rPr>
                    <w:t>o</w:t>
                  </w: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c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زي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أطف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رّض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درج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حر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أع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ن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lang w:bidi="ar-SA"/>
                    </w:rPr>
                    <w:t>150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lang w:bidi="ar-SA"/>
                    </w:rPr>
                    <w:t>o</w:t>
                  </w: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c</w:t>
                  </w:r>
                  <w:r>
                    <w:rPr>
                      <w:rFonts w:cs="Times New Roman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درج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حر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غليا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زي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لاشتع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غ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لاشتعا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اشتع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زي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يذو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يذوب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3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ذائب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نفط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ind w:left="793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41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lang w:bidi="ar-SA"/>
              </w:rPr>
              <w:t>3</w:t>
            </w:r>
            <w:r>
              <w:rPr>
                <w:rFonts w:cs="David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ar-SA"/>
              </w:rPr>
              <w:t>تختلف السوائل في تركيبها، لذلك صفاتها مختلفة</w:t>
            </w:r>
            <w:r>
              <w:rPr>
                <w:rFonts w:cs="David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ar-SA"/>
              </w:rPr>
              <w:t>يمكن التفريق بين السوائل حسب الصفات التالية</w:t>
            </w:r>
            <w:r>
              <w:rPr>
                <w:rFonts w:cs="David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ar-SA"/>
              </w:rPr>
              <w:t>درجة حرارة الغليان، قابلية الاشتعال، التوصيل الكهربائي</w:t>
            </w:r>
            <w:r>
              <w:rPr>
                <w:rFonts w:cs="Davi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</w:p>
          <w:tbl>
            <w:tblPr>
              <w:tblW w:w="8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3911"/>
            </w:tblGrid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شرح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طريقة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يغل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كحو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Cs w:val="22"/>
                      <w:lang w:bidi="ar-SA"/>
                    </w:rPr>
                    <w:t>87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lang w:bidi="ar-SA"/>
                    </w:rPr>
                    <w:t>o</w:t>
                  </w: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c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ميا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عدن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درج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حر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lang w:bidi="ar-SA"/>
                    </w:rPr>
                    <w:t>101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lang w:bidi="ar-SA"/>
                    </w:rPr>
                    <w:t>o</w:t>
                  </w: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c</w:t>
                  </w:r>
                  <w:r>
                    <w:rPr>
                      <w:rFonts w:cs="Times New Roman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درج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حر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غليا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كحو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لاشتع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غ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لاشتعا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اشتع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يا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عدن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وصِل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ليلاً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كحو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وصيل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لإهما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3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توصي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كهربائ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tabs>
                      <w:tab w:val="clear" w:pos="720"/>
                      <w:tab w:val="left" w:pos="176" w:leader="none"/>
                    </w:tabs>
                    <w:spacing w:lineRule="auto" w:line="240"/>
                    <w:ind w:left="176" w:right="0" w:hanging="44"/>
                    <w:jc w:val="left"/>
                    <w:rPr>
                      <w:sz w:val="28"/>
                      <w:lang w:val="en-US" w:eastAsia="en-US"/>
                    </w:rPr>
                  </w:pP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للكحول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رائحة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مميّزة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والماء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عديم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الرائحة</w:t>
                  </w:r>
                  <w:r>
                    <w:rPr>
                      <w:rFonts w:cs="Traditional Arabic"/>
                      <w:sz w:val="28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4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رائح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عتمادً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ع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عرف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سابق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عت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يب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فو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يب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ق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ري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ق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ص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غرب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ص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ِبَ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ص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ق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ق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ِبَ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ل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جوه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دّ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سطيح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جوه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اع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م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؛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ض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جوهر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ام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ّ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يئ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شكله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cs="Traditional Arabic"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ّ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كله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Traditional Arabic"/>
                <w:sz w:val="24"/>
                <w:szCs w:val="24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ي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لكهرب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Traditional Arabic"/>
                <w:sz w:val="24"/>
                <w:szCs w:val="24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مقار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.</w:t>
            </w:r>
          </w:p>
          <w:p>
            <w:pPr>
              <w:pStyle w:val="Normal"/>
              <w:ind w:left="526" w:right="0" w:hanging="526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sz w:val="28"/>
                <w:szCs w:val="28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تائج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ُج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هبً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لا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ال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080" w:right="1800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800600" cy="485775"/>
          <wp:effectExtent l="0" t="0" r="0" b="0"/>
          <wp:docPr id="15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همّ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بيزا</w:t>
      </w:r>
      <w:r>
        <w:rPr>
          <w:rFonts w:cs="Traditional Arabic"/>
          <w:sz w:val="22"/>
          <w:szCs w:val="22"/>
          <w:rtl w:val="true"/>
          <w:lang w:bidi="ar-SA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زار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عارف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الثقاف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الرياضة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سكرتار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تربوية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قس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تخطيط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تطوي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ناهج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تعليمية</w:t>
      </w:r>
      <w:r>
        <w:rPr>
          <w:rFonts w:cs="Traditional Arabic"/>
          <w:sz w:val="22"/>
          <w:szCs w:val="22"/>
          <w:rtl w:val="true"/>
          <w:lang w:bidi="ar-SA"/>
        </w:rPr>
        <w:t>.</w:t>
      </w:r>
    </w:p>
  </w:footnote>
  <w:footnote w:id="3">
    <w:p>
      <w:pPr>
        <w:pStyle w:val="Footnote"/>
        <w:jc w:val="left"/>
        <w:rPr>
          <w:rFonts w:cs="Traditional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أُخذ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همّ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جمّع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همّ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متحا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ردود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درس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علو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التكنولوجيا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وقع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زار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عارف</w:t>
      </w:r>
      <w:r>
        <w:rPr>
          <w:rFonts w:cs="Traditional Arabic"/>
          <w:sz w:val="22"/>
          <w:szCs w:val="22"/>
          <w:rtl w:val="true"/>
          <w:lang w:bidi="ar-SA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</w:r>
    </w:p>
  </w:footnote>
  <w:footnote w:id="4">
    <w:p>
      <w:pPr>
        <w:pStyle w:val="Footnote"/>
        <w:jc w:val="left"/>
        <w:rPr>
          <w:rFonts w:cs="Traditional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أُخذ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همّ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جمّع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همّ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متحا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ردود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درس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علو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التكنولوجيا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وقع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زار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عارف</w:t>
      </w:r>
      <w:r>
        <w:rPr>
          <w:rFonts w:cs="Traditional Arabic"/>
          <w:sz w:val="22"/>
          <w:szCs w:val="22"/>
          <w:rtl w:val="true"/>
          <w:lang w:bidi="ar-SA"/>
        </w:rPr>
        <w:t>.</w:t>
      </w:r>
    </w:p>
    <w:p>
      <w:pPr>
        <w:pStyle w:val="Footnote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74" w:right="0" w:hanging="0"/>
      <w:jc w:val="center"/>
      <w:rPr/>
    </w:pPr>
    <w:r>
      <w:rPr>
        <w:rtl w:val="true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ddddd" stroked="t" o:allowincell="f" style="position:absolute;margin-left:22.95pt;margin-top:269.6pt;width:351.35pt;height:287.95pt;mso-wrap-style:none;v-text-anchor:middle;rotation:337" type="_x0000_t172">
          <v:path textpathok="t"/>
          <v:textpath on="t" fitshape="t" string="טיוטה" style="font-family:&quot;Arial&quot;;font-size:12pt"/>
          <v:fill o:detectmouseclick="t" type="solid" color2="#222222"/>
          <v:stroke color="#dddddd" weight="9360" joinstyle="miter" endcap="flat"/>
          <w10:wrap type="none"/>
        </v:shape>
      </w:pict>
      <w:drawing>
        <wp:inline distT="0" distB="0" distL="0" distR="0">
          <wp:extent cx="6499860" cy="885190"/>
          <wp:effectExtent l="0" t="0" r="0" b="0"/>
          <wp:docPr id="15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9986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1060"/>
        </w:tabs>
        <w:ind w:left="1060" w:hanging="360"/>
      </w:pPr>
      <w:rPr>
        <w:sz w:val="28"/>
        <w:b w:val="false"/>
        <w:szCs w:val="28"/>
        <w:bCs w:val="false"/>
        <w:rFonts w:cs="Traditional Arabic"/>
      </w:rPr>
    </w:lvl>
    <w:lvl w:ilvl="1">
      <w:start w:val="1"/>
      <w:numFmt w:val="arabicAlpha"/>
      <w:lvlText w:val="%2."/>
      <w:lvlJc w:val="right"/>
      <w:pPr>
        <w:tabs>
          <w:tab w:val="num" w:pos="1028"/>
        </w:tabs>
        <w:ind w:left="1028" w:hanging="360"/>
      </w:pPr>
      <w:rPr>
        <w:b w:val="false"/>
        <w:bCs w:val="false"/>
        <w:rFonts w:cs="Traditional Arab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48"/>
        </w:tabs>
        <w:ind w:left="1748" w:hanging="180"/>
      </w:pPr>
    </w:lvl>
    <w:lvl w:ilvl="3">
      <w:start w:val="1"/>
      <w:numFmt w:val="decimal"/>
      <w:lvlText w:val="%4."/>
      <w:lvlJc w:val="left"/>
      <w:pPr>
        <w:tabs>
          <w:tab w:val="num" w:pos="2468"/>
        </w:tabs>
        <w:ind w:left="2468" w:hanging="360"/>
      </w:pPr>
    </w:lvl>
    <w:lvl w:ilvl="4">
      <w:start w:val="1"/>
      <w:numFmt w:val="lowerLetter"/>
      <w:lvlText w:val="%5."/>
      <w:lvlJc w:val="left"/>
      <w:pPr>
        <w:tabs>
          <w:tab w:val="num" w:pos="3188"/>
        </w:tabs>
        <w:ind w:left="3188" w:hanging="360"/>
      </w:pPr>
    </w:lvl>
    <w:lvl w:ilvl="5">
      <w:start w:val="1"/>
      <w:numFmt w:val="lowerRoman"/>
      <w:lvlText w:val="%6."/>
      <w:lvlJc w:val="right"/>
      <w:pPr>
        <w:tabs>
          <w:tab w:val="num" w:pos="3908"/>
        </w:tabs>
        <w:ind w:left="3908" w:hanging="180"/>
      </w:pPr>
    </w:lvl>
    <w:lvl w:ilvl="6">
      <w:start w:val="1"/>
      <w:numFmt w:val="decimal"/>
      <w:lvlText w:val="%7."/>
      <w:lvlJc w:val="left"/>
      <w:pPr>
        <w:tabs>
          <w:tab w:val="num" w:pos="4628"/>
        </w:tabs>
        <w:ind w:left="4628" w:hanging="360"/>
      </w:pPr>
    </w:lvl>
    <w:lvl w:ilvl="7">
      <w:start w:val="1"/>
      <w:numFmt w:val="lowerLetter"/>
      <w:lvlText w:val="%8."/>
      <w:lvlJc w:val="left"/>
      <w:pPr>
        <w:tabs>
          <w:tab w:val="num" w:pos="5348"/>
        </w:tabs>
        <w:ind w:left="5348" w:hanging="360"/>
      </w:pPr>
    </w:lvl>
    <w:lvl w:ilvl="8">
      <w:start w:val="1"/>
      <w:numFmt w:val="lowerRoman"/>
      <w:lvlText w:val="%9."/>
      <w:lvlJc w:val="right"/>
      <w:pPr>
        <w:tabs>
          <w:tab w:val="num" w:pos="6068"/>
        </w:tabs>
        <w:ind w:left="6068" w:hanging="180"/>
      </w:p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1472"/>
        </w:tabs>
        <w:ind w:left="1472" w:hanging="360"/>
      </w:pPr>
      <w:rPr>
        <w:sz w:val="28"/>
        <w:szCs w:val="28"/>
        <w:rFonts w:cs="Traditional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>
        <w:sz w:val="24"/>
        <w:szCs w:val="24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>
        <w:sz w:val="28"/>
        <w:szCs w:val="28"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raditional Arabic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>
        <w:sz w:val="28"/>
        <w:szCs w:val="28"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sz w:val="28"/>
        <w:szCs w:val="28"/>
        <w:rFonts w:cs="Traditional Arabic"/>
      </w:rPr>
    </w:lvl>
    <w:lvl w:ilvl="1">
      <w:start w:val="1"/>
      <w:numFmt w:val="decimal"/>
      <w:lvlText w:val="%2."/>
      <w:lvlJc w:val="right"/>
      <w:pPr>
        <w:tabs>
          <w:tab w:val="num" w:pos="1408"/>
        </w:tabs>
        <w:ind w:left="140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raditional Arabic"/>
      </w:rPr>
    </w:lvl>
    <w:lvl w:ilvl="3">
      <w:start w:val="1"/>
      <w:numFmt w:val="decimal"/>
      <w:lvlText w:val="%4."/>
      <w:lvlJc w:val="left"/>
      <w:pPr>
        <w:tabs>
          <w:tab w:val="num" w:pos="2848"/>
        </w:tabs>
        <w:ind w:left="2848" w:hanging="360"/>
      </w:pPr>
    </w:lvl>
    <w:lvl w:ilvl="4">
      <w:start w:val="1"/>
      <w:numFmt w:val="lowerLetter"/>
      <w:lvlText w:val="%5."/>
      <w:lvlJc w:val="left"/>
      <w:pPr>
        <w:tabs>
          <w:tab w:val="num" w:pos="3568"/>
        </w:tabs>
        <w:ind w:left="3568" w:hanging="360"/>
      </w:pPr>
    </w:lvl>
    <w:lvl w:ilvl="5">
      <w:start w:val="1"/>
      <w:numFmt w:val="lowerRoman"/>
      <w:lvlText w:val="%6."/>
      <w:lvlJc w:val="right"/>
      <w:pPr>
        <w:tabs>
          <w:tab w:val="num" w:pos="4288"/>
        </w:tabs>
        <w:ind w:left="4288" w:hanging="180"/>
      </w:pPr>
    </w:lvl>
    <w:lvl w:ilvl="6">
      <w:start w:val="1"/>
      <w:numFmt w:val="decimal"/>
      <w:lvlText w:val="%7."/>
      <w:lvlJc w:val="left"/>
      <w:pPr>
        <w:tabs>
          <w:tab w:val="num" w:pos="5008"/>
        </w:tabs>
        <w:ind w:left="5008" w:hanging="360"/>
      </w:pPr>
    </w:lvl>
    <w:lvl w:ilvl="7">
      <w:start w:val="1"/>
      <w:numFmt w:val="lowerLetter"/>
      <w:lvlText w:val="%8."/>
      <w:lvlJc w:val="left"/>
      <w:pPr>
        <w:tabs>
          <w:tab w:val="num" w:pos="5728"/>
        </w:tabs>
        <w:ind w:left="5728" w:hanging="360"/>
      </w:pPr>
    </w:lvl>
    <w:lvl w:ilvl="8">
      <w:start w:val="1"/>
      <w:numFmt w:val="lowerRoman"/>
      <w:lvlText w:val="%9."/>
      <w:lvlJc w:val="right"/>
      <w:pPr>
        <w:tabs>
          <w:tab w:val="num" w:pos="6448"/>
        </w:tabs>
        <w:ind w:left="6448" w:hanging="180"/>
      </w:p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>
        <w:sz w:val="28"/>
        <w:szCs w:val="28"/>
        <w:rFonts w:cs="Traditional Arabic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raditional Arabic"/>
        <w:color w:val="000000"/>
        <w:lang w:val="en-US"/>
      </w:rPr>
    </w:lvl>
    <w:lvl w:ilvl="2">
      <w:start w:val="1"/>
      <w:numFmt w:val="arabicAbjad"/>
      <w:lvlText w:val="%3."/>
      <w:lvlJc w:val="left"/>
      <w:pPr>
        <w:tabs>
          <w:tab w:val="num" w:pos="1160"/>
        </w:tabs>
        <w:ind w:left="1160" w:hanging="360"/>
      </w:pPr>
      <w:rPr>
        <w:sz w:val="28"/>
        <w:b w:val="false"/>
        <w:szCs w:val="28"/>
        <w:bCs w:val="false"/>
        <w:rFonts w:cs="Traditional Arab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1472"/>
        </w:tabs>
        <w:ind w:left="1472" w:hanging="360"/>
      </w:pPr>
      <w:rPr>
        <w:sz w:val="28"/>
        <w:szCs w:val="28"/>
        <w:rFonts w:cs="Traditional Arabic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>
        <w:sz w:val="28"/>
        <w:szCs w:val="28"/>
        <w:rFonts w:cs="Traditional Arabic"/>
      </w:rPr>
    </w:lvl>
    <w:lvl w:ilvl="1">
      <w:start w:val="1"/>
      <w:numFmt w:val="arabicAbjad"/>
      <w:lvlText w:val="%2."/>
      <w:lvlJc w:val="right"/>
      <w:pPr>
        <w:tabs>
          <w:tab w:val="num" w:pos="1080"/>
        </w:tabs>
        <w:ind w:left="1080" w:hanging="360"/>
      </w:pPr>
      <w:rPr>
        <w:sz w:val="28"/>
        <w:szCs w:val="28"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>
        <w:sz w:val="24"/>
        <w:b w:val="false"/>
        <w:szCs w:val="24"/>
        <w:bCs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>
        <w:sz w:val="26"/>
        <w:b/>
        <w:szCs w:val="26"/>
        <w:bCs w:val="false"/>
      </w:rPr>
    </w:lvl>
    <w:lvl w:ilvl="1">
      <w:start w:val="1"/>
      <w:numFmt w:val="arabicAbjad"/>
      <w:lvlText w:val="%2."/>
      <w:lvlJc w:val="left"/>
      <w:pPr>
        <w:tabs>
          <w:tab w:val="num" w:pos="1472"/>
        </w:tabs>
        <w:ind w:left="1472" w:hanging="360"/>
      </w:pPr>
      <w:rPr>
        <w:sz w:val="28"/>
        <w:b/>
        <w:szCs w:val="28"/>
        <w:bCs w:val="false"/>
        <w:rFonts w:cs="Traditional Arabic"/>
      </w:rPr>
    </w:lvl>
    <w:lvl w:ilvl="2">
      <w:start w:val="1"/>
      <w:numFmt w:val="arabicAbjad"/>
      <w:lvlText w:val="%3."/>
      <w:lvlJc w:val="left"/>
      <w:pPr>
        <w:tabs>
          <w:tab w:val="num" w:pos="1472"/>
        </w:tabs>
        <w:ind w:left="1472" w:hanging="360"/>
      </w:pPr>
      <w:rPr>
        <w:sz w:val="28"/>
        <w:b/>
        <w:szCs w:val="28"/>
        <w:bCs w:val="false"/>
        <w:rFonts w:cs="Traditional Arabic"/>
      </w:rPr>
    </w:lvl>
    <w:lvl w:ilvl="3">
      <w:start w:val="1"/>
      <w:numFmt w:val="arabicAlpha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2"/>
        </w:tabs>
        <w:ind w:left="3632" w:hanging="360"/>
      </w:pPr>
    </w:lvl>
    <w:lvl w:ilvl="5">
      <w:start w:val="1"/>
      <w:numFmt w:val="lowerRoman"/>
      <w:lvlText w:val="%6."/>
      <w:lvlJc w:val="right"/>
      <w:pPr>
        <w:tabs>
          <w:tab w:val="num" w:pos="4352"/>
        </w:tabs>
        <w:ind w:left="4352" w:hanging="180"/>
      </w:pPr>
    </w:lvl>
    <w:lvl w:ilvl="6">
      <w:start w:val="1"/>
      <w:numFmt w:val="decimal"/>
      <w:lvlText w:val="%7."/>
      <w:lvlJc w:val="left"/>
      <w:pPr>
        <w:tabs>
          <w:tab w:val="num" w:pos="5072"/>
        </w:tabs>
        <w:ind w:left="5072" w:hanging="360"/>
      </w:pPr>
    </w:lvl>
    <w:lvl w:ilvl="7">
      <w:start w:val="1"/>
      <w:numFmt w:val="lowerLetter"/>
      <w:lvlText w:val="%8."/>
      <w:lvlJc w:val="left"/>
      <w:pPr>
        <w:tabs>
          <w:tab w:val="num" w:pos="5792"/>
        </w:tabs>
        <w:ind w:left="5792" w:hanging="360"/>
      </w:pPr>
    </w:lvl>
    <w:lvl w:ilvl="8">
      <w:start w:val="1"/>
      <w:numFmt w:val="lowerRoman"/>
      <w:lvlText w:val="%9."/>
      <w:lvlJc w:val="right"/>
      <w:pPr>
        <w:tabs>
          <w:tab w:val="num" w:pos="6512"/>
        </w:tabs>
        <w:ind w:left="6512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raditional Arabic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1472"/>
        </w:tabs>
        <w:ind w:left="1472" w:hanging="360"/>
      </w:pPr>
      <w:rPr>
        <w:sz w:val="28"/>
        <w:szCs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25" w:right="-1276" w:hanging="0"/>
      <w:jc w:val="left"/>
      <w:outlineLvl w:val="0"/>
    </w:pPr>
    <w:rPr>
      <w:rFonts w:cs="Arial"/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25" w:right="-709" w:hanging="0"/>
      <w:jc w:val="left"/>
      <w:outlineLvl w:val="2"/>
    </w:pPr>
    <w:rPr>
      <w:rFonts w:ascii="Arial" w:hAnsi="Arial" w:cs="Arial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sz w:val="26"/>
      <w:szCs w:val="26"/>
    </w:rPr>
  </w:style>
  <w:style w:type="character" w:styleId="WW8Num3z1">
    <w:name w:val="WW8Num3z1"/>
    <w:qFormat/>
    <w:rPr>
      <w:rFonts w:cs="Traditional Arabic"/>
      <w:b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  <w:b w:val="false"/>
      <w:bCs w:val="false"/>
      <w:sz w:val="28"/>
      <w:szCs w:val="28"/>
    </w:rPr>
  </w:style>
  <w:style w:type="character" w:styleId="WW8Num5z1">
    <w:name w:val="WW8Num5z1"/>
    <w:qFormat/>
    <w:rPr>
      <w:rFonts w:cs="Traditional Arabic"/>
      <w:b w:val="false"/>
      <w:bCs w:val="false"/>
      <w:color w:val="000000"/>
    </w:rPr>
  </w:style>
  <w:style w:type="character" w:styleId="WW8Num6z0">
    <w:name w:val="WW8Num6z0"/>
    <w:qFormat/>
    <w:rPr>
      <w:rFonts w:cs="Traditional Arabic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raditional Arabic"/>
      <w:color w:val="000000"/>
      <w:sz w:val="28"/>
      <w:szCs w:val="28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raditional Arabic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raditional Arabic"/>
      <w:sz w:val="28"/>
      <w:szCs w:val="28"/>
    </w:rPr>
  </w:style>
  <w:style w:type="character" w:styleId="WW8Num10z0">
    <w:name w:val="WW8Num10z0"/>
    <w:qFormat/>
    <w:rPr>
      <w:rFonts w:cs="Traditional Arabic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 w:val="false"/>
      <w:sz w:val="26"/>
      <w:szCs w:val="26"/>
    </w:rPr>
  </w:style>
  <w:style w:type="character" w:styleId="WW8Num11z1">
    <w:name w:val="WW8Num11z1"/>
    <w:qFormat/>
    <w:rPr>
      <w:rFonts w:cs="Traditional Arabic"/>
      <w:b/>
      <w:bCs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raditional Arabic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cs="Traditional Arabic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</w:rPr>
  </w:style>
  <w:style w:type="character" w:styleId="WW8Num17z1">
    <w:name w:val="WW8Num17z1"/>
    <w:qFormat/>
    <w:rPr>
      <w:rFonts w:cs="Traditional Arabic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9z0">
    <w:name w:val="WW8Num19z0"/>
    <w:qFormat/>
    <w:rPr>
      <w:rFonts w:cs="Traditional Arabic"/>
      <w:sz w:val="28"/>
      <w:szCs w:val="28"/>
    </w:rPr>
  </w:style>
  <w:style w:type="character" w:styleId="WW8Num20z0">
    <w:name w:val="WW8Num20z0"/>
    <w:qFormat/>
    <w:rPr>
      <w:rFonts w:cs="Traditional Arabic"/>
      <w:b w:val="false"/>
      <w:bCs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sz w:val="26"/>
      <w:szCs w:val="26"/>
    </w:rPr>
  </w:style>
  <w:style w:type="character" w:styleId="WW8Num23z1">
    <w:name w:val="WW8Num23z1"/>
    <w:qFormat/>
    <w:rPr>
      <w:rFonts w:cs="Traditional Arabic"/>
      <w:b/>
      <w:bCs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raditional Arabic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cs="Traditional Arabic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  <w:color w:val="000000"/>
    </w:rPr>
  </w:style>
  <w:style w:type="character" w:styleId="WW8Num29z1">
    <w:name w:val="WW8Num29z1"/>
    <w:qFormat/>
    <w:rPr>
      <w:rFonts w:cs="Traditional Arabic"/>
      <w:color w:val="000000"/>
      <w:sz w:val="28"/>
      <w:szCs w:val="28"/>
      <w:lang w:val="en-US"/>
    </w:rPr>
  </w:style>
  <w:style w:type="character" w:styleId="WW8Num29z2">
    <w:name w:val="WW8Num29z2"/>
    <w:qFormat/>
    <w:rPr>
      <w:rFonts w:cs="Traditional Arabic"/>
      <w:b w:val="false"/>
      <w:bCs w:val="false"/>
      <w:color w:val="000000"/>
      <w:sz w:val="28"/>
      <w:szCs w:val="28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1">
    <w:name w:val="WW8Num30z1"/>
    <w:qFormat/>
    <w:rPr>
      <w:rFonts w:cs="Traditional Arabic"/>
      <w:color w:val="000000"/>
      <w:sz w:val="28"/>
      <w:szCs w:val="28"/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raditional Arabic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raditional Arabic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raditional Arabic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Vrinda" w:hAnsi="Vrinda" w:cs="Vrinda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b/>
      <w:bCs w:val="false"/>
      <w:sz w:val="26"/>
      <w:szCs w:val="26"/>
    </w:rPr>
  </w:style>
  <w:style w:type="character" w:styleId="WW8Num40z1">
    <w:name w:val="WW8Num40z1"/>
    <w:qFormat/>
    <w:rPr>
      <w:rFonts w:cs="Traditional Arabic"/>
      <w:b/>
      <w:bCs w:val="false"/>
      <w:sz w:val="28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bCs w:val="false"/>
      <w:sz w:val="26"/>
      <w:szCs w:val="26"/>
    </w:rPr>
  </w:style>
  <w:style w:type="character" w:styleId="WW8Num42z1">
    <w:name w:val="WW8Num42z1"/>
    <w:qFormat/>
    <w:rPr>
      <w:rFonts w:cs="Traditional Arabic"/>
      <w:b/>
      <w:bCs w:val="false"/>
      <w:sz w:val="28"/>
      <w:szCs w:val="28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raditional Arabic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raditional Arabic"/>
    </w:rPr>
  </w:style>
  <w:style w:type="character" w:styleId="WW8Num45z0">
    <w:name w:val="WW8Num45z0"/>
    <w:qFormat/>
    <w:rPr>
      <w:rFonts w:cs="Traditional Arabic"/>
      <w:sz w:val="28"/>
      <w:szCs w:val="28"/>
    </w:rPr>
  </w:style>
  <w:style w:type="character" w:styleId="WW8Num46z0">
    <w:name w:val="WW8Num46z0"/>
    <w:qFormat/>
    <w:rPr>
      <w:b/>
      <w:bCs/>
      <w:color w:val="000000"/>
    </w:rPr>
  </w:style>
  <w:style w:type="character" w:styleId="WW8Num46z1">
    <w:name w:val="WW8Num46z1"/>
    <w:qFormat/>
    <w:rPr>
      <w:rFonts w:cs="Traditional Arabic"/>
      <w:color w:val="000000"/>
      <w:sz w:val="28"/>
      <w:szCs w:val="28"/>
      <w:lang w:val="en-US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Miriam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vidChar">
    <w:name w:val="david Char"/>
    <w:basedOn w:val="DefaultParagraphFont"/>
    <w:qFormat/>
    <w:rPr>
      <w:rFonts w:cs="David"/>
      <w:sz w:val="24"/>
      <w:szCs w:val="24"/>
      <w:lang w:val="en-US" w:eastAsia="en-US" w:bidi="he-IL"/>
    </w:rPr>
  </w:style>
  <w:style w:type="character" w:styleId="CharChar">
    <w:name w:val=" Char Char"/>
    <w:basedOn w:val="DefaultParagraphFont"/>
    <w:qFormat/>
    <w:rPr>
      <w:rFonts w:cs="David"/>
      <w:szCs w:val="36"/>
      <w:lang w:val="en-US" w:eastAsia="en-US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Arial"/>
      <w:b/>
      <w:bCs/>
      <w:szCs w:val="40"/>
      <w:u w:val="single"/>
      <w:lang w:val="en-US" w:eastAsia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Garamond" w:hAnsi="Garamond"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numPr>
        <w:ilvl w:val="0"/>
        <w:numId w:val="13"/>
      </w:numPr>
      <w:ind w:left="360" w:right="0" w:hanging="0"/>
      <w:jc w:val="left"/>
    </w:pPr>
    <w:rPr/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651" w:right="0" w:hanging="651"/>
      <w:jc w:val="left"/>
    </w:pPr>
    <w:rPr>
      <w:rFonts w:cs="David"/>
      <w:szCs w:val="28"/>
    </w:rPr>
  </w:style>
  <w:style w:type="paragraph" w:styleId="11">
    <w:name w:val="פיסקת רשימה1"/>
    <w:basedOn w:val="Normal"/>
    <w:qFormat/>
    <w:pPr>
      <w:bidi w:val="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David">
    <w:name w:val="david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net.proj.ac.il/Apps/WW/Page.aspx?ws=5dd54bfd-f1b8-4c5d-834a-1ddecb1c789b&amp;page=6aad83bf-20bd-4841-b544-6b3527a9186b" TargetMode="External"/><Relationship Id="rId4" Type="http://schemas.openxmlformats.org/officeDocument/2006/relationships/hyperlink" Target="http://www.weizmann.ac.il/zemed/net_activities.php" TargetMode="External"/><Relationship Id="rId5" Type="http://schemas.openxmlformats.org/officeDocument/2006/relationships/hyperlink" Target="http://space.ort.org.il/@home/scripts/frame.asp?sp_c=272385948" TargetMode="External"/><Relationship Id="rId6" Type="http://schemas.openxmlformats.org/officeDocument/2006/relationships/hyperlink" Target="http://web-support.go.cet.ac.il/matars/forums/board.asp?Asp=401&amp;FID=46423" TargetMode="External"/><Relationship Id="rId7" Type="http://schemas.openxmlformats.org/officeDocument/2006/relationships/hyperlink" Target="http://science.cet.ac.il/science/matter/index.asp" TargetMode="External"/><Relationship Id="rId8" Type="http://schemas.openxmlformats.org/officeDocument/2006/relationships/hyperlink" Target="http://www.brainpop.co.il/category_8/subcategory_98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hyperlink" Target="http://www.102.co.il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oleObject" Target="embeddings/oleObject1.bin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3:00Z</dcterms:created>
  <dc:creator>Valued Customer</dc:creator>
  <dc:description/>
  <cp:keywords/>
  <dc:language>en-US</dc:language>
  <cp:lastModifiedBy>Science Teaching</cp:lastModifiedBy>
  <cp:lastPrinted>2010-01-25T01:56:00Z</cp:lastPrinted>
  <dcterms:modified xsi:type="dcterms:W3CDTF">2010-09-14T09:17:00Z</dcterms:modified>
  <cp:revision>384</cp:revision>
  <dc:subject/>
  <dc:title>עֶרְכָּה לתכנון הַעֲרָכָה-למידה-הוראה (ה</dc:title>
</cp:coreProperties>
</file>