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sz w:val="20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sz w:val="20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52"/>
          <w:sz w:val="52"/>
          <w:szCs w:val="52"/>
          <w:rtl w:val="true"/>
        </w:rPr>
        <w:t>עֶרְכָּ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למור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52"/>
          <w:sz w:val="52"/>
          <w:szCs w:val="52"/>
          <w:rtl w:val="true"/>
        </w:rPr>
        <w:t>לתכנון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הורא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–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למיד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–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הַעֲרָכָ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Cs w:val="52"/>
          <w:rtl w:val="true"/>
        </w:rPr>
        <w:t>(</w:t>
      </w:r>
      <w:r>
        <w:rPr>
          <w:rFonts w:cs="David"/>
          <w:bCs/>
          <w:sz w:val="52"/>
          <w:sz w:val="52"/>
          <w:szCs w:val="52"/>
          <w:rtl w:val="true"/>
        </w:rPr>
        <w:t>ה</w:t>
      </w:r>
      <w:r>
        <w:rPr>
          <w:rFonts w:cs="David"/>
          <w:bCs/>
          <w:sz w:val="52"/>
          <w:szCs w:val="52"/>
          <w:rtl w:val="true"/>
        </w:rPr>
        <w:t>.</w:t>
      </w:r>
      <w:r>
        <w:rPr>
          <w:rFonts w:cs="David"/>
          <w:bCs/>
          <w:sz w:val="52"/>
          <w:sz w:val="52"/>
          <w:szCs w:val="52"/>
          <w:rtl w:val="true"/>
        </w:rPr>
        <w:t>ל</w:t>
      </w:r>
      <w:r>
        <w:rPr>
          <w:rFonts w:cs="David"/>
          <w:bCs/>
          <w:sz w:val="52"/>
          <w:szCs w:val="52"/>
          <w:rtl w:val="true"/>
        </w:rPr>
        <w:t>.</w:t>
      </w:r>
      <w:r>
        <w:rPr>
          <w:rFonts w:cs="David"/>
          <w:bCs/>
          <w:sz w:val="52"/>
          <w:sz w:val="52"/>
          <w:szCs w:val="52"/>
          <w:rtl w:val="true"/>
        </w:rPr>
        <w:t>ה</w:t>
      </w:r>
      <w:r>
        <w:rPr>
          <w:rFonts w:cs="David"/>
          <w:bCs/>
          <w:sz w:val="52"/>
          <w:szCs w:val="52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Fonts w:cs="Arial"/>
          <w:bCs/>
          <w:sz w:val="52"/>
          <w:szCs w:val="52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בנושא</w:t>
      </w:r>
      <w:r>
        <w:rPr>
          <w:rStyle w:val="Main"/>
          <w:rFonts w:cs="David" w:ascii="Arial" w:hAnsi="Arial"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ascii="Arial" w:hAnsi="Arial" w:cs="David"/>
          <w:bCs/>
          <w:sz w:val="52"/>
          <w:szCs w:val="52"/>
        </w:rPr>
      </w:pPr>
      <w:r>
        <w:rPr>
          <w:rStyle w:val="Main"/>
          <w:rFonts w:ascii="Arial" w:hAnsi="Arial" w:cs="David"/>
          <w:bCs/>
          <w:sz w:val="52"/>
          <w:sz w:val="52"/>
          <w:szCs w:val="52"/>
          <w:rtl w:val="true"/>
        </w:rPr>
        <w:t>רבייה</w:t>
      </w:r>
      <w:r>
        <w:rPr>
          <w:rStyle w:val="Main"/>
          <w:rFonts w:ascii="Arial" w:hAnsi="Arial" w:eastAsia="Arial" w:cs="Arial"/>
          <w:bCs/>
          <w:sz w:val="52"/>
          <w:sz w:val="52"/>
          <w:szCs w:val="5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52"/>
          <w:sz w:val="52"/>
          <w:szCs w:val="52"/>
          <w:rtl w:val="true"/>
        </w:rPr>
        <w:t>ותורשה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40"/>
          <w:szCs w:val="40"/>
        </w:rPr>
      </w:pPr>
      <w:r>
        <w:rPr>
          <w:rStyle w:val="Main"/>
          <w:rFonts w:ascii="Arial" w:hAnsi="Arial" w:cs="David"/>
          <w:bCs/>
          <w:sz w:val="40"/>
          <w:sz w:val="40"/>
          <w:szCs w:val="40"/>
          <w:rtl w:val="true"/>
        </w:rPr>
        <w:t>לכיתה</w:t>
      </w:r>
      <w:r>
        <w:rPr>
          <w:rStyle w:val="Main"/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40"/>
          <w:sz w:val="40"/>
          <w:szCs w:val="40"/>
          <w:rtl w:val="true"/>
        </w:rPr>
        <w:t>ח</w:t>
      </w:r>
      <w:r>
        <w:rPr>
          <w:rStyle w:val="Main"/>
          <w:rFonts w:cs="David" w:ascii="Arial" w:hAnsi="Arial"/>
          <w:bCs/>
          <w:sz w:val="40"/>
          <w:szCs w:val="40"/>
          <w:rtl w:val="true"/>
        </w:rPr>
        <w:t>'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6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 w:cs="David"/>
          <w:b/>
          <w:b/>
          <w:sz w:val="32"/>
          <w:sz w:val="32"/>
          <w:szCs w:val="32"/>
          <w:rtl w:val="true"/>
        </w:rPr>
        <w:t>צוות</w:t>
      </w:r>
      <w:r>
        <w:rPr>
          <w:rStyle w:val="Main"/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sz w:val="32"/>
          <w:sz w:val="32"/>
          <w:szCs w:val="32"/>
          <w:rtl w:val="true"/>
        </w:rPr>
        <w:t>הפיתוח</w:t>
      </w:r>
      <w:r>
        <w:rPr>
          <w:rStyle w:val="Main"/>
          <w:rFonts w:cs="David" w:ascii="Arial" w:hAnsi="Arial"/>
          <w:b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ד</w:t>
      </w:r>
      <w:r>
        <w:rPr>
          <w:rFonts w:cs="David" w:ascii="Times New Roman" w:hAnsi="Times New Roman"/>
          <w:b/>
          <w:bCs/>
          <w:sz w:val="38"/>
          <w:szCs w:val="38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סמדר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ייספלד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אפר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דיין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38"/>
          <w:szCs w:val="38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</w:t>
      </w:r>
      <w:r>
        <w:rPr>
          <w:rFonts w:ascii="David" w:hAnsi="David" w:cs="David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נורית</w:t>
      </w:r>
      <w:r>
        <w:rPr>
          <w:rFonts w:ascii="David" w:hAnsi="David" w:cs="David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קינן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38"/>
          <w:szCs w:val="38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</w:t>
      </w:r>
      <w:r>
        <w:rPr>
          <w:rFonts w:ascii="David" w:hAnsi="David" w:cs="David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חל</w:t>
      </w:r>
      <w:r>
        <w:rPr>
          <w:rFonts w:ascii="David" w:hAnsi="David" w:cs="David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מינץ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12"/>
          <w:szCs w:val="12"/>
        </w:rPr>
      </w:pPr>
      <w:r>
        <w:rPr>
          <w:rFonts w:cs="Arial"/>
          <w:b/>
          <w:bCs/>
          <w:sz w:val="38"/>
          <w:szCs w:val="38"/>
          <w:rtl w:val="true"/>
          <w:lang w:val="en-US" w:eastAsia="en-US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eastAsia="Calibri"/>
          <w:rtl w:val="true"/>
        </w:rPr>
        <w:t xml:space="preserve">  </w:t>
      </w:r>
      <w:r>
        <w:rPr>
          <w:rFonts w:cs="David"/>
        </w:rPr>
        <w:t>2010</w:t>
      </w:r>
    </w:p>
    <w:p>
      <w:pPr>
        <w:pStyle w:val="Normal"/>
        <w:spacing w:lineRule="auto" w:line="360" w:before="0" w:after="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טיוטה</w:t>
      </w:r>
    </w:p>
    <w:p>
      <w:pPr>
        <w:pStyle w:val="Normal"/>
        <w:spacing w:lineRule="auto" w:line="360" w:before="0" w:after="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73455</wp:posOffset>
                </wp:positionH>
                <wp:positionV relativeFrom="paragraph">
                  <wp:posOffset>-365125</wp:posOffset>
                </wp:positionV>
                <wp:extent cx="7734300" cy="5886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וכן העניי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6.65pt;margin-top:-28.75pt;width:608.95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וכן העניינים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David" w:ascii="David" w:hAnsi="David"/>
          <w:sz w:val="28"/>
          <w:szCs w:val="28"/>
          <w:rtl w:val="true"/>
        </w:rPr>
        <w:tab/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בד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ascii="Rockwell" w:hAnsi="Rockwel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 w:ascii="David" w:hAnsi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י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רש</w:t>
      </w:r>
      <w:r>
        <w:rPr>
          <w:rFonts w:ascii="Rockwell" w:hAnsi="Rockwel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Rockwell" w:hAnsi="Rockwell"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David"/>
          <w:b/>
          <w:b/>
          <w:bCs/>
          <w:sz w:val="28"/>
          <w:sz w:val="28"/>
          <w:szCs w:val="28"/>
          <w:rtl w:val="true"/>
        </w:rPr>
        <w:t>תכונות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10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יפ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Rockwell" w:hAnsi="Rockwell"/>
        </w:rPr>
        <w:t>11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</w:rPr>
        <w:t>הצ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17</w:t>
      </w:r>
      <w:r>
        <w:rPr>
          <w:rFonts w:cs="David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21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22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 w:ascii="David" w:hAnsi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י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מטרות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25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25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הצ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30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34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 w:ascii="David" w:hAnsi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רי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צאצאי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מטרות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הצ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47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 w:ascii="David" w:hAnsi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גרו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יא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ג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מטרות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Rockwell" w:hAnsi="Rockwell"/>
        </w:rPr>
        <w:t>49</w:t>
      </w:r>
      <w:r>
        <w:rPr>
          <w:rFonts w:cs="David" w:ascii="Rockwell" w:hAnsi="Rockwell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Rockwell" w:hAnsi="Rockwell"/>
        </w:rPr>
        <w:t>49</w:t>
      </w:r>
      <w:r>
        <w:rPr>
          <w:rFonts w:cs="David" w:ascii="Rockwell" w:hAnsi="Rockwell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הצ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Rockwell" w:hAnsi="Rockwell"/>
        </w:rPr>
        <w:t>56</w:t>
      </w:r>
      <w:r>
        <w:rPr>
          <w:rFonts w:cs="David" w:ascii="Rockwell" w:hAnsi="Rockwell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Rockwell" w:hAnsi="Rockwell"/>
        </w:rPr>
        <w:t>58</w:t>
      </w:r>
      <w:r>
        <w:rPr>
          <w:rFonts w:cs="David" w:ascii="Rockwell" w:hAnsi="Rockwell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Rockwell" w:hAnsi="Rockwell" w:cs="David"/>
          <w:sz w:val="4"/>
          <w:szCs w:val="4"/>
        </w:rPr>
      </w:pPr>
      <w:r>
        <w:rPr>
          <w:rFonts w:cs="David" w:ascii="Rockwell" w:hAnsi="Rockwel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רו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טבל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הורש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י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תח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הצאצא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א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שובונ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37920</wp:posOffset>
                </wp:positionH>
                <wp:positionV relativeFrom="paragraph">
                  <wp:posOffset>-279400</wp:posOffset>
                </wp:positionV>
                <wp:extent cx="7839075" cy="590550"/>
                <wp:effectExtent l="127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מבוא לע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89.6pt;margin-top:-22pt;width:617.2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מבוא לערכ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b/>
          <w:bCs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63119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ערכ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ז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יועד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ור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ד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טכנולוג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חטיב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בינ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צור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יישו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נוש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רבייה ותורש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"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רכ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יועד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הפעל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מסגר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י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לימוד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מד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טכנולוג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ח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תבסס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חומר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קיימ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מאושר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יד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שר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חינו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ד בבד ע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פנ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תאימ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חומר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אל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פיכך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ֶרְכָּ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אינ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חלי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חומר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קיימ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ֶרְכָּ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כולל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חומ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רק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דע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יומנו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דגש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דידקט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תכנ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מלצ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פת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אג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מוי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פריט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שימו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צורכ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ש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96.95pt;height:12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ערכ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ז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יועד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ור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ד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טכנולוגי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חטיב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ביני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צור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ו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יישו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נושא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רבייה ותורש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"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רכ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יועד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הפעל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מסגר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י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לימוד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מד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טכנולוגי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ח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תבסס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חומר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קיימ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מאושר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יד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שר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חינו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ד בבד ע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פנ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תאימ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חומר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אל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פיכך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ֶרְכָּ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אינ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חלי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חומר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קיימ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ֶרְכָּ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כולל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חומ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רק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דע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יומנו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)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דגש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דידקטי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תכנו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מלצ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פעילו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פת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אג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מוי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פריט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שימו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צורכ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שו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Style w:val="Main"/>
          <w:rFonts w:cs="David"/>
          <w:bCs/>
          <w:sz w:val="32"/>
          <w:sz w:val="32"/>
          <w:szCs w:val="32"/>
          <w:rtl w:val="true"/>
        </w:rPr>
        <w:t>מטרת</w:t>
      </w:r>
      <w:r>
        <w:rPr>
          <w:rStyle w:val="Main"/>
          <w:rFonts w:cs="David"/>
          <w:bCs/>
          <w:position w:val="4"/>
          <w:sz w:val="32"/>
          <w:szCs w:val="32"/>
          <w:rtl w:val="true"/>
        </w:rPr>
        <w:t>-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על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של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וראת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נושא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עיונ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יים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תת</w:t>
      </w:r>
      <w:r>
        <w:rPr>
          <w:rStyle w:val="Main"/>
          <w:rFonts w:cs="David" w:ascii="Arial" w:hAnsi="Arial"/>
          <w:bCs/>
          <w:position w:val="4"/>
          <w:sz w:val="32"/>
          <w:szCs w:val="32"/>
          <w:rtl w:val="true"/>
        </w:rPr>
        <w:t>-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נושאים</w:t>
      </w:r>
      <w:r>
        <w:rPr>
          <w:rStyle w:val="Main"/>
          <w:rFonts w:ascii="Arial" w:hAnsi="Arial" w:eastAsia="Arial" w:cs="David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ומושגים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11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Rockwell" w:hAnsi="Rockwel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ת</w:t>
            </w:r>
            <w:r>
              <w:rPr>
                <w:rFonts w:cs="David"/>
                <w:b/>
                <w:bCs/>
                <w:position w:val="4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י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שגים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120" w:after="0"/>
              <w:ind w:left="282" w:right="0" w:hanging="282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ורש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כונות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8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משכ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40" w:after="40"/>
              <w:ind w:left="567" w:right="0" w:hanging="34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ַ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ֹצָאו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ֵחַ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צ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קדמ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40" w:after="40"/>
              <w:ind w:left="567" w:right="0" w:hanging="34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ד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רשת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רכש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40" w:after="80"/>
              <w:ind w:left="567" w:right="0" w:hanging="340"/>
              <w:contextualSpacing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גנו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דל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תר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חסרונות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כ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ומוז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120" w:after="0"/>
              <w:ind w:left="282" w:right="0" w:hanging="282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8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ד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נימ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80"/>
              <w:ind w:left="567" w:right="0" w:hanging="357"/>
              <w:contextualSpacing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הלי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ִיגוֹטָ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ּפְרֵ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ו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ג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ו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לק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120" w:after="0"/>
              <w:ind w:left="282" w:right="0" w:hanging="282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צאצאים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8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בע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תמיינות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כ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ר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וב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צאצ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ו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80"/>
              <w:ind w:left="567" w:right="0" w:hanging="357"/>
              <w:contextualSpacing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לג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דו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חרק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6" w:right="0" w:hanging="0"/>
              <w:jc w:val="left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ind w:left="6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ּבָּ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יי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ind w:left="6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ֵ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פִ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ִלְיָ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ֶרַ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וֹרשׁוֹ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ִצְרוֹ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ז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ind w:left="6" w:right="0" w:hanging="0"/>
              <w:jc w:val="left"/>
              <w:rPr>
                <w:rFonts w:ascii="Rockwell" w:hAnsi="Rockwell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פ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גול</w:t>
            </w:r>
            <w:r>
              <w:rPr>
                <w:rFonts w:cs="David" w:ascii="Rockwell" w:hAnsi="Rockwell"/>
                <w:rtl w:val="true"/>
              </w:rPr>
              <w:t xml:space="preserve">, </w:t>
            </w:r>
            <w:r>
              <w:rPr>
                <w:rFonts w:ascii="Rockwell" w:hAnsi="Rockwell" w:cs="David"/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ascii="Rockwell" w:hAnsi="Rockwell"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cs="David"/>
                <w:sz w:val="24"/>
                <w:sz w:val="24"/>
                <w:szCs w:val="24"/>
                <w:rtl w:val="true"/>
              </w:rPr>
              <w:t>זרע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Rockwell" w:hAnsi="Rockwell" w:cs="David"/>
                <w:sz w:val="24"/>
                <w:szCs w:val="24"/>
              </w:rPr>
            </w:pPr>
            <w:r>
              <w:rPr>
                <w:rFonts w:cs="David" w:ascii="Rockwell" w:hAnsi="Rockwel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120" w:after="0"/>
              <w:ind w:left="282" w:right="0" w:hanging="282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בגר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ציא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זוג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8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ק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ער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בשל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קו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תבג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וי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אשו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ש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ו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ווס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רוצ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80"/>
              <w:ind w:left="567" w:right="0" w:hanging="357"/>
              <w:contextualSpacing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ג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ק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מ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ח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ד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22"/>
        <w:spacing w:lineRule="auto" w:line="360" w:before="0" w:after="0"/>
        <w:ind w:left="96" w:right="0" w:hanging="0"/>
        <w:contextualSpacing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0" w:after="0"/>
        <w:ind w:left="6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ידע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קודם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נדרש</w:t>
      </w:r>
    </w:p>
    <w:p>
      <w:pPr>
        <w:pStyle w:val="Style22"/>
        <w:spacing w:lineRule="auto" w:line="360"/>
        <w:ind w:left="95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ind w:left="95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אב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ר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צ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ב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יט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ind w:left="95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צאצא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96" w:right="0" w:hanging="0"/>
        <w:contextualSpacing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בד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פ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דם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28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ב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וף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בקנים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ר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קה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</w:p>
    <w:p>
      <w:pPr>
        <w:pStyle w:val="Style2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ב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ֵרות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697" w:right="0" w:hanging="357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נים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ם</w:t>
      </w:r>
    </w:p>
    <w:p>
      <w:pPr>
        <w:pStyle w:val="Style2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</w:p>
    <w:p>
      <w:pPr>
        <w:pStyle w:val="Style2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25345</wp:posOffset>
                </wp:positionH>
                <wp:positionV relativeFrom="paragraph">
                  <wp:posOffset>15875</wp:posOffset>
                </wp:positionV>
                <wp:extent cx="3680460" cy="1700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4570" cy="1767840"/>
                                  <wp:effectExtent l="0" t="0" r="0" b="0"/>
                                  <wp:docPr id="5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33.9pt;mso-wrap-distance-left:9.05pt;mso-wrap-distance-right:9.05pt;mso-wrap-distance-top:0pt;mso-wrap-distance-bottom:0pt;margin-top:1.2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44570" cy="1767840"/>
                            <wp:effectExtent l="0" t="0" r="0" b="0"/>
                            <wp:docPr id="6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ַסְפְּרוּ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 xml:space="preserve">     </w:t>
      </w:r>
      <w:r>
        <w:rPr>
          <w:rFonts w:cs="David"/>
          <w:color w:val="FFFFFF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ש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  <w:highlight w:val="yellow"/>
        </w:rPr>
      </w:pPr>
      <w:r>
        <w:rPr>
          <w:rFonts w:cs="David"/>
          <w:sz w:val="12"/>
          <w:szCs w:val="12"/>
          <w:highlight w:val="yellow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914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8pt" to="85.1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446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8pt" to="139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16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.8pt" to="191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נב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446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2pt" to="139.9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914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2pt" to="85.1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8216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2pt" to="190.9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נב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446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6.65pt" to="139.9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65pt" to="85.1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649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6.65pt" to="215.6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נב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ab/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ז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ֵ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ֵ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ל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ֵּ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ספ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ֵּ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64665</wp:posOffset>
                </wp:positionH>
                <wp:positionV relativeFrom="paragraph">
                  <wp:posOffset>51435</wp:posOffset>
                </wp:positionV>
                <wp:extent cx="4524375" cy="2418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418840"/>
                          <a:chOff x="0" y="0"/>
                          <a:chExt cx="4524480" cy="2418840"/>
                        </a:xfrm>
                      </wpg:grpSpPr>
                      <pic:pic xmlns:pic="http://schemas.openxmlformats.org/drawingml/2006/picture">
                        <pic:nvPicPr>
                          <pic:cNvPr id="0" name="תמונה 3" descr="הפצת פירות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44672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6480"/>
                            <a:ext cx="139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>ד"ר נורית קינן, 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4.05pt;width:356.25pt;height:190.45pt" coordorigin="2779,81" coordsize="7125,3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" stroked="f" o:allowincell="f" style="position:absolute;left:2869;top:81;width:7034;height:36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9;top:3493;width:218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>ד"ר נורית קינן, 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:   ________________  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:  ___________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:  ___________________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.   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 xml:space="preserve">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טפ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 xml:space="preserve">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ל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וול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ש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eastAsia="Calibri"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חסן</w:t>
      </w:r>
      <w:r>
        <w:rPr>
          <w:rFonts w:eastAsia="Calibri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70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וחל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נקי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פת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יא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עו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אצא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לט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ל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: 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>.  _____________________</w:t>
      </w:r>
    </w:p>
    <w:p>
      <w:pPr>
        <w:pStyle w:val="32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32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נים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לות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ד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פו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דע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קד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 w:before="180" w:after="0"/>
              <w:ind w:left="714" w:right="0" w:hanging="357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ק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ק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ע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ֵרו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צ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צ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צ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כ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כ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וח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נ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ע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צ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טל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ר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ק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ג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מי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אצא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169" w:leader="none"/>
        </w:tabs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12520</wp:posOffset>
                </wp:positionH>
                <wp:positionV relativeFrom="paragraph">
                  <wp:posOffset>-250190</wp:posOffset>
                </wp:positionV>
                <wp:extent cx="7924800" cy="562610"/>
                <wp:effectExtent l="635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רקע מדעי כלל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87.6pt;margin-top:-19.7pt;width:623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רקע מדעי כללי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ו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צ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423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רח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פ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ר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יל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ר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רו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ישר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</w:rPr>
        <w:t>species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ר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ר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דו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נק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זדווג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ר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423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צ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יינות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42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ֵ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וויי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ז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42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ת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פקי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ב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פר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ג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כ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קד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תפ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31595</wp:posOffset>
                </wp:positionH>
                <wp:positionV relativeFrom="paragraph">
                  <wp:posOffset>-218440</wp:posOffset>
                </wp:positionV>
                <wp:extent cx="8115300" cy="562610"/>
                <wp:effectExtent l="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position w:val="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נוש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1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דרכ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רביי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והורשת תכונ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04.85pt;margin-top:-17.2pt;width:638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position w:val="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נושא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1: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דרכי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רבייה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והורשת תכונ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Hebrewoption"/>
          <w:rFonts w:cs="David"/>
          <w:sz w:val="24"/>
          <w:sz w:val="24"/>
          <w:szCs w:val="24"/>
          <w:rtl w:val="true"/>
        </w:rPr>
        <w:t>מוּלָדוֹת</w:t>
      </w:r>
      <w:r>
        <w:rPr>
          <w:rStyle w:val="Hebrewoptio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Style w:val="Hebrewoption"/>
          <w:rFonts w:cs="David"/>
          <w:sz w:val="24"/>
          <w:sz w:val="24"/>
          <w:szCs w:val="24"/>
          <w:rtl w:val="true"/>
        </w:rPr>
        <w:t>מוּלָדוֹ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ו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י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ח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וז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י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תצפ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ס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י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ש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3495</wp:posOffset>
                </wp:positionH>
                <wp:positionV relativeFrom="paragraph">
                  <wp:posOffset>-180340</wp:posOffset>
                </wp:positionV>
                <wp:extent cx="1906270" cy="396240"/>
                <wp:effectExtent l="0" t="0" r="635" b="112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85pt;margin-top:-14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י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צור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74775</wp:posOffset>
                </wp:positionH>
                <wp:positionV relativeFrom="paragraph">
                  <wp:posOffset>86360</wp:posOffset>
                </wp:positionV>
                <wp:extent cx="6272530" cy="3341370"/>
                <wp:effectExtent l="5080" t="5080" r="5080" b="165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3341520"/>
                          <a:chOff x="0" y="0"/>
                          <a:chExt cx="6272640" cy="3341520"/>
                        </a:xfrm>
                      </wpg:grpSpPr>
                      <wps:wsp>
                        <wps:cNvSpPr txBox="1"/>
                        <wps:spPr>
                          <a:xfrm>
                            <a:off x="1048320" y="790560"/>
                            <a:ext cx="861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אפשר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צירה ש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דרכי רבי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846360"/>
                            <a:ext cx="118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בייה זוויג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46360"/>
                            <a:ext cx="118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בייה א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position w:val="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זוויג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82700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82232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82700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צורים ח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position w:val="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נצ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שמר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יצירת שלוחו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דש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חלוקת תא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חיידק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יצירת חוטר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תמר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817920"/>
                            <a:ext cx="102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אצאים שונים מההו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17920"/>
                            <a:ext cx="936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אצאים זהים להו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9920" y="447840"/>
                            <a:ext cx="747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7840"/>
                            <a:ext cx="68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0191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33440"/>
                            <a:ext cx="230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1333440"/>
                            <a:ext cx="9536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295000"/>
                            <a:ext cx="2833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2295000"/>
                            <a:ext cx="2286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295000"/>
                            <a:ext cx="666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295000"/>
                            <a:ext cx="763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182304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בעלי חיי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229280" y="1332720"/>
                            <a:ext cx="33948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10040" y="1332720"/>
                            <a:ext cx="136296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182304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עלי ח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553520" y="1332720"/>
                            <a:ext cx="188712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נצ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הידר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572960" y="2295000"/>
                            <a:ext cx="144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68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0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י זרע ותאי ביצ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66600" y="2295000"/>
                            <a:ext cx="54072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12760" y="2295000"/>
                            <a:ext cx="20736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160" y="537840"/>
                            <a:ext cx="89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כולות לה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790560"/>
                            <a:ext cx="8668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אפשר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צירה ש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437480"/>
                            <a:ext cx="1290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תקיימת      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456560"/>
                            <a:ext cx="98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תקיימת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37096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דוג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36340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דוג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36088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דוג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2327400"/>
                            <a:ext cx="70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אמצעות הפר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10191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6.8pt;width:493.85pt;height:263.1pt" coordorigin="2165,136" coordsize="9877,5262">
                <v:shape id="shape_0" stroked="f" o:allowincell="f" style="position:absolute;left:3816;top:1381;width:1356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אפשר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צירה ש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5;top:136;width:14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דרכי רבי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1469;width:1870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בייה זוויג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3;top:1469;width:1870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בייה אל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position w:val="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זוויג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3013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7;top:3006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3013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צורים חד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position w:val="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2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נצ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שמר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יצירת שלוחו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דש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7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חלוקת תא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חיידק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יצירת חוטר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תמר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2;top:1424;width:1620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אצאים שונים מההו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1424;width:147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אצאים זהים להו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6,841" to="7152,13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4,841" to="8289,13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4,1741" to="4877,174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4,2236" to="6499,29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2236" to="6169,296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3750" to="5413,43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3750" to="4660,446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3750" to="8083,44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4,3750" to="6763,44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79;top:3007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בעלי חיי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95;top:2235;width:534;height:72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50;top:2235;width:2145;height:72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1;top:3007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עלי ח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730;top:2235;width:2970;height:726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5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נצ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הידר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761;top:3750;width:1;height:71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45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י זרע ותאי ביצ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609;top:3750;width:851;height:71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22;top:3750;width:324;height:71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63;top:983;width:1416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כולות לה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381;width:1364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אפשר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צירה ש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2400;width:2031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תקיימת       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2430;width:1551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תקיימת 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3870;width:111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דוגמ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858;width:111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דוגמ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3854;width:111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דוגמ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9;top:3801;width:1112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אמצעות הפר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3,1741" to="10356,17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194" w:leader="none"/>
        </w:tabs>
        <w:bidi w:val="0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וויג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57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לוג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חי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יל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</w:rPr>
        <w:t>sex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</w:rPr>
        <w:t>gender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י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ְוִ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ג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82" w:right="0" w:hanging="284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</w:rPr>
        <w:t>species</w:t>
      </w:r>
      <w:r>
        <w:rPr>
          <w:rStyle w:val="Main"/>
          <w:rFonts w:cs="David" w:ascii="Arial" w:hAnsi="Arial"/>
          <w:sz w:val="24"/>
          <w:szCs w:val="24"/>
          <w:rtl w:val="true"/>
        </w:rPr>
        <w:t>.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להעמיד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פוריים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ו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ו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רשת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כ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רכשות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ב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ח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הגו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ני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ב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ש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ט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כ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פע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ל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ע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רש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ת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כש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ו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ומוזומ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ומ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שתי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65">
                  <wp:simplePos x="0" y="0"/>
                  <wp:positionH relativeFrom="page">
                    <wp:posOffset>1641475</wp:posOffset>
                  </wp:positionH>
                  <wp:positionV relativeFrom="paragraph">
                    <wp:posOffset>1597660</wp:posOffset>
                  </wp:positionV>
                  <wp:extent cx="5905500" cy="296799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5440" cy="2967840"/>
                            <a:chOff x="0" y="0"/>
                            <a:chExt cx="5905440" cy="29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2002680"/>
                              <a:ext cx="27946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libri" w:hAnsi="Calibri" w:cs="David" w:eastAsia="Times New Roman"/>
                                    <w:color w:val="auto"/>
                                    <w:lang w:bidi="he-IL" w:val="en-US"/>
                                  </w:rPr>
                                  <w:t xml:space="preserve">בפרק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libri" w:hAnsi="Calibri" w:cs="David" w:eastAsia="Times New Roman"/>
                                    <w:color w:val="auto"/>
                                    <w:lang w:bidi="he-IL" w:val="en-US"/>
                                  </w:rPr>
                                  <w:t>המסע אל ה-D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libri" w:hAnsi="Calibri" w:cs="David"/>
                                    <w:color w:val="auto"/>
                                    <w:lang w:bidi="he-IL" w:val="en-US"/>
                                  </w:rPr>
                                  <w:t xml:space="preserve"> שבאת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eastAsia="Times New Roman" w:ascii="Calibri" w:hAnsi="Calibri" w:cs="David"/>
                                    <w:color w:val="auto"/>
                                    <w:lang w:bidi="he-IL" w:val="en-US"/>
                                  </w:rPr>
                                  <w:t>גנאתיק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libri" w:hAnsi="Calibri" w:cs="David"/>
                                    <w:color w:val="auto"/>
                                    <w:lang w:bidi="he-IL" w:val="en-US"/>
                                  </w:rPr>
                                  <w:t>, יש הדמיה טובה של רמות ארגון הדנ"א בתא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5440" cy="29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53360" y="64800"/>
                                <a:ext cx="495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ו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9080" y="1764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חומר התורשת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720" y="1764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דנ"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0880" y="19080"/>
                                <a:ext cx="684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גֶּנ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720" y="85788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כרומוזו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3120" y="170496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גרעין הת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0320" y="257184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ת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996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תכונות התורשתי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4680" y="57240"/>
                                <a:ext cx="12852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אשר מחולק למקטעים, שנקרא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9640" y="55080"/>
                                <a:ext cx="96084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והמידע שבהם קובע א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9080" y="453960"/>
                                <a:ext cx="100980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וא מרכיב של גופיף שנקר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8920" y="1301760"/>
                                <a:ext cx="10299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כל הכרומוזומי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נמצאים בתוך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9640" y="2237760"/>
                                <a:ext cx="808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שנמצא בתוך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5660640" y="-2271960"/>
                                <a:ext cx="11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45720" y="-2271960"/>
                                <a:ext cx="45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389720" y="-2271960"/>
                                <a:ext cx="96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088160" y="-20617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088160" y="-122508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088160" y="-36180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9.25pt;margin-top:125.8pt;width:465pt;height:233.7pt" coordorigin="2585,2516" coordsize="9300,4674">
                  <v:shape id="shape_0" stroked="f" o:allowincell="f" style="position:absolute;left:2952;top:5670;width:4400;height:7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cs="David" w:eastAsia="Times New Roman"/>
                              <w:color w:val="auto"/>
                              <w:lang w:bidi="he-IL" w:val="en-US"/>
                            </w:rPr>
                            <w:t xml:space="preserve">בפרק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cs="David" w:eastAsia="Times New Roman"/>
                              <w:color w:val="auto"/>
                              <w:lang w:bidi="he-IL" w:val="en-US"/>
                            </w:rPr>
                            <w:t>המסע אל ה-D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David"/>
                              <w:color w:val="auto"/>
                              <w:lang w:bidi="he-IL" w:val="en-US"/>
                            </w:rPr>
                            <w:t xml:space="preserve"> שבאת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eastAsia="Times New Roman" w:ascii="Calibri" w:hAnsi="Calibri" w:cs="David"/>
                              <w:color w:val="auto"/>
                              <w:lang w:bidi="he-IL" w:val="en-US"/>
                            </w:rPr>
                            <w:t>גנאתיק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David"/>
                              <w:color w:val="auto"/>
                              <w:lang w:bidi="he-IL" w:val="en-US"/>
                            </w:rPr>
                            <w:t>, יש הדמיה טובה של רמות ארגון הדנ"א בתא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85;top:2516;width:9300;height:4674">
                    <v:shape id="shape_0" stroked="f" o:allowincell="f" style="position:absolute;left:9913;top:2618;width:779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ו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f2f2f2" stroked="t" o:allowincell="f" style="position:absolute;left:10694;top:2544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חומר התורשתי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8624;top:2544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דנ"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5594;top:2546;width:107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גֶּ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8624;top:3867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כרומוז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8590;top:5201;width:124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גרעין התא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8601;top:6566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ת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2585;top:2516;width:141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תכונות התורשתיות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stroked="f" o:allowincell="f" style="position:absolute;left:6561;top:2606;width:2023;height:8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אשר מחולק למקטעים, שנקרא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2;top:2603;width:1512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והמידע שבהם קובע א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5;top:3231;width:1589;height:62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וא מרכיב של גופיף שנקר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03;top:4566;width:1621;height:52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כל הכרומוזומ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נמצאים בתוך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04;top:6040;width:1272;height:3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שנמצא בתוך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6329;top:-1062;width:1777;height:1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56;top:-1062;width:717;height:1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052;top:-1062;width:1514;height:1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53;top:-731;width:1;height:624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53;top:587;width:1;height:62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53;top:1946;width:1;height:624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יד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לוג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לו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ד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לק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קט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ֶּ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ֶּ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רומוז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ֶּ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ֶּ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צ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ט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396365</wp:posOffset>
                </wp:positionH>
                <wp:positionV relativeFrom="paragraph">
                  <wp:posOffset>87630</wp:posOffset>
                </wp:positionV>
                <wp:extent cx="2969895" cy="175450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11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רומוזומי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ו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בוב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ֵּרו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טה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פיו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8.15pt;mso-wrap-distance-left:9pt;mso-wrap-distance-right:9pt;mso-wrap-distance-top:0pt;mso-wrap-distance-bottom:0pt;margin-top:6.9pt;mso-position-vertical-relative:text;margin-left:-10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11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ומוזומ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ף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ֵרות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טה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פיו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ס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סמונ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ו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מ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רומוזומים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סמ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ג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תסמונת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דאון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876425</wp:posOffset>
                </wp:positionH>
                <wp:positionV relativeFrom="paragraph">
                  <wp:posOffset>15240</wp:posOffset>
                </wp:positionV>
                <wp:extent cx="5280025" cy="2602865"/>
                <wp:effectExtent l="0" t="0" r="0" b="390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2602800"/>
                          <a:chOff x="0" y="0"/>
                          <a:chExt cx="5280120" cy="2602800"/>
                        </a:xfrm>
                      </wpg:grpSpPr>
                      <pic:pic xmlns:pic="http://schemas.openxmlformats.org/drawingml/2006/picture">
                        <pic:nvPicPr>
                          <pic:cNvPr id="1" name="תמונה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0" y="0"/>
                            <a:ext cx="52477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3160"/>
                            <a:ext cx="5256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כרומוזומים מתאי גוף של אדם (זכר מימין ונקבה משמאל), שצולמו במיקרוסקופ אלקטרוני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ימו לב שהנקבה היא בעלת תסמונת דאון, כי יש בתאיה 3 העתקים של כרומוזום מספר 21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תוך הספ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/>
                                  <w:i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ידת התורש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(מהדורה מורחבת), עמ' 25, 2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1.2pt;width:415.75pt;height:204.95pt" coordorigin="2955,24" coordsize="8315,4099">
                <v:shape id="shape_0" ID="תמונה 8" stroked="f" o:allowincell="f" style="position:absolute;left:3006;top:24;width:8263;height:332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3273;width:8276;height: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כרומוזומים מתאי גוף של אדם (זכר מימין ונקבה משמאל), שצולמו במיקרוסקופ אלקטרוני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ימו לב שהנקבה היא בעלת תסמונת דאון, כי יש בתאיה 3 העתקים של כרומוזום מספר 21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תוך הספר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/>
                            <w:i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ידת התורש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(מהדורה מורחבת), עמ' 25, 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לוג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מול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ֵּ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מ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ו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ב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ד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Y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XX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בר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שת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הליך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ייה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ט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טיבי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פו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צ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ט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קל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ט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ט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ש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ח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ם</w:t>
      </w:r>
      <w:r>
        <w:rPr>
          <w:rFonts w:cs="David"/>
          <w:sz w:val="24"/>
          <w:szCs w:val="24"/>
          <w:rtl w:val="true"/>
        </w:rPr>
        <w:t>]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ווי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ורו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תפתח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לק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מת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ב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David" w:ascii="Arial" w:hAnsi="Arial"/>
          <w:position w:val="4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ויג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נצ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יד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דו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שו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י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לי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נטימטר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קצה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ק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זרו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י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ניצ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ול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ג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מת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י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ט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יתק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גו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א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צמא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מת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נצ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למוג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ציי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ב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ויג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ט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David" w:ascii="Arial" w:hAnsi="Arial"/>
          <w:position w:val="4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ויג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שיבוט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ש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תפרס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ל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ק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תלכ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גוט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רית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ט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צ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ח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ח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ת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784985</wp:posOffset>
                </wp:positionH>
                <wp:positionV relativeFrom="paragraph">
                  <wp:posOffset>80010</wp:posOffset>
                </wp:positionV>
                <wp:extent cx="5692775" cy="2869565"/>
                <wp:effectExtent l="0" t="5080" r="508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2869560"/>
                          <a:chOff x="0" y="0"/>
                          <a:chExt cx="5692680" cy="286956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5665320" cy="28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760" cy="28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תמונה 5" descr="תאי-גוף-ורבייה_3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942640" y="372240"/>
                              <a:ext cx="2375640" cy="247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8680" y="0"/>
                              <a:ext cx="2355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רבייה זוויגית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(מיוזה והפרי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תמונה 6" descr="תאי-גוף-ורבייה_4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4480" y="704160"/>
                              <a:ext cx="159192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880" y="9000"/>
                              <a:ext cx="153864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רבייה אל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position w:val="4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זוויג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(מיטוז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0"/>
                              <a:ext cx="3022560" cy="284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4240" y="42552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י הגוף של ההו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9520" y="252720"/>
                              <a:ext cx="516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זכ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112400"/>
                              <a:ext cx="9651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י הרבייה של ההו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260000"/>
                              <a:ext cx="560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 זר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160" y="1250280"/>
                              <a:ext cx="708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 ביצ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480" y="1653480"/>
                              <a:ext cx="780480" cy="62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ביצה מופר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2600" y="232092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י הגוף של הצאצ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680" y="712440"/>
                              <a:ext cx="88092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 המקור (תאי הגוף של ההור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080" y="1937880"/>
                              <a:ext cx="102888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י הגוף של הצאצא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0" y="233640"/>
                              <a:ext cx="59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נקב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17560"/>
                            <a:ext cx="596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 xml:space="preserve">  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6.3pt;width:448.25pt;height:225.95pt" coordorigin="2811,126" coordsize="8965,4519">
                <v:group id="shape_0" style="position:absolute;left:2854;top:126;width:8922;height:4478">
                  <v:rect id="shape_0" fillcolor="white" stroked="t" o:allowincell="f" style="position:absolute;left:2854;top:126;width:4161;height:447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תמונה 5" stroked="f" o:allowincell="f" style="position:absolute;left:7488;top:712;width:3740;height:3891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2;top:126;width:3709;height:5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רבייה זוויגית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(מיוזה והפרי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תמונה 6" stroked="f" o:allowincell="f" style="position:absolute;left:3176;top:1235;width:2506;height:2941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24;top:140;width:2422;height:12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רבייה אל</w:t>
                          </w: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position w:val="4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-</w:t>
                          </w: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זוויגי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(מיטוזה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7016;top:126;width:4759;height:447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357;top:796;width:1386;height:7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י הגוף של ההו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7;top:524;width:812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זכ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1;top:1878;width:1519;height:8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י הרבייה של ההו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2110;width:882;height:4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 זר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095;width:1114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 ביצ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6;top:2730;width:1228;height: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ביצה מופרי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6;top:3781;width:1386;height:7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י הגוף של הצאצ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1248;width:1386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 המקור (תאי הגוף של ההור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3178;width:1619;height:7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י הגוף של הצאצא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5;top:494;width:928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נקב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1;top:4248;width:938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 xml:space="preserve">  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נ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מולוג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ֶּ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ח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מוז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כ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ג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  <w:lang w:val="en-US" w:eastAsia="en-US"/>
        </w:rPr>
      </w:pPr>
      <w:r>
        <w:rPr>
          <w:rFonts w:cs="David"/>
          <w:sz w:val="24"/>
          <w:szCs w:val="24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07440</wp:posOffset>
                </wp:positionH>
                <wp:positionV relativeFrom="paragraph">
                  <wp:posOffset>122555</wp:posOffset>
                </wp:positionV>
                <wp:extent cx="3434715" cy="440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40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כיל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וגו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רומוזו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כיל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רומוזו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0.45pt;height:34.7pt;mso-wrap-distance-left:9.05pt;mso-wrap-distance-right:9.05pt;mso-wrap-distance-top:0pt;mso-wrap-distance-bottom:0pt;margin-top:9.6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אי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גוף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י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מח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כילי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וגו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רומוזומ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רק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אי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רבייה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כילי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רומוזו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וג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  <w:highlight w:val="yellow"/>
        </w:rPr>
      </w:pPr>
      <w:r>
        <w:rPr>
          <w:rFonts w:cs="David"/>
          <w:sz w:val="20"/>
          <w:szCs w:val="20"/>
          <w:highlight w:val="yellow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  <w:highlight w:val="yellow"/>
        </w:rPr>
      </w:pPr>
      <w:r>
        <w:rPr>
          <w:rFonts w:cs="David"/>
          <w:b/>
          <w:bCs/>
          <w:sz w:val="26"/>
          <w:szCs w:val="26"/>
          <w:highlight w:val="yellow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תרונ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סרונ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י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רד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רֵר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עי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ּ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י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ויגי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שי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ובח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ֹנוּ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ש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ב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מ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ו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רב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ר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בי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צאיה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ש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ונ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ֵר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סינ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לו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ט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פ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David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400</wp:posOffset>
                </wp:positionH>
                <wp:positionV relativeFrom="paragraph">
                  <wp:posOffset>-169545</wp:posOffset>
                </wp:positionV>
                <wp:extent cx="1906270" cy="396240"/>
                <wp:effectExtent l="0" t="0" r="635" b="511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2pt;margin-top:-13.3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יר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קר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ascii="Calibri" w:hAnsi="Calibri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רצף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ההוראה</w:t>
      </w:r>
    </w:p>
    <w:p>
      <w:pPr>
        <w:pStyle w:val="Sargel1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מו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יק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יר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ד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י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קיט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ורטפולי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סוף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נ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פי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מש</w:t>
      </w:r>
      <w:r>
        <w:rPr>
          <w:rFonts w:cs="David"/>
          <w:color w:val="000000"/>
          <w:sz w:val="24"/>
          <w:sz w:val="24"/>
          <w:szCs w:val="24"/>
          <w:rtl w:val="true"/>
        </w:rPr>
        <w:t>כ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ר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ח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eastAsia="DavidMF-Regul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תרבה</w:t>
      </w:r>
      <w:r>
        <w:rPr>
          <w:rFonts w:eastAsia="DavidMF-Regul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בייה</w:t>
      </w:r>
      <w:r>
        <w:rPr>
          <w:rFonts w:eastAsia="DavidMF-Regul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ויג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רת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י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ת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ונ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ו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חיר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יצג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ק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חסר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י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רק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י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/>
          <w:color w:val="000000"/>
          <w:position w:val="4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וח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פ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נק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argel1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דוגמ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צו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נו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ל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וו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סי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ונ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ול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יקס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כ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ב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פ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פ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פיו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eastAsia="DavidMF-Regular;Times New Roman" w:cs="DavidMF-Regular;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סוף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י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ו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חקו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פרי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תח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אצא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בגרות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וג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א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ג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ח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</w:t>
      </w:r>
      <w:r>
        <w:rPr>
          <w:rFonts w:cs="David"/>
          <w:color w:val="000000"/>
          <w:position w:val="4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תקדמ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ב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סוף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הלי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 w:val="24"/>
          <w:szCs w:val="24"/>
          <w:rtl w:val="true"/>
        </w:rPr>
        <w:t>כי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רוכ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ציג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סף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ג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רא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hyperlink r:id="rId16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ריכים</w:t>
        </w:r>
        <w:r>
          <w:rPr>
            <w:rStyle w:val="InternetLink"/>
            <w:rFonts w:eastAsia="DavidMF-Regular;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ידע</w:t>
        </w:r>
        <w:r>
          <w:rPr>
            <w:rStyle w:val="InternetLink"/>
            <w:rFonts w:eastAsia="DavidMF-Regular;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תוקשב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וסק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ייחס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סף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ת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ט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ש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לקיט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ו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עמו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>):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21255</wp:posOffset>
                </wp:positionH>
                <wp:positionV relativeFrom="paragraph">
                  <wp:posOffset>50800</wp:posOffset>
                </wp:positionV>
                <wp:extent cx="4243705" cy="279527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7952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יצור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בוגר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הפרי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לפ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הפרי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רח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יצ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היריון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אפיינ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סכ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אורב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צאצא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ורי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תבגר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ומציא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עונ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חיזור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4.15pt;height:220.1pt;mso-wrap-distance-left:9.05pt;mso-wrap-distance-right:9.05pt;mso-wrap-distance-top:0pt;mso-wrap-distance-bottom:0pt;margin-top:4pt;mso-position-vertical-relative:text;margin-left:190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יצור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שיי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מחלק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סביב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ח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בוגר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בש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פריה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סביב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הפרי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בש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ספ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תא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רביי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עשרות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אות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לפי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ק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הפרי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 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פנימי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תו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גוף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נקב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) /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חיצוני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חוץ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גוף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נקב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תפתח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עובר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ק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תפת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עובר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רח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יצ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ש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היריון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: (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ש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יציא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צאצאים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דר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צי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צאצא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עול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ספ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צאצא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אפיינ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צאצא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סכ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אורב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צאצא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ורי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תבגר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ומציא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זוג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עונ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רביי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דר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חיזור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ים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שמעות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בייה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עולם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י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י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צאו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חי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דגש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קר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)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תחי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סיע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ח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משמעו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לקיום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המין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ולהמשכיותו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יו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אפ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ונ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ית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אפיינ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כרח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קי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וד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לקיום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המי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לצ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ייכ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טקסונומי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צ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בים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ך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יקר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חי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מוצאו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מחי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סו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ד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צנצ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הזבובים</w:t>
      </w:r>
      <w:r>
        <w:rPr>
          <w:rFonts w:cs="David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4"/>
          <w:rtl w:val="true"/>
        </w:rPr>
        <w:t>ולצ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עיקר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אל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בר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נצ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ניס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זו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יומ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ק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שלב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חקר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להשער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לקבוצ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קר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חזר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לתיא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וצא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לניס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סקנה</w:t>
      </w:r>
      <w:r>
        <w:rPr>
          <w:rFonts w:cs="David" w:ascii="Arial" w:hAnsi="Arial"/>
          <w:sz w:val="22"/>
          <w:szCs w:val="24"/>
          <w:rtl w:val="true"/>
        </w:rPr>
        <w:t>)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ים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3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4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יצד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ומר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ורשתי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עבר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דור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דור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חשו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יקר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דנ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א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כרומוזומ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גנים</w:t>
      </w:r>
      <w:r>
        <w:rPr>
          <w:rFonts w:cs="David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4"/>
          <w:rtl w:val="true"/>
        </w:rPr>
        <w:t>ולק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ופע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כ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ַקר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העב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רשתיות</w:t>
      </w:r>
      <w:r>
        <w:rPr>
          <w:rFonts w:cs="David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4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ופע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ַקר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כ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תורשת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נרכשות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כי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גמ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בוצ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כית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א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ובע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רשת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רכש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מנמק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ביעת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צי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צמ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גמ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לסי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ב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ווא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ליו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גמות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כ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נ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שתית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כד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קרו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ומל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ר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ר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י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zoom in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דוג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עי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17">
        <w:r>
          <w:rPr>
            <w:rStyle w:val="InternetLink"/>
            <w:rFonts w:ascii="Arial" w:hAnsi="Arial" w:cs="David"/>
            <w:bCs/>
            <w:szCs w:val="24"/>
            <w:rtl w:val="true"/>
          </w:rPr>
          <w:t>גנאתיקה</w:t>
        </w:r>
      </w:hyperlink>
      <w:r>
        <w:rPr>
          <w:rFonts w:eastAsia="Calibri"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ד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מיטוזה</w:t>
      </w:r>
      <w:r>
        <w:rPr>
          <w:rFonts w:cs="David" w:ascii="Arial" w:hAnsi="Arial"/>
          <w:szCs w:val="24"/>
          <w:rtl w:val="true"/>
        </w:rPr>
        <w:t>).</w:t>
      </w:r>
      <w:r>
        <w:rPr>
          <w:rFonts w:cs="David" w:ascii="Arial" w:hAnsi="Arial"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טו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ח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דמ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א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18">
        <w:r>
          <w:rPr>
            <w:rStyle w:val="InternetLink"/>
            <w:rFonts w:ascii="Arial" w:hAnsi="Arial" w:cs="David"/>
            <w:bCs/>
            <w:szCs w:val="24"/>
            <w:rtl w:val="true"/>
          </w:rPr>
          <w:t>אופק</w:t>
        </w:r>
        <w:r>
          <w:rPr>
            <w:rStyle w:val="InternetLink"/>
            <w:rFonts w:ascii="Arial" w:hAnsi="Arial" w:eastAsia="Arial" w:cs="Arial"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Cs/>
            <w:szCs w:val="24"/>
            <w:rtl w:val="true"/>
          </w:rPr>
          <w:t>לחטיבות</w:t>
        </w:r>
        <w:r>
          <w:rPr>
            <w:rStyle w:val="InternetLink"/>
            <w:rFonts w:ascii="Arial" w:hAnsi="Arial" w:eastAsia="Arial" w:cs="Arial"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Cs/>
            <w:szCs w:val="24"/>
            <w:rtl w:val="true"/>
          </w:rPr>
          <w:t>הביניים</w:t>
        </w:r>
      </w:hyperlink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סרט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מ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youtube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19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צמ</w:t>
        </w:r>
        <w:r>
          <w:rPr>
            <w:rStyle w:val="InternetLink"/>
            <w:rFonts w:cs="David" w:ascii="Arial" w:hAnsi="Arial"/>
            <w:b/>
            <w:bCs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ד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און</w:t>
        </w:r>
        <w:r>
          <w:rPr>
            <w:rStyle w:val="InternetLink"/>
            <w:rFonts w:cs="David" w:ascii="Arial" w:hAnsi="Arial"/>
            <w:b/>
            <w:bCs/>
            <w:position w:val="4"/>
            <w:szCs w:val="24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ליין</w:t>
        </w:r>
      </w:hyperlink>
      <w:r>
        <w:rPr>
          <w:rFonts w:cs="David" w:ascii="Arial" w:hAnsi="Arial"/>
          <w:szCs w:val="24"/>
          <w:rtl w:val="true"/>
        </w:rPr>
        <w:t xml:space="preserve">, </w:t>
      </w:r>
      <w:hyperlink r:id="rId20">
        <w:r>
          <w:rPr>
            <w:rStyle w:val="InternetLink"/>
            <w:rFonts w:cs="David" w:ascii="Arial" w:hAnsi="Arial"/>
            <w:b/>
            <w:bCs/>
            <w:szCs w:val="24"/>
          </w:rPr>
          <w:t>PBS</w:t>
        </w:r>
      </w:hyperlink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position w:val="4"/>
          <w:szCs w:val="24"/>
          <w:rtl w:val="true"/>
        </w:rPr>
        <w:t>-</w:t>
      </w:r>
      <w:hyperlink r:id="rId21">
        <w:r>
          <w:rPr>
            <w:rStyle w:val="InternetLink"/>
            <w:rFonts w:cs="David" w:ascii="Arial" w:hAnsi="Arial"/>
            <w:b/>
            <w:bCs/>
            <w:szCs w:val="24"/>
          </w:rPr>
          <w:t>John Kyrk</w:t>
        </w:r>
      </w:hyperlink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למ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טי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קר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מ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קו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ופ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קר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חל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סו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ר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סיע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ח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שאלה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חלוק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פחת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cs="David" w:ascii="Arial" w:hAnsi="Arial"/>
          <w:sz w:val="22"/>
          <w:szCs w:val="24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4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ת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א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</w:rPr>
        <w:t>5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</w:rPr>
        <w:t>7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בי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וויגי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אל</w:t>
      </w:r>
      <w:r>
        <w:rPr>
          <w:rFonts w:cs="David" w:ascii="Times New Roman" w:hAnsi="Times New Roman"/>
          <w:b/>
          <w:bCs/>
          <w:i/>
          <w:iCs/>
          <w:position w:val="4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וויגית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בפתיח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כית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סו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שלוח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שא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תפ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דמ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פרח</w:t>
      </w:r>
      <w:r>
        <w:rPr>
          <w:rFonts w:cs="David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4"/>
          <w:rtl w:val="true"/>
        </w:rPr>
        <w:t>המצי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צמחי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יעז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מ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באת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טרנט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המרא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ד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תא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חיידק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שמרים</w:t>
      </w:r>
      <w:r>
        <w:rPr>
          <w:rFonts w:cs="David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מ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ו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צאצא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ב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ריה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קר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פירו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ת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הפריה</w:t>
      </w:r>
      <w:r>
        <w:rPr>
          <w:rFonts w:cs="David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4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להתמקד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בהבדלים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לרבייה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b/>
          <w:bCs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מ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ורי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תנס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הכ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יחור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ייקח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ית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איר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עבד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יעקב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פתחות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ק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כ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ייח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יכ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ישומ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קלא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ר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רטיס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אמ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דע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נושא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תר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בחסר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להכ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ב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וואה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כבש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לי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צ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שיבוט</w:t>
      </w:r>
      <w:r>
        <w:rPr>
          <w:rFonts w:cs="David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4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יבו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ענ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אתגר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פות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יו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סוג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ו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אתיות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פ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סוגי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hyperlink r:id="rId22">
        <w:r>
          <w:rPr>
            <w:rStyle w:val="InternetLink"/>
            <w:rFonts w:ascii="Arial" w:hAnsi="Arial" w:cs="David"/>
            <w:b/>
            <w:b/>
            <w:bCs/>
            <w:sz w:val="22"/>
            <w:sz w:val="22"/>
            <w:szCs w:val="24"/>
            <w:rtl w:val="true"/>
          </w:rPr>
          <w:t>שיבוט</w:t>
        </w:r>
        <w:r>
          <w:rPr>
            <w:rStyle w:val="InternetLink"/>
            <w:rFonts w:ascii="Arial" w:hAnsi="Arial" w:eastAsia="Arial" w:cs="Arial"/>
            <w:b/>
            <w:b/>
            <w:bCs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2"/>
            <w:sz w:val="22"/>
            <w:szCs w:val="24"/>
            <w:rtl w:val="true"/>
          </w:rPr>
          <w:t>בבני</w:t>
        </w:r>
        <w:r>
          <w:rPr>
            <w:rStyle w:val="InternetLink"/>
            <w:rFonts w:ascii="Arial" w:hAnsi="Arial" w:eastAsia="Arial" w:cs="Arial"/>
            <w:b/>
            <w:b/>
            <w:bCs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2"/>
            <w:sz w:val="22"/>
            <w:szCs w:val="24"/>
            <w:rtl w:val="true"/>
          </w:rPr>
          <w:t>אדם</w:t>
        </w:r>
      </w:hyperlink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את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גנאתיקה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>
          <w:rFonts w:ascii="Times New Roman" w:hAnsi="Times New Roman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</w:rPr>
        <w:t>8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ניי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פ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שג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ניתוחה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לסיכ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נושא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ש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מ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ש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ערכ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ק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דע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ת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ה</w:t>
      </w:r>
      <w:r>
        <w:rPr>
          <w:rFonts w:cs="David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ש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לבק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פ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להוסי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יל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קיש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התיבות</w:t>
      </w:r>
      <w:r>
        <w:rPr>
          <w:rFonts w:cs="David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4"/>
          <w:rtl w:val="true"/>
        </w:rPr>
        <w:t>במפ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פי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ש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י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דבק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מ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בי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ימוקמ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קומ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נכון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דבק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יק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עליה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וסיפ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חצ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יל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קש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צמוד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חצ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ישלימ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זר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פ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לא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Cs/>
          <w:szCs w:val="24"/>
        </w:rPr>
      </w:pPr>
      <w:r>
        <w:rPr>
          <w:rFonts w:cs="David" w:ascii="Arial" w:hAnsi="Arial"/>
          <w:bCs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Style22"/>
        <w:numPr>
          <w:ilvl w:val="0"/>
          <w:numId w:val="43"/>
        </w:numPr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ש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י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פי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לוג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ושג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בנ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חת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ורש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ש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בוה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ב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ור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דוגמ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קצ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א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ינ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ׂע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ש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גב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דק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ש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ינית</w:t>
      </w:r>
      <w:r>
        <w:rPr>
          <w:rFonts w:cs="David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ש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כנ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ו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נ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נ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וז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מק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ת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זיגו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צ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תלכ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ער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שקו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כונות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מ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זיגוט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ער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עו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לק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ב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התכונות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צ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דג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נ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ש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ד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מקם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ד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פעיל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zoom in/zoom out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מ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א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23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גנאתיקה</w:t>
        </w:r>
      </w:hyperlink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בונ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מ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טע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גודל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דג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י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מ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למ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נ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שימ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מ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ו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יס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ו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בהור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</w:t>
      </w:r>
      <w:r>
        <w:rPr>
          <w:rFonts w:ascii="Arial" w:hAnsi="Arial" w:cs="David"/>
          <w:sz w:val="22"/>
          <w:sz w:val="22"/>
          <w:szCs w:val="24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לוק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הפחתה</w:t>
      </w:r>
      <w:r>
        <w:rPr>
          <w:rFonts w:cs="David" w:ascii="Arial" w:hAnsi="Arial"/>
          <w:sz w:val="22"/>
          <w:szCs w:val="24"/>
          <w:rtl w:val="true"/>
        </w:rPr>
        <w:t>,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להדג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</w:t>
      </w:r>
      <w:r>
        <w:rPr>
          <w:rFonts w:ascii="Arial" w:hAnsi="Arial" w:cs="David"/>
          <w:sz w:val="22"/>
          <w:sz w:val="22"/>
          <w:szCs w:val="24"/>
          <w:rtl w:val="true"/>
        </w:rPr>
        <w:t>עקרונות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כרומוז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רומוזומ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מולוג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אפש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רומוזומ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ד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ור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בהי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ש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ה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רמ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ר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רומוז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ג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ב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זוג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אחרא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ות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בהי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ייתכ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שב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אנש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קש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מ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כ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צמ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קב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וש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טעות ש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למעש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קצ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לימוד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על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כנ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וח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ודע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צ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יכול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תרב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רכ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4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וח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ודע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ולט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ת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סביב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גי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התא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פתח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אבולוצי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br w:type="page"/>
      </w:r>
    </w:p>
    <w:p>
      <w:pPr>
        <w:pStyle w:val="Style22"/>
        <w:spacing w:lineRule="auto" w:line="360" w:before="0" w:after="0"/>
        <w:ind w:left="57" w:right="0" w:hanging="0"/>
        <w:contextualSpacing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3975</wp:posOffset>
                </wp:positionH>
                <wp:positionV relativeFrom="paragraph">
                  <wp:posOffset>-476885</wp:posOffset>
                </wp:positionV>
                <wp:extent cx="1906270" cy="396240"/>
                <wp:effectExtent l="0" t="0" r="635" b="4565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4.25pt;margin-top:-37.5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8"/>
        <w:gridCol w:w="1559"/>
        <w:gridCol w:w="2268"/>
        <w:gridCol w:w="2268"/>
        <w:gridCol w:w="993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/>
            </w:pP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שמעות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רב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י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יה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בעולם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חי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bCs/>
                <w:sz w:val="8"/>
                <w:szCs w:val="8"/>
              </w:rPr>
            </w:pPr>
            <w:r>
              <w:rPr>
                <w:rFonts w:eastAsia="Calibri" w:cs="David" w:ascii="Arial" w:hAnsi="Arial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/>
                <w:bCs/>
                <w:sz w:val="18"/>
              </w:rPr>
            </w:pP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חי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וצאו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ח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/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שכי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י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ק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דע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די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ון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>: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רבי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המשכי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eastAsia="Calibri" w:cs="David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ניסויו</w:t>
            </w:r>
            <w:r>
              <w:rPr>
                <w:rFonts w:ascii="Arial" w:hAnsi="Arial" w:eastAsia="Arial" w:cs="Arial"/>
                <w:bCs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ד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6</w:t>
            </w:r>
            <w:r>
              <w:rPr>
                <w:rFonts w:eastAsia="David" w:cs="David" w:ascii="David" w:hAnsi="David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12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>,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13</w:t>
            </w:r>
            <w:r>
              <w:rPr>
                <w:rFonts w:eastAsia="David" w:cs="David" w:ascii="David" w:hAnsi="David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15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</w:rPr>
              <w:t>1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b/>
                <w:b/>
                <w:bCs/>
                <w:sz w:val="18"/>
                <w:sz w:val="18"/>
                <w:rtl w:val="true"/>
              </w:rPr>
              <w:t>חי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18"/>
                <w:sz w:val="18"/>
                <w:rtl w:val="true"/>
              </w:rPr>
              <w:t>מוצאו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18"/>
                <w:sz w:val="18"/>
                <w:rtl w:val="true"/>
              </w:rPr>
              <w:t>מח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ערכ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9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eastAsia="Calibri" w:cs="David"/>
                <w:bCs/>
                <w:sz w:val="18"/>
              </w:rPr>
            </w:pP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ורשת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תכונות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והעברת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מידע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תורשתי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דור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לדור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ומ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ורשת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נ</w:t>
            </w:r>
            <w:r>
              <w:rPr>
                <w:rFonts w:eastAsia="Calibri" w:cs="David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כרומוזומ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נים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ורשתי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נרכש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וף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וז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טוז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וואה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דרך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רפ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פ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ושגים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כר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וגמ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ורשתי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נרכש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צג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קש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ושג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רעין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כרומוזו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נ</w:t>
            </w:r>
            <w:r>
              <w:rPr>
                <w:rFonts w:eastAsia="Calibri" w:cs="David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בנ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פ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ושג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ערכה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יו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קש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ב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לוק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פחת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ב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מיר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כרומוזומ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קבו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דו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ד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ד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תורשה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12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54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רכ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</w:t>
            </w:r>
            <w:r>
              <w:rPr>
                <w:rFonts w:eastAsia="Calibri" w:cs="David" w:ascii="Arial" w:hAnsi="Arial"/>
                <w:sz w:val="18"/>
                <w:rtl w:val="true"/>
              </w:rPr>
              <w:t>.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</w:t>
            </w:r>
            <w:r>
              <w:rPr>
                <w:rFonts w:eastAsia="Calibri" w:cs="David" w:ascii="Arial" w:hAnsi="Arial"/>
                <w:sz w:val="18"/>
                <w:rtl w:val="true"/>
              </w:rPr>
              <w:t>.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-  "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תא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" 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25</w:t>
            </w:r>
            <w:r>
              <w:rPr>
                <w:rFonts w:eastAsia="David" w:cs="David" w:ascii="David" w:hAnsi="David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9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פרק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: </w:t>
            </w:r>
            <w:hyperlink r:id="rId24"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המסע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אל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הדנ</w:t>
              </w:r>
              <w:r>
                <w:rPr>
                  <w:rStyle w:val="InternetLink"/>
                  <w:rFonts w:eastAsia="Calibri" w:cs="David" w:ascii="Arial" w:hAnsi="Arial"/>
                  <w:bCs/>
                  <w:sz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א</w:t>
              </w:r>
            </w:hyperlink>
            <w:r>
              <w:rPr>
                <w:rFonts w:eastAsia="Calibri" w:cs="David" w:ascii="Arial" w:hAnsi="Arial"/>
                <w:bCs/>
                <w:sz w:val="18"/>
                <w:rtl w:val="true"/>
              </w:rPr>
              <w:t>,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את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גנאתיק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שימה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: </w:t>
            </w:r>
            <w:hyperlink r:id="rId25">
              <w:r>
                <w:rPr>
                  <w:rStyle w:val="InternetLink"/>
                  <w:rFonts w:ascii="Arial" w:hAnsi="Arial" w:eastAsia="Calibri" w:cs="David"/>
                  <w:b/>
                  <w:b/>
                  <w:bCs/>
                  <w:sz w:val="18"/>
                  <w:sz w:val="18"/>
                  <w:rtl w:val="true"/>
                </w:rPr>
                <w:t>תסמונ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/>
                  <w:b/>
                  <w:bCs/>
                  <w:sz w:val="18"/>
                  <w:sz w:val="18"/>
                  <w:rtl w:val="true"/>
                </w:rPr>
                <w:t>דאון</w:t>
              </w:r>
            </w:hyperlink>
          </w:p>
          <w:p>
            <w:pPr>
              <w:pStyle w:val="Heading"/>
              <w:spacing w:before="40" w:after="40"/>
              <w:ind w:left="113" w:right="0" w:hanging="113"/>
              <w:jc w:val="left"/>
              <w:rPr>
                <w:rFonts w:ascii="Arial" w:hAnsi="Arial" w:cs="David"/>
                <w:sz w:val="18"/>
              </w:rPr>
            </w:pPr>
            <w:r>
              <w:rPr>
                <w:rFonts w:cs="David" w:ascii="Arial" w:hAnsi="Arial"/>
                <w:bCs w:val="false"/>
                <w:i w:val="false"/>
                <w:iCs w:val="false"/>
                <w:sz w:val="18"/>
                <w:szCs w:val="22"/>
                <w:u w:val="none"/>
                <w:rtl w:val="true"/>
              </w:rPr>
              <w:t xml:space="preserve">-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חלוקת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ascii="Arial" w:hAnsi="Arial" w:cs="David"/>
                  <w:b/>
                  <w:b/>
                  <w:i/>
                  <w:i/>
                  <w:iCs/>
                  <w:sz w:val="18"/>
                  <w:sz w:val="18"/>
                  <w:szCs w:val="22"/>
                  <w:rtl w:val="true"/>
                </w:rPr>
                <w:t>מיטוז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i/>
                  <w:i/>
                  <w:iCs/>
                  <w:sz w:val="18"/>
                  <w:sz w:val="18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i/>
                  <w:i/>
                  <w:iCs/>
                  <w:sz w:val="18"/>
                  <w:sz w:val="18"/>
                  <w:szCs w:val="22"/>
                  <w:rtl w:val="true"/>
                </w:rPr>
                <w:t>ומיוזה</w:t>
              </w:r>
            </w:hyperlink>
            <w:r>
              <w:rPr>
                <w:rFonts w:cs="David" w:ascii="Arial" w:hAnsi="Arial"/>
                <w:bCs w:val="false"/>
                <w:i w:val="false"/>
                <w:iCs w:val="false"/>
                <w:sz w:val="18"/>
                <w:szCs w:val="22"/>
                <w:u w:val="none"/>
                <w:rtl w:val="true"/>
              </w:rPr>
              <w:t xml:space="preserve">,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באתר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אופק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במדע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לחט</w:t>
            </w:r>
            <w:r>
              <w:rPr>
                <w:rFonts w:cs="David" w:ascii="Arial" w:hAnsi="Arial"/>
                <w:bCs w:val="false"/>
                <w:i w:val="false"/>
                <w:iCs w:val="false"/>
                <w:sz w:val="18"/>
                <w:szCs w:val="22"/>
                <w:u w:val="none"/>
                <w:rtl w:val="true"/>
              </w:rPr>
              <w:t>"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ב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  <w:sz w:val="18"/>
              </w:rPr>
            </w:pPr>
            <w:r>
              <w:rPr>
                <w:rFonts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66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דרכי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ר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ו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/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צלים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פקע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יח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/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רב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קמ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צפית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ניסוי</w:t>
            </w:r>
          </w:p>
          <w:p>
            <w:pPr>
              <w:pStyle w:val="Style22"/>
              <w:spacing w:lineRule="auto" w:line="240" w:before="40" w:after="40"/>
              <w:ind w:left="153" w:right="0" w:hanging="15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דענ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ניתוח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אמ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דעי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ווא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סק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סקנ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דרך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רפ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פ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ושגים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תצפ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צמח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תרב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בתמ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ד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י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תרב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יח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צמחי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הכ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יח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ראש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הכרת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דוגמ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ישומ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קלאי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זוויגי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יסוף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מתרב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דרכ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יו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היבט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ו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תי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נושא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יבוט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ווא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תלמיד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קובעים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הקריטריונ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השוואה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דיון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יתר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חסר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זוויגי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פת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ושג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סכמ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רכ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ורש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ערכה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18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4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</w:rPr>
              <w:t>27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9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24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5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</w:rPr>
              <w:t>27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9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ד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תורשה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228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32</w:t>
            </w:r>
            <w:r>
              <w:rPr>
                <w:rFonts w:eastAsia="Calibri" w:cs="David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תוקשב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פרק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דרכי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רבייה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בצמחים</w:t>
              </w:r>
            </w:hyperlink>
            <w:r>
              <w:rPr>
                <w:rFonts w:eastAsia="Calibri" w:cs="David" w:ascii="Arial" w:hAnsi="Arial"/>
                <w:bCs/>
                <w:sz w:val="18"/>
                <w:rtl w:val="true"/>
              </w:rPr>
              <w:t>,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את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חזור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רב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י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שלב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עסוק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bCs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שימה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>:</w:t>
            </w:r>
            <w:r>
              <w:rPr>
                <w:rFonts w:eastAsia="Calibri" w:cs="David" w:ascii="Arial" w:hAnsi="Arial"/>
                <w:bCs/>
                <w:sz w:val="18"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שיבוט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בבני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אדם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bCs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שימה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>:</w:t>
            </w:r>
            <w:r>
              <w:rPr>
                <w:rFonts w:eastAsia="Calibri" w:cs="David" w:ascii="Arial" w:hAnsi="Arial"/>
                <w:bCs/>
                <w:sz w:val="18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תאים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משובטים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bCs/>
                <w:sz w:val="18"/>
              </w:rPr>
            </w:pPr>
            <w:r>
              <w:rPr>
                <w:rFonts w:eastAsia="Calibri" w:cs="David" w:ascii="Arial" w:hAnsi="Arial"/>
                <w:bCs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2075</wp:posOffset>
                </wp:positionH>
                <wp:positionV relativeFrom="paragraph">
                  <wp:posOffset>-225425</wp:posOffset>
                </wp:positionV>
                <wp:extent cx="1906270" cy="396240"/>
                <wp:effectExtent l="0" t="635" r="635" b="806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.25pt;margin-top:-17.7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עילו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1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חי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וצאו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חי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8"/>
          <w:szCs w:val="24"/>
        </w:rPr>
      </w:pPr>
      <w:r>
        <w:rPr>
          <w:rFonts w:cs="David" w:ascii="Arial" w:hAnsi="Arial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Cs w:val="24"/>
          <w:rtl w:val="true"/>
        </w:rPr>
        <w:t>כ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ק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צי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כ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נ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ש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>)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בסס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צפ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ר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16</w:t>
      </w:r>
      <w:r>
        <w:rPr>
          <w:rFonts w:cs="David" w:ascii="Arial" w:hAnsi="Arial"/>
          <w:szCs w:val="24"/>
          <w:rtl w:val="true"/>
        </w:rPr>
        <w:t xml:space="preserve"> (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ר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ם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ו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אל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623060</wp:posOffset>
                </wp:positionH>
                <wp:positionV relativeFrom="paragraph">
                  <wp:posOffset>92075</wp:posOffset>
                </wp:positionV>
                <wp:extent cx="5308600" cy="1028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02870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קרפד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אבנ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צר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חומ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ח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ועל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פר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פד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pt;height:81pt;mso-wrap-distance-left:9.05pt;mso-wrap-distance-right:9.05pt;mso-wrap-distance-top:0pt;mso-wrap-distance-bottom:0pt;margin-top:7.25pt;mso-position-vertical-relative:text;margin-left:127.8pt;mso-position-horizontal-relative:page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קרפד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אבנ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רופ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ר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ֵ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ר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סי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וצר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החומ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לח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מצו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אבנ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סי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סקנ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פועל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סיפר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חד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צא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קרפד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חי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בנ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גדול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02460</wp:posOffset>
                </wp:positionH>
                <wp:positionV relativeFrom="paragraph">
                  <wp:posOffset>206375</wp:posOffset>
                </wp:positionV>
                <wp:extent cx="537845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0010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תכ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כבר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ע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סח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בר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לא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רע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ט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ותו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וכלכ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עבו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פתח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רע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בר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.5pt;height:63pt;mso-wrap-distance-left:9.05pt;mso-wrap-distance-right:9.05pt;mso-wrap-distance-top:0pt;mso-wrap-distance-bottom:0pt;margin-top:16.25pt;mso-position-vertical-relative:text;margin-left:149.8pt;mso-position-horizontal-relative:page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תכ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יצי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כבר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מדע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ו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ט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יסח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תכו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יציר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כבר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וק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ממלא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זרע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יט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וטמ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תח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כל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כותו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לוכלכ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כעבו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תפתח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זרע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כבר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81860</wp:posOffset>
                </wp:positionH>
                <wp:positionV relativeFrom="paragraph">
                  <wp:posOffset>57785</wp:posOffset>
                </wp:positionV>
                <wp:extent cx="5378450" cy="1028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02870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ני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רווז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צי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רק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פתח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ח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דרג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צ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נפי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דל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דת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וז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ופ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פיה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שא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.5pt;height:81pt;mso-wrap-distance-left:9.05pt;mso-wrap-distance-right:9.05pt;mso-wrap-distance-top:0pt;mso-wrap-distance-bottom:0pt;margin-top:4.55pt;mso-position-vertical-relative:text;margin-left:171.8pt;mso-position-horizontal-relative:page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ני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רווז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צים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וק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שמ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ורק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קור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עבו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תפתח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תולע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קטנ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תולע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פתח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הדרג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גלי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וצ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כנפי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בסוף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גדל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מידת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רווז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יעופ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עזר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נפיה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נושא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אוויר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24"/>
        </w:rPr>
      </w:pPr>
      <w:r>
        <w:rPr>
          <w:rFonts w:cs="David" w:ascii="Arial" w:hAnsi="Arial"/>
          <w:sz w:val="16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16" w:leader="none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שו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ראת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יַצְּג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רש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137410</wp:posOffset>
                </wp:positionH>
                <wp:positionV relativeFrom="paragraph">
                  <wp:posOffset>115570</wp:posOffset>
                </wp:positionV>
                <wp:extent cx="2628900" cy="377825"/>
                <wp:effectExtent l="5080" t="5080" r="508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8000"/>
                          <a:chOff x="0" y="0"/>
                          <a:chExt cx="2629080" cy="3780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29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וצ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9.1pt;width:207pt;height:29.75pt" coordorigin="3366,182" coordsize="4140,595">
                <v:shape id="shape_0" fillcolor="white" stroked="t" o:allowincell="f" style="position:absolute;left:6066;top:182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82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6,543" to="6065,5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6;top:183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וצר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37410</wp:posOffset>
                </wp:positionH>
                <wp:positionV relativeFrom="paragraph">
                  <wp:posOffset>115570</wp:posOffset>
                </wp:positionV>
                <wp:extent cx="2628900" cy="3778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8000"/>
                          <a:chOff x="0" y="0"/>
                          <a:chExt cx="2629080" cy="3780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29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וצ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9.1pt;width:207pt;height:29.75pt" coordorigin="3366,182" coordsize="4140,595">
                <v:shape id="shape_0" fillcolor="white" stroked="t" o:allowincell="f" style="position:absolute;left:6066;top:182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82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6,543" to="6065,5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6;top:183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וצ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31060</wp:posOffset>
                </wp:positionH>
                <wp:positionV relativeFrom="paragraph">
                  <wp:posOffset>115570</wp:posOffset>
                </wp:positionV>
                <wp:extent cx="4514850" cy="456565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56480"/>
                          <a:chOff x="0" y="0"/>
                          <a:chExt cx="4514760" cy="456480"/>
                        </a:xfrm>
                      </wpg:grpSpPr>
                      <wps:wsp>
                        <wps:cNvSpPr txBox="1"/>
                        <wps:spPr>
                          <a:xfrm>
                            <a:off x="3600360" y="4968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560" y="7884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874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וצ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0"/>
                            <a:ext cx="9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מתפתחות 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9.1pt;width:355.5pt;height:35.95pt" coordorigin="3356,182" coordsize="7110,719">
                <v:shape id="shape_0" fillcolor="white" stroked="t" o:allowincell="f" style="position:absolute;left:9026;top:260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6;top:306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6,542" to="9005,54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6;top:306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542" to="6255,54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6;top:182;width:98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וצ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82;width:153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מתפתחות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66" w:leader="none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כ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ה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ס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וג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16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נמ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כ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קנות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סת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ן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ול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מו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עי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ind w:left="4" w:right="0" w:hanging="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 w:before="0" w:after="0"/>
        <w:ind w:left="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ר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</w:t>
      </w:r>
      <w:r>
        <w:rPr>
          <w:rFonts w:ascii="Arial" w:hAnsi="Arial" w:cs="David"/>
          <w:szCs w:val="24"/>
          <w:rtl w:val="true"/>
        </w:rPr>
        <w:t>ְ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ַ</w:t>
      </w:r>
      <w:r>
        <w:rPr>
          <w:rFonts w:ascii="Arial" w:hAnsi="Arial" w:cs="David"/>
          <w:szCs w:val="24"/>
          <w:rtl w:val="true"/>
        </w:rPr>
        <w:t>נצ</w:t>
      </w:r>
      <w:r>
        <w:rPr>
          <w:rFonts w:ascii="Arial" w:hAnsi="Arial" w:cs="David"/>
          <w:szCs w:val="24"/>
          <w:rtl w:val="true"/>
        </w:rPr>
        <w:t>ֶ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סקו</w:t>
      </w:r>
      <w:r>
        <w:rPr>
          <w:rFonts w:ascii="Arial" w:hAnsi="Arial" w:cs="David"/>
          <w:szCs w:val="24"/>
          <w:rtl w:val="true"/>
        </w:rPr>
        <w:t>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ֶ</w:t>
      </w:r>
      <w:r>
        <w:rPr>
          <w:rFonts w:ascii="Arial" w:hAnsi="Arial" w:cs="David"/>
          <w:szCs w:val="24"/>
          <w:rtl w:val="true"/>
        </w:rPr>
        <w:t>ד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17</w:t>
      </w:r>
      <w:r>
        <w:rPr>
          <w:rFonts w:cs="David" w:ascii="Arial" w:hAnsi="Arial"/>
          <w:szCs w:val="24"/>
          <w:rtl w:val="true"/>
        </w:rPr>
        <w:t xml:space="preserve"> (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ל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ם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ו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אל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23060</wp:posOffset>
                </wp:positionH>
                <wp:positionV relativeFrom="paragraph">
                  <wp:posOffset>147320</wp:posOffset>
                </wp:positionV>
                <wp:extent cx="5797550" cy="20224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02247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בו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ד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שָׂ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וש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נצנ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י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ס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ט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ק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ַעַ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ונטני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רחש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ימ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מצא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מ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בוב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נצנ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וח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ימ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וס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תח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מ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גור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ק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ימ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6.5pt;height:159.25pt;mso-wrap-distance-left:9.05pt;mso-wrap-distance-right:9.05pt;mso-wrap-distance-top:0pt;mso-wrap-distance-bottom:0pt;margin-top:11.6pt;mso-position-vertical-relative:text;margin-left:127.8pt;mso-position-horizontal-relative:page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ניסו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בו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ד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ד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ניח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ָּשָׂ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שלוש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נצנ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שאי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תוח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יס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בד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ד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ט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פק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ַׁעַ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יע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ריא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ספונטני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תרחש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רימ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בוב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וצר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בשר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עבו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ימצא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ימ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זבוב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צנצנ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David"/>
                          <w:sz w:val="8"/>
                          <w:szCs w:val="8"/>
                        </w:rPr>
                      </w:pPr>
                      <w:r>
                        <w:rPr>
                          <w:rFonts w:cs="David" w:ascii="Arial" w:hAnsi="Arial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צ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פתוח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בוב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רימ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בשר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מכוס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בד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תפתח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ימ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בשר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ב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סגור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פק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ע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בוב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רימ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rtl w:val="true"/>
        </w:rPr>
        <w:t>*</w:t>
      </w:r>
      <w:r>
        <w:rPr>
          <w:rFonts w:cs="David" w:ascii="Arial" w:hAnsi="Arial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ברי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ונט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ם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י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נצנ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נס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קנ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ת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נצ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גור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ד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נצ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תוח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166" w:leader="none"/>
        </w:tabs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ִילוּ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נצ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גור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י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זבו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423" w:leader="none"/>
        </w:tabs>
        <w:spacing w:lineRule="auto" w:line="360" w:before="0" w:after="0"/>
        <w:ind w:left="706" w:right="0" w:hanging="283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וצ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בהכ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בו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ָּשָׂר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נמק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423" w:leader="none"/>
        </w:tabs>
        <w:spacing w:lineRule="auto" w:line="360" w:before="0" w:after="0"/>
        <w:ind w:left="706" w:right="0" w:hanging="283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ֵילוּ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ק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צאה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עילות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לוש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ירת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פד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ל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ב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ו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ות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צפ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פ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וז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פ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ע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כ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קנות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סת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ונ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ב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ט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ר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62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ר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31595</wp:posOffset>
                </wp:positionH>
                <wp:positionV relativeFrom="paragraph">
                  <wp:posOffset>-218440</wp:posOffset>
                </wp:positionV>
                <wp:extent cx="8115300" cy="562610"/>
                <wp:effectExtent l="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position w:val="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נוש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2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פ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04.85pt;margin-top:-17.2pt;width:638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position w:val="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נושא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2: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פרי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ג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שי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נ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495</wp:posOffset>
                </wp:positionH>
                <wp:positionV relativeFrom="paragraph">
                  <wp:posOffset>-180340</wp:posOffset>
                </wp:positionV>
                <wp:extent cx="1906270" cy="396240"/>
                <wp:effectExtent l="0" t="0" r="635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85pt;margin-top:-14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רי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ע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לכד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צה</w:t>
      </w:r>
      <w:r>
        <w:rPr>
          <w:rFonts w:eastAsia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כ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ִיגוֹטָ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פְרֵ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Arial" w:ascii="Arial" w:hAnsi="Arial"/>
        </w:rPr>
        <w:t>species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ָכָ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ט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ו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כ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א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ִפ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י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ג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אש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רדע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נב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נב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ט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לכ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ּפְרֵ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פְרֶ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טופלז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טוכונד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צ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ּ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צונ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נימי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ייב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מו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גים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פר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פד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ה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>!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ב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רק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זוח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וו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לפ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וייתנ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זו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ד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ּב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מָה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רדמ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הב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שיל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חרר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ד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צו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ו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ר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ח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וצ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ו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i/>
          <w:i/>
          <w:iCs/>
          <w:color w:val="1D02BE"/>
          <w:sz w:val="12"/>
          <w:szCs w:val="12"/>
        </w:rPr>
      </w:pPr>
      <w:r>
        <w:rPr>
          <w:rFonts w:cs="David" w:ascii="Arial" w:hAnsi="Arial"/>
          <w:i/>
          <w:iCs/>
          <w:color w:val="1D02BE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צמח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פ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ִיגוֹטָ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ֱ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בק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גר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ֱ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לכ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ח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ח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אֲבָק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45" w:right="0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73555</wp:posOffset>
                </wp:positionH>
                <wp:positionV relativeFrom="paragraph">
                  <wp:posOffset>88265</wp:posOffset>
                </wp:positionV>
                <wp:extent cx="5839460" cy="252095"/>
                <wp:effectExtent l="0" t="0" r="0" b="1454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252000"/>
                          <a:chOff x="0" y="0"/>
                          <a:chExt cx="5839560" cy="252000"/>
                        </a:xfrm>
                      </wpg:grpSpPr>
                      <wps:wsp>
                        <wps:cNvSpPr txBox="1"/>
                        <wps:spPr>
                          <a:xfrm>
                            <a:off x="5299560" y="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נב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0"/>
                            <a:ext cx="50436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גדי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פרי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אב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פר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936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תפתחות פר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40452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13784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922640" y="119520"/>
                            <a:ext cx="289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73048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1528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2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פיזור זרע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68060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6.95pt;width:459.75pt;height:19.85pt" coordorigin="2793,139" coordsize="9195,397">
                <v:shape id="shape_0" fillcolor="#d8d8d8" stroked="f" o:allowincell="f" style="position:absolute;left:11139;top:139;width:84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נביט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9999;top:139;width:79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גדיל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8769;top:139;width:84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פריח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7478;top:139;width:906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אבק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249;top:139;width:84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פרי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389;top:139;width:147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תפתחות פרי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-2568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23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59;top:327;width:453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31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67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f" o:allowincell="f" style="position:absolute;left:2793;top:139;width:1246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פיזור זרעים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-9302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  <w:r>
        <w:br w:type="page"/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ק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ַרְוָ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ָרָ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ָצָ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יע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ע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ב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ב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פס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צ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כ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י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ע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ְנוּצוֹ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תפ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ב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פריה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3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צלק</w:t>
        </w:r>
      </w:hyperlink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חש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ג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Arial" w:ascii="Arial" w:hAnsi="Arial"/>
        </w:rPr>
        <w:t>species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34" w:leader="none"/>
        </w:tabs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ער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ל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תכל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עור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נה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ו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פ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ג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ח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39" w:leader="none"/>
        </w:tabs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ר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וע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ר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זר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גוט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ִבְחוּ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ֶנֶטִ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רום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רש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ת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sz w:val="24"/>
          <w:sz w:val="24"/>
          <w:szCs w:val="24"/>
          <w:rtl w:val="true"/>
        </w:rPr>
        <w:t>בח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ז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ינו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זמנ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ִפקוּ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ָר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פ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ב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מ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אמצות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כות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ים</w:t>
      </w:r>
    </w:p>
    <w:p>
      <w:pPr>
        <w:pStyle w:val="Normal"/>
        <w:spacing w:lineRule="auto" w:line="360" w:before="0" w:after="0"/>
        <w:jc w:val="left"/>
        <w:rPr>
          <w:rFonts w:cs="David"/>
          <w:sz w:val="4"/>
          <w:szCs w:val="4"/>
        </w:rPr>
      </w:pP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סט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עצי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קד</w:t>
        </w:r>
      </w:hyperlink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4"/>
          <w:szCs w:val="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5875</wp:posOffset>
                </wp:positionH>
                <wp:positionV relativeFrom="paragraph">
                  <wp:posOffset>-27940</wp:posOffset>
                </wp:positionV>
                <wp:extent cx="1906270" cy="396240"/>
                <wp:effectExtent l="0" t="0" r="635" b="511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25pt;margin-top:-2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מק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ג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צ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כר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א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ביי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י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כ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אמ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נ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סי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5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רכ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פרי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לכ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ג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ק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תבק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ק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קי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8985</wp:posOffset>
                </wp:positionH>
                <wp:positionV relativeFrom="paragraph">
                  <wp:posOffset>80010</wp:posOffset>
                </wp:positionV>
                <wp:extent cx="4218940" cy="17729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טיסיי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בוצ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צ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וג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פר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פ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/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139.6pt;mso-wrap-distance-left:9.05pt;mso-wrap-distance-right:9.05pt;mso-wrap-distance-top:0pt;mso-wrap-distance-bottom:0pt;margin-top:6.3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רטיסיי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פריה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קבוצ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צ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יך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חלק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ביב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י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וג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בש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ביב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הפר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בש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א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בי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שר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פ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ר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נימי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ף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קב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/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צוני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וץ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וף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קב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ק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לא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רק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דג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ד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זוחל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פ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נק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וג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פר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מ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 w:before="0" w:after="0"/>
        <w:ind w:left="565" w:right="0" w:hanging="27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ש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 w:before="0" w:after="0"/>
        <w:ind w:left="565" w:right="0" w:hanging="27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6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כר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אשוני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ערכ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ביי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אדם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ר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רח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ת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2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ופק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חטיבות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ביניים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וצ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7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בר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ביי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מחים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נקב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לק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פ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ונ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145405</wp:posOffset>
                </wp:positionH>
                <wp:positionV relativeFrom="paragraph">
                  <wp:posOffset>197485</wp:posOffset>
                </wp:positionV>
                <wp:extent cx="2334895" cy="1381125"/>
                <wp:effectExtent l="0" t="9525" r="889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1380960"/>
                          <a:chOff x="0" y="0"/>
                          <a:chExt cx="2334960" cy="1380960"/>
                        </a:xfrm>
                      </wpg:grpSpPr>
                      <pic:pic xmlns:pic="http://schemas.openxmlformats.org/drawingml/2006/picture">
                        <pic:nvPicPr>
                          <pic:cNvPr id="4" name="תמונה 2" descr="מבנה הפרח_אפור_3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280" y="62280"/>
                            <a:ext cx="16167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7840" y="0"/>
                            <a:ext cx="1527120" cy="1196280"/>
                          </a:xfrm>
                        </wpg:grpSpPr>
                        <wps:wsp>
                          <wps:cNvCnPr/>
                          <wps:spPr>
                            <a:xfrm>
                              <a:off x="-11649960" y="949320"/>
                              <a:ext cx="85320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20628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457360" y="287640"/>
                              <a:ext cx="654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41220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726280" y="371880"/>
                              <a:ext cx="927720" cy="120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82440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371320" y="824040"/>
                              <a:ext cx="572040" cy="82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102996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1776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690640" y="698400"/>
                              <a:ext cx="892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1725560" y="72720"/>
                              <a:ext cx="934560" cy="93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5560"/>
                            <a:ext cx="57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>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15.55pt;width:183.85pt;height:108.75pt" coordorigin="8103,311" coordsize="3677,2175">
                <v:shape id="shape_0" ID="תמונה 2" stroked="f" o:allowincell="f" style="position:absolute;left:8116;top:409;width:2545;height:207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9375;top:311;width:2404;height:1884">
                  <v:shape id="shape_0" stroked="t" o:allowincell="f" style="position:absolute;left:-8971;top:1806;width:1343;height:23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636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8668;top:764;width:1030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960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9091;top:897;width:1460;height:18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1610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8532;top:1609;width:900;height:12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1933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0835;top:1284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9035;top:1411;width:1405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311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9090;top:426;width:1471;height:145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103;top:2052;width:906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>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8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10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בק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הפרי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מחים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י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ש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5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חזור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רבייה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6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ופק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חט</w:t>
        </w:r>
        <w:r>
          <w:rPr>
            <w:rStyle w:val="InternetLink"/>
            <w:rFonts w:cs="David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כ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ריה</w: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36495</wp:posOffset>
                </wp:positionH>
                <wp:positionV relativeFrom="paragraph">
                  <wp:posOffset>191135</wp:posOffset>
                </wp:positionV>
                <wp:extent cx="4284980" cy="38671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3867120"/>
                          <a:chOff x="0" y="0"/>
                          <a:chExt cx="4285080" cy="3867120"/>
                        </a:xfrm>
                      </wpg:grpSpPr>
                      <wps:wsp>
                        <wps:cNvSpPr txBox="1"/>
                        <wps:spPr>
                          <a:xfrm>
                            <a:off x="1699920" y="0"/>
                            <a:ext cx="9320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ברי הרבייה שתאי הרבייה נוצרים בה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20024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חל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20024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שכ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200016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י ביצ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696040"/>
                            <a:ext cx="1188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 ביצה מופ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זיגוט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1235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בק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בתוך גרגרי האבק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67720"/>
                            <a:ext cx="15703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82920"/>
                            <a:ext cx="4132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7356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62200"/>
                            <a:ext cx="527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14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507120"/>
                            <a:ext cx="792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ו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00016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י זר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7960" y="1582920"/>
                            <a:ext cx="4240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388240"/>
                            <a:ext cx="1071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2388240"/>
                            <a:ext cx="108648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567720"/>
                            <a:ext cx="792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צל הנק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96160"/>
                            <a:ext cx="778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צל הזכ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8520" y="567720"/>
                            <a:ext cx="16002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0080"/>
                            <a:ext cx="778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בעלי חיים  חייםח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905400"/>
                            <a:ext cx="778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720080"/>
                            <a:ext cx="940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הם נוצ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1720080"/>
                            <a:ext cx="940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הן  נוצ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381400"/>
                            <a:ext cx="1115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תלכדים בהפר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ונוצ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3222000"/>
                            <a:ext cx="940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תפתח  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5.05pt;width:337.4pt;height:304.5pt" coordorigin="3837,301" coordsize="6748,6090">
                <v:shape id="shape_0" fillcolor="white" stroked="t" o:allowincell="f" style="position:absolute;left:6514;top:301;width:1467;height: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ברי הרבייה שתאי הרבייה נוצרים בה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2191;width:14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חל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2191;width:14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שכ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8;top:3451;width:14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י ביצ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9;top:4547;width:1870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 ביצה מופר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זיגוט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7;top:2206;width:1945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בקנ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בתוך גרגרי האבקה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6,1195" to="9818,21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5,2794" to="5395,34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3,2779" to="9893,34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9,1659" to="6819,21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9,5255" to="7539,57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9;top:5824;width:124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וב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451;width:14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י זר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4,2794" to="6721,34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4062" to="7095,44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2,4062" to="9652,448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12;top:1195;width:1246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צל הנק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240;width:1225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צל הזכ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8,1195" to="7267,213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7;top:1734;width:1225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בעלי חיים  חייםח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1727;width:1225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צמח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3010;width:148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הם נוצ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3010;width:148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הן  נוצ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4051;width:175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תלכדים בהפרי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ונוצ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5375;width:148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תפתח 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tabs>
          <w:tab w:val="clear" w:pos="720"/>
          <w:tab w:val="left" w:pos="7014" w:leader="none"/>
        </w:tabs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tabs>
          <w:tab w:val="clear" w:pos="720"/>
          <w:tab w:val="left" w:pos="5259" w:leader="none"/>
        </w:tabs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: </w:t>
      </w:r>
      <w:hyperlink r:id="rId37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קיפודים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זיתים</w:t>
        </w:r>
      </w:hyperlink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1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עורב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ד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הפריה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ו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תר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ר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א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ה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ש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8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ייעוץ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גנטי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את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Style22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1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1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ו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1" w:right="0" w:hanging="357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חר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ב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נ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Style22"/>
        <w:numPr>
          <w:ilvl w:val="0"/>
          <w:numId w:val="29"/>
        </w:numPr>
        <w:tabs>
          <w:tab w:val="clear" w:pos="720"/>
        </w:tabs>
        <w:spacing w:lineRule="auto" w:line="360" w:before="0" w:after="0"/>
        <w:ind w:left="391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ת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ים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Style22"/>
        <w:numPr>
          <w:ilvl w:val="0"/>
          <w:numId w:val="29"/>
        </w:numPr>
        <w:tabs>
          <w:tab w:val="clear" w:pos="720"/>
        </w:tabs>
        <w:spacing w:lineRule="auto" w:line="360" w:before="0" w:after="0"/>
        <w:ind w:left="392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וו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ווג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9"/>
        </w:numPr>
        <w:tabs>
          <w:tab w:val="clear" w:pos="720"/>
        </w:tabs>
        <w:spacing w:lineRule="auto" w:line="360" w:before="0" w:after="0"/>
        <w:ind w:left="392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מל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ב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לו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22"/>
        <w:spacing w:lineRule="auto" w:line="360" w:before="0" w:after="0"/>
        <w:ind w:left="57" w:right="0" w:hanging="0"/>
        <w:contextualSpacing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3975</wp:posOffset>
                </wp:positionH>
                <wp:positionV relativeFrom="paragraph">
                  <wp:posOffset>-359410</wp:posOffset>
                </wp:positionV>
                <wp:extent cx="1906270" cy="396240"/>
                <wp:effectExtent l="0" t="635" r="635" b="4565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4.25pt;margin-top:-28.3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2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tbl>
      <w:tblPr>
        <w:bidiVisual w:val="true"/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0"/>
        <w:gridCol w:w="1559"/>
        <w:gridCol w:w="2126"/>
        <w:gridCol w:w="2268"/>
        <w:gridCol w:w="993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15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א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יה</w:t>
            </w:r>
          </w:p>
          <w:p>
            <w:pPr>
              <w:pStyle w:val="Normal"/>
              <w:spacing w:lineRule="auto" w:line="240" w:before="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יגוט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י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ניתוח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יור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וואה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ascii="Rockwell" w:hAnsi="Rockwell" w:eastAsia="Calibri" w:cs="David"/>
                <w:sz w:val="18"/>
              </w:rPr>
            </w:pPr>
            <w:r>
              <w:rPr>
                <w:rFonts w:eastAsia="Calibri" w:cs="David" w:ascii="Rockwell" w:hAnsi="Rockwell"/>
                <w:sz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טבל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וד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113" w:right="0" w:hanging="11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 xml:space="preserve">, </w:t>
              <w:br/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 xml:space="preserve">' </w:t>
            </w:r>
            <w:r>
              <w:rPr>
                <w:rFonts w:eastAsia="Calibri" w:cs="David"/>
              </w:rPr>
              <w:t>57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58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eastAsia="Calibri" w:cs="David"/>
                <w:highlight w:val="green"/>
              </w:rPr>
            </w:pPr>
            <w:r>
              <w:rPr>
                <w:rFonts w:eastAsia="Calibri" w:cs="David"/>
                <w:highlight w:val="gree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  <w:highlight w:val="green"/>
              </w:rPr>
            </w:pPr>
            <w:r>
              <w:rPr>
                <w:rFonts w:cs="David" w:ascii="Arial" w:hAnsi="Arial"/>
                <w:highlight w:val="green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כ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פר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תי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2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ים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ווא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צתי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טבל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מ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ה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153" w:right="0" w:hanging="15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  <w:rtl w:val="true"/>
              </w:rPr>
              <w:t xml:space="preserve">       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 xml:space="preserve">' </w:t>
            </w:r>
            <w:r>
              <w:rPr>
                <w:rFonts w:eastAsia="Calibri" w:cs="David"/>
              </w:rPr>
              <w:t>6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74</w:t>
            </w:r>
          </w:p>
          <w:p>
            <w:pPr>
              <w:pStyle w:val="Normal"/>
              <w:spacing w:lineRule="auto" w:line="240" w:before="40" w:after="0"/>
              <w:ind w:left="0" w:right="0" w:hanging="153"/>
              <w:jc w:val="left"/>
              <w:rPr>
                <w:rFonts w:eastAsia="Calibri" w:cs="David"/>
                <w:highlight w:val="green"/>
              </w:rPr>
            </w:pPr>
            <w:r>
              <w:rPr>
                <w:rFonts w:eastAsia="Calibri" w:cs="David"/>
                <w:highlight w:val="gree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highlight w:val="green"/>
              </w:rPr>
            </w:pPr>
            <w:r>
              <w:rPr>
                <w:rFonts w:cs="David" w:ascii="Arial" w:hAnsi="Arial"/>
                <w:b/>
                <w:highlight w:val="gree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ד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ב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ר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קבי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    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5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hyperlink r:id="rId3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hyperlink r:id="rId4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4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Fonts w:cs="David"/>
                <w:rtl w:val="true"/>
              </w:rPr>
              <w:t xml:space="preserve">: </w:t>
            </w:r>
            <w:hyperlink r:id="rId43">
              <w:r>
                <w:rPr>
                  <w:rStyle w:val="InternetLink"/>
                  <w:rFonts w:cs="David"/>
                  <w:rtl w:val="true"/>
                </w:rPr>
                <w:t>ב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44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בק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ר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מח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ר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קנ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ר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רג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ק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לק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זוויגי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זוויגי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יקים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בונ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ג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קה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בביצי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ח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קשב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מאביקים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39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Style22"/>
              <w:spacing w:lineRule="auto" w:line="240" w:before="40" w:after="0"/>
              <w:ind w:left="39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8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8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9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ב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hyperlink r:id="rId45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hyperlink r:id="rId46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hyperlink r:id="rId4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hyperlink r:id="rId4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: </w:t>
            </w:r>
            <w:hyperlink r:id="rId4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ל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קיפוד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זיתים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ורב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פר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גופית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זרע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113" w:right="0" w:hanging="113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ות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רונ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ן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זרע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אתי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113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7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7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5</w:t>
            </w:r>
          </w:p>
          <w:p>
            <w:pPr>
              <w:pStyle w:val="Style22"/>
              <w:spacing w:lineRule="auto" w:line="240" w:before="40" w:after="0"/>
              <w:ind w:left="113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hyperlink r:id="rId5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ייעוץ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גנטי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אתיק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Style22"/>
              <w:spacing w:lineRule="auto" w:line="240" w:before="40" w:after="0"/>
              <w:ind w:left="113" w:right="0" w:hanging="113"/>
              <w:contextualSpacing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: </w:t>
            </w:r>
            <w:hyperlink r:id="rId5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ריי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בחנה</w:t>
              </w:r>
            </w:hyperlink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22"/>
              <w:spacing w:lineRule="auto" w:line="240" w:before="40" w:after="20"/>
              <w:ind w:left="39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: </w:t>
            </w:r>
            <w:hyperlink r:id="rId5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רי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בחנה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</w:tbl>
    <w:p>
      <w:pPr>
        <w:pStyle w:val="Style22"/>
        <w:spacing w:lineRule="auto" w:line="360" w:before="0" w:after="0"/>
        <w:contextualSpacing/>
        <w:jc w:val="both"/>
        <w:rPr>
          <w:rFonts w:cs="David"/>
          <w:sz w:val="2"/>
          <w:szCs w:val="2"/>
          <w:highlight w:val="green"/>
        </w:rPr>
      </w:pPr>
      <w:r>
        <w:br w:type="page"/>
      </w:r>
      <w:r>
        <w:rPr>
          <w:rFonts w:cs="David"/>
          <w:sz w:val="2"/>
          <w:szCs w:val="2"/>
          <w:highlight w:val="gree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green"/>
          <w:lang w:val="en-US" w:eastAsia="en-US"/>
        </w:rPr>
      </w:pPr>
      <w:r>
        <w:rPr>
          <w:rFonts w:cs="David"/>
          <w:sz w:val="24"/>
          <w:szCs w:val="24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07745</wp:posOffset>
                </wp:positionH>
                <wp:positionV relativeFrom="paragraph">
                  <wp:posOffset>38735</wp:posOffset>
                </wp:positionV>
                <wp:extent cx="7772400" cy="56261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position w:val="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נוש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3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תפתחות העובר והצאצא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9.35pt;margin-top:3.05pt;width:611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position w:val="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נושא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3: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תפתחות העובר והצאצא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ּבָּ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ֵי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ק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רק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spacing w:lineRule="auto" w:line="360" w:before="0" w:after="0"/>
        <w:ind w:left="41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412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1906270" cy="396240"/>
                <wp:effectExtent l="0" t="0" r="635" b="1123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.15pt;margin-top:8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3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י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הלי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ו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בע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מח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א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תמ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).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חלק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א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תמיינ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א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זיגוט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ו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ר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ג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הל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יטוֹזָ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תק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מוז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ו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מיינ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כ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תמח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צור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קיד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ב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תמ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ז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ד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לי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ת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פג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צ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יינ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ו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צה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פ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ת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32"/>
        <w:numPr>
          <w:ilvl w:val="0"/>
          <w:numId w:val="30"/>
        </w:numPr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פ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ל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ב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ומ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ל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30"/>
        </w:numPr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ט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פ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טפ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ר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ט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ָפִ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ֵ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ָפִ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ָׁפִ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ב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ז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ב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30"/>
        </w:numPr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פ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ל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30"/>
        </w:numPr>
        <w:spacing w:lineRule="auto" w:line="360" w:before="0" w:after="0"/>
        <w:ind w:left="357" w:right="0" w:hanging="357"/>
        <w:contextualSpacing w:val="false"/>
        <w:jc w:val="both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986405</wp:posOffset>
                </wp:positionH>
                <wp:positionV relativeFrom="paragraph">
                  <wp:posOffset>760730</wp:posOffset>
                </wp:positionV>
                <wp:extent cx="3693160" cy="20173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2017440"/>
                          <a:chOff x="0" y="0"/>
                          <a:chExt cx="3693240" cy="2017440"/>
                        </a:xfrm>
                      </wpg:grpSpPr>
                      <pic:pic xmlns:pic="http://schemas.openxmlformats.org/drawingml/2006/picture">
                        <pic:nvPicPr>
                          <pic:cNvPr id="5" name="תמונה 9" descr="ביצת תרנגולת_אפור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62000"/>
                            <a:ext cx="369324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0"/>
                            <a:ext cx="1443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תך בביצת תרנגו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59.9pt;width:290.8pt;height:158.85pt" coordorigin="4703,1198" coordsize="5816,3177">
                <v:shape id="shape_0" ID="תמונה 9" stroked="f" o:allowincell="f" style="position:absolute;left:4703;top:1453;width:5815;height:2921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1198;width:2272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תך בביצת תרנגול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מפר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בטמפרט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ג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ַדְגָרָ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ותי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ו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דְגֵר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ו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ג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ופטימל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ור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וגע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צים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נו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כ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נג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פרו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טל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רצ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ו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פ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ח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יצ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מבוז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למנד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וחל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וּבָּרִ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ד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וצ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ר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26865</wp:posOffset>
                </wp:positionH>
                <wp:positionV relativeFrom="paragraph">
                  <wp:posOffset>38735</wp:posOffset>
                </wp:positionV>
                <wp:extent cx="1200785" cy="26670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ח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pt;mso-wrap-distance-left:9.05pt;mso-wrap-distance-right:9.05pt;mso-wrap-distance-top:0pt;mso-wrap-distance-bottom:0pt;margin-top:3.0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ח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ִלְי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צ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ה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הפ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נ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ד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גי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07715</wp:posOffset>
                </wp:positionH>
                <wp:positionV relativeFrom="paragraph">
                  <wp:posOffset>105410</wp:posOffset>
                </wp:positionV>
                <wp:extent cx="2752725" cy="2238375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7940" cy="2076450"/>
                                  <wp:effectExtent l="0" t="0" r="0" b="0"/>
                                  <wp:docPr id="50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6.25pt;mso-wrap-distance-left:9.05pt;mso-wrap-distance-right:9.05pt;mso-wrap-distance-top:0pt;mso-wrap-distance-bottom:0pt;margin-top:8.3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7940" cy="2076450"/>
                            <wp:effectExtent l="0" t="0" r="0" b="0"/>
                            <wp:docPr id="51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פִ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ט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ב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לט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יד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ט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58925</wp:posOffset>
                </wp:positionH>
                <wp:positionV relativeFrom="paragraph">
                  <wp:posOffset>410210</wp:posOffset>
                </wp:positionV>
                <wp:extent cx="6065520" cy="2874645"/>
                <wp:effectExtent l="0" t="0" r="508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874600"/>
                          <a:chOff x="0" y="0"/>
                          <a:chExt cx="6065640" cy="287460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6065640" cy="260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1840" y="0"/>
                              <a:ext cx="936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פר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120" y="552240"/>
                              <a:ext cx="10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פריה פנימ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552240"/>
                              <a:ext cx="10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פריה חיצו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840" y="1133280"/>
                              <a:ext cx="1117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מתקיימת   אצ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9640" y="1390680"/>
                              <a:ext cx="936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חסרי חולי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ימ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36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דג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04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דו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position w:val="4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ח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200" y="1390680"/>
                              <a:ext cx="936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חסרי חולי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יבשת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זוחל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עופ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יונק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480" y="2009880"/>
                              <a:ext cx="1281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עובר מתפתח  בתו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2247840"/>
                              <a:ext cx="10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ביצ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24784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גוף האם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(ברח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361800"/>
                              <a:ext cx="1117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בדרך ש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1152360"/>
                              <a:ext cx="1117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מתקיימת אצ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0800"/>
                              <a:ext cx="1281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עובר מתפתח  בתו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6163200" y="360000"/>
                              <a:ext cx="1002960" cy="19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52600" y="360000"/>
                              <a:ext cx="1107360" cy="19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275600" y="912600"/>
                              <a:ext cx="50076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920" y="912600"/>
                              <a:ext cx="50580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817400" y="912600"/>
                              <a:ext cx="92880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46600" y="912600"/>
                              <a:ext cx="99036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18120" y="1751400"/>
                              <a:ext cx="1800" cy="545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72000" y="912600"/>
                              <a:ext cx="28980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274560" y="912600"/>
                              <a:ext cx="69696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322160" y="913320"/>
                              <a:ext cx="826200" cy="43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02400" y="192096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579760" y="175068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61120" y="175068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256280" y="175068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84240" y="175068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37080" y="175068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2600" y="175068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2600" y="1905120"/>
                              <a:ext cx="4454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1840" y="0"/>
                            <a:ext cx="255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דרך ההפריה ומקום התפתחות העו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32.3pt;width:477.6pt;height:226.35pt" coordorigin="2455,646" coordsize="9552,4527">
                <v:group id="shape_0" style="position:absolute;left:2455;top:1066;width:9552;height:4107">
                  <v:shape id="shape_0" fillcolor="white" stroked="t" o:allowincell="f" style="position:absolute;left:6647;top:1066;width:1474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פרי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3;top:1935;width:164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פריה פנימ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9;top:1935;width:164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פריה חיצו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127;top:2851;width:1759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מתקיימת   אצ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533;top:3256;width:147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חסרי חוליו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ימ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2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דג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7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דו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position w:val="4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ח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7;top:3256;width:147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חסרי חוליו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יבשת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6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זוחל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1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עופ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6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יונק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99;top:4231;width:2017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עובר מתפתח  בתו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137;top:4606;width:164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ביצ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5;top:4606;width:1700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 xml:space="preserve">גוף האם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(ברחם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98;top:1636;width:1759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בדרך ש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2881;width:1759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מתקיימת אצ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5;top:4201;width:2017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עובר מתפתח  בתו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7251;top:1633;width:1577;height:304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502;top:1633;width:1743;height:304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003;top:2503;width:786;height:754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046;top:2503;width:796;height:754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856;top:2503;width:1461;height:754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55;top:2503;width:1559;height:754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857;top:3824;width:2;height:858;mso-position-horizontal-relative:page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328;top:2503;width:454;height:754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702;top:2503;width:1097;height:754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352;top:2504;width:1299;height:678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108;top:4091;width:2;height:517;mso-position-horizontal-relative:page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608;top:3823;width:1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3153;top:3823;width:2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4248;top:3823;width:2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6182;top:3823;width:1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7525;top:3823;width:1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8620;top:3823;width:2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8620;top:4066;width:7014;height:2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88;top:646;width:4024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דרך ההפריה ומקום התפתחות העוב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שרד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ר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צאצא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ש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ג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טג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טרט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ע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טג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ט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ש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מ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ל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ז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ז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ב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צ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ב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ח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ּבּ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ש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ּבּ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רד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ז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ו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ֹזָ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יה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מ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פְרוֹחַ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ז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ו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ו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גל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פרו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וצ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סק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התפתח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גול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ו</w:t>
      </w:r>
      <w:r>
        <w:rPr>
          <w:rFonts w:cs="David"/>
          <w:b/>
          <w:bCs/>
          <w:position w:val="4"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חרק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ִל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ג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רק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ִלג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גו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ב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עט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חול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ז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ל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ופ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ג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ג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מ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מפ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מ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ג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ג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ו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פר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פ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ר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י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נ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יע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ר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כנולוגי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קב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תח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נוש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טרה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אונ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ֶ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ש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ג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קובט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ממ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פ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וּבָּ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מח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ג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פק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בש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ט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ט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ו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ּ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דמ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ט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ד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צ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ב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ֵפ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ב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ש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ימ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ביט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סי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סי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ט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צ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ף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פ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5875</wp:posOffset>
                </wp:positionH>
                <wp:positionV relativeFrom="paragraph">
                  <wp:posOffset>-27940</wp:posOffset>
                </wp:positionV>
                <wp:extent cx="1906270" cy="396240"/>
                <wp:effectExtent l="0" t="0" r="635" b="511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25pt;margin-top:-2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אצ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יחס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כ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צ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נאי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דרושי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וב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ית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יינות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תח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מח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ק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סי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קי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4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וב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תוך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צ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ת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ג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ִ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ִ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ִלגו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פ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5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6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וב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רח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ט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קובט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ב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ד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ד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7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8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ציא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עול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הסכנ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ורב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צאצאי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א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ט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צ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ק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hadow/>
          <w:color w:val="C00000"/>
          <w:sz w:val="24"/>
          <w:szCs w:val="24"/>
        </w:rPr>
      </w:pPr>
      <w:r>
        <w:rPr>
          <w:rFonts w:cs="David" w:ascii="Arial" w:hAnsi="Arial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אצא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David"/>
          <w:rtl w:val="true"/>
        </w:rPr>
        <w:t xml:space="preserve"> </w:t>
      </w:r>
    </w:p>
    <w:tbl>
      <w:tblPr>
        <w:bidiVisual w:val="true"/>
        <w:tblW w:w="9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0"/>
        <w:gridCol w:w="3685"/>
        <w:gridCol w:w="18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ע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מיד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hadow/>
          <w:color w:val="C00000"/>
        </w:rPr>
      </w:pPr>
      <w:r>
        <w:rPr>
          <w:rFonts w:cs="David" w:ascii="Arial" w:hAnsi="Arial"/>
          <w:b/>
          <w:bCs/>
          <w:shadow/>
          <w:color w:val="C0000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hadow/>
          <w:color w:val="C00000"/>
        </w:rPr>
      </w:pPr>
      <w:r>
        <w:rPr>
          <w:rFonts w:cs="David" w:ascii="Arial" w:hAnsi="Arial"/>
          <w:b/>
          <w:bCs/>
          <w:shadow/>
          <w:color w:val="C0000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ק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bookmarkStart w:id="0" w:name="OLE_LINK2"/>
      <w:bookmarkStart w:id="1" w:name="OLE_LINK1"/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32"/>
        <w:numPr>
          <w:ilvl w:val="0"/>
          <w:numId w:val="19"/>
        </w:numPr>
        <w:spacing w:lineRule="auto" w:line="360" w:before="0" w:after="0"/>
        <w:ind w:left="707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32"/>
        <w:numPr>
          <w:ilvl w:val="0"/>
          <w:numId w:val="19"/>
        </w:numPr>
        <w:spacing w:lineRule="auto" w:line="360" w:before="0" w:after="0"/>
        <w:ind w:left="707" w:right="0" w:hanging="360"/>
        <w:contextualSpacing w:val="fals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82" w:right="0" w:hanging="0"/>
        <w:jc w:val="left"/>
        <w:rPr/>
      </w:pPr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ק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hyperlink r:id="rId5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ניי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פסוד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ינון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שחפים</w:t>
        </w:r>
      </w:hyperlink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5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מוש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בובו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חפים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hyperlink r:id="rId5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זלים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ה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סביב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hyperlink r:id="rId6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תומו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ם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צים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80" w:right="0" w:hanging="3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hyperlink r:id="rId6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קום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צני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hyperlink r:id="rId6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זלי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וכיפת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ר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9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10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וב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מח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וק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מ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ר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צרו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ֵּ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י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ג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פפ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ו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63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פריה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צמח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ע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צ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ש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64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פצת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זרעים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ביט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ב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י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ס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רחב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32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32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רצ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ג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32"/>
        <w:numPr>
          <w:ilvl w:val="0"/>
          <w:numId w:val="20"/>
        </w:numPr>
        <w:spacing w:lineRule="auto" w:line="360" w:before="0" w:after="0"/>
        <w:ind w:left="340" w:right="0" w:hanging="340"/>
        <w:contextualSpacing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ד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ו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מי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20"/>
        </w:numPr>
        <w:spacing w:lineRule="auto" w:line="360" w:before="0" w:after="0"/>
        <w:ind w:left="340" w:right="0" w:hanging="340"/>
        <w:contextualSpacing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ו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right="0" w:hanging="35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ב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ב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ש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20"/>
        </w:numPr>
        <w:spacing w:lineRule="auto" w:line="360" w:before="0" w:after="0"/>
        <w:ind w:left="340" w:right="0" w:hanging="34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32"/>
        <w:spacing w:lineRule="auto" w:line="360" w:before="0" w:after="0"/>
        <w:ind w:left="340" w:right="0" w:hanging="34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וצי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Style22"/>
        <w:spacing w:lineRule="auto" w:line="360" w:before="0" w:after="0"/>
        <w:ind w:left="57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1600</wp:posOffset>
                </wp:positionH>
                <wp:positionV relativeFrom="paragraph">
                  <wp:posOffset>-537210</wp:posOffset>
                </wp:positionV>
                <wp:extent cx="1906270" cy="396240"/>
                <wp:effectExtent l="0" t="635" r="635" b="4565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8pt;margin-top:-42.3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tbl>
      <w:tblPr>
        <w:bidiVisual w:val="true"/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0"/>
        <w:gridCol w:w="1417"/>
        <w:gridCol w:w="2410"/>
        <w:gridCol w:w="2126"/>
        <w:gridCol w:w="993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-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רוש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פת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י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</w:p>
          <w:p>
            <w:pPr>
              <w:pStyle w:val="Normal"/>
              <w:spacing w:lineRule="auto" w:line="240" w:before="40" w:after="0"/>
              <w:ind w:left="96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56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ית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תמו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ק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מיינות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ו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ind w:left="56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סוף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אצ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ספ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120" w:after="40"/>
              <w:ind w:left="113" w:right="0" w:hanging="113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0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13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highlight w:val="green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youtube</w:t>
            </w:r>
            <w:r>
              <w:rPr>
                <w:rFonts w:cs="David"/>
                <w:rtl w:val="true"/>
              </w:rPr>
              <w:t xml:space="preserve">: </w:t>
            </w:r>
            <w:hyperlink r:id="rId65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שלב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ראשונ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התפתחו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עוב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אדם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</w:rPr>
              <w:t>youtube</w:t>
            </w:r>
            <w:r>
              <w:rPr>
                <w:rFonts w:cs="David"/>
                <w:rtl w:val="true"/>
              </w:rPr>
              <w:t xml:space="preserve">: </w:t>
            </w:r>
            <w:hyperlink r:id="rId66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ר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שלב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ראשונ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התפתחו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עובר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ך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צה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מון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טל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רה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ווא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ind w:left="180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צפ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קידי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פ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120" w:after="40"/>
              <w:ind w:left="113" w:right="0" w:hanging="113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32</w:t>
            </w:r>
          </w:p>
          <w:p>
            <w:pPr>
              <w:pStyle w:val="32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hyperlink r:id="rId6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תמונו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וברים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ביצה</w:t>
              </w:r>
            </w:hyperlink>
          </w:p>
          <w:p>
            <w:pPr>
              <w:pStyle w:val="32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highlight w:val="green"/>
              </w:rPr>
            </w:pPr>
            <w:r>
              <w:rPr>
                <w:rFonts w:cs="David"/>
                <w:highlight w:val="gree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highlight w:val="green"/>
              </w:rPr>
            </w:pPr>
            <w:r>
              <w:rPr>
                <w:rFonts w:cs="David" w:ascii="Arial" w:hAnsi="Arial"/>
                <w:b/>
                <w:highlight w:val="gree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ח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ח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ירי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ט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לט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ונד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ג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קובטור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לגו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גר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יאי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ווא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ו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</w:p>
          <w:p>
            <w:pPr>
              <w:pStyle w:val="Normal"/>
              <w:spacing w:lineRule="auto" w:line="360" w:before="0" w:after="200"/>
              <w:ind w:left="-72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נ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רט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קידיה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סוף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ה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נוק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אצא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ט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צ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ל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מת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סק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קנ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אצא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ר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3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3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6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64</w:t>
            </w:r>
          </w:p>
          <w:p>
            <w:pPr>
              <w:pStyle w:val="32"/>
              <w:spacing w:lineRule="auto" w:line="240" w:before="40" w:after="40"/>
              <w:ind w:left="113" w:right="0" w:hanging="113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hyperlink r:id="rId6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צאצאים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אים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עולם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י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אצא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רכ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תב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</w:rPr>
              <w:t>youtube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hyperlink r:id="rId6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שלבי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תפתחו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וב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רחם</w:t>
              </w:r>
            </w:hyperlink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hyperlink r:id="rId7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מלט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פנדה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hyperlink r:id="rId7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יען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שומ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ל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ביצים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מח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מ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ביטה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צפי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ֵ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יהו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קשב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סק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קנ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צה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כנון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יצוע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וי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טה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120" w:after="40"/>
              <w:ind w:left="39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10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65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74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hyperlink r:id="rId7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צ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זרעים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זו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י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eastAsia="Calibri"/>
                <w:rtl w:val="true"/>
              </w:rPr>
              <w:t xml:space="preserve"> </w:t>
            </w:r>
            <w:hyperlink r:id="rId73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ר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צמח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Calibri"/>
                <w:rtl w:val="true"/>
              </w:rPr>
              <w:t xml:space="preserve"> </w:t>
            </w:r>
            <w:hyperlink r:id="rId74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רב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צמחי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מרפא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b/>
          <w:b/>
          <w:bCs/>
          <w:sz w:val="28"/>
          <w:szCs w:val="28"/>
          <w:highlight w:val="lightGray"/>
        </w:rPr>
      </w:pPr>
      <w:r>
        <w:br w:type="page"/>
      </w:r>
      <w:r>
        <w:rPr>
          <w:rFonts w:cs="David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12"/>
          <w:szCs w:val="12"/>
          <w:highlight w:val="lightGray"/>
          <w:lang w:val="en-US" w:eastAsia="en-US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-239395</wp:posOffset>
                </wp:positionV>
                <wp:extent cx="1906270" cy="396240"/>
                <wp:effectExtent l="0" t="635" r="635" b="806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0.35pt;margin-top:-18.8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12"/>
          <w:szCs w:val="24"/>
        </w:rPr>
      </w:pPr>
      <w:r>
        <w:rPr>
          <w:rFonts w:cs="David" w:ascii="Arial" w:hAnsi="Arial"/>
          <w:sz w:val="12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עילו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2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ספר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צאצאים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של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עלי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חיי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ב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ת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חל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תכ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ת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א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חר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5322570" cy="5226050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013"/>
                              <w:gridCol w:w="380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חלקה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אצאי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מוצע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ל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מי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יפול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אצ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יד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מנוּ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ל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וו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סיד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חו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פי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לי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נ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ש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ִיקְסָ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ל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אצ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מלט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כ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אצא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מלט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ד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וק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וחל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פ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ח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וחל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פד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5,00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פי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00,00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411.5pt;mso-wrap-distance-left:9pt;mso-wrap-distance-right:9pt;mso-wrap-distance-top:0pt;mso-wrap-distance-bottom:0pt;margin-top:-2.1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013"/>
                        <w:gridCol w:w="3806"/>
                        <w:gridCol w:w="1276"/>
                      </w:tblGrid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לקה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וצע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מי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ק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צ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ד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נוּ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75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וז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יד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ול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י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ונ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ִיקְסָ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ל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ק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צ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לט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ב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ק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צא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לט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ק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חל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ע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חל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פד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5,00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פיו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00,00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611" w:right="0" w:hanging="72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32"/>
        <w:numPr>
          <w:ilvl w:val="0"/>
          <w:numId w:val="8"/>
        </w:numPr>
        <w:autoSpaceDE w:val="false"/>
        <w:spacing w:lineRule="auto" w:line="360" w:before="0" w:after="0"/>
        <w:ind w:left="423" w:right="0" w:hanging="357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8"/>
        </w:numPr>
        <w:autoSpaceDE w:val="false"/>
        <w:spacing w:lineRule="auto" w:line="360" w:before="0" w:after="0"/>
        <w:ind w:left="423" w:right="0" w:hanging="357"/>
        <w:contextualSpacing w:val="false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31"/>
        </w:numPr>
        <w:autoSpaceDE w:val="false"/>
        <w:spacing w:lineRule="auto" w:line="360" w:before="0" w:after="0"/>
        <w:ind w:left="423" w:right="0" w:hanging="0"/>
        <w:contextualSpacing w:val="false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גנ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ס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ר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מו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ind w:left="423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עילות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 w:before="0" w:after="0"/>
        <w:ind w:left="357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7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110"/>
        <w:gridCol w:w="1276"/>
        <w:gridCol w:w="113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מוצע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ע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מיד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י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ו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פי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ליו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פיו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200,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פד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5,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מנוּ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לי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75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ו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2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ח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חש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2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ח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ִיקְסָ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–</w:t>
            </w: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וו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David" w:ascii="Arial" w:hAnsi="Arial"/>
                <w:sz w:val="24"/>
                <w:szCs w:val="24"/>
              </w:rPr>
              <w:t>8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–</w:t>
            </w:r>
            <w:r>
              <w:rPr>
                <w:rFonts w:cs="David" w:ascii="Arial" w:hAnsi="Arial"/>
                <w:sz w:val="24"/>
                <w:szCs w:val="24"/>
              </w:rPr>
              <w:t>1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סיד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כב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אצ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מלט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אצ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לי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אצ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מלט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</w:tbl>
    <w:p>
      <w:pPr>
        <w:pStyle w:val="Normal"/>
        <w:ind w:left="3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י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ל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מצ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98220</wp:posOffset>
                </wp:positionH>
                <wp:positionV relativeFrom="paragraph">
                  <wp:posOffset>-318135</wp:posOffset>
                </wp:positionV>
                <wp:extent cx="7772400" cy="56261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position w:val="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נוש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4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תבגרות ומציאת בני זו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8.6pt;margin-top:-25.05pt;width:611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position w:val="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נושא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4: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תבגרות ומציאת בני זוג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מ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ס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ב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pecie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6670</wp:posOffset>
                </wp:positionH>
                <wp:positionV relativeFrom="paragraph">
                  <wp:posOffset>61595</wp:posOffset>
                </wp:positionV>
                <wp:extent cx="1906270" cy="396240"/>
                <wp:effectExtent l="0" t="0" r="635" b="1123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2.1pt;margin-top:4.8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ב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די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תבג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ד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ינ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טוז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רמ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מ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ד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פ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צ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ר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קר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ו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וני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מ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קר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ו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ני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ו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נ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ת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</w:t>
      </w:r>
      <w:r>
        <w:rPr>
          <w:rFonts w:ascii="Arial" w:hAnsi="Arial" w:cs="David"/>
          <w:sz w:val="24"/>
          <w:sz w:val="24"/>
          <w:szCs w:val="24"/>
          <w:rtl w:val="true"/>
        </w:rPr>
        <w:t>ׂ</w:t>
      </w:r>
      <w:r>
        <w:rPr>
          <w:rFonts w:ascii="Arial" w:hAnsi="Arial" w:cs="David"/>
          <w:sz w:val="24"/>
          <w:sz w:val="24"/>
          <w:szCs w:val="24"/>
          <w:rtl w:val="true"/>
        </w:rPr>
        <w:t>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פש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ו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נ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ש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ו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נר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</w:t>
      </w:r>
      <w:r>
        <w:rPr>
          <w:rFonts w:ascii="Arial" w:hAnsi="Arial" w:cs="David"/>
          <w:sz w:val="24"/>
          <w:sz w:val="24"/>
          <w:szCs w:val="24"/>
          <w:rtl w:val="true"/>
        </w:rPr>
        <w:t>ׂ</w:t>
      </w:r>
      <w:r>
        <w:rPr>
          <w:rFonts w:ascii="Arial" w:hAnsi="Arial" w:cs="David"/>
          <w:sz w:val="24"/>
          <w:sz w:val="24"/>
          <w:szCs w:val="24"/>
          <w:rtl w:val="true"/>
        </w:rPr>
        <w:t>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val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he-IL"/>
        </w:rPr>
        <w:t>אפשר</w:t>
      </w:r>
      <w:r>
        <w:rPr>
          <w:rFonts w:eastAsia="Calibri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he-IL"/>
        </w:rPr>
        <w:t>להבדיל</w:t>
      </w:r>
      <w:r>
        <w:rPr>
          <w:rFonts w:eastAsia="Calibri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ת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ר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של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מ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ב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419" w:right="0" w:hanging="357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423" w:right="0" w:hanging="360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זדוו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ת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שכ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ט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ר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75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טֶסְטוֹסְטֶרוֹן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ק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גע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לו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ֹתֶר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ות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ו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ש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נ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ו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תֶר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וט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ערמ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ו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ר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בלו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פ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ו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ו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76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ערכת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בייה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גב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77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חזור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בייה</w:t>
        </w:r>
      </w:hyperlink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יש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Cs w:val="24"/>
          <w:rtl w:val="true"/>
        </w:rPr>
        <w:t>ל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קריי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32"/>
        <w:numPr>
          <w:ilvl w:val="0"/>
          <w:numId w:val="21"/>
        </w:numPr>
        <w:spacing w:lineRule="auto" w:line="360" w:before="0" w:after="0"/>
        <w:ind w:left="423" w:right="0" w:hanging="360"/>
        <w:contextualSpacing w:val="false"/>
        <w:jc w:val="both"/>
        <w:rPr/>
      </w:pPr>
      <w:r>
        <w:rPr>
          <w:rFonts w:ascii="Arial" w:hAnsi="Arial" w:cs="David"/>
          <w:szCs w:val="24"/>
          <w:rtl w:val="true"/>
        </w:rPr>
        <w:t>ליי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הביציות</w:t>
      </w:r>
      <w:r>
        <w:rPr>
          <w:rFonts w:cs="David" w:ascii="Arial" w:hAnsi="Arial"/>
          <w:szCs w:val="24"/>
          <w:rtl w:val="true"/>
        </w:rPr>
        <w:t xml:space="preserve">). </w:t>
      </w:r>
    </w:p>
    <w:p>
      <w:pPr>
        <w:pStyle w:val="32"/>
        <w:numPr>
          <w:ilvl w:val="0"/>
          <w:numId w:val="21"/>
        </w:numPr>
        <w:spacing w:lineRule="auto" w:line="360" w:before="0" w:after="0"/>
        <w:ind w:left="423" w:right="0" w:hanging="360"/>
        <w:contextualSpacing w:val="false"/>
        <w:jc w:val="both"/>
        <w:rPr/>
      </w:pPr>
      <w:r>
        <w:rPr>
          <w:rFonts w:ascii="Arial" w:hAnsi="Arial" w:cs="David"/>
          <w:szCs w:val="24"/>
          <w:rtl w:val="true"/>
        </w:rPr>
        <w:t>לס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מפג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cs="David" w:ascii="Arial" w:hAnsi="Arial"/>
          <w:szCs w:val="24"/>
          <w:rtl w:val="true"/>
        </w:rPr>
        <w:t xml:space="preserve">). </w:t>
      </w:r>
    </w:p>
    <w:p>
      <w:pPr>
        <w:pStyle w:val="32"/>
        <w:numPr>
          <w:ilvl w:val="0"/>
          <w:numId w:val="21"/>
        </w:numPr>
        <w:spacing w:lineRule="auto" w:line="360" w:before="0" w:after="0"/>
        <w:ind w:left="423" w:right="0" w:hanging="360"/>
        <w:contextualSpacing w:val="false"/>
        <w:jc w:val="both"/>
        <w:rPr/>
      </w:pPr>
      <w:r>
        <w:rPr>
          <w:rFonts w:ascii="Arial" w:hAnsi="Arial" w:cs="David"/>
          <w:szCs w:val="24"/>
          <w:rtl w:val="true"/>
        </w:rPr>
        <w:t>ל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ת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Cs w:val="24"/>
          <w:rtl w:val="true"/>
        </w:rPr>
        <w:t>בתת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נעש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כ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דיד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ט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וג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ט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גי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Cs/>
          <w:szCs w:val="24"/>
          <w:rtl w:val="true"/>
        </w:rPr>
        <w:t>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רי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מ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78">
        <w:r>
          <w:rPr>
            <w:rStyle w:val="InternetLink"/>
            <w:rFonts w:ascii="Arial" w:hAnsi="Arial" w:cs="David"/>
            <w:bCs/>
            <w:szCs w:val="24"/>
            <w:rtl w:val="true"/>
          </w:rPr>
          <w:t>אֶסְטְרוֹגֶן</w:t>
        </w:r>
      </w:hyperlink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ופרוֹגֶסְטֶרוֹן</w:t>
      </w:r>
      <w:r>
        <w:rPr>
          <w:rFonts w:cs="David" w:ascii="Arial" w:hAnsi="Arial"/>
          <w:b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ש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פ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וי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ני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עו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היו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חלות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נ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ח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ל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ו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ג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ד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ר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ו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ובמהלכ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ש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Cs/>
          <w:szCs w:val="24"/>
          <w:rtl w:val="true"/>
        </w:rPr>
        <w:t>חצ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נ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חצו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בש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לי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צו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Cs/>
          <w:szCs w:val="24"/>
          <w:rtl w:val="true"/>
        </w:rPr>
        <w:t>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ירי</w:t>
      </w:r>
      <w:r>
        <w:rPr>
          <w:rFonts w:cs="David" w:ascii="Arial" w:hAnsi="Arial"/>
          <w:szCs w:val="24"/>
          <w:rtl w:val="true"/>
        </w:rPr>
        <w:t>;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Cs/>
          <w:szCs w:val="24"/>
          <w:rtl w:val="true"/>
        </w:rPr>
        <w:t>נרת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ע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ידה</w:t>
      </w:r>
      <w:r>
        <w:rPr>
          <w:rFonts w:cs="David" w:ascii="Arial" w:hAnsi="Arial"/>
          <w:szCs w:val="24"/>
          <w:rtl w:val="true"/>
        </w:rPr>
        <w:t>;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ל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79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ערכת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בייה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אישה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0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חזור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בייה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Cs/>
          <w:szCs w:val="24"/>
          <w:rtl w:val="true"/>
        </w:rPr>
        <w:t>המחזו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החודשי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של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האישה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דש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פ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וצ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וב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ביוץ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ג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צו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וצ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יגוט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מתחל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ד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שת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ד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תפר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ל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מתפר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פר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רת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וף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תקל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וו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מו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רא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ו</w:t>
      </w:r>
      <w:r>
        <w:rPr>
          <w:rFonts w:ascii="Arial" w:hAnsi="Arial" w:cs="David"/>
          <w:bCs/>
          <w:szCs w:val="24"/>
          <w:rtl w:val="true"/>
        </w:rPr>
        <w:t>ֶ</w:t>
      </w:r>
      <w:r>
        <w:rPr>
          <w:rFonts w:ascii="Arial" w:hAnsi="Arial" w:cs="David"/>
          <w:bCs/>
          <w:szCs w:val="24"/>
          <w:rtl w:val="true"/>
        </w:rPr>
        <w:t>ס</w:t>
      </w:r>
      <w:r>
        <w:rPr>
          <w:rFonts w:ascii="Arial" w:hAnsi="Arial" w:cs="David"/>
          <w:bCs/>
          <w:szCs w:val="24"/>
          <w:rtl w:val="true"/>
        </w:rPr>
        <w:t>ֶ</w:t>
      </w:r>
      <w:r>
        <w:rPr>
          <w:rFonts w:ascii="Arial" w:hAnsi="Arial" w:cs="David"/>
          <w:bCs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ע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חמ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בשי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ע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מחזורי</w:t>
      </w:r>
      <w:r>
        <w:rPr>
          <w:rFonts w:ascii="Arial" w:hAnsi="Arial" w:cs="David"/>
          <w:szCs w:val="24"/>
          <w:rtl w:val="true"/>
        </w:rPr>
        <w:t>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ש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bCs/>
          <w:szCs w:val="24"/>
          <w:rtl w:val="true"/>
        </w:rPr>
        <w:t>מחזו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חודש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ורמ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אסטרוגן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bCs/>
          <w:szCs w:val="24"/>
          <w:rtl w:val="true"/>
        </w:rPr>
        <w:t>פרוגסט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ר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ד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מ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חול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נ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ל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ץ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תע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קלפותה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ף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ות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תקל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ס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מ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שב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ש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ב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ע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בו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תחל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ִּיוּ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ש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וצ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ע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ל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ס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וב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לפ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1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מחזור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חודשי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2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אופק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לחט</w:t>
        </w:r>
        <w:r>
          <w:rPr>
            <w:rStyle w:val="InternetLink"/>
            <w:rFonts w:cs="David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</w:t>
        </w:r>
      </w:hyperlink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בג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בע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ג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צ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Style w:val="Class"/>
          <w:rFonts w:cs="David"/>
          <w:sz w:val="24"/>
          <w:sz w:val="24"/>
          <w:szCs w:val="24"/>
          <w:rtl w:val="true"/>
        </w:rPr>
        <w:t>בְּרֵכִ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וו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נ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בול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נ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צ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ה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ל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ומ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רת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י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יוחד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שפ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פ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ז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נ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ג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זדו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קטובר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י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חמ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ש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ל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ג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רץ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אפריל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5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31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וצע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ג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ר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ייל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נק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יט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וני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יול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0-2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cs="David"/>
          <w:sz w:val="24"/>
          <w:sz w:val="24"/>
          <w:szCs w:val="24"/>
          <w:rtl w:val="true"/>
        </w:rPr>
        <w:t>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טרופ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ה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ל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ב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ל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ג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די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תבג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צמח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פעת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רך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ל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חת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פעת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מפרט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יצ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ציא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ג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ג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ג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ב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ח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פ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</w:t>
      </w:r>
      <w:r>
        <w:rPr>
          <w:rFonts w:ascii="Arial" w:hAnsi="Arial" w:cs="David"/>
          <w:szCs w:val="24"/>
          <w:rtl w:val="true"/>
        </w:rPr>
        <w:t>ייחו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cs="David"/>
          <w:szCs w:val="24"/>
          <w:rtl w:val="true"/>
        </w:rPr>
        <w:t>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ל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פ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יונק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ח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חי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חיז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ל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קב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תקשור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מהלכ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ת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cs="David" w:ascii="Arial" w:hAnsi="Arial"/>
          <w:szCs w:val="24"/>
        </w:rPr>
        <w:t>species</w:t>
      </w:r>
      <w:r>
        <w:rPr>
          <w:rFonts w:cs="David" w:ascii="Arial" w:hAnsi="Arial"/>
          <w:szCs w:val="24"/>
          <w:rtl w:val="true"/>
        </w:rPr>
        <w:t>)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גר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ג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יה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ח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צל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ול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ומר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יכ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ה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cs="David"/>
          <w:szCs w:val="24"/>
          <w:rtl w:val="true"/>
        </w:rPr>
        <w:t>ול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מ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יה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מ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ות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צו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וד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ב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נועה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ית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ריח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אֶ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ש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ש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סג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סג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–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ַנְדָרִ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רְדוֹ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ִינַ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ע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נ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קו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אורדינצ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ש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ק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בי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ים</w:t>
      </w:r>
      <w:r>
        <w:rPr>
          <w:rFonts w:cs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צלי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ת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פ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פר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פ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ויי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אג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ו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ב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צ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ש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ְרֵיהֶ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ד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פופוט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י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ט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ר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נ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רד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דו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זו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ח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ד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ֶרוֹמוֹנ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ומ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דר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ז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ְאָקוֹ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875</wp:posOffset>
                </wp:positionH>
                <wp:positionV relativeFrom="paragraph">
                  <wp:posOffset>-27940</wp:posOffset>
                </wp:positionV>
                <wp:extent cx="1906270" cy="396240"/>
                <wp:effectExtent l="0" t="0" r="635" b="511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25pt;margin-top:-2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ת</w:t>
      </w:r>
      <w:r>
        <w:rPr>
          <w:rFonts w:cs="David" w:ascii="Times New Roman" w:hAnsi="Times New Roman"/>
          <w:position w:val="4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גרות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צ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נויי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תקופ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התבגר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בגר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י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חז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ודש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ש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מ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מונ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3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מחזור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חודשי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4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אופק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לחט</w:t>
        </w:r>
        <w:r>
          <w:rPr>
            <w:rStyle w:val="InternetLink"/>
            <w:rFonts w:cs="David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</w:t>
        </w:r>
      </w:hyperlink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דב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3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ציא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וג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בעל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85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יזור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משיכה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ע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ט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outube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ו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3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3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32"/>
        <w:numPr>
          <w:ilvl w:val="1"/>
          <w:numId w:val="41"/>
        </w:numPr>
        <w:spacing w:lineRule="auto" w:line="360" w:before="0" w:after="0"/>
        <w:ind w:left="423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זמו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רדע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1"/>
          <w:numId w:val="41"/>
        </w:numPr>
        <w:spacing w:lineRule="auto" w:line="360" w:before="0" w:after="0"/>
        <w:ind w:left="423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spacing w:lineRule="auto" w:line="360" w:before="0" w:after="0"/>
        <w:ind w:left="42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ק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אֵ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תח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ק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4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גדיל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התבגר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מח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פרטור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ִזמ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מ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תח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מ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א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מ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5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86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ס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פ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ג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Style22"/>
        <w:spacing w:lineRule="auto" w:line="360" w:before="0" w:after="0"/>
        <w:ind w:left="57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3975</wp:posOffset>
                </wp:positionH>
                <wp:positionV relativeFrom="paragraph">
                  <wp:posOffset>-234950</wp:posOffset>
                </wp:positionV>
                <wp:extent cx="1906270" cy="396240"/>
                <wp:effectExtent l="0" t="635" r="635" b="4565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4.25pt;margin-top:-18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0"/>
        <w:gridCol w:w="1559"/>
        <w:gridCol w:w="2126"/>
        <w:gridCol w:w="2126"/>
        <w:gridCol w:w="993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15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בגר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גר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י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מונ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בגר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גר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יים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סוף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ג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ספ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קי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40" w:after="40"/>
              <w:ind w:left="153" w:right="0" w:hanging="153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5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64</w:t>
            </w:r>
          </w:p>
          <w:p>
            <w:pPr>
              <w:pStyle w:val="32"/>
              <w:spacing w:lineRule="auto" w:line="240" w:before="40" w:after="40"/>
              <w:ind w:left="153" w:right="0" w:hanging="153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מערכ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הרבי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ש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הגב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וש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האישה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86"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eastAsia="Times New Roman"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8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חזו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דש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ש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ס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ץ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ש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ר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מונ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ם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ג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ץ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וס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קשב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ץ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וס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153" w:right="0" w:hanging="15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  <w:rtl w:val="true"/>
              </w:rPr>
              <w:t xml:space="preserve">       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 xml:space="preserve">' </w:t>
            </w:r>
            <w:r>
              <w:rPr>
                <w:rFonts w:eastAsia="Calibri" w:cs="David"/>
              </w:rPr>
              <w:t>6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65</w:t>
            </w:r>
          </w:p>
          <w:p>
            <w:pPr>
              <w:pStyle w:val="32"/>
              <w:spacing w:lineRule="auto" w:line="240" w:before="40" w:after="40"/>
              <w:ind w:left="113" w:right="0" w:hanging="113"/>
              <w:contextualSpacing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eastAsia="Times New Roman" w:cs="David"/>
                <w:rtl w:val="true"/>
              </w:rPr>
              <w:t>פעי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תוקשבת</w:t>
            </w:r>
            <w:r>
              <w:rPr>
                <w:rFonts w:eastAsia="Times New Roman" w:cs="David"/>
                <w:rtl w:val="true"/>
              </w:rPr>
              <w:t xml:space="preserve">: 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hyperlink r:id="rId8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הורמונים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הביוץ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מחזו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tl w:val="true"/>
              </w:rPr>
              <w:t xml:space="preserve"> </w:t>
            </w:r>
            <w:hyperlink r:id="rId8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יבו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ביניים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יא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על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זו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צורת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סוף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ספ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קיט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ב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>,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 xml:space="preserve">             </w:t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 xml:space="preserve">' </w:t>
            </w:r>
            <w:r>
              <w:rPr>
                <w:rFonts w:eastAsia="Calibri" w:cs="David"/>
              </w:rPr>
              <w:t>3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43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</w:rPr>
              <w:t>4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45,17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177</w:t>
            </w:r>
          </w:p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eastAsia="Calibri" w:cs="David"/>
                <w:b/>
                <w:b/>
                <w:bCs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rtl w:val="true"/>
              </w:rPr>
              <w:t>הפרק</w:t>
            </w:r>
            <w:r>
              <w:rPr>
                <w:rFonts w:eastAsia="Calibri"/>
                <w:rtl w:val="true"/>
              </w:rPr>
              <w:t xml:space="preserve"> </w:t>
            </w:r>
            <w:hyperlink r:id="rId90"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ומשיכה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rtl w:val="true"/>
              </w:rPr>
              <w:t>כ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rtl w:val="true"/>
              </w:rPr>
              <w:t>צבע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rtl w:val="true"/>
              </w:rPr>
              <w:t>הקש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rtl w:val="true"/>
              </w:rPr>
              <w:t>ברש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ב</w:t>
            </w:r>
            <w:r>
              <w:rPr>
                <w:rFonts w:eastAsia="Calibri" w:cs="David"/>
                <w:rtl w:val="true"/>
              </w:rPr>
              <w:t>-</w:t>
            </w:r>
            <w:r>
              <w:rPr>
                <w:rFonts w:eastAsia="Calibri" w:cs="David"/>
              </w:rPr>
              <w:t>youtube</w:t>
            </w:r>
            <w:r>
              <w:rPr>
                <w:rFonts w:eastAsia="Calibri" w:cs="David"/>
                <w:rtl w:val="true"/>
              </w:rPr>
              <w:t xml:space="preserve">: </w:t>
            </w:r>
            <w:hyperlink r:id="rId91"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בבעלי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ים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נוס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ב</w:t>
            </w:r>
            <w:r>
              <w:rPr>
                <w:rFonts w:eastAsia="Calibri" w:cs="David"/>
                <w:rtl w:val="true"/>
              </w:rPr>
              <w:t>-</w:t>
            </w:r>
            <w:r>
              <w:rPr>
                <w:rFonts w:eastAsia="Calibri" w:cs="David"/>
              </w:rPr>
              <w:t>youtube</w:t>
            </w:r>
            <w:r>
              <w:rPr>
                <w:rFonts w:eastAsia="Calibri" w:cs="David"/>
                <w:rtl w:val="true"/>
              </w:rPr>
              <w:t xml:space="preserve">: </w:t>
            </w:r>
            <w:hyperlink r:id="rId92"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בבעלי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ים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דיל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התבגר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מח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יח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ח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ע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ח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פריח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נים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153" w:right="0" w:hanging="15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  <w:rtl w:val="true"/>
              </w:rPr>
              <w:t xml:space="preserve">       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>'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</w:rPr>
              <w:t>9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92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</w:rPr>
              <w:t>185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186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  <w:highlight w:val="green"/>
              </w:rPr>
            </w:pPr>
            <w:r>
              <w:rPr>
                <w:rFonts w:cs="David"/>
                <w:b/>
                <w:bCs/>
                <w:highlight w:val="gree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highlight w:val="green"/>
              </w:rPr>
            </w:pPr>
            <w:r>
              <w:rPr>
                <w:rFonts w:cs="David" w:ascii="Arial" w:hAnsi="Arial"/>
                <w:b/>
                <w:highlight w:val="green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8"/>
          <w:szCs w:val="8"/>
        </w:rPr>
      </w:pPr>
      <w:r>
        <w:br w:type="page"/>
      </w:r>
      <w:r>
        <w:rPr>
          <w:rFonts w:cs="David"/>
          <w:sz w:val="8"/>
          <w:szCs w:val="8"/>
          <w:rtl w:val="true"/>
        </w:rPr>
      </w:r>
    </w:p>
    <w:p>
      <w:pPr>
        <w:pStyle w:val="Normal"/>
        <w:spacing w:before="0" w:after="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חומ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למיד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עוסקים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ת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כנ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ערכת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ה</w:t>
      </w:r>
      <w:r>
        <w:rPr>
          <w:rFonts w:cs="David"/>
          <w:b/>
          <w:bCs/>
          <w:spacing w:val="-20"/>
          <w:sz w:val="32"/>
          <w:szCs w:val="32"/>
          <w:highlight w:val="lightGray"/>
          <w:rtl w:val="true"/>
        </w:rPr>
        <w:t>.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ל</w:t>
      </w:r>
      <w:r>
        <w:rPr>
          <w:rFonts w:cs="David"/>
          <w:b/>
          <w:bCs/>
          <w:spacing w:val="-20"/>
          <w:sz w:val="32"/>
          <w:szCs w:val="32"/>
          <w:highlight w:val="lightGray"/>
          <w:rtl w:val="true"/>
        </w:rPr>
        <w:t>.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נושא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רביי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תורשה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תח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נולו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, </w:t>
      </w:r>
      <w:hyperlink r:id="rId9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פר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יגיטלי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תוח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ציבור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יברס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ד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ש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דור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חב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וד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נולו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2"/>
        </w:numPr>
        <w:spacing w:lineRule="auto" w:line="360" w:before="120" w:after="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מח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ע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ת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ינטרנט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מומלצים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חומ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עשר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למור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לתלמיד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7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ע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טיבו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ניי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FF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ofekhigh.cet.ac.il</w:t>
              </w:r>
            </w:hyperlink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ריי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וירטו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hyperlink r:id="rId95">
              <w:r>
                <w:rPr>
                  <w:rStyle w:val="InternetLink"/>
                  <w:rFonts w:eastAsia="Calibri" w:cs="Arial" w:ascii="Arial" w:hAnsi="Arial"/>
                </w:rPr>
                <w:t>http://lib.cet.ac.il/pages/frontpage.asp</w:t>
              </w:r>
            </w:hyperlink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science.cet.ac.il/science/reproduction</w:t>
              </w:r>
            </w:hyperlink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נאתי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science.cet.ac.il/science/genetics</w:t>
              </w:r>
            </w:hyperlink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ינפו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י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http://www.brainpop.co.il/search/results.weml</w:t>
              </w:r>
            </w:hyperlink>
            <w:r>
              <w:rPr>
                <w:rFonts w:cs="Arial" w:ascii="Arial" w:hAnsi="Arial"/>
                <w:color w:val="0000FF"/>
                <w:highlight w:val="yellow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Calibri" w:cs="Calibri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40" w:before="0" w:after="0"/>
        <w:ind w:left="57" w:right="0" w:hanging="0"/>
        <w:jc w:val="both"/>
        <w:rPr>
          <w:rFonts w:cs="David"/>
        </w:rPr>
      </w:pP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42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both"/>
        <w:rPr>
          <w:rFonts w:ascii="Arial" w:hAnsi="Arial" w:cs="David"/>
          <w:sz w:val="20"/>
          <w:lang w:val="en-US" w:eastAsia="en-US"/>
        </w:rPr>
      </w:pPr>
      <w:r>
        <w:rPr>
          <w:rFonts w:cs="David" w:ascii="Arial" w:hAnsi="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41070</wp:posOffset>
                </wp:positionH>
                <wp:positionV relativeFrom="paragraph">
                  <wp:posOffset>-392430</wp:posOffset>
                </wp:positionV>
                <wp:extent cx="7658100" cy="56578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פריטי הערכ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1pt;margin-top:-30.9pt;width:602.95pt;height:4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80" w:after="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פריטי הערכה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טבלת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מיפו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פריט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bidi w:val="1"/>
        <w:spacing w:before="60" w:after="60"/>
        <w:jc w:val="left"/>
        <w:rPr>
          <w:rFonts w:cs="David"/>
          <w:sz w:val="8"/>
          <w:szCs w:val="8"/>
        </w:rPr>
      </w:pPr>
      <w:r>
        <w:rPr>
          <w:rFonts w:cs="David"/>
          <w:sz w:val="24"/>
          <w:sz w:val="24"/>
          <w:szCs w:val="24"/>
          <w:highlight w:val="lightGray"/>
          <w:rtl w:val="true"/>
          <w:lang w:bidi="he-IL"/>
        </w:rPr>
        <w:t>דרכי</w:t>
      </w:r>
      <w:r>
        <w:rPr>
          <w:rFonts w:eastAsia="Cambria" w:cs="Cambria"/>
          <w:sz w:val="24"/>
          <w:sz w:val="24"/>
          <w:szCs w:val="24"/>
          <w:highlight w:val="lightGray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  <w:lang w:bidi="he-IL"/>
        </w:rPr>
        <w:t>רבייה</w:t>
      </w:r>
      <w:r>
        <w:rPr>
          <w:rFonts w:eastAsia="Cambria" w:cs="Cambria"/>
          <w:sz w:val="24"/>
          <w:sz w:val="24"/>
          <w:szCs w:val="24"/>
          <w:highlight w:val="lightGray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  <w:lang w:bidi="he-IL"/>
        </w:rPr>
        <w:t>והורשת</w:t>
      </w:r>
      <w:r>
        <w:rPr>
          <w:rFonts w:eastAsia="Cambria" w:cs="Cambria"/>
          <w:sz w:val="24"/>
          <w:sz w:val="24"/>
          <w:szCs w:val="24"/>
          <w:highlight w:val="lightGray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  <w:lang w:bidi="he-IL"/>
        </w:rPr>
        <w:t>תכונות</w:t>
      </w:r>
    </w:p>
    <w:p>
      <w:pPr>
        <w:pStyle w:val="Heading2"/>
        <w:spacing w:before="60" w:after="60"/>
        <w:jc w:val="right"/>
        <w:rPr>
          <w:rFonts w:cs="David"/>
          <w:b w:val="false"/>
          <w:b w:val="false"/>
          <w:bCs w:val="false"/>
          <w:sz w:val="8"/>
          <w:szCs w:val="8"/>
        </w:rPr>
      </w:pPr>
      <w:r>
        <w:rPr>
          <w:rFonts w:cs="David"/>
          <w:b w:val="false"/>
          <w:bCs w:val="false"/>
          <w:sz w:val="8"/>
          <w:szCs w:val="8"/>
        </w:rPr>
      </w:r>
    </w:p>
    <w:tbl>
      <w:tblPr>
        <w:bidiVisual w:val="true"/>
        <w:tblW w:w="92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שת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ע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רומוזו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רכש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רכש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רכש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ונומ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בל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בח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David"/>
          <w:b/>
          <w:bCs/>
          <w:i/>
          <w:iCs/>
          <w:sz w:val="24"/>
          <w:szCs w:val="24"/>
          <w:highlight w:val="lightGray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פריה</w:t>
      </w:r>
    </w:p>
    <w:tbl>
      <w:tblPr>
        <w:bidiVisual w:val="true"/>
        <w:tblW w:w="92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ג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מוק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ו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יצ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קנ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ו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242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ונק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959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דווג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פר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עוב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והצאצאים</w:t>
      </w:r>
    </w:p>
    <w:tbl>
      <w:tblPr>
        <w:bidiVisual w:val="true"/>
        <w:tblW w:w="92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רצ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פתח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לג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רק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סטמט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לט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ב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סטמט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פ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ז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סטמט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ט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אצא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ב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ג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ות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תבגר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ומציא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בנ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זוג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</w:p>
    <w:tbl>
      <w:tblPr>
        <w:bidiVisual w:val="true"/>
        <w:tblW w:w="92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מו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ו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גו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2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01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וץ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ח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ד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רי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ח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ד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יר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ח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ס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מונ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ט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בג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מונ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ט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242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ע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ע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על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דרכ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רביי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ורש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תכונו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highlight w:val="lightGray"/>
        </w:rPr>
      </w:pPr>
      <w:r>
        <w:rPr>
          <w:rFonts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color w:val="0000FF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מ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color w:val="0000FF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40" w:leader="none"/>
        </w:tabs>
        <w:spacing w:lineRule="auto" w:line="360" w:before="0" w:after="0"/>
        <w:ind w:left="960" w:right="1200" w:hanging="480"/>
        <w:jc w:val="left"/>
        <w:rPr>
          <w:rFonts w:ascii="Arial" w:hAnsi="Arial" w:cs="David"/>
          <w:color w:val="0000FF"/>
          <w:szCs w:val="24"/>
        </w:rPr>
      </w:pPr>
      <w:r>
        <w:rPr>
          <w:rFonts w:cs="David" w:ascii="Arial" w:hAnsi="Arial"/>
          <w:color w:val="0000FF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ל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ח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cs="David" w:ascii="Arial" w:hAnsi="Arial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ל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טוזה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ל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ו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יטו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וזה</w:t>
      </w:r>
      <w:r>
        <w:rPr>
          <w:rFonts w:cs="David" w:ascii="Arial" w:hAnsi="Arial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יד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דוז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ור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יד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נ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ניצן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שבול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פ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ד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א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נ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ג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... (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ו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נה</w:t>
      </w:r>
      <w:r>
        <w:rPr>
          <w:rFonts w:cs="David" w:ascii="Arial" w:hAnsi="Arial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פריה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680" w:right="0" w:hanging="340"/>
        <w:jc w:val="left"/>
        <w:rPr/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נ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חיידק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ג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לנית</w:t>
      </w:r>
    </w:p>
    <w:p>
      <w:pPr>
        <w:pStyle w:val="Normal"/>
        <w:spacing w:lineRule="auto" w:line="360" w:before="0" w:after="0"/>
        <w:ind w:left="0" w:right="144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5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0" w:after="0"/>
        <w:ind w:left="720" w:right="12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6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ת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פול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ו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מספ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מ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לכ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טוז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לכ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ו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120" w:right="1200" w:hanging="12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7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ר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ורה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י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</w:p>
    <w:p>
      <w:pPr>
        <w:pStyle w:val="Normal"/>
        <w:tabs>
          <w:tab w:val="clear" w:pos="720"/>
          <w:tab w:val="left" w:pos="1920" w:leader="none"/>
          <w:tab w:val="left" w:pos="7440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חלב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גרעין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חלב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ציטופלסמה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גרעי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ציטופלסמ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ש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זוויג</w:t>
      </w:r>
      <w:r>
        <w:rPr>
          <w:rFonts w:ascii="Arial" w:hAnsi="Arial" w:cs="David"/>
          <w:b/>
          <w:b/>
          <w:bCs/>
          <w:szCs w:val="24"/>
          <w:rtl w:val="true"/>
        </w:rPr>
        <w:t>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Cs w:val="24"/>
          <w:rtl w:val="true"/>
        </w:rPr>
        <w:t>לשת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צור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רביי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שת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דד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נוצ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ֵּ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ט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ז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תלכ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י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יבל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א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נו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א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רי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קצ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קצ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חקל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מאפש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י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צויות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תאי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ש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קטע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כו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י</w:t>
      </w:r>
      <w:r>
        <w:rPr>
          <w:rFonts w:ascii="Arial" w:hAnsi="Arial" w:eastAsia="Arial" w:cs="Arial"/>
          <w:szCs w:val="24"/>
          <w:rtl w:val="true"/>
        </w:rPr>
        <w:t xml:space="preserve">         </w:t>
      </w:r>
      <w:r>
        <w:rPr>
          <w:rFonts w:cs="David" w:ascii="Arial" w:hAnsi="Arial"/>
          <w:szCs w:val="24"/>
          <w:rtl w:val="true"/>
        </w:rPr>
        <w:tab/>
        <w:tab/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cs="David" w:ascii="Arial" w:hAnsi="Arial"/>
          <w:szCs w:val="24"/>
          <w:rtl w:val="true"/>
        </w:rPr>
        <w:tab/>
        <w:tab/>
        <w:tab/>
        <w:tab/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גופי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cs="David" w:ascii="Arial" w:hAnsi="Arial"/>
          <w:szCs w:val="24"/>
          <w:rtl w:val="true"/>
        </w:rPr>
        <w:tab/>
        <w:tab/>
        <w:tab/>
        <w:tab/>
      </w:r>
      <w:r>
        <w:rPr>
          <w:rFonts w:ascii="Arial" w:hAnsi="Arial" w:cs="David"/>
          <w:szCs w:val="24"/>
          <w:rtl w:val="true"/>
        </w:rPr>
        <w:t>תכונ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ab/>
        <w:tab/>
        <w:tab/>
      </w:r>
      <w:r>
        <w:rPr>
          <w:rFonts w:ascii="Arial" w:hAnsi="Arial" w:cs="David"/>
          <w:szCs w:val="24"/>
          <w:rtl w:val="true"/>
        </w:rPr>
        <w:t>גנ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FF0000"/>
          <w:szCs w:val="24"/>
        </w:rPr>
      </w:pPr>
      <w:r>
        <w:rPr>
          <w:rFonts w:cs="David" w:ascii="Arial" w:hAnsi="Arial"/>
          <w:color w:val="FF0000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י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ס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רכ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תורשתי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כ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צ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שפ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יב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קב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ג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פע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אמ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________________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פי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וק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אצא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FF0000"/>
          <w:szCs w:val="24"/>
        </w:rPr>
      </w:pPr>
      <w:r>
        <w:rPr>
          <w:rFonts w:cs="David" w:ascii="Arial" w:hAnsi="Arial"/>
          <w:color w:val="FF0000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פשו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ורכ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ב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א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b/>
          <w:b/>
          <w:bCs/>
          <w:sz w:val="22"/>
          <w:szCs w:val="26"/>
          <w:highlight w:val="lightGray"/>
        </w:rPr>
      </w:pPr>
      <w:r>
        <w:rPr>
          <w:rFonts w:cs="David" w:ascii="Arial" w:hAnsi="Arial"/>
          <w:b/>
          <w:bCs/>
          <w:sz w:val="22"/>
          <w:szCs w:val="26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ר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רבות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מ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ישו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ז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ח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גד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ר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ר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ג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ני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הר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קור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רו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ד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עמי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יק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cs="David"/>
          <w:color w:val="C00000"/>
          <w:szCs w:val="24"/>
        </w:rPr>
      </w:pPr>
      <w:r>
        <w:rPr>
          <w:rFonts w:eastAsia="Arial" w:cs="Arial" w:ascii="Arial" w:hAnsi="Arial"/>
          <w:color w:val="C00000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4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שת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ת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טו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cs="David"/>
          <w:color w:val="C00000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מתרב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מתרב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ו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כ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ש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קי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'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'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כ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ו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כחדו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מ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  <w:r>
        <w:rPr>
          <w:rFonts w:cs="David" w:ascii="Arial" w:hAnsi="Arial"/>
          <w:szCs w:val="24"/>
          <w:rtl w:val="true"/>
        </w:rPr>
        <w:t>: 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י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פ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מש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ע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ל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וולד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הי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ח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ני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שחום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בהי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חצי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י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חצי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ק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לסט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ג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טר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פי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נ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ו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ק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אוו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ק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ט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שקית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לכל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ק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יטר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cs="David" w:ascii="Arial" w:hAnsi="Arial"/>
          <w:szCs w:val="24"/>
        </w:rPr>
        <w:t>species</w:t>
      </w:r>
      <w:r>
        <w:rPr>
          <w:rFonts w:cs="David" w:ascii="Arial" w:hAnsi="Arial"/>
          <w:szCs w:val="24"/>
          <w:rtl w:val="true"/>
        </w:rPr>
        <w:t>)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צו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בי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ח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ר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ריים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4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י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ח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ר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7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4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6"/>
          <w:szCs w:val="24"/>
          <w:highlight w:val="lightGray"/>
        </w:rPr>
      </w:pPr>
      <w:r>
        <w:rPr>
          <w:rFonts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וס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ית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צ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קלא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cs="David" w:ascii="Arial" w:hAnsi="Arial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b/>
          <w:b/>
          <w:szCs w:val="24"/>
          <w:rtl w:val="true"/>
        </w:rPr>
        <w:t>א</w:t>
      </w:r>
      <w:r>
        <w:rPr>
          <w:rFonts w:cs="David" w:ascii="Arial" w:hAnsi="Arial"/>
          <w:b/>
          <w:szCs w:val="24"/>
          <w:rtl w:val="true"/>
        </w:rPr>
        <w:t>.</w:t>
      </w:r>
      <w:r>
        <w:rPr>
          <w:rFonts w:cs="David" w:ascii="Arial" w:hAnsi="Arial"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ש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ח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חקל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קרק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שק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חל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ק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חל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אח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ק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עו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י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ע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י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מ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די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ג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ה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951095" cy="210185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350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צמח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מתי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ה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סוכ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–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ריב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שלוחות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מתי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ה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סוכ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–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ריב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זרעים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65.5pt;mso-wrap-distance-left:9pt;mso-wrap-distance-right:9pt;mso-wrap-distance-top:0pt;mso-wrap-distance-bottom:0pt;margin-top:9.9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3509"/>
                        <w:gridCol w:w="3686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צמח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מתיקו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ה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שלוחות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מתיקו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ה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זרעים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57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א</w:t>
      </w:r>
      <w:r>
        <w:rPr>
          <w:rFonts w:cs="David" w:ascii="Arial" w:hAnsi="Arial"/>
          <w:sz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קרק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תנ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שק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ה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קות</w:t>
      </w:r>
      <w:r>
        <w:rPr>
          <w:rFonts w:cs="David" w:ascii="Arial" w:hAnsi="Arial"/>
          <w:sz w:val="22"/>
          <w:rtl w:val="true"/>
        </w:rPr>
        <w:t>?</w:t>
      </w:r>
    </w:p>
    <w:p>
      <w:pPr>
        <w:pStyle w:val="TextBody"/>
        <w:spacing w:lineRule="auto" w:line="360" w:before="0" w:after="0"/>
        <w:ind w:left="357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</w:t>
      </w:r>
      <w:r>
        <w:rPr>
          <w:rFonts w:cs="David" w:ascii="Arial" w:hAnsi="Arial"/>
          <w:sz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תי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ות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ל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rtl w:val="true"/>
        </w:rPr>
        <w:t>ל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תי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ות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ל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</w:t>
      </w:r>
      <w:r>
        <w:rPr>
          <w:rFonts w:cs="David" w:ascii="Arial" w:hAnsi="Arial"/>
          <w:sz w:val="22"/>
          <w:rtl w:val="true"/>
        </w:rPr>
        <w:t>'?</w:t>
      </w:r>
    </w:p>
    <w:p>
      <w:pPr>
        <w:pStyle w:val="TextBody"/>
        <w:spacing w:lineRule="auto" w:line="360" w:before="0" w:after="0"/>
        <w:ind w:left="357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ג</w:t>
      </w:r>
      <w:r>
        <w:rPr>
          <w:rFonts w:cs="David" w:ascii="Arial" w:hAnsi="Arial"/>
          <w:sz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rtl w:val="true"/>
        </w:rPr>
        <w:t>הסבירו</w:t>
      </w:r>
      <w:r>
        <w:rPr>
          <w:rFonts w:cs="David" w:ascii="Arial" w:hAnsi="Arial"/>
          <w:sz w:val="22"/>
          <w:rtl w:val="true"/>
        </w:rPr>
        <w:t>: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י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</w:t>
      </w:r>
      <w:r>
        <w:rPr>
          <w:rFonts w:ascii="Arial" w:hAnsi="Arial" w:cs="David"/>
          <w:sz w:val="22"/>
          <w:sz w:val="22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ותים</w:t>
      </w:r>
      <w:r>
        <w:rPr>
          <w:rFonts w:cs="David" w:ascii="Arial" w:hAnsi="Arial"/>
          <w:sz w:val="22"/>
          <w:rtl w:val="true"/>
        </w:rPr>
        <w:t>?</w:t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כוי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ב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נמק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פרי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16"/>
          <w:szCs w:val="16"/>
          <w:highlight w:val="lightGray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cs="David" w:ascii="Arial" w:hAnsi="Arial"/>
          <w:szCs w:val="24"/>
          <w:rtl w:val="true"/>
        </w:rPr>
        <w:t>)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בשתיים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מיים</w:t>
      </w:r>
    </w:p>
    <w:p>
      <w:pPr>
        <w:pStyle w:val="Normal"/>
        <w:autoSpaceDE w:val="false"/>
        <w:spacing w:lineRule="auto" w:line="360" w:before="0" w:after="0"/>
        <w:ind w:left="-142" w:right="0" w:hanging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י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מ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אב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אב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כותי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אב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אב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ת</w:t>
      </w:r>
    </w:p>
    <w:p>
      <w:pPr>
        <w:pStyle w:val="Normal"/>
        <w:autoSpaceDE w:val="false"/>
        <w:spacing w:lineRule="auto" w:line="360" w:before="0" w:after="0"/>
        <w:ind w:left="578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מ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רתם</w:t>
      </w:r>
      <w:r>
        <w:rPr>
          <w:rFonts w:cs="David" w:ascii="Arial" w:hAnsi="Arial"/>
          <w:szCs w:val="24"/>
          <w:rtl w:val="true"/>
        </w:rPr>
        <w:t>: 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ו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ו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ש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ד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ר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252" w:right="0" w:hanging="252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לכ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ב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אבק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י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עב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בק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לקות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</w:rPr>
        <w:t>30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שפטים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צ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י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חד</w:t>
      </w:r>
      <w:r>
        <w:rPr>
          <w:rFonts w:cs="David" w:ascii="Arial" w:hAnsi="Arial"/>
          <w:b/>
          <w:bCs/>
          <w:position w:val="4"/>
          <w:sz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זוויג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דו</w:t>
      </w:r>
      <w:r>
        <w:rPr>
          <w:rFonts w:cs="David" w:ascii="Arial" w:hAnsi="Arial"/>
          <w:b/>
          <w:bCs/>
          <w:position w:val="4"/>
          <w:sz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זוויגי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ביי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ת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ת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כו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____________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5280" w:leader="none"/>
          <w:tab w:val="left" w:pos="7800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ל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ק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ק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צלק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ו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נות</w:t>
      </w:r>
      <w:r>
        <w:rPr>
          <w:rFonts w:ascii="Arial" w:hAnsi="Arial" w:eastAsia="Arial" w:cs="Arial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י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ת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זר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</w:rPr>
        <w:t>לת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הקי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ו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נה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שתי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ועה</w:t>
      </w:r>
      <w:r>
        <w:rPr>
          <w:rFonts w:ascii="Arial" w:hAnsi="Arial" w:eastAsia="Arial" w:cs="Arial"/>
          <w:szCs w:val="24"/>
          <w:rtl w:val="true"/>
        </w:rPr>
        <w:t xml:space="preserve">    </w:t>
      </w:r>
      <w:r>
        <w:rPr>
          <w:rFonts w:cs="David" w:ascii="Arial" w:hAnsi="Arial"/>
          <w:szCs w:val="24"/>
          <w:rtl w:val="true"/>
        </w:rPr>
        <w:t xml:space="preserve">.   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עת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ג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ק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מית</w:t>
      </w:r>
      <w:r>
        <w:rPr>
          <w:rFonts w:ascii="Arial" w:hAnsi="Arial" w:eastAsia="Arial" w:cs="Arial"/>
          <w:szCs w:val="24"/>
          <w:rtl w:val="true"/>
        </w:rPr>
        <w:t xml:space="preserve">    </w:t>
      </w:r>
      <w:r>
        <w:rPr>
          <w:rFonts w:cs="David" w:ascii="Arial" w:hAnsi="Arial"/>
          <w:szCs w:val="24"/>
          <w:rtl w:val="true"/>
        </w:rPr>
        <w:t xml:space="preserve">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ה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 xml:space="preserve">.   .   .   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ש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   .   .   .   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שתת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פריה</w:t>
      </w:r>
      <w:r>
        <w:rPr>
          <w:rFonts w:ascii="Arial" w:hAnsi="Arial" w:eastAsia="Arial" w:cs="Arial"/>
          <w:szCs w:val="24"/>
          <w:rtl w:val="true"/>
        </w:rPr>
        <w:t xml:space="preserve">    </w:t>
      </w:r>
      <w:r>
        <w:rPr>
          <w:rFonts w:cs="David" w:ascii="Arial" w:hAnsi="Arial"/>
          <w:szCs w:val="24"/>
          <w:rtl w:val="true"/>
        </w:rPr>
        <w:t xml:space="preserve">.   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5280" w:leader="none"/>
          <w:tab w:val="left" w:pos="7800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יי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ונק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חי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ג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3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</w:t>
      </w:r>
      <w:r>
        <w:rPr>
          <w:rFonts w:ascii="Arial" w:hAnsi="Arial" w:cs="David"/>
          <w:szCs w:val="24"/>
          <w:rtl w:val="true"/>
        </w:rPr>
        <w:t>ש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ש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ו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יי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קלו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36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לכ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</w:t>
      </w:r>
      <w:r>
        <w:rPr>
          <w:rFonts w:ascii="Arial" w:hAnsi="Arial" w:cs="David"/>
          <w:szCs w:val="24"/>
          <w:rtl w:val="true"/>
        </w:rPr>
        <w:t>ֵּ</w:t>
      </w:r>
      <w:r>
        <w:rPr>
          <w:rFonts w:ascii="Arial" w:hAnsi="Arial" w:cs="David"/>
          <w:szCs w:val="24"/>
          <w:rtl w:val="true"/>
        </w:rPr>
        <w:t>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רע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3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נימ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טי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יב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וד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נק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ש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9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ח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ח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העב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ק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יי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ש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בי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ונק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וגר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ל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ח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יים</w:t>
      </w:r>
    </w:p>
    <w:p>
      <w:pPr>
        <w:pStyle w:val="Normal"/>
        <w:spacing w:lineRule="auto" w:line="360" w:before="0" w:after="0"/>
        <w:ind w:left="0" w:right="-126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1260" w:hanging="0"/>
        <w:jc w:val="both"/>
        <w:rPr/>
      </w:pPr>
      <w:r>
        <w:rPr>
          <w:rFonts w:cs="David" w:ascii="Arial" w:hAnsi="Arial"/>
          <w:szCs w:val="24"/>
        </w:rPr>
        <w:t>4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cs="David" w:ascii="Arial" w:hAnsi="Arial"/>
          <w:szCs w:val="24"/>
          <w:rtl w:val="true"/>
        </w:rPr>
        <w:t xml:space="preserve">: 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חשו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u w:val="single"/>
          <w:rtl w:val="true"/>
        </w:rPr>
        <w:t>כל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נ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יי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ל</w:t>
      </w:r>
      <w:r>
        <w:rPr>
          <w:rFonts w:cs="David" w:ascii="Arial" w:hAnsi="Arial"/>
          <w:b/>
          <w:bCs/>
          <w:position w:val="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סב</w:t>
      </w:r>
      <w:r>
        <w:rPr>
          <w:rFonts w:ascii="Arial" w:hAnsi="Arial" w:cs="David"/>
          <w:szCs w:val="24"/>
          <w:rtl w:val="true"/>
        </w:rPr>
        <w:t>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בק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0" w:right="12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0" w:right="12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שח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cs="David" w:ascii="Arial" w:hAnsi="Arial"/>
          <w:sz w:val="22"/>
          <w:rtl w:val="true"/>
        </w:rPr>
        <w:t>_____________________________________________________________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צל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cs="David" w:ascii="Arial" w:hAnsi="Arial"/>
          <w:sz w:val="22"/>
          <w:rtl w:val="true"/>
        </w:rPr>
        <w:t>______________________________________________________________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חצוצ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cs="David" w:ascii="Arial" w:hAnsi="Arial"/>
          <w:sz w:val="22"/>
          <w:rtl w:val="true"/>
        </w:rPr>
        <w:t>________________________________________________________________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ר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ונ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cs="David" w:ascii="Arial" w:hAnsi="Arial"/>
          <w:sz w:val="22"/>
          <w:rtl w:val="true"/>
        </w:rPr>
        <w:t>____________________________________________________________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b/>
          <w:b/>
          <w:bCs/>
          <w:sz w:val="22"/>
          <w:szCs w:val="26"/>
          <w:highlight w:val="lightGray"/>
        </w:rPr>
      </w:pPr>
      <w:r>
        <w:rPr>
          <w:rFonts w:cs="David" w:ascii="Arial" w:hAnsi="Arial"/>
          <w:b/>
          <w:bCs/>
          <w:sz w:val="22"/>
          <w:szCs w:val="26"/>
          <w:highlight w:val="lightGray"/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u w:val="single"/>
          <w:rtl w:val="true"/>
        </w:rPr>
        <w:t>א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ץ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גופ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ע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וריות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לכ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חו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4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ט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וע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ק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לוג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ת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חיש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י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יז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שרד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כול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ת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קרפ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ג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א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קרפדה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מונ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ל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דל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ו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וע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יק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ו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לק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וצ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ת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בעוניי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מו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מ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טב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פניכ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tbl>
      <w:tblPr>
        <w:bidiVisual w:val="true"/>
        <w:tblW w:w="852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 w:before="60" w:after="60"/>
              <w:ind w:left="0" w:right="0" w:hanging="0"/>
              <w:jc w:val="center"/>
              <w:rPr>
                <w:rFonts w:ascii="Arial" w:hAnsi="Arial"/>
                <w:bCs/>
                <w:sz w:val="22"/>
              </w:rPr>
            </w:pP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האבקה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על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יד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רו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 w:before="60" w:after="60"/>
              <w:ind w:left="0" w:right="0" w:hanging="0"/>
              <w:jc w:val="center"/>
              <w:rPr>
                <w:rFonts w:ascii="Arial" w:hAnsi="Arial"/>
                <w:bCs/>
                <w:sz w:val="22"/>
              </w:rPr>
            </w:pP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האבקה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על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יד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בעל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ח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חל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קלא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ח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ק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שיכ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זדווג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ע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פ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ח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נט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ע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ח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יב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ע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גר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ות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ק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ון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ו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ו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ני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נית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ז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י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פע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יא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cs="David" w:ascii="Arial" w:hAnsi="Arial"/>
          <w:szCs w:val="24"/>
          <w:rtl w:val="true"/>
        </w:rPr>
        <w:t>: "</w:t>
      </w:r>
      <w:r>
        <w:rPr>
          <w:rFonts w:ascii="Arial" w:hAnsi="Arial" w:cs="David"/>
          <w:szCs w:val="24"/>
          <w:rtl w:val="true"/>
        </w:rPr>
        <w:t>ה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ב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ה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ה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פי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ח</w:t>
      </w:r>
      <w:r>
        <w:rPr>
          <w:rFonts w:cs="David" w:ascii="Arial" w:hAnsi="Arial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אי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נמ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6"/>
          <w:szCs w:val="24"/>
          <w:highlight w:val="lightGray"/>
        </w:rPr>
      </w:pPr>
      <w:r>
        <w:rPr>
          <w:rFonts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  <w:highlight w:val="yellow"/>
        </w:rPr>
      </w:pPr>
      <w:r>
        <w:rPr>
          <w:rFonts w:cs="David" w:ascii="Arial" w:hAnsi="Arial"/>
          <w:szCs w:val="24"/>
        </w:rPr>
        <w:t>5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כות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ץ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גופית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ציי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ש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דל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  <w:highlight w:val="yellow"/>
        </w:rPr>
      </w:pPr>
      <w:r>
        <w:rPr>
          <w:rFonts w:cs="David" w:ascii="Arial" w:hAnsi="Arial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תא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בש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53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ס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פרדע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שתי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יי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ה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5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שו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תשובת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ניה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ד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ת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5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נ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ץ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גופ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עת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ענה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תפתחו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וב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צאצאים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highlight w:val="lightGray"/>
        </w:rPr>
      </w:pP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</w:r>
    </w:p>
    <w:p>
      <w:pPr>
        <w:pStyle w:val="TextBody"/>
        <w:spacing w:lineRule="auto" w:line="360" w:before="0" w:after="0"/>
        <w:ind w:left="0" w:right="360" w:hanging="0"/>
        <w:jc w:val="left"/>
        <w:rPr/>
      </w:pPr>
      <w:r>
        <w:rPr>
          <w:rFonts w:cs="David" w:ascii="Arial" w:hAnsi="Arial"/>
          <w:sz w:val="22"/>
        </w:rPr>
        <w:t>56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פת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עו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</w:t>
      </w:r>
      <w:r>
        <w:rPr>
          <w:rFonts w:ascii="Arial" w:hAnsi="Arial" w:cs="David"/>
          <w:sz w:val="22"/>
          <w:sz w:val="22"/>
          <w:rtl w:val="true"/>
        </w:rPr>
        <w:t>משרי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צאצאים</w:t>
      </w:r>
      <w:r>
        <w:rPr>
          <w:rFonts w:cs="David" w:ascii="Arial" w:hAnsi="Arial"/>
          <w:sz w:val="22"/>
          <w:rtl w:val="true"/>
        </w:rPr>
        <w:t>?</w:t>
      </w:r>
    </w:p>
    <w:p>
      <w:pPr>
        <w:pStyle w:val="TextBody"/>
        <w:spacing w:lineRule="auto" w:line="360" w:before="0" w:after="0"/>
        <w:ind w:left="697" w:right="0" w:hanging="357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א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ר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בג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697" w:right="0" w:hanging="357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ביצ</w:t>
      </w:r>
      <w:r>
        <w:rPr>
          <w:rFonts w:ascii="Arial" w:hAnsi="Arial" w:cs="David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בג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697" w:right="0" w:hanging="357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ג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בי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נמ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697" w:right="0" w:hanging="357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rtl w:val="true"/>
        </w:rPr>
        <w:t>ד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בי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נמ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40" w:right="0" w:hanging="34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</w:rPr>
        <w:t>57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הלי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תרח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צמחים</w:t>
      </w:r>
      <w:r>
        <w:rPr>
          <w:rFonts w:cs="David" w:ascii="Arial" w:hAnsi="Arial"/>
          <w:sz w:val="22"/>
          <w:rtl w:val="true"/>
        </w:rPr>
        <w:t>.</w:t>
      </w:r>
      <w:r>
        <w:rPr>
          <w:rFonts w:cs="David" w:ascii="Arial" w:hAnsi="Arial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34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ר</w:t>
      </w:r>
      <w:r>
        <w:rPr>
          <w:rFonts w:ascii="Arial" w:hAnsi="Arial" w:cs="David"/>
          <w:sz w:val="22"/>
          <w:sz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הלי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</w:t>
      </w:r>
      <w:r>
        <w:rPr>
          <w:rFonts w:ascii="Arial" w:hAnsi="Arial" w:cs="David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רחש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צמח</w:t>
      </w:r>
      <w:r>
        <w:rPr>
          <w:rFonts w:cs="David" w:ascii="Arial" w:hAnsi="Arial"/>
          <w:sz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rtl w:val="true"/>
        </w:rPr>
        <w:t>האבקה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הפריה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הפ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רעים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רי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צמי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נחשון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David"/>
          <w:bCs/>
          <w:sz w:val="22"/>
        </w:rPr>
      </w:pPr>
      <w:r>
        <w:rPr>
          <w:rFonts w:cs="David" w:ascii="Arial" w:hAnsi="Arial"/>
          <w:sz w:val="22"/>
        </w:rPr>
        <w:t>58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א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פר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ביצית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הי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עובר</w:t>
      </w:r>
      <w:r>
        <w:rPr>
          <w:rFonts w:cs="David" w:ascii="Arial" w:hAnsi="Arial"/>
          <w:bCs/>
          <w:sz w:val="22"/>
          <w:rtl w:val="true"/>
        </w:rPr>
        <w:t>?</w:t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ind w:left="-374" w:right="0" w:hanging="0"/>
        <w:jc w:val="left"/>
        <w:rPr>
          <w:rFonts w:ascii="Arial" w:hAnsi="Arial" w:cs="David"/>
          <w:bCs/>
          <w:sz w:val="22"/>
          <w:szCs w:val="24"/>
        </w:rPr>
      </w:pPr>
      <w:r>
        <w:rPr>
          <w:rFonts w:cs="David" w:ascii="Arial" w:hAnsi="Arial"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5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עוּבָּ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יונק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תמיינ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ק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בר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חלמו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ל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לג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זח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וג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ח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וג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וגר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חל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ג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זח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6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ּבָּר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ר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6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ש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1</w:t>
      </w:r>
      <w:r>
        <w:rPr>
          <w:rFonts w:cs="David" w:ascii="Arial" w:hAnsi="Arial"/>
          <w:b/>
          <w:bCs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>;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2</w:t>
      </w:r>
      <w:r>
        <w:rPr>
          <w:rFonts w:cs="David" w:ascii="Arial" w:hAnsi="Arial"/>
          <w:b/>
          <w:bCs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ופות</w:t>
      </w:r>
      <w:r>
        <w:rPr>
          <w:rFonts w:cs="David" w:ascii="Arial" w:hAnsi="Arial"/>
          <w:szCs w:val="24"/>
          <w:rtl w:val="true"/>
        </w:rPr>
        <w:t xml:space="preserve">; </w:t>
      </w:r>
      <w:r>
        <w:rPr>
          <w:rFonts w:cs="David" w:ascii="Arial" w:hAnsi="Arial"/>
          <w:szCs w:val="24"/>
          <w:rtl w:val="true"/>
        </w:rPr>
        <w:t xml:space="preserve">     </w:t>
      </w:r>
      <w:r>
        <w:rPr>
          <w:rFonts w:cs="David" w:ascii="Arial" w:hAnsi="Arial"/>
          <w:b/>
          <w:bCs/>
          <w:szCs w:val="24"/>
        </w:rPr>
        <w:t>3</w:t>
      </w:r>
      <w:r>
        <w:rPr>
          <w:rFonts w:cs="David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ונקי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bCs/>
          <w:iCs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שימו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לב</w:t>
      </w:r>
      <w:r>
        <w:rPr>
          <w:rFonts w:cs="David" w:ascii="Arial" w:hAnsi="Arial"/>
          <w:bCs/>
          <w:iCs/>
          <w:rtl w:val="true"/>
        </w:rPr>
        <w:t xml:space="preserve">: </w:t>
      </w:r>
      <w:r>
        <w:rPr>
          <w:rFonts w:ascii="Arial" w:hAnsi="Arial" w:cs="David"/>
          <w:bCs/>
          <w:iCs/>
          <w:rtl w:val="true"/>
        </w:rPr>
        <w:t>מאפיין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עשוי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להתאים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ליות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מקבוצה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אחת</w:t>
      </w:r>
      <w:r>
        <w:rPr>
          <w:rFonts w:cs="David" w:ascii="Arial" w:hAnsi="Arial"/>
          <w:bCs/>
          <w:iCs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bCs/>
          <w:iCs/>
          <w:sz w:val="8"/>
          <w:szCs w:val="8"/>
        </w:rPr>
      </w:pPr>
      <w:r>
        <w:rPr>
          <w:rFonts w:cs="David" w:ascii="Arial" w:hAnsi="Arial"/>
          <w:bCs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ליפ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ד</w:t>
      </w:r>
      <w:r>
        <w:rPr>
          <w:rFonts w:ascii="Arial" w:hAnsi="Arial" w:cs="David"/>
          <w:szCs w:val="24"/>
          <w:rtl w:val="true"/>
        </w:rPr>
        <w:t>ָ</w:t>
      </w:r>
      <w:r>
        <w:rPr>
          <w:rFonts w:ascii="Arial" w:hAnsi="Arial" w:cs="David"/>
          <w:szCs w:val="24"/>
          <w:rtl w:val="true"/>
        </w:rPr>
        <w:t>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ק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שו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ידן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cs="David" w:ascii="Arial" w:hAnsi="Arial"/>
          <w:szCs w:val="24"/>
          <w:rtl w:val="true"/>
        </w:rPr>
        <w:t xml:space="preserve"> ___________________</w:t>
      </w:r>
      <w:r>
        <w:rPr>
          <w:rFonts w:cs="David" w:ascii="Arial" w:hAnsi="Arial"/>
          <w:szCs w:val="24"/>
          <w:rtl w:val="true"/>
        </w:rPr>
        <w:t>__</w:t>
      </w:r>
      <w:r>
        <w:rPr>
          <w:rFonts w:cs="David" w:ascii="Arial" w:hAnsi="Arial"/>
          <w:szCs w:val="24"/>
          <w:rtl w:val="true"/>
        </w:rPr>
        <w:t>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ל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מ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_______</w:t>
      </w:r>
      <w:r>
        <w:rPr>
          <w:rFonts w:cs="David" w:ascii="Arial" w:hAnsi="Arial"/>
          <w:szCs w:val="24"/>
          <w:rtl w:val="true"/>
        </w:rPr>
        <w:t>____</w:t>
      </w:r>
      <w:r>
        <w:rPr>
          <w:rFonts w:cs="David" w:ascii="Arial" w:hAnsi="Arial"/>
          <w:szCs w:val="24"/>
          <w:rtl w:val="true"/>
        </w:rPr>
        <w:t>_______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י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_</w:t>
      </w:r>
      <w:r>
        <w:rPr>
          <w:rFonts w:cs="David" w:ascii="Arial" w:hAnsi="Arial"/>
          <w:szCs w:val="24"/>
          <w:rtl w:val="true"/>
        </w:rPr>
        <w:t>_______</w:t>
      </w:r>
      <w:r>
        <w:rPr>
          <w:rFonts w:cs="David" w:ascii="Arial" w:hAnsi="Arial"/>
          <w:szCs w:val="24"/>
          <w:rtl w:val="true"/>
        </w:rPr>
        <w:t>_______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____</w:t>
      </w:r>
      <w:r>
        <w:rPr>
          <w:rFonts w:cs="David" w:ascii="Arial" w:hAnsi="Arial"/>
          <w:szCs w:val="24"/>
          <w:rtl w:val="true"/>
        </w:rPr>
        <w:t>________</w:t>
      </w:r>
      <w:r>
        <w:rPr>
          <w:rFonts w:cs="David" w:ascii="Arial" w:hAnsi="Arial"/>
          <w:szCs w:val="24"/>
          <w:rtl w:val="true"/>
        </w:rPr>
        <w:t>__________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______________________</w:t>
      </w:r>
      <w:r>
        <w:rPr>
          <w:rFonts w:cs="David" w:ascii="Arial" w:hAnsi="Arial"/>
          <w:szCs w:val="24"/>
          <w:rtl w:val="true"/>
        </w:rPr>
        <w:t>________</w:t>
      </w:r>
      <w:r>
        <w:rPr>
          <w:rFonts w:cs="David" w:ascii="Arial" w:hAnsi="Arial"/>
          <w:szCs w:val="24"/>
          <w:rtl w:val="true"/>
        </w:rPr>
        <w:t>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ו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ט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softHyphen/>
        <w:softHyphen/>
      </w:r>
      <w:r>
        <w:rPr>
          <w:rFonts w:cs="David" w:ascii="Arial" w:hAnsi="Arial"/>
          <w:szCs w:val="24"/>
          <w:rtl w:val="true"/>
        </w:rPr>
        <w:t>____</w:t>
      </w:r>
      <w:r>
        <w:rPr>
          <w:rFonts w:cs="David" w:ascii="Arial" w:hAnsi="Arial"/>
          <w:szCs w:val="24"/>
          <w:rtl w:val="true"/>
        </w:rPr>
        <w:t>_</w:t>
      </w:r>
      <w:r>
        <w:rPr>
          <w:rFonts w:cs="David" w:ascii="Arial" w:hAnsi="Arial"/>
          <w:szCs w:val="24"/>
          <w:rtl w:val="true"/>
        </w:rPr>
        <w:t>_______________</w:t>
      </w:r>
    </w:p>
    <w:p>
      <w:pPr>
        <w:pStyle w:val="Style22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6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י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cs="David"/>
          <w:szCs w:val="24"/>
          <w:rtl w:val="true"/>
        </w:rPr>
        <w:t>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שחל</w:t>
      </w:r>
      <w:r>
        <w:rPr>
          <w:rFonts w:ascii="Arial" w:hAnsi="Arial" w:cs="David"/>
          <w:szCs w:val="24"/>
          <w:rtl w:val="true"/>
        </w:rPr>
        <w:t>ה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אבק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ק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לי</w:t>
      </w:r>
    </w:p>
    <w:p>
      <w:pPr>
        <w:pStyle w:val="Style22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ר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ול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נ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נ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לט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קיע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שר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ִלגו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י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יט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tbl>
      <w:tblPr>
        <w:bidiVisual w:val="true"/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409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התיא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המונח</w:t>
            </w:r>
            <w:r>
              <w:rPr>
                <w:rFonts w:ascii="Arial" w:hAnsi="Arial" w:eastAsia="Arial" w:cs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Cs w:val="24"/>
                <w:rtl w:val="true"/>
              </w:rPr>
              <w:t>המתאים</w:t>
            </w:r>
            <w:r>
              <w:rPr>
                <w:rFonts w:ascii="Arial" w:hAnsi="Arial" w:eastAsia="Arial" w:cs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Cs w:val="24"/>
                <w:rtl w:val="true"/>
              </w:rPr>
              <w:t>לתיאור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ד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ונק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צ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התפתח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בי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צ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בי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מצו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חוץ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ג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עור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מ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מ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מתחי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גדו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357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צו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וצ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ת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צ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צ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נעש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וג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36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6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י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צא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43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ב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שאינו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כון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ליפ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6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יבשתי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פ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אצא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6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</w:t>
      </w:r>
      <w:r>
        <w:rPr>
          <w:rFonts w:ascii="Arial" w:hAnsi="Arial" w:cs="David"/>
          <w:szCs w:val="24"/>
          <w:rtl w:val="true"/>
        </w:rPr>
        <w:t>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ריה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ח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b/>
          <w:b/>
          <w:bCs/>
          <w:sz w:val="16"/>
          <w:szCs w:val="16"/>
          <w:highlight w:val="lightGray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של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20285" cy="186690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1498"/>
                              <w:gridCol w:w="1640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מידע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גיד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יב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תפתח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עובר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ֵּיצה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אֵ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ֵּיצ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סבי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ש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תרח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הזדווגות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יב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צאצאי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אלפ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אחד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47pt;mso-wrap-distance-left:9pt;mso-wrap-distance-right:9pt;mso-wrap-distance-top:0pt;mso-wrap-distance-bottom:0pt;margin-top:0.9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1498"/>
                        <w:gridCol w:w="1640"/>
                        <w:gridCol w:w="1240"/>
                      </w:tblGrid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ידע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גידו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חיי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עובר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ֵּיצה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אֵ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ֵּיצ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תרחש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הזדווגות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צאצאי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אלפ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אח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אחד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ע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נק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ע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7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שו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ז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ו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תייח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אפ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וק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ביצה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 xml:space="preserve">-  </w:t>
      </w:r>
      <w:r>
        <w:rPr>
          <w:rFonts w:ascii="Arial" w:hAnsi="Arial" w:cs="David"/>
          <w:szCs w:val="24"/>
          <w:rtl w:val="true"/>
        </w:rPr>
        <w:t>טיפ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</w:t>
      </w:r>
      <w:r>
        <w:rPr>
          <w:rFonts w:ascii="Arial" w:hAnsi="Arial" w:cs="David"/>
          <w:szCs w:val="24"/>
          <w:rtl w:val="true"/>
        </w:rPr>
        <w:t>ם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 xml:space="preserve">-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ט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cs="David" w:ascii="Arial" w:hAnsi="Arial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0"/>
          <w:szCs w:val="20"/>
          <w:highlight w:val="lightGray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ט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תא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color w:val="FF0000"/>
          <w:szCs w:val="24"/>
        </w:rPr>
      </w:pPr>
      <w:r>
        <w:rPr>
          <w:rFonts w:cs="David" w:ascii="Arial" w:hAnsi="Arial"/>
          <w:b/>
          <w:color w:val="FF0000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נק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אימו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רה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ר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וך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שימה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ה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רח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בל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ב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ל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פיר</w:t>
      </w:r>
      <w:r>
        <w:rPr>
          <w:rFonts w:cs="David" w:ascii="Arial" w:hAnsi="Arial"/>
          <w:szCs w:val="24"/>
          <w:rtl w:val="true"/>
        </w:rPr>
        <w:t>.</w:t>
      </w:r>
    </w:p>
    <w:tbl>
      <w:tblPr>
        <w:bidiVisual w:val="true"/>
        <w:tblW w:w="647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6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 w:before="80" w:after="8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התיא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 w:before="80" w:after="8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שמות</w:t>
            </w:r>
            <w:r>
              <w:rPr>
                <w:rFonts w:ascii="Arial" w:hAnsi="Arial" w:eastAsia="Arial" w:cs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Cs w:val="24"/>
                <w:rtl w:val="true"/>
              </w:rPr>
              <w:t>האברים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וש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של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ג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התייבש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מזעזוע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עבי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חמצ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הא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Style22"/>
        <w:spacing w:lineRule="auto" w:line="360" w:before="0" w:after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>.   .   .</w:t>
      </w:r>
      <w:r>
        <w:rPr>
          <w:rFonts w:cs="David" w:ascii="Arial" w:hAnsi="Arial"/>
          <w:szCs w:val="24"/>
          <w:rtl w:val="true"/>
        </w:rPr>
        <w:t xml:space="preserve">  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624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סבר</w:t>
      </w:r>
      <w:r>
        <w:rPr>
          <w:rFonts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כ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מופרים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>.   .   .</w:t>
      </w:r>
      <w:r>
        <w:rPr>
          <w:rFonts w:cs="David" w:ascii="Arial" w:hAnsi="Arial"/>
          <w:szCs w:val="24"/>
          <w:rtl w:val="true"/>
        </w:rPr>
        <w:t xml:space="preserve">  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624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סבר</w:t>
      </w:r>
      <w:r>
        <w:rPr>
          <w:rFonts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>.   .   .</w:t>
      </w:r>
      <w:r>
        <w:rPr>
          <w:rFonts w:cs="David" w:ascii="Arial" w:hAnsi="Arial"/>
          <w:szCs w:val="24"/>
          <w:rtl w:val="true"/>
        </w:rPr>
        <w:t xml:space="preserve">  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624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סבר</w:t>
      </w:r>
      <w:r>
        <w:rPr>
          <w:rFonts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טו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רומים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>.   .   .</w:t>
      </w:r>
      <w:r>
        <w:rPr>
          <w:rFonts w:cs="David" w:ascii="Arial" w:hAnsi="Arial"/>
          <w:szCs w:val="24"/>
          <w:rtl w:val="true"/>
        </w:rPr>
        <w:t xml:space="preserve">  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624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סבר</w:t>
      </w:r>
      <w:r>
        <w:rPr>
          <w:rFonts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34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פ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חומ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ל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חל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פ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שרא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0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cs="David" w:ascii="Arial" w:hAnsi="Arial"/>
          <w:szCs w:val="24"/>
        </w:rPr>
        <w:t>3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רי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cs="David" w:ascii="Arial" w:hAnsi="Arial"/>
          <w:szCs w:val="24"/>
        </w:rPr>
        <w:t>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ד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ת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ונ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עופ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תאי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בש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ר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קפ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ַדְגֵרָ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פרט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פ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מפרט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ו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רו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ק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כות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tbl>
      <w:tblPr>
        <w:bidiVisual w:val="true"/>
        <w:tblW w:w="3765" w:type="dxa"/>
        <w:jc w:val="left"/>
        <w:tblInd w:w="4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3"/>
      </w:tblGrid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מעל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לסיוס</w:t>
            </w:r>
            <w:r>
              <w:rPr>
                <w:rFonts w:cs="David" w:ascii="Arial" w:hAnsi="Arial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חוז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פרו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שבקע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מדגרה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5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7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8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80</w:t>
            </w:r>
          </w:p>
        </w:tc>
      </w:tr>
      <w:tr>
        <w:trPr>
          <w:trHeight w:val="3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97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י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יע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מפרטו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מ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ק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ו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שר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697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וח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ר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מפרט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4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ל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קי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ר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2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ל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עת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חלטה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תבגרו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מציא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זו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highlight w:val="lightGray"/>
        </w:rPr>
      </w:pP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ק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יק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מ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  <w:r>
        <w:rPr>
          <w:rFonts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סד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יוץ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רי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יגוט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שרש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נוק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התבגרו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מ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ינ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</w:t>
      </w:r>
      <w:r>
        <w:rPr>
          <w:rFonts w:ascii="Arial" w:hAnsi="Arial" w:cs="David"/>
          <w:szCs w:val="24"/>
          <w:rtl w:val="true"/>
        </w:rPr>
        <w:t>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0" w:right="6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0" w:right="600" w:hanging="0"/>
        <w:jc w:val="left"/>
        <w:rPr>
          <w:rFonts w:ascii="Arial" w:hAnsi="Arial" w:cs="David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667885</wp:posOffset>
                </wp:positionH>
                <wp:positionV relativeFrom="paragraph">
                  <wp:posOffset>132715</wp:posOffset>
                </wp:positionV>
                <wp:extent cx="2907030" cy="188785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887840"/>
                          <a:chOff x="0" y="0"/>
                          <a:chExt cx="2907000" cy="1887840"/>
                        </a:xfrm>
                      </wpg:grpSpPr>
                      <pic:pic xmlns:pic="http://schemas.openxmlformats.org/drawingml/2006/picture">
                        <pic:nvPicPr>
                          <pic:cNvPr id="6" name="תמונה 10" descr="מערכת רבייה-אישה_2_אפור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87028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3000" y="1599480"/>
                            <a:ext cx="68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e-IL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he-IL" w:bidi="he-IL"/>
                                </w:rPr>
                                <w:t xml:space="preserve">  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9692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David"/>
                                  <w:color w:val="auto"/>
                                  <w:lang w:val="he-IL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8276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David"/>
                                  <w:color w:val="auto"/>
                                  <w:lang w:val="he-IL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5664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David"/>
                                  <w:color w:val="auto"/>
                                  <w:lang w:val="he-IL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49724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David"/>
                                  <w:color w:val="auto"/>
                                  <w:lang w:val="he-IL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5pt;margin-top:10.45pt;width:228.9pt;height:148.65pt" coordorigin="7351,209" coordsize="4578,2973">
                <v:shape id="shape_0" ID="תמונה 10" stroked="f" o:allowincell="f" style="position:absolute;left:7351;top:209;width:4519;height:2875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10852;top:2728;width:1076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e-IL" w:bidi="he-IL"/>
                          </w:rPr>
                          <w:t>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he-IL" w:bidi="he-IL"/>
                          </w:rPr>
                          <w:t xml:space="preserve">  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519;width:49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David"/>
                            <w:color w:val="auto"/>
                            <w:lang w:val="he-IL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969;width:49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David"/>
                            <w:color w:val="auto"/>
                            <w:lang w:val="he-IL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43;width:49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David"/>
                            <w:color w:val="auto"/>
                            <w:lang w:val="he-IL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2567;width:49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David"/>
                            <w:color w:val="auto"/>
                            <w:lang w:val="he-IL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 w:ascii="Arial" w:hAnsi="Arial"/>
          <w:szCs w:val="24"/>
        </w:rPr>
        <w:t>8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ש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>: 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>: 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יכ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ד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נקב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לי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צי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144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144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כ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רת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ו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יריון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כ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כ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ד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פסק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פר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פר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י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תפר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ציא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ש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וס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14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ם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ֶרוֹמוֹ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ור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בשל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בע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ר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פ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לט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ור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ניים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/>
      </w:pPr>
      <w:r>
        <w:rPr>
          <w:rFonts w:cs="David" w:ascii="Arial" w:hAnsi="Arial"/>
          <w:szCs w:val="24"/>
        </w:rPr>
        <w:t>8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בי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צ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רכ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צה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צה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ייע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צורת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פוריים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נ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פ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cs="David" w:ascii="Arial" w:hAnsi="Arial"/>
          <w:szCs w:val="24"/>
          <w:rtl w:val="true"/>
        </w:rPr>
        <w:t xml:space="preserve">;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  <w:r>
        <w:rPr>
          <w:rFonts w:cs="David" w:ascii="Arial" w:hAnsi="Arial"/>
          <w:szCs w:val="24"/>
          <w:rtl w:val="true"/>
        </w:rPr>
        <w:t xml:space="preserve">;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0"/>
          <w:szCs w:val="20"/>
          <w:highlight w:val="lightGray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גנ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יכ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יט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יכ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ִ</w:t>
      </w:r>
      <w:r>
        <w:rPr>
          <w:rFonts w:ascii="Arial" w:hAnsi="Arial" w:cs="David"/>
          <w:szCs w:val="24"/>
          <w:rtl w:val="true"/>
        </w:rPr>
        <w:t>דבר</w:t>
      </w:r>
      <w:r>
        <w:rPr>
          <w:rFonts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ֶרוֹמוֹ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י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ק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ר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לסטיק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לסט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קוור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פ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ש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י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ופ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פר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קוור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פרומ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   .  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סביר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פר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קוור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ות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 xml:space="preserve">.   .   .   .   .   .   .   .   .   .  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סביר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ומונים</w:t>
      </w:r>
      <w:r>
        <w:rPr>
          <w:rFonts w:cs="David" w:ascii="Arial" w:hAnsi="Arial"/>
          <w:szCs w:val="24"/>
          <w:rtl w:val="true"/>
        </w:rPr>
        <w:t xml:space="preserve">.   .   .   .   .   .  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סביר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ר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בע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שמ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מ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ש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נהג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ב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ולו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חיזור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צורת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ֶרוֹמוֹ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ע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ֵּ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כדור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סיס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וק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ס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צב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ום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סגול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ֵּ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ליפ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ֵּ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ש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צ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ל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ח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ל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12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יב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ט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יא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ג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י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זו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Style22"/>
        <w:tabs>
          <w:tab w:val="clear" w:pos="720"/>
          <w:tab w:val="left" w:pos="6600" w:leader="none"/>
        </w:tabs>
        <w:spacing w:lineRule="auto" w:line="360" w:before="0" w:after="0"/>
        <w:ind w:left="-2" w:right="120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חש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ק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וכ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וח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קל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קו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גב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וק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נ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ד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יב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ְ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יח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כ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ד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כו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יז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נים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י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כ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חד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highlight w:val="lightGray"/>
        </w:rPr>
      </w:pPr>
      <w:r>
        <w:rPr>
          <w:rFonts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חנ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ז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ס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ציפ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נ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חנ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ה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ר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ט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נ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גי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כ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פד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י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ט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ח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העמ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ל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נק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תער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טח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ג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פניכ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קבוצ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טיפו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ועד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גע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נקב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ראשונ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שטח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נבד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ספ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מוצע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נקב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קיננו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שטח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גוזלי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מוצע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קן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וסיפ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חוד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אש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סילק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משו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גיע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תערב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חוד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שנ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ב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ואר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ב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י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נקן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ב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י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מ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ע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ע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ד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ד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בו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תשובונים</w:t>
      </w:r>
      <w:r>
        <w:rPr>
          <w:rFonts w:eastAsia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לפריטי</w:t>
      </w:r>
      <w:r>
        <w:rPr>
          <w:rFonts w:eastAsia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36"/>
          <w:szCs w:val="24"/>
        </w:rPr>
      </w:pPr>
      <w:r>
        <w:rPr>
          <w:rFonts w:cs="David" w:ascii="Arial" w:hAnsi="Arial"/>
          <w:b/>
          <w:bCs/>
          <w:sz w:val="36"/>
          <w:szCs w:val="24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Cs/>
                <w:szCs w:val="24"/>
                <w:rtl w:val="true"/>
              </w:rPr>
              <w:t>פריט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תשוב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cs="David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פט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; 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פט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;  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שת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צור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פט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נ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כונ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רומוזומ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נ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רכש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ורשתי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ורשתי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רכשו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ימוק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סיכו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קבל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ירופ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ש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עשו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על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תרו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נ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סבי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חדש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קור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שמר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צ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לכ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נ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אימ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תנ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חדש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סביב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יכחדו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72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אפש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ֵ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צו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יצי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ירופ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ש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פות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מ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צוי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מ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ל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הלי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יו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ופח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כרומוזו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חצ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כי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חצ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המספ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מצ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גיל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בכ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מנע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צ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כפל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כרומוזו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דו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דו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פרי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/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גדיל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שונו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פרטים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אז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סיכו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גדול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שיימצא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פרט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ותאמ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לסביב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שהשתנתה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ל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ש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שרד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יבטיח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משך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קיו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מין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כאשר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קבועים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שמותאמ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לסביבת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משיכ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ותאמ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צורך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השקע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ציא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זון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חסה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נ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זוג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תאימ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כדומה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284" w:right="0" w:hanging="284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כד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וודא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בד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תיק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פר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החלק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שונ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ובע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דר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יבו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לבד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י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צור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שמו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חיד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שא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גורמים</w:t>
            </w:r>
            <w:r>
              <w:rPr>
                <w:rFonts w:cs="David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TextBody"/>
              <w:spacing w:before="0" w:after="0"/>
              <w:ind w:left="284" w:right="0" w:hanging="284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ב</w:t>
            </w:r>
            <w:r>
              <w:rPr>
                <w:rFonts w:cs="David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רמ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מתיק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תות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חלק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דומ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או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מש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צמח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נבדקו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נע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</w:rPr>
              <w:t>250</w:t>
            </w:r>
            <w:r>
              <w:rPr>
                <w:rFonts w:eastAsia="David" w:cs="David" w:ascii="David" w:hAnsi="David"/>
                <w:sz w:val="20"/>
                <w:rtl w:val="true"/>
              </w:rPr>
              <w:t>–</w:t>
            </w:r>
            <w:r>
              <w:rPr>
                <w:rFonts w:cs="David" w:ascii="Arial" w:hAnsi="Arial"/>
                <w:sz w:val="20"/>
              </w:rPr>
              <w:t>280</w:t>
            </w:r>
            <w:r>
              <w:rPr>
                <w:rFonts w:cs="David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</w:t>
            </w:r>
            <w:r>
              <w:rPr>
                <w:rFonts w:cs="David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סוכ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כ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 </w:t>
            </w:r>
            <w:r>
              <w:rPr>
                <w:rFonts w:cs="David" w:ascii="Arial" w:hAnsi="Arial"/>
                <w:sz w:val="20"/>
              </w:rPr>
              <w:t>100</w:t>
            </w:r>
            <w:r>
              <w:rPr>
                <w:rFonts w:cs="David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ר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רי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עו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רמ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מתיק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תות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חלק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</w:t>
            </w:r>
            <w:r>
              <w:rPr>
                <w:rFonts w:cs="David" w:ascii="Arial" w:hAnsi="Arial"/>
                <w:sz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ונ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או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צמח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צמח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נע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</w:rPr>
              <w:t>97</w:t>
            </w:r>
            <w:r>
              <w:rPr>
                <w:rFonts w:eastAsia="David" w:cs="David" w:ascii="David" w:hAnsi="David"/>
                <w:sz w:val="20"/>
                <w:rtl w:val="true"/>
              </w:rPr>
              <w:t>–</w:t>
            </w:r>
            <w:r>
              <w:rPr>
                <w:rFonts w:cs="David" w:ascii="Arial" w:hAnsi="Arial"/>
                <w:sz w:val="20"/>
              </w:rPr>
              <w:t>450</w:t>
            </w:r>
            <w:r>
              <w:rPr>
                <w:rFonts w:cs="David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</w:t>
            </w:r>
            <w:r>
              <w:rPr>
                <w:rFonts w:cs="David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סוכ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כ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 </w:t>
            </w:r>
            <w:r>
              <w:rPr>
                <w:rFonts w:cs="David" w:ascii="Arial" w:hAnsi="Arial"/>
                <w:sz w:val="20"/>
              </w:rPr>
              <w:t>100</w:t>
            </w:r>
            <w:r>
              <w:rPr>
                <w:rFonts w:cs="David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ר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רי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40"/>
              <w:ind w:left="284" w:right="0" w:hanging="284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חל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יבו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עש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ז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כ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תיק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מ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איל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חל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ב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כ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תיק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חיד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pacing w:val="-2"/>
                <w:sz w:val="24"/>
                <w:szCs w:val="24"/>
              </w:rPr>
            </w:pPr>
            <w:r>
              <w:rPr>
                <w:rFonts w:cs="David" w:ascii="Arial" w:hAnsi="Arial"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סיכוי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בח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צו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ובח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חקלא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בוה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י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מתרב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פנ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כאש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בחו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ביני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צוי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הרב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ת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לקב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כלוס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ובח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.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כו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צ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כ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חב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נקב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לומ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גע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ב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יצוני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.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ו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פז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כיוו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ע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סו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רו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ולכ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יבו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ף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אל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קור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אג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ג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ור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לב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וצ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ההור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כי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ומ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ורשת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ו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קצ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האח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מ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מדנ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יוז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חצוצר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יה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יצ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י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יצ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יה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right="0" w:hanging="74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וכ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צו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רע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72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נצ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ל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הצמ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פר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מנ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מתפת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צמ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ש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נחשו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נחשו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דל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גרגר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עמו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על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מאפשר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י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כר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חל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שחל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פרח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וכ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פתח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ביצ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צלק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פר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קולט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בקה</w:t>
            </w:r>
          </w:p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חצוצרה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עביר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ח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ביצ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שתחר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חל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רח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ביונק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ביצ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ופר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קלט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וכ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העוב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פתח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האבקה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רוח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א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לק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נוצות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האבקה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בעלי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חיים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ביק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וף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על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ות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בעוני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חרקים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פרח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ושכ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חרק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צבע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צוף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הריח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הזרעה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מלאכות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עשית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דוגמ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פָרות</w:t>
            </w:r>
            <w:r>
              <w:rPr>
                <w:rFonts w:cs="David" w:ascii="Arial" w:hAnsi="Arial"/>
                <w:sz w:val="20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שתמש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זרע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זכר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צטיינים</w:t>
            </w:r>
            <w:r>
              <w:rPr>
                <w:rFonts w:cs="David" w:ascii="Arial" w:hAnsi="Arial"/>
                <w:sz w:val="20"/>
                <w:rtl w:val="true"/>
              </w:rPr>
              <w:t xml:space="preserve">";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עש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ופ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נקבה</w:t>
            </w:r>
            <w:r>
              <w:rPr>
                <w:rFonts w:cs="David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הפריה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חוץ</w:t>
            </w:r>
            <w:r>
              <w:rPr>
                <w:rFonts w:cs="David" w:ascii="Arial" w:hAnsi="Arial"/>
                <w:b/>
                <w:position w:val="4"/>
                <w:sz w:val="20"/>
                <w:u w:val="single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גופ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נעש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בנ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דם</w:t>
            </w:r>
            <w:r>
              <w:rPr>
                <w:rFonts w:cs="David" w:ascii="Arial" w:hAnsi="Arial"/>
                <w:sz w:val="20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זכ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יכו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תרו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זרע</w:t>
            </w:r>
            <w:r>
              <w:rPr>
                <w:rFonts w:cs="David" w:ascii="Arial" w:hAnsi="Arial"/>
                <w:sz w:val="20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עש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חוץ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גופ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נקבה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נימ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אפשר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קיו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סביב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ח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תא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בעל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יבשתיים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הצפרדע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בוגר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י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מנ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יבש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כנס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מ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צור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ביי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כ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הרבי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עש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מים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u w:val="single"/>
                <w:rtl w:val="true"/>
              </w:rPr>
              <w:t>משותף</w:t>
            </w:r>
            <w:r>
              <w:rPr>
                <w:rFonts w:cs="David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נ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מקר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שחל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יא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לק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מערכ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נקב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נוצר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נקביים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u w:val="single"/>
                <w:rtl w:val="true"/>
              </w:rPr>
              <w:t>הבדל</w:t>
            </w:r>
            <w:r>
              <w:rPr>
                <w:rFonts w:cs="David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צמח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שחל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אילו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איש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חצוצרה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וץ</w:t>
            </w:r>
            <w:r>
              <w:rPr>
                <w:rFonts w:cs="David" w:ascii="Arial" w:hAnsi="Arial"/>
                <w:position w:val="4"/>
                <w:sz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ופ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יא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כן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יצונית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גדר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הביצ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תא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זרע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פגש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חוץ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גוף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איש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מבחנה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  <w:r>
              <w:rPr>
                <w:rFonts w:cs="David" w:ascii="Arial" w:hAnsi="Arial"/>
                <w:sz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אבק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צמיח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חש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פרי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יציר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פרי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פצ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רעי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בצע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חצוצ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רחם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עופ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ד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עופ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יונק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ד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עופ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יונק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ד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מונח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סד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טבל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ליד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מלט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שר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קיע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נביט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גִלגו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דג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אלפ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); </w:t>
            </w:r>
            <w:r>
              <w:rPr>
                <w:rFonts w:ascii="Arial" w:hAnsi="Arial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יונ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ג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ם</w:t>
            </w:r>
            <w:r>
              <w:rPr>
                <w:rFonts w:cs="David" w:ascii="Arial" w:hAnsi="Arial"/>
                <w:szCs w:val="24"/>
                <w:rtl w:val="true"/>
              </w:rPr>
              <w:t xml:space="preserve">); </w:t>
            </w:r>
            <w:r>
              <w:rPr>
                <w:rFonts w:ascii="Arial" w:hAnsi="Arial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</w:rPr>
              <w:t>3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יבשתי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יצה</w:t>
            </w:r>
            <w:r>
              <w:rPr>
                <w:rFonts w:cs="David" w:ascii="Arial" w:hAnsi="Arial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40" w:after="40"/>
              <w:ind w:left="720" w:right="0" w:hanging="36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גוזל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יוו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עירו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אפרוח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ינ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פקוח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מכוס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פלומ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גוזל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תלו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חלוטי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טיפו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ור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אפרוח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מתרוצץ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חר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ו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מוצ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צמו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מי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פרו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טי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אש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י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וזל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פרו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צמא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תו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סכנ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קליפ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ש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חורר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ג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יכול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עבי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ז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שימה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חלמ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קרומ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ג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התייבשות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  <w:highlight w:val="yellow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מונח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סד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טבל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חב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טבו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רח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שפי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שלי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הסבר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בד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צונית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הסבר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ובר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נק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טופ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קרומ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עובר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חומט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ביצ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נמצא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ופ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ק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שאח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רי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ותם</w:t>
            </w:r>
            <w:r>
              <w:rPr>
                <w:rFonts w:cs="David" w:ascii="Arial" w:hAnsi="Arial"/>
                <w:szCs w:val="24"/>
                <w:rtl w:val="true"/>
              </w:rPr>
              <w:t xml:space="preserve">), </w:t>
            </w:r>
            <w:r>
              <w:rPr>
                <w:rFonts w:ascii="Arial" w:hAnsi="Arial" w:cs="David"/>
                <w:szCs w:val="24"/>
                <w:rtl w:val="true"/>
              </w:rPr>
              <w:t>ולכ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וג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הצפע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טפ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צאצ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טל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יצ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גומ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חפ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קב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כן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יצ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פע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תונ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סכנ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ולפי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ספר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גדו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ק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תרון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פנימית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ט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Cs w:val="24"/>
                <w:rtl w:val="true"/>
              </w:rPr>
              <w:t>קרומי</w:t>
            </w:r>
            <w:r>
              <w:rPr>
                <w:rFonts w:ascii="Arial" w:hAnsi="Arial" w:cs="David"/>
                <w:szCs w:val="24"/>
                <w:rtl w:val="true"/>
              </w:rPr>
              <w:t>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וזל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340" w:right="0" w:hanging="34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טבל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ופטימל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szCs w:val="24"/>
              </w:rPr>
              <w:t>37.5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על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וז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ריכ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מדגרה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  <w:p>
            <w:pPr>
              <w:pStyle w:val="Style22"/>
              <w:spacing w:lineRule="auto" w:line="240" w:before="40" w:after="40"/>
              <w:ind w:left="340" w:right="0" w:hanging="34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ופטימל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szCs w:val="24"/>
              </w:rPr>
              <w:t>37.5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על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ורצו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תה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שנ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ש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חוץ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מעורר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ופע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סימנ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זוויג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משנ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גורמ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בשל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בייה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יוץ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פרי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יציר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יגוט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שרש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ירי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3506" w:leader="none"/>
              </w:tabs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חצוצ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תפקיד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להולי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יצ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י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Cs w:val="24"/>
                <w:rtl w:val="true"/>
              </w:rPr>
              <w:t>לכיו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ח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רחש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פרי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שחל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תפקיד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וצר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ומבשיל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Cs w:val="24"/>
                <w:rtl w:val="true"/>
              </w:rPr>
              <w:t>הביצי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י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). </w:t>
            </w:r>
            <w:r>
              <w:rPr>
                <w:rFonts w:cs="David" w:ascii="Arial" w:hAnsi="Arial"/>
                <w:szCs w:val="24"/>
              </w:rPr>
              <w:t>3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רח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תפקידו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כ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ליד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רח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ירי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szCs w:val="24"/>
              </w:rPr>
              <w:t>4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נרתיק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תפקידו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דרכ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תינו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צ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אווי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szCs w:val="24"/>
                <w:rtl w:val="true"/>
              </w:rPr>
              <w:t>להולי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זרע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כיו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חם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אימ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קב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Cs w:val="24"/>
                <w:rtl w:val="true"/>
              </w:rPr>
              <w:t>אור</w:t>
            </w:r>
            <w:r>
              <w:rPr>
                <w:rFonts w:cs="David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Cs w:val="24"/>
                <w:rtl w:val="true"/>
              </w:rPr>
              <w:t>כתשו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כו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ונ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ביט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ינ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מח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הפך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מ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ו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פיל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עכב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ביטה</w:t>
            </w:r>
            <w:r>
              <w:rPr>
                <w:rFonts w:cs="David" w:ascii="Arial" w:hAnsi="Arial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פ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רוח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מאפיין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זר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ל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ל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תוספ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מאפשר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ג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נ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יצ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ער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. 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פ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מאפיין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בהפ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חוץ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גוף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זר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וצנ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דביק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יז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בהפ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גוף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פֵּר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סיס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טעימ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ב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ולט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Cs w:val="24"/>
                <w:rtl w:val="true"/>
              </w:rPr>
              <w:t>יתר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יכוב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ביט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ר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מ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דול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ש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תגרו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ביט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אחר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זר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נבט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חר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ש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צ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פעמי</w:t>
            </w:r>
            <w:r>
              <w:rPr>
                <w:rFonts w:cs="David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Cs w:val="24"/>
                <w:rtl w:val="true"/>
              </w:rPr>
              <w:t>והנבט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עיר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לו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תייב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למ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עשוי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ס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סבי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אי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סבי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חקל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כו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גד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מ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חממ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ולהאי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ות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א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לאכות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מש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זמ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צוי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</w:rPr>
              <w:t>1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וה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בוצ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ק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</w:rPr>
              <w:t>2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כ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חיזו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צלי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ק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גיע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קנן</w:t>
            </w:r>
            <w:r>
              <w:rPr>
                <w:rFonts w:cs="David" w:ascii="Arial" w:hAnsi="Arial"/>
                <w:szCs w:val="24"/>
                <w:rtl w:val="true"/>
              </w:rPr>
              <w:t xml:space="preserve">): </w:t>
            </w:r>
            <w:r>
              <w:rPr>
                <w:rFonts w:ascii="Arial" w:hAnsi="Arial" w:cs="David"/>
                <w:szCs w:val="24"/>
                <w:rtl w:val="true"/>
              </w:rPr>
              <w:t>השווא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בו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לקבוצ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;  </w:t>
            </w:r>
            <w:r>
              <w:rPr>
                <w:rFonts w:cs="David" w:ascii="Arial" w:hAnsi="Arial"/>
                <w:b/>
                <w:bCs/>
                <w:szCs w:val="24"/>
              </w:rPr>
              <w:t>3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שט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השווא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בו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לקבוצ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>';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Cs w:val="24"/>
              </w:rPr>
              <w:t>4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כ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מצלי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ש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מ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דול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פוטנציא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ב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ק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לצאצאיה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ינ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כו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מצו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נ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וג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ינ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ד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אות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ק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ות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ש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בחי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ינ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קומ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101"/>
      <w:footerReference w:type="default" r:id="rId102"/>
      <w:footnotePr>
        <w:numFmt w:val="decimal"/>
      </w:footnotePr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adEref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DavidMF-Regular">
    <w:altName w:val="Times New Roman"/>
    <w:charset w:val="b1"/>
    <w:family w:val="auto"/>
    <w:pitch w:val="default"/>
  </w:font>
  <w:font w:name="David">
    <w:charset w:val="b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א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א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4229100" cy="495300"/>
          <wp:effectExtent l="0" t="0" r="0" b="0"/>
          <wp:docPr id="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05" w:hanging="360"/>
      </w:pPr>
      <w:rPr>
        <w:rFonts w:ascii="Calibri" w:hAnsi="Calibri" w:cs="Calibri" w:hint="default"/>
        <w:szCs w:val="24"/>
        <w:iCs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218"/>
        </w:tabs>
        <w:ind w:left="218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szCs w:val="24"/>
        <w:iCs w:val="false"/>
        <w:bCs w:val="false"/>
        <w:rFonts w:ascii="AcadEref;Georgia" w:hAnsi="AcadEref;Georgia" w:cs="David"/>
        <w:color w:val="000000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504"/>
        </w:tabs>
        <w:ind w:left="432" w:hanging="144"/>
      </w:pPr>
      <w:rPr>
        <w:rFonts w:ascii="Symbol" w:hAnsi="Symbol" w:cs="Symbol" w:hint="default"/>
      </w:r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0"/>
        </w:tabs>
        <w:ind w:left="1060" w:hanging="360"/>
      </w:pPr>
      <w:rPr>
        <w:szCs w:val="24"/>
        <w:iCs w:val="false"/>
        <w:bCs w:val="false"/>
        <w:rFonts w:ascii="Times New Roman" w:hAnsi="Times New Roman"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780" w:hanging="36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865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0"/>
        </w:tabs>
        <w:ind w:left="1060" w:hanging="360"/>
      </w:pPr>
      <w:rPr>
        <w:szCs w:val="24"/>
        <w:iCs w:val="false"/>
        <w:bCs w:val="false"/>
        <w:rFonts w:ascii="Times New Roman" w:hAnsi="Times New Roman"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780" w:hanging="360"/>
      </w:pPr>
      <w:rPr>
        <w:sz w:val="24"/>
        <w:szCs w:val="24"/>
        <w:iCs w:val="false"/>
        <w:bCs w:val="false"/>
        <w:rFonts w:ascii="Times New Roman" w:hAnsi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b w:val="false"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83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2"/>
      <w:numFmt w:val="bullet"/>
      <w:lvlText w:val="-"/>
      <w:lvlJc w:val="righ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David"/>
      <w:bCs w:val="false"/>
      <w:iCs w:val="false"/>
      <w:szCs w:val="24"/>
    </w:rPr>
  </w:style>
  <w:style w:type="character" w:styleId="WW8Num1z1">
    <w:name w:val="WW8Num1z1"/>
    <w:qFormat/>
    <w:rPr>
      <w:rFonts w:ascii="Arial" w:hAnsi="Arial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David"/>
      <w:bCs w:val="false"/>
      <w:iCs w:val="false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20z0">
    <w:name w:val="WW8Num20z0"/>
    <w:qFormat/>
    <w:rPr>
      <w:rFonts w:cs="David"/>
      <w:bCs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cadEref;Georgia" w:hAnsi="AcadEref;Georgia" w:cs="David"/>
      <w:b/>
      <w:bCs w:val="false"/>
      <w:iCs w:val="false"/>
      <w:color w:val="000000"/>
      <w:szCs w:val="24"/>
    </w:rPr>
  </w:style>
  <w:style w:type="character" w:styleId="WW8Num24z0">
    <w:name w:val="WW8Num24z0"/>
    <w:qFormat/>
    <w:rPr>
      <w:rFonts w:cs="David"/>
      <w:bCs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David"/>
      <w:bCs w:val="false"/>
      <w:iCs w:val="false"/>
      <w:szCs w:val="24"/>
    </w:rPr>
  </w:style>
  <w:style w:type="character" w:styleId="WW8Num34z1">
    <w:name w:val="WW8Num34z1"/>
    <w:qFormat/>
    <w:rPr>
      <w:rFonts w:cs="David"/>
      <w:bCs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avid"/>
      <w:bCs w:val="false"/>
      <w:iCs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David"/>
      <w:bCs w:val="false"/>
      <w:iCs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Times New Roman" w:hAnsi="Times New Roman" w:cs="David"/>
      <w:bCs w:val="false"/>
      <w:iCs w:val="false"/>
      <w:szCs w:val="24"/>
    </w:rPr>
  </w:style>
  <w:style w:type="character" w:styleId="WW8Num53z1">
    <w:name w:val="WW8Num53z1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David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 w:val="false"/>
      <w:sz w:val="24"/>
      <w:szCs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David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cs="David"/>
      <w:bCs w:val="false"/>
      <w:iCs w:val="false"/>
      <w:szCs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David"/>
      <w:bCs w:val="false"/>
      <w:iCs w:val="false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alibri" w:hAnsi="Calibri" w:eastAsia="Times New Roman" w:cs="David"/>
    </w:rPr>
  </w:style>
  <w:style w:type="character" w:styleId="WW8Num69z0">
    <w:name w:val="WW8Num69z0"/>
    <w:qFormat/>
    <w:rPr>
      <w:rFonts w:ascii="Arial" w:hAnsi="Arial" w:eastAsia="Times New Roman" w:cs="David"/>
    </w:rPr>
  </w:style>
  <w:style w:type="character" w:styleId="WW8Num70z0">
    <w:name w:val="WW8Num70z0"/>
    <w:qFormat/>
    <w:rPr>
      <w:rFonts w:ascii="Times New Roman" w:hAnsi="Times New Roman" w:cs="Times New Roman"/>
      <w:b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eastAsia="Calibri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David"/>
      <w:bCs w:val="false"/>
      <w:iCs w:val="false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bCs w:val="false"/>
      <w:sz w:val="24"/>
      <w:szCs w:val="24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Times New Roman" w:cs="David"/>
    </w:rPr>
  </w:style>
  <w:style w:type="character" w:styleId="WW8Num103z1">
    <w:name w:val="WW8Num103z1"/>
    <w:qFormat/>
    <w:rPr>
      <w:rFonts w:ascii="Arial" w:hAnsi="Arial" w:eastAsia="Times New Roman" w:cs="David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in">
    <w:name w:val="main"/>
    <w:basedOn w:val="Style11"/>
    <w:qFormat/>
    <w:rPr/>
  </w:style>
  <w:style w:type="character" w:styleId="Style12">
    <w:name w:val="כותרת עליונה תו"/>
    <w:qFormat/>
    <w:rPr>
      <w:rFonts w:ascii="Calibri" w:hAnsi="Calibri" w:eastAsia="Times New Roman" w:cs="Calibri"/>
      <w:sz w:val="22"/>
      <w:szCs w:val="22"/>
    </w:rPr>
  </w:style>
  <w:style w:type="character" w:styleId="Style13">
    <w:name w:val="כותרת תחתונה תו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brewoption">
    <w:name w:val="hebrew_option"/>
    <w:basedOn w:val="Style11"/>
    <w:qFormat/>
    <w:rPr/>
  </w:style>
  <w:style w:type="character" w:styleId="Style14">
    <w:name w:val="כותרת טקסט תו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כניסה בגוף טקסט 3 תו"/>
    <w:qFormat/>
    <w:rPr>
      <w:rFonts w:ascii="Calibri" w:hAnsi="Calibri" w:eastAsia="Times New Roman" w:cs="Calibri"/>
      <w:sz w:val="16"/>
      <w:szCs w:val="16"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Class">
    <w:name w:val="class"/>
    <w:basedOn w:val="Style11"/>
    <w:qFormat/>
    <w:rPr/>
  </w:style>
  <w:style w:type="character" w:styleId="Style17">
    <w:name w:val="טקסט הערת שוליים תו"/>
    <w:qFormat/>
    <w:rPr>
      <w:rFonts w:ascii="Calibri" w:hAnsi="Calibri" w:cs="Calibri"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Calibri" w:hAnsi="Calibri" w:eastAsia="Times New Roman" w:cs="Calibri"/>
    </w:rPr>
  </w:style>
  <w:style w:type="character" w:styleId="Style21">
    <w:name w:val="נושא הערה תו"/>
    <w:qFormat/>
    <w:rPr>
      <w:rFonts w:ascii="Calibri" w:hAnsi="Calibri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21">
    <w:name w:val="פיסקת רשימה2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  <w:sz w:val="24"/>
      <w:szCs w:val="24"/>
      <w:lang w:bidi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textAlignment w:val="center"/>
    </w:pPr>
    <w:rPr>
      <w:rFonts w:ascii="DavidMF-Regular;Times New Roman" w:hAnsi="DavidMF-Regular;Times New Roman" w:eastAsia="Calibri" w:cs="DavidMF-Regular;Times New Roman"/>
      <w:color w:val="000000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סגנון1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cs="Miriam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פיסקת רשימה3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science.cet.ac.il/science/genetics/gene6.asp" TargetMode="External"/><Relationship Id="rId7" Type="http://schemas.openxmlformats.org/officeDocument/2006/relationships/hyperlink" Target="http://science.cet.ac.il/science/genetics/gene6.asp" TargetMode="External"/><Relationship Id="rId8" Type="http://schemas.openxmlformats.org/officeDocument/2006/relationships/hyperlink" Target="http://he.wikipedia.org/wiki/&#1499;&#1512;&#1493;&#1502;&#1493;&#1494;&#1493;&#1501;" TargetMode="External"/><Relationship Id="rId9" Type="http://schemas.openxmlformats.org/officeDocument/2006/relationships/hyperlink" Target="http://clickit3.ort.org.il/Apps/Public/getfile.aspx?inline =yes&amp;f=files/ba3c28fc-8c3e-46d9-b4f3-effda4c7e27b/5dd54bfd-f1b8-4c5d-834a-1ddecb1c789b/085c5cae-c84b-4b5c-9ee1-0b8963ab6c1e/3974941f-5b5c-440d-a625-de2f74bc0427.pdf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clickit.ort.org.il/files/upl/243994122/322987806.doc" TargetMode="External"/><Relationship Id="rId17" Type="http://schemas.openxmlformats.org/officeDocument/2006/relationships/hyperlink" Target="http://science.cet.ac.il/science/genetics/gene6.asp" TargetMode="External"/><Relationship Id="rId18" Type="http://schemas.openxmlformats.org/officeDocument/2006/relationships/hyperlink" Target="http://ofekhigh.cet.ac.il/" TargetMode="External"/><Relationship Id="rId19" Type="http://schemas.openxmlformats.org/officeDocument/2006/relationships/hyperlink" Target="http://www.weizmann.ac.il/zemed/net_activities.php?cat=1747&amp;incat=1428&amp;article_id=870&amp;act=forumPrint" TargetMode="External"/><Relationship Id="rId20" Type="http://schemas.openxmlformats.org/officeDocument/2006/relationships/hyperlink" Target="http://www.pbs.org/wgbh/nova/baby/divi_flash.html" TargetMode="External"/><Relationship Id="rId21" Type="http://schemas.openxmlformats.org/officeDocument/2006/relationships/hyperlink" Target="http://www.johnkyrk.com/mitosis.html" TargetMode="External"/><Relationship Id="rId22" Type="http://schemas.openxmlformats.org/officeDocument/2006/relationships/hyperlink" Target="http://science.cet.ac.il/science/genetics/gene10/gene10.asp" TargetMode="External"/><Relationship Id="rId23" Type="http://schemas.openxmlformats.org/officeDocument/2006/relationships/hyperlink" Target="http://science.cet.ac.il/science/genetics/gene6.asp" TargetMode="External"/><Relationship Id="rId24" Type="http://schemas.openxmlformats.org/officeDocument/2006/relationships/hyperlink" Target="http://science.cet.ac.il/science/genetics/gene6.asp" TargetMode="External"/><Relationship Id="rId25" Type="http://schemas.openxmlformats.org/officeDocument/2006/relationships/hyperlink" Target="http://clickit3.ort.org.il/Apps/Public/getfile.aspx?inline =yes&amp;f=files/ba3c28fc-8c3e-46d9-b4f3-effda4c7e27b/5dd54bfd-f1b8-4c5d-834a-1ddecb1c789b/085c5cae-c84b-4b5c-9ee1-0b8963ab6c1e/3974941f-5b5c-440d-a625-de2f74bc0427.pdf" TargetMode="External"/><Relationship Id="rId26" Type="http://schemas.openxmlformats.org/officeDocument/2006/relationships/hyperlink" Target="http://ofekhigh.cet.ac.il/" TargetMode="External"/><Relationship Id="rId27" Type="http://schemas.openxmlformats.org/officeDocument/2006/relationships/hyperlink" Target="http://science.cet.ac.il/science/reproduction/repro3.asp" TargetMode="External"/><Relationship Id="rId28" Type="http://schemas.openxmlformats.org/officeDocument/2006/relationships/hyperlink" Target="http://science.cet.ac.il/science/genetics/gene10/gene10.asp" TargetMode="External"/><Relationship Id="rId29" Type="http://schemas.openxmlformats.org/officeDocument/2006/relationships/hyperlink" Target="http://clickit3.ort.org.il/Apps/Public/getfile.aspx?inline=yes&amp;f=files/ba3c28fc-8c3e-46d9-b4f3-effda4c7e27b/5dd54bfd-f1b8-4c5d-834a-1ddecb1c789b/085c5cae-c84b-4b5c-9ee1-0b8963ab6c1e/32eaa126-4dd4-4c63-b469-2150f4713c29.pdf" TargetMode="External"/><Relationship Id="rId30" Type="http://schemas.openxmlformats.org/officeDocument/2006/relationships/hyperlink" Target="javascript:op(&apos;pop-term.asp?Asp=403&amp;FID=44542&amp;Index=000u&apos;,362,70)" TargetMode="External"/><Relationship Id="rId31" Type="http://schemas.openxmlformats.org/officeDocument/2006/relationships/hyperlink" Target="http://lib.cet.ac.il/pages/item.asp?item=9798" TargetMode="External"/><Relationship Id="rId32" Type="http://schemas.openxmlformats.org/officeDocument/2006/relationships/hyperlink" Target="http://ofekhigh.cet.ac.il/" TargetMode="External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hyperlink" Target="http://science.cet.ac.il/science/reproduction/repro4.asp" TargetMode="External"/><Relationship Id="rId36" Type="http://schemas.openxmlformats.org/officeDocument/2006/relationships/hyperlink" Target="http://ofekhigh.cet.ac.il/" TargetMode="External"/><Relationship Id="rId37" Type="http://schemas.openxmlformats.org/officeDocument/2006/relationships/hyperlink" Target="http://cms.education.gov.il/NR/rdonlyres/04EDB32B-8905-4429-A171-731ECA196FDC/66887/talmid96.doc" TargetMode="External"/><Relationship Id="rId38" Type="http://schemas.openxmlformats.org/officeDocument/2006/relationships/hyperlink" Target="http://science.cet.ac.il/science/genetics/gene7/gene7.asp" TargetMode="External"/><Relationship Id="rId39" Type="http://schemas.openxmlformats.org/officeDocument/2006/relationships/hyperlink" Target="http://ofekhigh.cet.ac.il/" TargetMode="External"/><Relationship Id="rId40" Type="http://schemas.openxmlformats.org/officeDocument/2006/relationships/hyperlink" Target="http://science.cet.ac.il/science/reproduction/repro1.asp" TargetMode="External"/><Relationship Id="rId41" Type="http://schemas.openxmlformats.org/officeDocument/2006/relationships/hyperlink" Target="http://ofekhigh.cet.ac.il/" TargetMode="External"/><Relationship Id="rId42" Type="http://schemas.openxmlformats.org/officeDocument/2006/relationships/hyperlink" Target="http://science.cet.ac.il/science/reproduction/repro1.asp" TargetMode="External"/><Relationship Id="rId43" Type="http://schemas.openxmlformats.org/officeDocument/2006/relationships/hyperlink" Target="http://ofekhigh.cet.ac.il/" TargetMode="External"/><Relationship Id="rId44" Type="http://schemas.openxmlformats.org/officeDocument/2006/relationships/hyperlink" Target="http://science.cet.ac.il/science/reproduction/repro1.asp" TargetMode="External"/><Relationship Id="rId45" Type="http://schemas.openxmlformats.org/officeDocument/2006/relationships/hyperlink" Target="http://ofekhigh.cet.ac.il/" TargetMode="External"/><Relationship Id="rId46" Type="http://schemas.openxmlformats.org/officeDocument/2006/relationships/hyperlink" Target="http://science.cet.ac.il/science/reproduction/repro4.asp" TargetMode="External"/><Relationship Id="rId47" Type="http://schemas.openxmlformats.org/officeDocument/2006/relationships/hyperlink" Target="http://ofekhigh.cet.ac.il/" TargetMode="External"/><Relationship Id="rId48" Type="http://schemas.openxmlformats.org/officeDocument/2006/relationships/hyperlink" Target="http://science.cet.ac.il/science/reproduction/repro3.asp" TargetMode="External"/><Relationship Id="rId49" Type="http://schemas.openxmlformats.org/officeDocument/2006/relationships/hyperlink" Target="http://cms.education.gov.il/NR/rdonlyres/04EDB32B-8905-4429-A171-731ECA196FDC/66887/talmid96.doc" TargetMode="External"/><Relationship Id="rId50" Type="http://schemas.openxmlformats.org/officeDocument/2006/relationships/hyperlink" Target="http://science.cet.ac.il/science/genetics/gene7/gene7.asp" TargetMode="External"/><Relationship Id="rId51" Type="http://schemas.openxmlformats.org/officeDocument/2006/relationships/hyperlink" Target="http://cms.education.gov.il/EducationCMS/Units/Tochniyot_Limudim/Portal/Haashara/MadaChayimHide10/MHafraya.htm" TargetMode="External"/><Relationship Id="rId52" Type="http://schemas.openxmlformats.org/officeDocument/2006/relationships/hyperlink" Target="http://clickit3.ort.org.il/Apps/Public/getfile.aspx?inline=yes&amp;f=files/ba3c28fc-8c3e-46d9-b4f3-effda4c7e27b/5dd54bfd-f1b8-4c5d-834a-1ddecb1c789b/085c5cae-c84b-4b5c-9ee1-0b8963ab6c1e/85a9ade5-b210-45e0-bf6a-d245c866d599.pdf" TargetMode="External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hyperlink" Target="http://www.ynet.co.il/articles/0,7340,L-3733600,00.html" TargetMode="External"/><Relationship Id="rId58" Type="http://schemas.openxmlformats.org/officeDocument/2006/relationships/hyperlink" Target="http://www.ynet.co.il/articles/0,7340,L-3893256,00.html" TargetMode="External"/><Relationship Id="rId59" Type="http://schemas.openxmlformats.org/officeDocument/2006/relationships/hyperlink" Target="http://www.ynet.co.il/articles/0,7340,L-3885272,00.html" TargetMode="External"/><Relationship Id="rId60" Type="http://schemas.openxmlformats.org/officeDocument/2006/relationships/hyperlink" Target="http://www.ynet.co.il/articles/0,7340,L-3855041,00.html" TargetMode="External"/><Relationship Id="rId61" Type="http://schemas.openxmlformats.org/officeDocument/2006/relationships/hyperlink" Target="http://www.ynet.co.il/articles/0,7340,L-3740100,00.html" TargetMode="External"/><Relationship Id="rId62" Type="http://schemas.openxmlformats.org/officeDocument/2006/relationships/hyperlink" Target="http://www.ynet.co.il/articles/0,7340,L-3707981,00.html" TargetMode="External"/><Relationship Id="rId63" Type="http://schemas.openxmlformats.org/officeDocument/2006/relationships/hyperlink" Target="http://ofekhigh.cet.ac.il/" TargetMode="External"/><Relationship Id="rId64" Type="http://schemas.openxmlformats.org/officeDocument/2006/relationships/hyperlink" Target="http://science.cet.ac.il/science/reproduction/repro6.asp" TargetMode="External"/><Relationship Id="rId65" Type="http://schemas.openxmlformats.org/officeDocument/2006/relationships/hyperlink" Target="http://www.youtube.com/watch?v=UgT5rUQ9EmQ&amp;feature=related" TargetMode="External"/><Relationship Id="rId66" Type="http://schemas.openxmlformats.org/officeDocument/2006/relationships/hyperlink" Target="http://www.youtube.com/watch?v=oSx9t5pof88&amp;feature=related" TargetMode="External"/><Relationship Id="rId67" Type="http://schemas.openxmlformats.org/officeDocument/2006/relationships/hyperlink" Target="http://chickscope.beckman.uiuc.edu/explore/embryology" TargetMode="External"/><Relationship Id="rId68" Type="http://schemas.openxmlformats.org/officeDocument/2006/relationships/hyperlink" Target="http://science.cet.ac.il/science/reproduction/repro5.asp" TargetMode="External"/><Relationship Id="rId69" Type="http://schemas.openxmlformats.org/officeDocument/2006/relationships/hyperlink" Target="http://www.youtube.com/watch?v=QHLG-Ari9NA&amp;NR=1" TargetMode="External"/><Relationship Id="rId70" Type="http://schemas.openxmlformats.org/officeDocument/2006/relationships/hyperlink" Target="http://news.walla.co.il/?w=/16/1338083" TargetMode="External"/><Relationship Id="rId71" Type="http://schemas.openxmlformats.org/officeDocument/2006/relationships/hyperlink" Target="http://www.youtube.com/watch?v=i7QGu4UkGKo&amp;feature=player_embedded" TargetMode="External"/><Relationship Id="rId72" Type="http://schemas.openxmlformats.org/officeDocument/2006/relationships/hyperlink" Target="http://science.cet.ac.il/science/reproduction/repro6.asp" TargetMode="External"/><Relationship Id="rId73" Type="http://schemas.openxmlformats.org/officeDocument/2006/relationships/hyperlink" Target="http://ofekhigh.cet.ac.il/" TargetMode="External"/><Relationship Id="rId74" Type="http://schemas.openxmlformats.org/officeDocument/2006/relationships/hyperlink" Target="http://clickit3.ort.org.il/Apps/Public/getfile.aspx?inline=yes&amp;f=files/ba3c28fc-8c3e-46d9-b4f3-effda4c7e27b/5dd54bfd-f1b8-4c5d-834a-1ddecb1c789b/085c5cae-c84b-4b5c-9ee1-0b8963ab6c1e/881d4a4c-f3c6-4253-8deb-95b20b5dfb69.pdf" TargetMode="External"/><Relationship Id="rId75" Type="http://schemas.openxmlformats.org/officeDocument/2006/relationships/hyperlink" Target="http://lib.cet.ac.il/pages/item.asp?item=4973" TargetMode="External"/><Relationship Id="rId76" Type="http://schemas.openxmlformats.org/officeDocument/2006/relationships/hyperlink" Target="http://ofekhigh.cet.ac.il/" TargetMode="External"/><Relationship Id="rId77" Type="http://schemas.openxmlformats.org/officeDocument/2006/relationships/hyperlink" Target="http://science.cet.ac.il/science/reproduction/repro1.asp" TargetMode="External"/><Relationship Id="rId78" Type="http://schemas.openxmlformats.org/officeDocument/2006/relationships/hyperlink" Target="http://lib.cet.ac.il/pages/item.asp?item=4894" TargetMode="External"/><Relationship Id="rId79" Type="http://schemas.openxmlformats.org/officeDocument/2006/relationships/hyperlink" Target="http://ofekhigh.cet.ac.il/" TargetMode="External"/><Relationship Id="rId80" Type="http://schemas.openxmlformats.org/officeDocument/2006/relationships/hyperlink" Target="http://science.cet.ac.il/science/reproduction/repro1.asp" TargetMode="External"/><Relationship Id="rId81" Type="http://schemas.openxmlformats.org/officeDocument/2006/relationships/hyperlink" Target="http://science.cet.ac.il/science/reproduction/repro2.asp" TargetMode="External"/><Relationship Id="rId82" Type="http://schemas.openxmlformats.org/officeDocument/2006/relationships/hyperlink" Target="http://ofekhigh.cet.ac.il/" TargetMode="External"/><Relationship Id="rId83" Type="http://schemas.openxmlformats.org/officeDocument/2006/relationships/hyperlink" Target="http://science.cet.ac.il/science/reproduction/repro2.asp" TargetMode="External"/><Relationship Id="rId84" Type="http://schemas.openxmlformats.org/officeDocument/2006/relationships/hyperlink" Target="http://ofekhigh.cet.ac.il/" TargetMode="External"/><Relationship Id="rId85" Type="http://schemas.openxmlformats.org/officeDocument/2006/relationships/hyperlink" Target="http://science.cet.ac.il/science/colors/color12.asp" TargetMode="External"/><Relationship Id="rId86" Type="http://schemas.openxmlformats.org/officeDocument/2006/relationships/hyperlink" Target="http://ofekhigh.cet.ac.il/" TargetMode="External"/><Relationship Id="rId87" Type="http://schemas.openxmlformats.org/officeDocument/2006/relationships/hyperlink" Target="http://science.cet.ac.il/science/reproduction/repro1.asp" TargetMode="External"/><Relationship Id="rId88" Type="http://schemas.openxmlformats.org/officeDocument/2006/relationships/hyperlink" Target="http://science.cet.ac.il/science/reproduction/menu.asphttp:/science.cet.ac.il/science/reproduction/repro2.asp" TargetMode="External"/><Relationship Id="rId89" Type="http://schemas.openxmlformats.org/officeDocument/2006/relationships/hyperlink" Target="http://ofekhigh.cet.ac.il/" TargetMode="External"/><Relationship Id="rId90" Type="http://schemas.openxmlformats.org/officeDocument/2006/relationships/hyperlink" Target="http://science.cet.ac.il/science/colors/color12.asp" TargetMode="External"/><Relationship Id="rId91" Type="http://schemas.openxmlformats.org/officeDocument/2006/relationships/hyperlink" Target="http://www.youtube.com/watch?v=1b_zy7D5Fjw" TargetMode="External"/><Relationship Id="rId92" Type="http://schemas.openxmlformats.org/officeDocument/2006/relationships/hyperlink" Target="http://www.youtube.com/watch?v=lMbDjNDD4cM&amp;feature=related" TargetMode="External"/><Relationship Id="rId93" Type="http://schemas.openxmlformats.org/officeDocument/2006/relationships/hyperlink" Target="http://www.school.kotar.co.il/KotarApp/Viewer.aspx?nBookID=93602928&amp;sSelectedTab=tdToc" TargetMode="External"/><Relationship Id="rId94" Type="http://schemas.openxmlformats.org/officeDocument/2006/relationships/hyperlink" Target="http://ofekhigh.cet.ac.il/" TargetMode="External"/><Relationship Id="rId95" Type="http://schemas.openxmlformats.org/officeDocument/2006/relationships/hyperlink" Target="http://lib.cet.ac.il/pages/frontpage.asp" TargetMode="External"/><Relationship Id="rId96" Type="http://schemas.openxmlformats.org/officeDocument/2006/relationships/hyperlink" Target="http://science.cet.ac.il/science/reproduction/" TargetMode="External"/><Relationship Id="rId97" Type="http://schemas.openxmlformats.org/officeDocument/2006/relationships/hyperlink" Target="../../%5C%5CHPS%5CUsers%5CSmadarR%5C&#1506;&#1512;&#1499;&#1493;&#1514;%20&#1489;&#1502;&#1491;&#1506;&#1497;&#1501;%5C&#1512;&#1489;&#1497;&#1497;&#1492;%20&#1493;&#1514;&#1493;&#1512;&#1513;&#1492;%5C&#1506;&#1512;&#1499;&#1514;%20&#1512;&#1489;&#1497;&#1497;&#1492;%5Cscience.cet.ac.il%5Cscience%5Cgenetics" TargetMode="External"/><Relationship Id="rId98" Type="http://schemas.openxmlformats.org/officeDocument/2006/relationships/hyperlink" Target="http://www.brainpop.co.il/search/results.weml" TargetMode="External"/><Relationship Id="rId99" Type="http://schemas.openxmlformats.org/officeDocument/2006/relationships/image" Target="media/image9.jpeg"/><Relationship Id="rId100" Type="http://schemas.openxmlformats.org/officeDocument/2006/relationships/image" Target="media/image9.jpe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5:00Z</dcterms:created>
  <dc:creator>nuritk</dc:creator>
  <dc:description/>
  <dc:language>en-US</dc:language>
  <cp:lastModifiedBy>Windows User</cp:lastModifiedBy>
  <cp:lastPrinted>2010-09-06T09:56:00Z</cp:lastPrinted>
  <dcterms:modified xsi:type="dcterms:W3CDTF">2017-03-02T12:55:00Z</dcterms:modified>
  <cp:revision>2</cp:revision>
  <dc:subject/>
  <dc:title>עֶרְכָּה למורה</dc:title>
</cp:coreProperties>
</file>