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635</wp:posOffset>
                </wp:positionV>
                <wp:extent cx="6582410" cy="822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8226360"/>
                          <a:chOff x="0" y="0"/>
                          <a:chExt cx="6582240" cy="822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82240" cy="82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5800" y="1130760"/>
                            <a:ext cx="2765520" cy="53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eastAsia="zh-CN" w:bidi="hi-IN"/>
                                </w:rPr>
                                <w:t>הנחיות לאיש המערכת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955880"/>
                            <a:ext cx="5361480" cy="56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he-IL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 w:eastAsia="en-US"/>
                                </w:rPr>
                                <w:t>שם הכותבת: מלינסקי אלה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 xml:space="preserve"> בית הספר: גוטוירט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>מקצוע הלימוד: מדע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 xml:space="preserve"> הנושא: מצבי צבירה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>שכבת הגיל המיועדת: ז - 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>אורך השיעור: 45 דקות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>אמצעי עזר: ספרי  לימוד  "אל  תוך  החומר",  "באופן  יסודי  ומורכב"  ,"חשמל  וכימיה". אוסף  יסודות (לא  חובה 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>חומרים  להכנה  מראש :  אוסף  יסודות  נמצאים  במעבד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 xml:space="preserve">                                   דפי  עבודה ,  כתבות  מעיתון, אנציקלופדיה  "מים"  ,"הסביבה"  של  מט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 xml:space="preserve">   רמת לימוד:  רגיל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he-IL" w:bidi="he-IL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he-IL" w:bidi="he-IL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 w:eastAsia="en-US"/>
                                </w:rPr>
                                <w:t>ביצוע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he-IL" w:bidi="he-IL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 xml:space="preserve">   הועבר על ידי:_________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en-US" w:bidi="he-IL"/>
                                </w:rPr>
                                <w:t xml:space="preserve"> בתאריך: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he-IL" w:bidi="he-I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 w:eastAsia="en-US"/>
                                </w:rPr>
                                <w:t>בכיתה:______________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 w:eastAsia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he-IL" w:eastAsia="en-US"/>
                                </w:rPr>
                                <w:t xml:space="preserve"> חתימת ממלא/ת המקום: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he-IL" w:bidi="he-IL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eastAsia="he-IL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0pt;width:518.3pt;height:647.75pt" coordorigin="674,0" coordsize="10366,12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;top:0;width:10365;height:1295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3880;top:1781;width:4354;height:849;mso-wrap-style:none;v-text-anchor:middle;mso-position-horizontal-relative:page" type="_x0000_t136">
                  <v:path textpathok="t"/>
                  <v:textpath on="t" fitshape="t" string="הנחיות לאיש המערכת:" style="font-family:&quot;Arial&quot;;font-size:28pt"/>
                  <v:fill o:detectmouseclick="t" type="solid" color2="#6699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1;top:3080;width:8442;height:88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he-IL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he-IL" w:eastAsia="en-US"/>
                          </w:rPr>
                          <w:t>שם הכותבת: מלינסקי אלה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he-IL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he-IL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he-IL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he-IL" w:eastAsia="en-US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 xml:space="preserve"> בית הספר: גוטוירט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>מקצוע הלימוד: מדע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 xml:space="preserve"> הנושא: מצבי צבירה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>שכבת הגיל המיועדת: ז - 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>אורך השיעור: 45 דקות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>אמצעי עזר: ספרי  לימוד  "אל  תוך  החומר",  "באופן  יסודי  ומורכב"  ,"חשמל  וכימיה". אוסף  יסודות (לא  חובה 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>חומרים  להכנה  מראש :  אוסף  יסודות  נמצאים  במעבד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 xml:space="preserve">                                   דפי  עבודה ,  כתבות  מעיתון, אנציקלופדיה  "מים"  ,"הסביבה"  של  מט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 xml:space="preserve">   רמת לימוד:  רגיל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he-IL" w:bidi="he-IL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he-IL" w:bidi="he-IL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he-IL" w:eastAsia="en-US"/>
                          </w:rPr>
                          <w:t>ביצוע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he-IL" w:bidi="he-IL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 xml:space="preserve">   הועבר על ידי:_________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en-US" w:bidi="he-IL"/>
                          </w:rPr>
                          <w:t xml:space="preserve"> בתאריך: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he-IL" w:bidi="he-I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he-IL" w:eastAsia="en-US"/>
                          </w:rPr>
                          <w:t>בכיתה:______________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he-IL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he-IL" w:eastAsia="en-US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he-IL" w:eastAsia="en-US"/>
                          </w:rPr>
                          <w:t xml:space="preserve"> חתימת ממלא/ת המקום: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he-IL" w:bidi="he-IL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eastAsia="he-IL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237"/>
        <w:gridCol w:w="1240"/>
      </w:tblGrid>
      <w:tr>
        <w:trPr>
          <w:trHeight w:val="9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Cs w:val="32"/>
              </w:rPr>
            </w:pPr>
            <w:r>
              <w:rPr>
                <w:b/>
                <w:b/>
                <w:bCs/>
                <w:color w:val="800000"/>
                <w:szCs w:val="32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color w:val="80000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800000"/>
                <w:szCs w:val="32"/>
                <w:rtl w:val="true"/>
              </w:rPr>
              <w:t>מומל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color w:val="800000"/>
                <w:szCs w:val="32"/>
              </w:rPr>
            </w:pPr>
            <w:r>
              <w:rPr>
                <w:b/>
                <w:b/>
                <w:bCs/>
                <w:color w:val="800000"/>
                <w:szCs w:val="32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color w:val="80000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800000"/>
                <w:szCs w:val="32"/>
                <w:rtl w:val="true"/>
              </w:rPr>
              <w:t>הפעילו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Cs w:val="32"/>
              </w:rPr>
            </w:pPr>
            <w:r>
              <w:rPr>
                <w:b/>
                <w:b/>
                <w:bCs/>
                <w:color w:val="800000"/>
                <w:szCs w:val="32"/>
                <w:rtl w:val="true"/>
              </w:rPr>
              <w:t>ציוד</w:t>
            </w:r>
            <w:r>
              <w:rPr>
                <w:rFonts w:cs="Times New Roman"/>
                <w:b/>
                <w:b/>
                <w:bCs/>
                <w:color w:val="80000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800000"/>
                <w:szCs w:val="32"/>
                <w:rtl w:val="true"/>
              </w:rPr>
              <w:t>נדרש</w:t>
            </w:r>
          </w:p>
        </w:tc>
      </w:tr>
      <w:tr>
        <w:trPr>
          <w:trHeight w:val="67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שע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8"/>
                <w:rtl w:val="true"/>
              </w:rPr>
              <w:t>פתיחה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    </w:t>
            </w:r>
            <w:r>
              <w:rPr>
                <w:szCs w:val="28"/>
                <w:rtl w:val="true"/>
              </w:rPr>
              <w:t>הא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קשר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בין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נקודו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רתח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והתכ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לבין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צב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צביר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יס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נושא</w:t>
            </w:r>
            <w:r>
              <w:rPr>
                <w:szCs w:val="28"/>
                <w:rtl w:val="true"/>
              </w:rPr>
              <w:t xml:space="preserve">:  </w:t>
            </w:r>
            <w:r>
              <w:rPr>
                <w:szCs w:val="28"/>
                <w:rtl w:val="true"/>
              </w:rPr>
              <w:t>השפעו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שלנקודו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רתיח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והתכ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למצב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צביר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סוד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אל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רכז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</w:t>
            </w:r>
            <w:r>
              <w:rPr>
                <w:szCs w:val="28"/>
                <w:rtl w:val="true"/>
              </w:rPr>
              <w:t>איז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קשר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בין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נקודו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רתיח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והתכ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לבין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צב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צביר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יסודו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הסבר</w:t>
            </w:r>
            <w:r>
              <w:rPr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למור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צב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צביר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חומר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מוצ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נוז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וגז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szCs w:val="28"/>
                <w:rtl w:val="true"/>
              </w:rPr>
              <w:t>מושפע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מרח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שבין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חלקיק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וכוחו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שיכ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בינם</w:t>
            </w:r>
            <w:r>
              <w:rPr>
                <w:szCs w:val="28"/>
                <w:rtl w:val="true"/>
              </w:rPr>
              <w:t xml:space="preserve">.  </w:t>
            </w:r>
            <w:r>
              <w:rPr>
                <w:szCs w:val="28"/>
                <w:rtl w:val="true"/>
              </w:rPr>
              <w:t>במוצ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חלקיק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קרוב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אוד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ומסודרים</w:t>
            </w:r>
            <w:r>
              <w:rPr>
                <w:szCs w:val="28"/>
                <w:rtl w:val="true"/>
              </w:rPr>
              <w:t xml:space="preserve">.  </w:t>
            </w:r>
            <w:r>
              <w:rPr>
                <w:szCs w:val="28"/>
                <w:rtl w:val="true"/>
              </w:rPr>
              <w:t>בינ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פועל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כוחו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שיכ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חזק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אוד</w:t>
            </w:r>
            <w:r>
              <w:rPr>
                <w:szCs w:val="28"/>
                <w:rtl w:val="true"/>
              </w:rPr>
              <w:t xml:space="preserve">.  </w:t>
            </w:r>
            <w:r>
              <w:rPr>
                <w:szCs w:val="28"/>
                <w:rtl w:val="true"/>
              </w:rPr>
              <w:t>בנוז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חלקיק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קרוב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ודר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כמו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במוצק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כוחו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שיכ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בינ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פחו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חזקים</w:t>
            </w:r>
            <w:r>
              <w:rPr>
                <w:szCs w:val="28"/>
                <w:rtl w:val="true"/>
              </w:rPr>
              <w:t xml:space="preserve">.  </w:t>
            </w:r>
            <w:r>
              <w:rPr>
                <w:szCs w:val="28"/>
                <w:rtl w:val="true"/>
              </w:rPr>
              <w:t>בגז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חלקיק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רחוק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אחד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שני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בינ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כמע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קיימ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כוחו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שיכה</w:t>
            </w:r>
            <w:r>
              <w:rPr>
                <w:szCs w:val="28"/>
                <w:rtl w:val="true"/>
              </w:rPr>
              <w:t xml:space="preserve">.   </w:t>
            </w:r>
            <w:r>
              <w:rPr>
                <w:szCs w:val="28"/>
                <w:rtl w:val="true"/>
              </w:rPr>
              <w:t>נקוד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רתיח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טמפרטור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שב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נוז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ופך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גז</w:t>
            </w:r>
            <w:r>
              <w:rPr>
                <w:szCs w:val="28"/>
                <w:rtl w:val="true"/>
              </w:rPr>
              <w:t xml:space="preserve">.  </w:t>
            </w:r>
            <w:r>
              <w:rPr>
                <w:szCs w:val="28"/>
                <w:rtl w:val="true"/>
              </w:rPr>
              <w:t>נקוד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תכ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>טמפרטור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שב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וצ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ופך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לנוז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לתלמי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קוד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רתיח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טמפרטור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שב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נוז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ופך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גז</w:t>
            </w:r>
            <w:r>
              <w:rPr>
                <w:szCs w:val="28"/>
                <w:rtl w:val="true"/>
              </w:rPr>
              <w:t xml:space="preserve">.  </w:t>
            </w:r>
            <w:r>
              <w:rPr>
                <w:szCs w:val="28"/>
                <w:rtl w:val="true"/>
              </w:rPr>
              <w:t>נקוד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תכ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>טמפרטור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שב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וצ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ופך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לנוז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8"/>
                <w:rtl w:val="true"/>
              </w:rPr>
              <w:t>סיכום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 </w:t>
            </w:r>
            <w:r>
              <w:rPr>
                <w:color w:val="FF0000"/>
                <w:szCs w:val="28"/>
                <w:rtl w:val="true"/>
              </w:rPr>
              <w:t>שיער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כמ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שנקוד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רתיח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והתכ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קטנו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כוחו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שפועל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בין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חלקיק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חלש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יותר</w:t>
            </w:r>
            <w:r>
              <w:rPr>
                <w:szCs w:val="28"/>
                <w:rtl w:val="true"/>
              </w:rPr>
              <w:t xml:space="preserve">.  </w:t>
            </w:r>
            <w:r>
              <w:rPr>
                <w:szCs w:val="28"/>
                <w:rtl w:val="true"/>
              </w:rPr>
              <w:t>נקוד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התכ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קטנ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</w:rPr>
              <w:t>0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וג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נקודת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רתיח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קטנה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מ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</w:rPr>
              <w:t>0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יסוד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תקבלו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ה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גז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בלבד</w:t>
            </w:r>
            <w:r>
              <w:rPr>
                <w:szCs w:val="28"/>
                <w:rtl w:val="true"/>
              </w:rPr>
              <w:t xml:space="preserve">.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4289" w:hRule="atLeast"/>
        </w:trPr>
        <w:tc>
          <w:tcPr>
            <w:tcW w:w="9528" w:type="dxa"/>
            <w:tcBorders/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נקודת רתיחה ונקודת התכ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המשימה עוסקת בקשר שבין נקודת ההתכה ונקודת הרתיחה לבין מצב הצבירה של היסודות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בטבלה מס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'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תמצאו נתונים על מצב הצבירה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על נקודת הרתיחה ועל נקודת ההתכה של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היסודות השונים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1. 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 xml:space="preserve">סדרו את היסודות לפי נקודת ההתכה שלהם 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סדר עולה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)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.  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מה תוכלו לומר על הקשר שבין מצב הצבירה של היסודות לנקודות ההתכה שלהם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.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 xml:space="preserve">סדרו את היסודות לפי נקודת הרתיחה שלהם 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סדר עולה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)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.  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מה תוכלו לומר על הקשר שבין מצב הצבירה של היסודות לנקודת הרתיחה שלהם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?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3.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הפיקו דו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ח של כל היסודות שבהם נקודת ההתכה קטנה מ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מעלות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,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וגם נקודת הרתיחה קטנה מ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מעלות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מהו מצב הצבירה של היסודות הנ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ל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?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על סמך תורת החלקיקים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מהו המרחק בין החלקיקים של היסודות הנ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 xml:space="preserve">ל 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גדול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קטן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קטן מאוד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)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הסבירו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התבוננו ביסודות ברום ואבץ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מהו מצב הצבירה שלהם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?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באילו מבין היסודות האלה המרחק בין החלקיקים קטן יותר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מדוע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?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1214"/>
        <w:gridCol w:w="1310"/>
        <w:gridCol w:w="1704"/>
        <w:gridCol w:w="1608"/>
      </w:tblGrid>
      <w:tr>
        <w:trPr>
          <w:trHeight w:val="307" w:hRule="atLeast"/>
        </w:trPr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טבלה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583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תחנה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משימה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' 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נקודת רתיחה ונקודת התכה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rtl w:val="true"/>
                <w:lang w:val="en-US" w:eastAsia="en-US"/>
              </w:rPr>
              <w:t>שם</w:t>
            </w:r>
            <w:r>
              <w:rPr>
                <w:rFonts w:cs="Tms Rmn;Times New Roman" w:ascii="Tms Rmn;Times New Roman" w:hAnsi="Tms Rmn;Times New Roman"/>
                <w:b/>
                <w:bCs/>
                <w:color w:val="000000"/>
                <w:rtl w:val="true"/>
                <w:lang w:val="en-US" w:eastAsia="en-US"/>
              </w:rPr>
              <w:t>_</w:t>
            </w:r>
            <w:r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rtl w:val="true"/>
                <w:lang w:val="en-US" w:eastAsia="en-US"/>
              </w:rPr>
              <w:t>היסוד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rtl w:val="true"/>
                <w:lang w:val="en-US" w:eastAsia="en-US"/>
              </w:rPr>
              <w:t>סמ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rtl w:val="true"/>
                <w:lang w:val="en-US" w:eastAsia="en-US"/>
              </w:rPr>
              <w:t>מצב</w:t>
            </w:r>
            <w:r>
              <w:rPr>
                <w:rFonts w:cs="Tms Rmn;Times New Roman" w:ascii="Tms Rmn;Times New Roman" w:hAnsi="Tms Rmn;Times New Roman"/>
                <w:b/>
                <w:bCs/>
                <w:color w:val="000000"/>
                <w:rtl w:val="true"/>
                <w:lang w:val="en-US" w:eastAsia="en-US"/>
              </w:rPr>
              <w:t>_</w:t>
            </w:r>
            <w:r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rtl w:val="true"/>
                <w:lang w:val="en-US" w:eastAsia="en-US"/>
              </w:rPr>
              <w:t>צביר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rtl w:val="true"/>
                <w:lang w:val="en-US" w:eastAsia="en-US"/>
              </w:rPr>
              <w:t>נק</w:t>
            </w:r>
            <w:r>
              <w:rPr>
                <w:rFonts w:cs="Tms Rmn;Times New Roman" w:ascii="Tms Rmn;Times New Roman" w:hAnsi="Tms Rmn;Times New Roman"/>
                <w:b/>
                <w:bCs/>
                <w:color w:val="000000"/>
                <w:rtl w:val="true"/>
                <w:lang w:val="en-US" w:eastAsia="en-US"/>
              </w:rPr>
              <w:t>'_</w:t>
            </w:r>
            <w:r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rtl w:val="true"/>
                <w:lang w:val="en-US" w:eastAsia="en-US"/>
              </w:rPr>
              <w:t>רתיחה</w:t>
            </w: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en-US" w:eastAsia="en-US"/>
              </w:rPr>
              <w:t>_(°</w:t>
            </w: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en-US" w:eastAsia="en-US"/>
              </w:rPr>
              <w:t>C</w:t>
            </w: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en-US" w:eastAsia="en-US"/>
              </w:rPr>
              <w:t>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(</w:t>
            </w:r>
            <w:r>
              <w:rPr>
                <w:rFonts w:cs="Tms Rmn;Times New Roman" w:ascii="Arial" w:hAnsi="Arial"/>
                <w:b/>
                <w:bCs/>
                <w:color w:val="000000"/>
                <w:lang w:val="en-US" w:eastAsia="en-US"/>
              </w:rPr>
              <w:t>°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C)_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נ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>'_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התכה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אב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Z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9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419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אלומיניום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A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246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660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אנטימו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Sb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17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631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אסטטי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A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33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אקטיניום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Ac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3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1050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ארביום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Er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25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1500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ארגו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Ar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גז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18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190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אשלג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K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83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ברום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Br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נוז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5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7.2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ברזל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F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27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1535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הליום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H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גז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26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270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זה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Au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308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1063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זרח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28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חמצ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גז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18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220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כלור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C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גז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3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100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כסף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A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22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961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כספית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H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נוז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35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38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גנזיום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M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109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650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ליבד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M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46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2610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ימ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גז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25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259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נחושת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Cu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256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1083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ניאו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גז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24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-250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פחמ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C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ascii="Tms Rmn;Times New Roman" w:hAnsi="Tms Rmn;Times New Roman" w:cs="Tms Rmn;Times New Roman"/>
                <w:color w:val="000000"/>
                <w:rtl w:val="true"/>
                <w:lang w:val="en-US" w:eastAsia="en-US"/>
              </w:rPr>
              <w:t>מוצ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482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ms Rmn;Times New Roman" w:hAnsi="Tms Rmn;Times New Roman" w:cs="Tms Rmn;Times New Roman"/>
                <w:color w:val="000000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val="en-US" w:eastAsia="en-US"/>
              </w:rPr>
              <w:t>37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9:00Z</dcterms:created>
  <dc:creator>Alla Malinsky</dc:creator>
  <dc:description/>
  <dc:language>en-US</dc:language>
  <cp:lastModifiedBy>Windows User</cp:lastModifiedBy>
  <dcterms:modified xsi:type="dcterms:W3CDTF">2017-02-06T13:59:00Z</dcterms:modified>
  <cp:revision>2</cp:revision>
  <dc:subject/>
  <dc:title/>
</cp:coreProperties>
</file>