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סמ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ג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ער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TIMSS</w:t>
      </w:r>
      <w:r>
        <w:rPr>
          <w:rFonts w:cs="David"/>
          <w:b/>
          <w:bCs/>
          <w:sz w:val="36"/>
          <w:szCs w:val="36"/>
        </w:rPr>
        <w:t xml:space="preserve"> 2007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רגום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מ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ר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reasoning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ה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גנ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TIMSS</w:t>
      </w:r>
      <w:r>
        <w:rPr>
          <w:rFonts w:cs="David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ם</w:t>
      </w:r>
      <w:r>
        <w:rPr>
          <w:rFonts w:cs="David"/>
          <w:color w:val="FF000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TIM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TIMSS</w:t>
      </w:r>
      <w:r>
        <w:rPr>
          <w:rFonts w:cs="David"/>
          <w:b/>
          <w:bCs/>
        </w:rPr>
        <w:t xml:space="preserve"> 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ק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חומי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הקוגני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ים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5%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ים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לוגי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35%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ק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%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ים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יע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%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ח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 xml:space="preserve">לוח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פלגות באחוזים של תחומי התוכן 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TIMSS 2007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עבור כיתה ח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ש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ר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FF"/>
        </w:rPr>
        <w:t>flow</w:t>
      </w:r>
      <w:r>
        <w:rPr>
          <w:rFonts w:cs="David"/>
          <w:color w:val="FF00FF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בי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ד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י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ע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ש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ר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נטרא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לוגיות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ונ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ד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טר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ננוי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ע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Physical Science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נס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ברצ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ס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ו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מפרטורה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ל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נטיות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ועה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חי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ר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ר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יא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חונ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ז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קי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מ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ח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עי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סציפ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וגר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 xml:space="preserve">לוח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אחוזי ההתפלגות של תחומי התוכן במסגרת ההערכה של </w:t>
      </w:r>
      <w:r>
        <w:rPr>
          <w:rFonts w:cs="David"/>
        </w:rPr>
        <w:t>TIMSS</w:t>
      </w:r>
      <w:r>
        <w:rPr/>
        <w:t xml:space="preserve"> 2007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וז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לוג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ק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ונ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ו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אצ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low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Fonts w:cs="David"/>
          <w:color w:val="FF00FF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לו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גניזמים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ונ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ק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י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לו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ודם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FF"/>
        </w:rPr>
        <w:t>repair</w:t>
      </w:r>
      <w:r>
        <w:rPr>
          <w:rFonts w:cs="David"/>
          <w:color w:val="FF00FF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רגנ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טופל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רופל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וכו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אול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ו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ורופ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לו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ש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FF"/>
          <w:rtl w:val="true"/>
        </w:rPr>
        <w:t>זוויגי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ו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זוויג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לו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לו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לוגי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color w:val="FF00FF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color w:val="FF00FF"/>
        </w:rPr>
        <w:t>flow</w:t>
      </w:r>
      <w:r>
        <w:rPr>
          <w:rFonts w:cs="David"/>
          <w:color w:val="FF00FF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ו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גניזמ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color w:val="FF00FF"/>
          <w:rtl w:val="true"/>
        </w:rPr>
        <w:t>דיאגרמו</w:t>
      </w:r>
      <w:r>
        <w:rPr>
          <w:rFonts w:cs="David"/>
          <w:color w:val="FF00FF"/>
          <w:rtl w:val="true"/>
        </w:rPr>
        <w:t>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ש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(</w:t>
      </w:r>
      <w:r>
        <w:rPr>
          <w:rFonts w:cs="David"/>
          <w:color w:val="FF00FF"/>
          <w:rtl w:val="true"/>
        </w:rPr>
        <w:t>ש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זון</w:t>
      </w:r>
      <w:r>
        <w:rPr>
          <w:rFonts w:cs="David"/>
          <w:color w:val="FF00FF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י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רוא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לוג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ד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ג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ט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מ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ק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מ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כו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מ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וגנ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מבינצ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sz w:val="16"/>
          <w:szCs w:val="16"/>
        </w:rPr>
        <w:t>2</w:t>
      </w:r>
      <w:r>
        <w:rPr>
          <w:rFonts w:cs="David"/>
        </w:rPr>
        <w:t>O</w:t>
      </w:r>
      <w:r>
        <w:rPr>
          <w:rFonts w:cs="David"/>
        </w:rPr>
        <w:t xml:space="preserve">, </w:t>
      </w:r>
      <w:r>
        <w:rPr>
          <w:rFonts w:cs="David"/>
        </w:rPr>
        <w:t>0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</w:rPr>
        <w:t xml:space="preserve">, </w:t>
      </w:r>
      <w:r>
        <w:rPr>
          <w:rFonts w:cs="David"/>
        </w:rPr>
        <w:t>CO</w:t>
      </w:r>
      <w:r>
        <w:rPr>
          <w:rFonts w:cs="David"/>
          <w:sz w:val="16"/>
          <w:szCs w:val="16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יטר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כימ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י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ל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זי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דיקט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פ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כימ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ר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ד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זיק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פי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אגראמ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קטרומגנ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אני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ז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ס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ז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מפרט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וסינ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ז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פ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ז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itch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פליט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ז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נטיות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ר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ד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ז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ועה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כוך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luid levels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טר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אור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דר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קיא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ולו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antl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atterns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גר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ים</w:t>
      </w:r>
      <w:r>
        <w:rPr>
          <w:rtl w:val="true"/>
        </w:rPr>
        <w:t xml:space="preserve"> </w:t>
      </w:r>
      <w:r>
        <w:rPr>
          <w:rFonts w:cs="David"/>
          <w:color w:val="FF00FF"/>
          <w:rtl w:val="true"/>
        </w:rPr>
        <w:t>ובי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פוסים</w:t>
      </w:r>
      <w:r>
        <w:rPr>
          <w:color w:val="FF00FF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color w:val="FF00FF"/>
          <w:rtl w:val="true"/>
        </w:rPr>
        <w:t xml:space="preserve"> </w:t>
      </w:r>
      <w:r>
        <w:rPr>
          <w:rFonts w:cs="David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ים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אפ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מ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יי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ח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נ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הלי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סטוריה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FF"/>
          <w:rtl w:val="true"/>
        </w:rPr>
        <w:t>ב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color w:val="FF00FF"/>
        </w:rPr>
        <w:t>deposition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התחממ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ח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David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א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א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קיאנוס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אנו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זיה</w:t>
      </w:r>
      <w:r>
        <w:rPr>
          <w:rFonts w:cs="David"/>
          <w:rtl w:val="true"/>
        </w:rPr>
        <w:t>,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ק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ב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color w:val="FF00FF"/>
          <w:rtl w:val="true"/>
        </w:rPr>
        <w:t>לקש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ין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ספר</w:t>
      </w:r>
      <w:r>
        <w:rPr>
          <w:color w:val="FF00FF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ד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חזו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ם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eriod of revolutio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ו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ח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גניטיב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ת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kill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גני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TIMSS</w:t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ason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לוח </w:t>
      </w: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התפלגות הממדים הקוגניטיביים במסגרת ההערכה של  </w:t>
      </w:r>
      <w:r>
        <w:rPr>
          <w:rFonts w:cs="David"/>
          <w:b/>
          <w:bCs/>
          <w:sz w:val="22"/>
          <w:szCs w:val="22"/>
        </w:rPr>
        <w:t xml:space="preserve">TIMSS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בור כיתות ד </w:t>
      </w:r>
      <w:r>
        <w:rPr>
          <w:rtl w:val="true"/>
        </w:rPr>
        <w:t>וח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י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וז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יע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מק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המונח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 לבסיס הידע של התלמידים הכולל 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 ות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 עובדתי מדויק ובעל בסיס מקיף מאפשר לתלמידים להיות מעורבים בהצלחה בפעילויות היותר מורכבות מבחינה קוגנ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 מהותיות למפעל ה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 מהתלמידים לזכור או לזהות אמירות מדעיות מדויק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יות בעלי ידע של אוצר מלים 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 ותהלי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בחור 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 מדידה וניסויים בהם ישתמש בביצוע חקירות מד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 קוגניטיבי זה כולל גם את הבר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בחירה של דוגמאות מדגימות בתמיכה לאמירות של עובדות או </w:t>
      </w:r>
      <w:r>
        <w:rPr>
          <w:rtl w:val="true"/>
        </w:rPr>
        <w:t>מושגי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כיר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ז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גדיר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FF00FF"/>
              </w:rPr>
            </w:pP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צ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אל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color w:val="FF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אר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ז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ג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ת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רוצדורות</w:t>
            </w:r>
          </w:p>
        </w:tc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ז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צ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ות בתחום קוגניטיבי זה מעוצבות כדי לערב יישום ישיר של ידע ושל הבנה במצבים פשוטים ו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 להערי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למדו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הערכה ב</w:t>
      </w:r>
      <w:r>
        <w:rPr>
          <w:rFonts w:cs="David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ול פריטים הדורשים מהתלמידים לה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 מידע מדעי לאור מושגים ולאור עקרונות מדעיים ולהשתמש וליישם את הבנתם במושגים ובעקרונות מדעיים כדי למצוא פתרון או לפתח 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ים הקשורים לתחום תוכן קוגניטיבי זה יכללו יישום ישיר או הדגמה ישירה של יחסי גומ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ות ונוסחאות בהקשרים מוכרים בהוראה ובלמידה של מושגים מד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רכה כלולות בעיות איכ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ות תגובות תיאוריות בכתב וגם בעיות כמותיות הדורשות פתרון 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יאם דוג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 צריכים להיות מסוגלים להשתמש בתרשימים או במודלים כדי להדגים 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חסים וידע של מושגים </w:t>
      </w:r>
      <w:r>
        <w:rPr>
          <w:rtl w:val="true"/>
        </w:rPr>
        <w:t>מדעיי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נג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מיין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ז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גניז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ים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קשר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רגניז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סביר</w:t>
            </w:r>
          </w:p>
        </w:tc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צ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מק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דו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פריטים אחדים בתחום קוגניטיבי זה עשויים להתמקד במושגים  ובת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ונות 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ים מהתלמידים לשלב בין ידע והבנה מתחומים שונים וליישמם במצבים 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טים אלו כוללים את האינטגרציה של מתמטיקה ומדע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אינ</w:t>
      </w:r>
      <w:r>
        <w:rPr>
          <w:rFonts w:cs="David"/>
          <w:rtl w:val="true"/>
        </w:rPr>
        <w:t xml:space="preserve">טגרציה של מושגים על פני תחומי המדע </w:t>
      </w:r>
      <w:r>
        <w:rPr>
          <w:rtl w:val="true"/>
        </w:rPr>
        <w:t>השוני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ת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נ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תזה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צ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ע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בא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כ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נ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נב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צ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תכנן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ע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צ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צ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פול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סטרפול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דג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כליל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עריך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ש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טרנטיביים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טכ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יקל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צדיק</w:t>
            </w:r>
          </w:p>
        </w:tc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TIMSS</w:t>
      </w:r>
      <w:r>
        <w:rPr>
          <w:rFonts w:cs="David"/>
        </w:rPr>
        <w:t xml:space="preserve"> 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ר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ש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12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12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28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46" w:leader="none"/>
        <w:tab w:val="right" w:pos="8306" w:leader="none"/>
      </w:tabs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5268595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95300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רכז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רים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8" w:right="0" w:hanging="0"/>
      <w:jc w:val="left"/>
      <w:outlineLvl w:val="1"/>
    </w:pPr>
    <w:rPr>
      <w:rFonts w:ascii="Arial" w:hAnsi="Arial"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8" w:right="0" w:hanging="0"/>
      <w:jc w:val="left"/>
      <w:outlineLvl w:val="2"/>
    </w:pPr>
    <w:rPr>
      <w:rFonts w:ascii="Arial" w:hAnsi="Arial"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28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-2" w:right="0" w:hanging="0"/>
      <w:jc w:val="both"/>
    </w:pPr>
    <w:rPr>
      <w:rFonts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4:00Z</dcterms:created>
  <dc:creator>Weizmann Institute of science</dc:creator>
  <dc:description/>
  <dc:language>en-US</dc:language>
  <cp:lastModifiedBy>Windows User</cp:lastModifiedBy>
  <dcterms:modified xsi:type="dcterms:W3CDTF">2017-04-04T10:44:00Z</dcterms:modified>
  <cp:revision>2</cp:revision>
  <dc:subject/>
  <dc:title>1</dc:title>
</cp:coreProperties>
</file>