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CC3300"/>
          <w:sz w:val="16"/>
          <w:szCs w:val="16"/>
        </w:rPr>
      </w:pPr>
      <w:r>
        <w:rPr>
          <w:rFonts w:cs="Tahoma" w:ascii="Tahoma" w:hAnsi="Tahoma"/>
          <w:b/>
          <w:bCs/>
          <w:color w:val="CC33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CC3300"/>
          <w:sz w:val="36"/>
          <w:sz w:val="36"/>
          <w:szCs w:val="36"/>
          <w:rtl w:val="true"/>
        </w:rPr>
        <w:t>ציר מיומנויות</w:t>
      </w:r>
      <w:r>
        <w:rPr>
          <w:rFonts w:ascii="Tahoma" w:hAnsi="Tahoma" w:cs="Tahoma"/>
          <w:b/>
          <w:b/>
          <w:bCs/>
          <w:color w:val="CC3300"/>
          <w:sz w:val="36"/>
          <w:sz w:val="36"/>
          <w:szCs w:val="36"/>
          <w:rtl w:val="true"/>
        </w:rPr>
        <w:t xml:space="preserve"> השאלות</w:t>
      </w:r>
      <w:r>
        <w:rPr>
          <w:rFonts w:cs="Tahoma" w:ascii="Tahoma" w:hAnsi="Tahoma"/>
          <w:b/>
          <w:bCs/>
          <w:color w:val="CC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CC33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CC3300"/>
          <w:sz w:val="40"/>
          <w:sz w:val="40"/>
          <w:szCs w:val="40"/>
          <w:u w:val="single"/>
          <w:rtl w:val="true"/>
        </w:rPr>
        <w:t>שאלת השאלות ושאלת החקר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48"/>
          <w:szCs w:val="48"/>
          <w:u w:val="single"/>
        </w:rPr>
      </w:pPr>
      <w:r>
        <w:rPr>
          <w:rFonts w:cs="David" w:ascii="Tahoma" w:hAnsi="Tahoma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מודולה להקניית מיומנויות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שאלות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כיתה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Tahoma" w:ascii="Tahoma" w:hAnsi="Tahoma"/>
          <w:b/>
          <w:bCs/>
          <w:sz w:val="40"/>
          <w:szCs w:val="40"/>
          <w:rtl w:val="true"/>
        </w:rPr>
        <w:t>'</w:t>
        <w:br/>
        <w:br/>
      </w:r>
    </w:p>
    <w:p>
      <w:pPr>
        <w:pStyle w:val="Normal"/>
        <w:jc w:val="center"/>
        <w:rPr>
          <w:rFonts w:ascii="Tahoma" w:hAnsi="Tahoma" w:cs="David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David" w:ascii="Tahoma" w:hAnsi="Tahoma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-202565</wp:posOffset>
                </wp:positionV>
                <wp:extent cx="1863090" cy="22860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286000"/>
                          <a:chOff x="0" y="0"/>
                          <a:chExt cx="18630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9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40" y="156204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2728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216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13334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597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96588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CC3300"/>
                                  <w:lang w:val="en-US" w:bidi="he-IL"/>
                                </w:rPr>
                                <w:t>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70100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23004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-15.95pt;width:146.65pt;height:180pt" coordorigin="2856,-319" coordsize="2933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6;top:-319;width:2077;height:3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0099" stroked="t" o:allowincell="f" style="position:absolute;left:4593;top:2141;width:772;height:795;mso-wrap-style:none;v-text-anchor:middle" type="_x0000_t124">
                  <v:fill o:detectmouseclick="t" type="solid" color2="#ffff66"/>
                  <v:stroke color="yellow" weight="9360" joinstyle="miter" endcap="flat"/>
                  <w10:wrap type="square"/>
                </v:shape>
                <v:shape id="shape_0" fillcolor="#3333ff" stroked="t" o:allowincell="f" style="position:absolute;left:4593;top:984;width:772;height:795;mso-wrap-style:none;v-text-anchor:middle" type="_x0000_t124">
                  <v:fill o:detectmouseclick="t" type="solid" color2="#cccc00"/>
                  <v:stroke color="yellow" weight="9360" joinstyle="miter" endcap="flat"/>
                  <w10:wrap type="square"/>
                </v:shape>
                <v:shape id="shape_0" fillcolor="#6666ff" stroked="t" o:allowincell="f" style="position:absolute;left:4593;top:-174;width:772;height:795;mso-wrap-style:none;v-text-anchor:middle" type="_x0000_t124">
                  <v:fill o:detectmouseclick="t" type="solid" color2="#999900"/>
                  <v:stroke color="yellow" weight="9360" joinstyle="miter" endcap="flat"/>
                  <w10:wrap type="square"/>
                </v:shape>
                <v:line id="shape_0" from="4979,1781" to="4979,214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9,622" to="4979,98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429;top:1202;width:36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CC3300"/>
                            <w:lang w:val="en-US" w:bidi="he-IL"/>
                          </w:rPr>
                          <w:t>ח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5429;top:2360;width:36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5429;top:43;width:36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תב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שינס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ס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</w:t>
      </w:r>
      <w:r>
        <w:rPr>
          <w:rFonts w:cs="David"/>
          <w:b/>
          <w:bCs/>
          <w:sz w:val="32"/>
          <w:szCs w:val="32"/>
          <w:rtl w:val="true"/>
        </w:rPr>
        <w:t>)</w:t>
        <w:br/>
        <w:t xml:space="preserve">          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מנוי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נחי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ר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א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אל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06</w:t>
      </w:r>
      <w:r>
        <w:br w:type="page"/>
      </w:r>
    </w:p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</w:rPr>
      </w:pPr>
      <w:r>
        <w:rPr>
          <w:rFonts w:cs="David"/>
          <w:b/>
          <w:bCs/>
          <w:color w:val="CC3300"/>
          <w:sz w:val="32"/>
          <w:szCs w:val="32"/>
        </w:rPr>
        <w:t>1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  <w:u w:val="single"/>
        </w:rPr>
      </w:pPr>
      <w:r>
        <w:rPr>
          <w:rFonts w:cs="David"/>
          <w:b/>
          <w:bCs/>
          <w:color w:val="CC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1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ק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5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אילת שאלות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 על תופע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5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תגבור שאלת שאלות על תופעה באמצע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ילות שא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רכיבי התופע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5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זיהוי הגורמים בשאלה ואפיון גורם משפיע ומושפ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5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ניסוח שאלות חקר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 מכיוונים ש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5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בחירת שאלת החקר ה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עשית וה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רלוונט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51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left="28" w:right="0" w:hanging="0"/>
        <w:jc w:val="left"/>
        <w:rPr>
          <w:rFonts w:cs="Narkisim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צ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יומנ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ניי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צפית בתופעה וזיהוי רכיבי התופ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שאילת שאלות על רכיבי התופעה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גבור</w:t>
      </w:r>
      <w:r>
        <w:rPr>
          <w:rFonts w:ascii="Arial" w:hAnsi="Arial"/>
          <w:sz w:val="22"/>
          <w:sz w:val="22"/>
          <w:szCs w:val="22"/>
          <w:rtl w:val="true"/>
        </w:rPr>
        <w:t xml:space="preserve"> שאילת ש</w:t>
      </w:r>
      <w:r>
        <w:rPr>
          <w:rFonts w:ascii="Arial" w:hAnsi="Arial"/>
          <w:sz w:val="22"/>
          <w:sz w:val="22"/>
          <w:szCs w:val="22"/>
          <w:rtl w:val="true"/>
        </w:rPr>
        <w:t>אל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באמצעות כלי עזר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בנק מילות ש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קלפי שאל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זיהוי המשתנים המיוצגים בכל שאל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ון ה</w:t>
      </w:r>
      <w:r>
        <w:rPr>
          <w:rFonts w:ascii="Arial" w:hAnsi="Arial"/>
          <w:sz w:val="22"/>
          <w:sz w:val="22"/>
          <w:szCs w:val="22"/>
          <w:rtl w:val="true"/>
        </w:rPr>
        <w:t>משתנים</w:t>
      </w:r>
      <w:r>
        <w:rPr>
          <w:rFonts w:ascii="Arial" w:hAnsi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/>
          <w:sz w:val="22"/>
          <w:sz w:val="22"/>
          <w:szCs w:val="22"/>
          <w:rtl w:val="true"/>
        </w:rPr>
        <w:t xml:space="preserve">גורמים </w:t>
      </w:r>
      <w:r>
        <w:rPr>
          <w:rFonts w:ascii="Arial" w:hAnsi="Arial"/>
          <w:sz w:val="22"/>
          <w:sz w:val="22"/>
          <w:szCs w:val="22"/>
          <w:rtl w:val="true"/>
        </w:rPr>
        <w:t>משפיעים ו</w:t>
      </w:r>
      <w:r>
        <w:rPr>
          <w:rFonts w:ascii="Arial" w:hAnsi="Arial"/>
          <w:sz w:val="22"/>
          <w:sz w:val="22"/>
          <w:szCs w:val="22"/>
          <w:rtl w:val="true"/>
        </w:rPr>
        <w:t xml:space="preserve">לגורמים </w:t>
      </w:r>
      <w:r>
        <w:rPr>
          <w:rFonts w:ascii="Arial" w:hAnsi="Arial"/>
          <w:sz w:val="22"/>
          <w:sz w:val="22"/>
          <w:szCs w:val="22"/>
          <w:rtl w:val="true"/>
        </w:rPr>
        <w:t xml:space="preserve">מושפעי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יסוח שאלות חקר מכיוונ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באמצעות תבנית לניסוח שאלת ח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דיקת מעשיות השאלה באמצעות חשיבה על דרך הביצ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חירת שאלת חקר רלוונטית לפענוח תופ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FF"/>
          <w:sz w:val="22"/>
          <w:szCs w:val="22"/>
        </w:rPr>
      </w:pPr>
      <w:r>
        <w:rPr>
          <w:rFonts w:cs="David" w:ascii="Arial" w:hAnsi="Arial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קד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מנו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יאור תופ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זיהוי גורמים משת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בחנה בין גורם משפיע למושפע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בח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דול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חומרים ומ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color w:val="CC3300"/>
          <w:sz w:val="16"/>
          <w:szCs w:val="16"/>
        </w:rPr>
      </w:pPr>
      <w:r>
        <w:rPr>
          <w:rFonts w:cs="David"/>
          <w:b/>
          <w:bCs/>
          <w:color w:val="CC3300"/>
          <w:sz w:val="32"/>
          <w:szCs w:val="32"/>
        </w:rPr>
        <w:t>2</w:t>
      </w:r>
      <w:r>
        <w:rPr>
          <w:rFonts w:cs="David"/>
          <w:b/>
          <w:bCs/>
          <w:color w:val="CC3300"/>
          <w:sz w:val="32"/>
          <w:szCs w:val="32"/>
          <w:rtl w:val="true"/>
        </w:rPr>
        <w:t>. "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יחידת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קנייה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יומנויות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באסטרטג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עג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למיד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CC3300"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טרט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כל תת המיומנו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מ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טמון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br/>
      </w:r>
      <w:hyperlink r:id="rId4">
        <w:r>
          <w:rPr>
            <w:rStyle w:val="InternetLink"/>
            <w:rFonts w:cs="David" w:ascii="Arial" w:hAnsi="Arial"/>
            <w:sz w:val="22"/>
            <w:szCs w:val="22"/>
          </w:rPr>
          <w:t>http://stwww.weizmann.ac.il/g%2Djunior/matmon%2Dnew/books/math-1.html</w:t>
        </w:r>
      </w:hyperlink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יק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br/>
      </w:r>
      <w:hyperlink r:id="rId5">
        <w:r>
          <w:rPr>
            <w:rStyle w:val="InternetLink"/>
            <w:rFonts w:cs="David" w:ascii="Arial" w:hAnsi="Arial"/>
            <w:sz w:val="22"/>
            <w:szCs w:val="22"/>
          </w:rPr>
          <w:t>http://stwww.weizmann.ac.il/g%2Djunior/matmon%2Dnew/books/math-2.html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rtl w:val="true"/>
        </w:rPr>
        <w:t>אנימ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פ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br/>
      </w:r>
      <w:hyperlink r:id="rId6">
        <w:r>
          <w:rPr>
            <w:rStyle w:val="InternetLink"/>
            <w:rFonts w:cs="David" w:ascii="Arial" w:hAnsi="Arial"/>
            <w:sz w:val="22"/>
            <w:szCs w:val="22"/>
          </w:rPr>
          <w:t>http://www.discover.tased.edu.au/openit/science_simulations/diffusion.swf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rtl w:val="true"/>
        </w:rPr>
        <w:t>מ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br/>
      </w:r>
      <w:hyperlink r:id="rId7">
        <w:r>
          <w:rPr>
            <w:rStyle w:val="InternetLink"/>
            <w:rFonts w:cs="David" w:ascii="Arial" w:hAnsi="Arial"/>
            <w:sz w:val="22"/>
            <w:szCs w:val="22"/>
          </w:rPr>
          <w:t>http://www.starmed.co.il/FirstAid/ClimateInjuries/HeatInjuries</w:t>
        </w:r>
      </w:hyperlink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ind w:left="0" w:right="-357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ג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b/>
            <w:b/>
            <w:bCs/>
            <w:rtl w:val="true"/>
          </w:rPr>
          <w:t>מצגת</w:t>
        </w:r>
        <w:r>
          <w:rPr>
            <w:rStyle w:val="InternetLink"/>
            <w:rFonts w:ascii="Arial" w:hAnsi="Arial"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הדרכה</w:t>
        </w:r>
        <w:r>
          <w:rPr>
            <w:rStyle w:val="InternetLink"/>
            <w:rFonts w:ascii="Arial" w:hAnsi="Arial"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למורה</w:t>
        </w:r>
      </w:hyperlink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-357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-357" w:hanging="0"/>
        <w:jc w:val="left"/>
        <w:rPr>
          <w:b/>
          <w:b/>
          <w:bCs/>
          <w:sz w:val="28"/>
          <w:szCs w:val="28"/>
          <w:lang w:val="en-US" w:eastAsia="en-US"/>
        </w:rPr>
      </w:pPr>
      <w:hyperlink r:id="rId10">
        <w:r>
          <w:rPr>
            <w:b/>
            <w:bCs/>
            <w:sz w:val="28"/>
            <w:szCs w:val="2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-92075</wp:posOffset>
                  </wp:positionV>
                  <wp:extent cx="800100" cy="800100"/>
                  <wp:effectExtent l="655955" t="5080" r="42545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99444"/>
                              <a:gd name="adj2" fmla="val 28569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6274"/>
                                </a:srgbClr>
                              </a:gs>
                              <a:gs pos="100000">
                                <a:srgbClr val="66ccff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צגת הדרכה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ccff" stroked="t" o:allowincell="f" style="position:absolute;margin-left:406.6pt;margin-top:-7.2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צגת הדרכה למורה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36525</wp:posOffset>
                </wp:positionV>
                <wp:extent cx="4248785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להקני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אזן ח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פיתח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נירה קושינסקי ואסתי או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4pt;mso-wrap-distance-left:9.05pt;mso-wrap-distance-right:9.05pt;mso-wrap-distance-top:0pt;mso-wrap-distance-bottom:0pt;margin-top:10.7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עג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למיד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להקניי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יומנוי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שאל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כית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ז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נושא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חומ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אזן ח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פיתחו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נירה קושינסקי ואסתי אור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hyperlink r:id="rId2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040505</wp:posOffset>
                  </wp:positionH>
                  <wp:positionV relativeFrom="paragraph">
                    <wp:posOffset>460375</wp:posOffset>
                  </wp:positionV>
                  <wp:extent cx="6859270" cy="6990080"/>
                  <wp:effectExtent l="5080" t="5080" r="5080" b="508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9440" cy="6990120"/>
                            <a:chOff x="0" y="0"/>
                            <a:chExt cx="6859440" cy="6990120"/>
                          </a:xfrm>
                        </wpg:grpSpPr>
                        <wps:wsp>
                          <wps:cNvSpPr/>
                          <wps:spPr>
                            <a:xfrm>
                              <a:off x="2035800" y="1143000"/>
                              <a:ext cx="2763000" cy="31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748080"/>
                              <a:ext cx="10198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מה זה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איך מבצעים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797040"/>
                              <a:ext cx="89964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איך ז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 xml:space="preserve"> עובד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220120"/>
                              <a:ext cx="12751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4. העברה ליישום בקונטקסט תלמי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2392560"/>
                              <a:ext cx="7639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המשגה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ותרגו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676440"/>
                              <a:ext cx="8564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קונטקסט של תל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463760"/>
                              <a:ext cx="927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4480" cy="2743200"/>
                            </a:xfrm>
                            <a:prstGeom prst="wedgeEllipseCallout">
                              <a:avLst>
                                <a:gd name="adj1" fmla="val 50629"/>
                                <a:gd name="adj2" fmla="val 284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חקר תופעה ופתרון בעיה: מכת חו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ורה מדגים את תופעת "מד-טמפרטורה רטוב" ומבקש מהתלמידים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א. לנסח שאלת חקר לפענוחה ולתאר כיצד הגיעו אלי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ב. להציע ניסוי לבדיקת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. להציע פתרון לבעיה, הדורש יישום של הבנת התופעה הנ"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ערכה: שימוש במיומנויות שהוקנו בהמשגה כדי להגיע לשאלת חקר טובה + מחוון לבדיקת איכות השאלה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3134880"/>
                              <a:ext cx="2857680" cy="3086280"/>
                            </a:xfrm>
                            <a:prstGeom prst="wedgeEllipseCallout">
                              <a:avLst>
                                <a:gd name="adj1" fmla="val 29689"/>
                                <a:gd name="adj2" fmla="val -539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ישום 1: שאלות מזמנות חק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זיהוי גורם משפיע ומושפע בשאלות ששאלו תלמידים, בחינת השאלה- האם שאלת חקר והפיכתה לשאלת חקר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ישום 2: פעפוע של הצב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יישום כל תהליך ההמשגה מתיאור התופעה ועד ניסוח שאלות חקר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בעזרת אבני הדרך לבניית שאלת חקר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893680"/>
                              <a:ext cx="2858760" cy="2981880"/>
                            </a:xfrm>
                            <a:prstGeom prst="wedgeEllipseCallout">
                              <a:avLst>
                                <a:gd name="adj1" fmla="val -40027"/>
                                <a:gd name="adj2" fmla="val -4597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המשגה ותרגול מודר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ושגים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תופעה, גורם משתנה, גורם משפיע ומושפע, שאלת חק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ומנויו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 זיהוי רכיבי תופעה, שאלת שאלות, זיהו גורמים בשאלה, אבחנה בין גורם משפיע למושפע בשאלה, ניסוח שאלת חקר, בדיקת מעשיות ורלוונטיות בשאלת חקר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כלי עז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 בנק מילות שאלה, קלפי שאלות, כרטיסיות לבניית שאלות,  תבנית לניסוח שאלת חקר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תרגילים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זיהוי גורם משפיע ומושפע, חשיבה ביקורתית על שאלת חקר ותיקונן באמצעות תבנית ניסוח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711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זמן רפלקציה בין השלב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2677680"/>
                              <a:ext cx="85644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יישום בקונטקסט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0" y="2038320"/>
                              <a:ext cx="84312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1. גירוי למשמעות ורפלקצ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12400" y="2662560"/>
                              <a:ext cx="281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1117440"/>
                              <a:ext cx="0" cy="31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6360"/>
                              <a:ext cx="2793240" cy="2629080"/>
                            </a:xfrm>
                            <a:prstGeom prst="wedgeEllipseCallout">
                              <a:avLst>
                                <a:gd name="adj1" fmla="val -48250"/>
                                <a:gd name="adj2" fmla="val 30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הזמנה לחקר תופעה: פחית נמעכת</w:t>
                                </w:r>
                              </w:p>
                              <w:p>
                                <w:pPr>
                                  <w:tabs>
                                    <w:tab w:val="left" w:pos="386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המורה מדגים תופעה ומעלה בפני התלמידים את השאלות: </w:t>
                                </w:r>
                              </w:p>
                              <w:p>
                                <w:pPr>
                                  <w:tabs>
                                    <w:tab w:val="left" w:pos="386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ה קרה כאן? מהי התופעה שראיתם? מה גרם לתופעה זו? </w:t>
                                </w:r>
                              </w:p>
                              <w:p>
                                <w:pPr>
                                  <w:tabs>
                                    <w:tab w:val="left" w:pos="386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שאלו שאלות שיעזרו לכם לתשובה ובחרו אחת לחקר באופן מעשי. </w:t>
                                </w:r>
                              </w:p>
                              <w:p>
                                <w:pPr>
                                  <w:tabs>
                                    <w:tab w:val="left" w:pos="386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נסחו אותה כשאלת חקר </w:t>
                                </w:r>
                              </w:p>
                              <w:p>
                                <w:pPr>
                                  <w:tabs>
                                    <w:tab w:val="left" w:pos="386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שאלות לרפלקציה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כיצד הגעתם לתשובות? לפי מה?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על מה חשבתם ובמה נעזרתם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6647040"/>
                              <a:ext cx="3886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Guttman Yad-Brush"/>
                                    <w:color w:val="auto"/>
                                    <w:lang w:val="en-US" w:bidi="he-IL"/>
                                  </w:rPr>
                                  <w:t>חומרי הלמידה מקושרים לכותרות שבחלקי מעגל הלמיד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440" y="2677680"/>
                              <a:ext cx="85644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המשגה ותרגול מודר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8.15pt;margin-top:36.25pt;width:540.1pt;height:550.4pt" coordorigin="6363,725" coordsize="10802,11008">
                  <v:oval id="shape_0" fillcolor="white" stroked="t" o:allowincell="f" style="position:absolute;left:9569;top:2525;width:4350;height:490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37;top:1903;width:160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מה זה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איך מבצעים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6;top:1980;width:1416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איך ז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 xml:space="preserve"> עובד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9785;top:4221;width:2007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4. העברה ליישום בקונטקסט תלמי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746;top:4493;width:1202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המשגה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ותרגו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168;top:1790;width:1348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קונטקסט של תלמי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67;top:3030;width:145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#bbe0e3" stroked="t" o:allowincell="f" style="position:absolute;left:6363;top:725;width:4431;height:43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חקר תופעה ופתרון בעיה: מכת חו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ורה מדגים את תופעת "מד-טמפרטורה רטוב" ומבקש מהתלמידים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א. לנסח שאלת חקר לפענוחה ולתאר כיצד הגיעו אלי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ב. להציע ניסוי לבדיקת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. להציע פתרון לבעיה, הדורש יישום של הבנת התופעה הנ"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ערכה: שימוש במיומנויות שהוקנו בהמשגה כדי להגיע לשאלת חקר טובה + מחוון לבדיקת איכות השאלה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6545;top:5662;width:4499;height:48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ישום 1: שאלות מזמנות חק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זיהוי גורם משפיע ומושפע בשאלות ששאלו תלמידים, בחינת השאלה- האם שאלת חקר והפיכתה לשאלת חקר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ישום 2: פעפוע של הצב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יישום כל תהליך ההמשגה מתיאור התופעה ועד ניסוח שאלות חקר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בעזרת אבני הדרך לבניית שאלת חקר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12663;top:5282;width:4501;height:46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המשגה ותרגול מודר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ושגים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תופעה, גורם משתנה, גורם משפיע ומושפע, שאלת חק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ומנויו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 זיהוי רכיבי תופעה, שאלת שאלות, זיהו גורמים בשאלה, אבחנה בין גורם משפיע למושפע בשאלה, ניסוח שאלת חקר, בדיקת מעשיות ורלוונטיות בשאלת חקר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כלי עז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 בנק מילות שאלה, קלפי שאלות, כרטיסיות לבניית שאלות,  תבנית לניסוח שאלת חקר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תרגילים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זיהוי גורם משפיע ומושפע, חשיבה ביקורתית על שאלת חקר ותיקונן באמצעות תבנית ניסוח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ר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shape id="shape_0" stroked="f" o:allowincell="f" style="position:absolute;left:9963;top:725;width:269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זמן רפלקציה בין השלב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0325;top:4942;width:1348;height:1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יישום בקונטקסט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766;top:3935;width:1327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1. גירוי למשמעות ורפלקצ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532,4918" to="13969,49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46,2485" to="11746,73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2663;top:782;width:4398;height:41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הזמנה לחקר תופעה: פחית נמעכת</w:t>
                          </w:r>
                        </w:p>
                        <w:p>
                          <w:pPr>
                            <w:tabs>
                              <w:tab w:val="left" w:pos="38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המורה מדגים תופעה ומעלה בפני התלמידים את השאלות: </w:t>
                          </w:r>
                        </w:p>
                        <w:p>
                          <w:pPr>
                            <w:tabs>
                              <w:tab w:val="left" w:pos="38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ה קרה כאן? מהי התופעה שראיתם? מה גרם לתופעה זו? </w:t>
                          </w:r>
                        </w:p>
                        <w:p>
                          <w:pPr>
                            <w:tabs>
                              <w:tab w:val="left" w:pos="38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שאלו שאלות שיעזרו לכם לתשובה ובחרו אחת לחקר באופן מעשי. </w:t>
                          </w:r>
                        </w:p>
                        <w:p>
                          <w:pPr>
                            <w:tabs>
                              <w:tab w:val="left" w:pos="38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נסחו אותה כשאלת חקר </w:t>
                          </w:r>
                        </w:p>
                        <w:p>
                          <w:pPr>
                            <w:tabs>
                              <w:tab w:val="left" w:pos="38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שאלות לרפלקציה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כיצד הגעתם לתשובות? לפי מה?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על מה חשבתם ובמה נעזרתם?</w:t>
                          </w:r>
                        </w:p>
                      </w:txbxContent>
                    </v:textbox>
                    <v:fill o:detectmouseclick="t" color2="#bbe0e3"/>
                    <v:stroke color="#cc3300" weight="9360" joinstyle="miter" endcap="flat"/>
                    <w10:wrap type="square"/>
                  </v:rect>
                  <v:shape id="shape_0" fillcolor="white" stroked="t" o:allowincell="f" style="position:absolute;left:9065;top:11193;width:61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Guttman Yad-Brush"/>
                              <w:color w:val="auto"/>
                              <w:lang w:val="en-US" w:bidi="he-IL"/>
                            </w:rPr>
                            <w:t>חומרי הלמידה מקושרים לכותרות שבחלקי מעגל הלמיד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1765;top:4942;width:1348;height:1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המשגה ותרגול מודר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צף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וראה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יומנוי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  <w:br/>
      </w:r>
      <w:r>
        <w:rPr>
          <w:rFonts w:cs="David" w:ascii="Arial" w:hAnsi="Arial"/>
          <w:b/>
          <w:bCs/>
          <w:u w:val="single"/>
          <w:rtl w:val="true"/>
        </w:rPr>
        <w:t xml:space="preserve">* </w:t>
      </w:r>
      <w:r>
        <w:rPr>
          <w:rFonts w:cs="David" w:ascii="Arial" w:hAnsi="Arial"/>
          <w:b/>
          <w:bCs/>
          <w:u w:val="single"/>
        </w:rPr>
        <w:t>4-5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עות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אה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  <w:br/>
        <w:t xml:space="preserve">* </w:t>
      </w:r>
      <w:r>
        <w:rPr>
          <w:rFonts w:ascii="Arial" w:hAnsi="Arial" w:cs="David"/>
          <w:b/>
          <w:b/>
          <w:bCs/>
          <w:u w:val="single"/>
          <w:rtl w:val="true"/>
        </w:rPr>
        <w:t>חומרי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מיד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פורטים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ד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מאלית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קושרים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יה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לבי ההקנייה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יאור הפעיל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ומרי הלמידה הדרושים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גירוי ורפלקצ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/2-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רת הגירו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צירת סקרנות ועניין לחיפוש אחר הסבר לתופעה באמצעות שאל שאלות ומיקוד שאלת חקר לבדיקה מע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פעיל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פו בהדגמה ותארו מה ראי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ה קרה כא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הי התופעה שראי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ה גרם לתופע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אלו שאלות שיעזרו לכם להגיע לגורם ל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חרו מתוכן את השאלה שתרצו לחקור באופן מעש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סחו אותה כשאלת חקר הממקדת למה שתרצו לבד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אלות לרפלקצ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פי מה זיהיתם את ה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ל מה חשב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ה נזכר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)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לו שאלות שאלתם כדי להגיע לגורם ל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סו לאפיין או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צד ניסחתם את שאלת ה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ה נעזרת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פעילות גירוי לתלמיד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פחית נמעכת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פעילות גירוי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דריך למור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ופעות נוספ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פתח למטמון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יק וחלקיקים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נטרנט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שג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ותרגול מודר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spacing w:lineRule="auto" w:line="360" w:before="120" w:after="0"/>
              <w:ind w:left="0" w:right="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ונח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ורמים משת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ורם משפיע לעומת מושפ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ת חק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שג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יומנויו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כלי העזר לרכישת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אור התופעה וזיהוי רכיב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זרת תרשים 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ילת שאלות על רכיבי התופע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גבור שאילת שאלות באמצעות כלי עזר שו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נק מילות ש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לפי שא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יהוי הגור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תנים המיוצגים בכל שאל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אמצעות הדגשה וכרטיס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יון המשתנים לגורמים משפיעים ולגורמים מושפע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אמצעות הדגשה מבדילה של כרטיסיות או מיון בט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ח שאלות חקר מכיוונים 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אמצעות תבנית לניסוח שאלת חק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+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רטיס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גדרה י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הי שאלת 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דיקת מעשיות השאלה באמצעות חשיבה על דרך הביצ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חירת שאלת חקר רלוונטית לפענוח 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7" w:leader="none"/>
              </w:tabs>
              <w:spacing w:lineRule="auto" w:line="360" w:before="120" w:after="0"/>
              <w:ind w:left="0" w:right="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פלקצ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שוואה לשאלה שניסחו בשלב הגירוי</w:t>
            </w:r>
          </w:p>
          <w:p>
            <w:pPr>
              <w:pStyle w:val="Normal"/>
              <w:tabs>
                <w:tab w:val="clear" w:pos="720"/>
                <w:tab w:val="left" w:pos="3387" w:leader="none"/>
              </w:tabs>
              <w:ind w:left="0" w:right="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רגול מודרך כיתת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תוח משתנים משפיע ומושפ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שאלות תלמידים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ף זיהוי ובחינה של ניסוח שאלות חקר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ף עם שא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לקן חקר וחלקן ל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ל התלמיד לזהות אילו מהן אינן שאלות 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לא מנוסחות כרא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המשגה לתלמיד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 פחית נמעכת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המשגה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דריך למור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ילון מונחים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ישום בתכנים ש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רפלקציה והערכ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פי עבודה ליישום המיומנויות שנלמדו בהמשג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עילות ישום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סקת רק בזיהוי המשתנים בשאלות תל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תן לתת אותה כשיעורי בית ורק לסכם ב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עילות יישום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סקת ביישום כל התהליך שהתלמידים עברו בהמש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ומלץ לבצע ב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לתלמיד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שאלות מזמנות חקר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דריך למור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לתלמיד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פעפוע של הצבע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דריך למורה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ברה לקונטקסט תלמי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רפלקצ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יעור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טלת ביצו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חו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קר תופעה בעזרת אבני הדרך שנרכשו בהמשג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ניסוח שאלת 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צעה לניסו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עה לפתרון בעיה המבוסס על התופעה שהודג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פעילות העברה לתלמיד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כת חום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פעילות העברה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 xml:space="preserve"> מדריך למורה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חוון</w:t>
              </w:r>
            </w:hyperlink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9"/>
        <w:jc w:val="left"/>
        <w:rPr>
          <w:rFonts w:cs="David"/>
        </w:rPr>
      </w:pPr>
      <w:r>
        <w:rPr>
          <w:rFonts w:cs="David"/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9"/>
        <w:jc w:val="left"/>
        <w:rPr/>
      </w:pPr>
      <w:r>
        <w:rPr>
          <w:rFonts w:cs="David"/>
          <w:rtl w:val="true"/>
        </w:rPr>
        <w:t>נ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9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ז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9"/>
        <w:jc w:val="left"/>
        <w:rPr>
          <w:rFonts w:cs="David"/>
        </w:rPr>
      </w:pPr>
      <w:r>
        <w:rPr>
          <w:rFonts w:cs="David"/>
          <w:rtl w:val="true"/>
        </w:rPr>
        <w:t>מ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ב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ר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8595" cy="413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David"/>
      </w:rPr>
    </w:pPr>
    <w:r>
      <w:rPr>
        <w:rtl w:val="true"/>
      </w:rPr>
      <w:drawing>
        <wp:inline distT="0" distB="0" distL="0" distR="0">
          <wp:extent cx="495300" cy="524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rtl w:val="true"/>
      </w:rPr>
      <w:t xml:space="preserve">                                                </w:t>
    </w:r>
  </w:p>
  <w:p>
    <w:pPr>
      <w:pStyle w:val="Header"/>
      <w:pBdr>
        <w:bottom w:val="single" w:sz="4" w:space="1" w:color="000000"/>
      </w:pBdr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ר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br/>
    </w:r>
    <w:r>
      <w:rPr>
        <w:rFonts w:cs="David"/>
        <w:b/>
        <w:b/>
        <w:bCs/>
        <w:rtl w:val="true"/>
      </w:rPr>
      <w:t>קורס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נח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יומנויו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ו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1"/>
      <w:numFmt w:val="bullet"/>
      <w:lvlText w:val=""/>
      <w:lvlJc w:val="right"/>
      <w:pPr>
        <w:tabs>
          <w:tab w:val="num" w:pos="1649"/>
        </w:tabs>
        <w:ind w:left="1649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9" w:hanging="369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David"/>
    </w:rPr>
  </w:style>
  <w:style w:type="character" w:styleId="WW8Num4z3">
    <w:name w:val="WW8Num4z3"/>
    <w:qFormat/>
    <w:rPr>
      <w:lang w:bidi="he-I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David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he-IL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sz w:val="16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spacing w:lineRule="auto" w:line="360"/>
      <w:ind w:left="-2" w:right="0" w:hanging="0"/>
      <w:jc w:val="both"/>
    </w:pPr>
    <w:rPr>
      <w:rFonts w:cs="David"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www.weizmann.ac.il/g-junior/matmon-new/books/math-1.html" TargetMode="External"/><Relationship Id="rId5" Type="http://schemas.openxmlformats.org/officeDocument/2006/relationships/hyperlink" Target="http://stwww.weizmann.ac.il/g-junior/matmon-new/books/math-2.html" TargetMode="External"/><Relationship Id="rId6" Type="http://schemas.openxmlformats.org/officeDocument/2006/relationships/hyperlink" Target="http://www.discover.tased.edu.au/openit/science_simulations/diffusion.swf" TargetMode="External"/><Relationship Id="rId7" Type="http://schemas.openxmlformats.org/officeDocument/2006/relationships/hyperlink" Target="http://www.starmed.co.il/FirstAid/ClimateInjuries/HeatInjuries" TargetMode="External"/><Relationship Id="rId8" Type="http://schemas.openxmlformats.org/officeDocument/2006/relationships/hyperlink" Target="http://clickit.ort.org.il/files/upl/841899549/224000990.ppt" TargetMode="External"/><Relationship Id="rId9" Type="http://schemas.openxmlformats.org/officeDocument/2006/relationships/hyperlink" Target="http://clickit.ort.org.il/files/upl/841899549/224000990.ppt" TargetMode="External"/><Relationship Id="rId10" Type="http://schemas.openxmlformats.org/officeDocument/2006/relationships/hyperlink" Target="http://clickit.ort.org.il/files/upl/841899549/224000990.ppt" TargetMode="External"/><Relationship Id="rId11" Type="http://schemas.openxmlformats.org/officeDocument/2006/relationships/hyperlink" Target="http://clickit.ort.org.il/files/upl/668195885/827780133.doc" TargetMode="External"/><Relationship Id="rId12" Type="http://schemas.openxmlformats.org/officeDocument/2006/relationships/hyperlink" Target="http://clickit.ort.org.il/files/upl/668195885/169357740.doc" TargetMode="External"/><Relationship Id="rId13" Type="http://schemas.openxmlformats.org/officeDocument/2006/relationships/hyperlink" Target="http://clickit.ort.org.il/files/upl/668195885/577664625.doc" TargetMode="External"/><Relationship Id="rId14" Type="http://schemas.openxmlformats.org/officeDocument/2006/relationships/hyperlink" Target="http://clickit.ort.org.il/files/upl/668195885/324237501.doc" TargetMode="External"/><Relationship Id="rId15" Type="http://schemas.openxmlformats.org/officeDocument/2006/relationships/hyperlink" Target="http://clickit.ort.org.il/files/upl/668195885/261770409.doc" TargetMode="External"/><Relationship Id="rId16" Type="http://schemas.openxmlformats.org/officeDocument/2006/relationships/hyperlink" Target="http://clickit.ort.org.il/files/upl/668195885/827780133.doc" TargetMode="External"/><Relationship Id="rId17" Type="http://schemas.openxmlformats.org/officeDocument/2006/relationships/hyperlink" Target="http://clickit.ort.org.il/files/upl/668195885/169357740.doc" TargetMode="External"/><Relationship Id="rId18" Type="http://schemas.openxmlformats.org/officeDocument/2006/relationships/hyperlink" Target="http://clickit.ort.org.il/files/upl/668195885/577664625.doc" TargetMode="External"/><Relationship Id="rId19" Type="http://schemas.openxmlformats.org/officeDocument/2006/relationships/hyperlink" Target="http://clickit.ort.org.il/files/upl/668195885/324237501.doc" TargetMode="External"/><Relationship Id="rId20" Type="http://schemas.openxmlformats.org/officeDocument/2006/relationships/hyperlink" Target="http://clickit.ort.org.il/files/upl/668195885/261770409.doc" TargetMode="External"/><Relationship Id="rId21" Type="http://schemas.openxmlformats.org/officeDocument/2006/relationships/hyperlink" Target="http://clickit.ort.org.il/files/upl/668195885/261770409.doc" TargetMode="External"/><Relationship Id="rId22" Type="http://schemas.openxmlformats.org/officeDocument/2006/relationships/hyperlink" Target="http://clickit.ort.org.il/files/upl/668195885/246980065.doc" TargetMode="External"/><Relationship Id="rId23" Type="http://schemas.openxmlformats.org/officeDocument/2006/relationships/hyperlink" Target="http://clickit.ort.org.il/files/upl/668195885/324237501.doc" TargetMode="External"/><Relationship Id="rId24" Type="http://schemas.openxmlformats.org/officeDocument/2006/relationships/hyperlink" Target="http://clickit.ort.org.il/files/upl/668195885/792351210.doc" TargetMode="External"/><Relationship Id="rId25" Type="http://schemas.openxmlformats.org/officeDocument/2006/relationships/hyperlink" Target="http://clickit.ort.org.il/files/upl/668195885/169357740.doc" TargetMode="External"/><Relationship Id="rId26" Type="http://schemas.openxmlformats.org/officeDocument/2006/relationships/hyperlink" Target="http://clickit.ort.org.il/files/upl/668195885/891135948.doc" TargetMode="External"/><Relationship Id="rId27" Type="http://schemas.openxmlformats.org/officeDocument/2006/relationships/hyperlink" Target="http://clickit.ort.org.il/files/upl/668195885/577664625.doc" TargetMode="External"/><Relationship Id="rId28" Type="http://schemas.openxmlformats.org/officeDocument/2006/relationships/hyperlink" Target="http://clickit.ort.org.il/files/upl/668195885/118875563.doc" TargetMode="External"/><Relationship Id="rId29" Type="http://schemas.openxmlformats.org/officeDocument/2006/relationships/hyperlink" Target="http://clickit.ort.org.il/files/upl/668195885/827780133.doc" TargetMode="External"/><Relationship Id="rId30" Type="http://schemas.openxmlformats.org/officeDocument/2006/relationships/hyperlink" Target="http://clickit.ort.org.il/files/upl/668195885/726788312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3:00Z</dcterms:created>
  <dc:creator>Family</dc:creator>
  <dc:description/>
  <dc:language>en-US</dc:language>
  <cp:lastModifiedBy>Windows User</cp:lastModifiedBy>
  <dcterms:modified xsi:type="dcterms:W3CDTF">2017-05-04T06:03:00Z</dcterms:modified>
  <cp:revision>2</cp:revision>
  <dc:subject/>
  <dc:title>מעגל הלמידה להקניית בניית שאלת חקר כיתה ז'</dc:title>
</cp:coreProperties>
</file>