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CC3300"/>
          <w:sz w:val="36"/>
          <w:sz w:val="36"/>
          <w:szCs w:val="36"/>
          <w:rtl w:val="true"/>
        </w:rPr>
        <w:t>ציר מיומנויות</w:t>
      </w:r>
      <w:r>
        <w:rPr>
          <w:rFonts w:ascii="Tahoma" w:hAnsi="Tahoma" w:cs="Tahoma"/>
          <w:b/>
          <w:b/>
          <w:bCs/>
          <w:color w:val="CC3300"/>
          <w:sz w:val="36"/>
          <w:sz w:val="36"/>
          <w:szCs w:val="36"/>
          <w:rtl w:val="true"/>
        </w:rPr>
        <w:t xml:space="preserve"> טבלה</w:t>
      </w:r>
      <w:r>
        <w:rPr>
          <w:rFonts w:cs="Tahoma" w:ascii="Tahoma" w:hAnsi="Tahoma"/>
          <w:b/>
          <w:bCs/>
          <w:color w:val="CC33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CC33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CC3300"/>
          <w:sz w:val="40"/>
          <w:sz w:val="40"/>
          <w:szCs w:val="40"/>
          <w:u w:val="single"/>
          <w:rtl w:val="true"/>
        </w:rPr>
        <w:t>קריאה ויצירה של טבלאות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48"/>
          <w:szCs w:val="48"/>
          <w:u w:val="single"/>
        </w:rPr>
      </w:pPr>
      <w:r>
        <w:rPr>
          <w:rFonts w:cs="David" w:ascii="Tahoma" w:hAnsi="Tahoma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מודולה להקניית מיומנויות טבלה </w:t>
      </w:r>
      <w:r>
        <w:rPr>
          <w:rFonts w:cs="Tahoma" w:ascii="Tahoma" w:hAnsi="Tahoma"/>
          <w:b/>
          <w:bCs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כיתה ח</w:t>
      </w:r>
      <w:r>
        <w:rPr>
          <w:rFonts w:cs="Tahoma" w:ascii="Tahoma" w:hAnsi="Tahoma"/>
          <w:b/>
          <w:bCs/>
          <w:sz w:val="40"/>
          <w:szCs w:val="40"/>
          <w:rtl w:val="true"/>
        </w:rPr>
        <w:t>'</w:t>
        <w:br/>
        <w:br/>
      </w:r>
    </w:p>
    <w:p>
      <w:pPr>
        <w:pStyle w:val="Normal"/>
        <w:jc w:val="center"/>
        <w:rPr>
          <w:rFonts w:ascii="Tahoma" w:hAnsi="Tahoma" w:cs="David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David" w:ascii="Tahoma" w:hAnsi="Tahoma"/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3560</wp:posOffset>
                </wp:positionH>
                <wp:positionV relativeFrom="paragraph">
                  <wp:posOffset>-202565</wp:posOffset>
                </wp:positionV>
                <wp:extent cx="1863090" cy="22860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2286000"/>
                          <a:chOff x="0" y="0"/>
                          <a:chExt cx="18630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94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040" y="1562040"/>
                            <a:ext cx="490680" cy="505440"/>
                          </a:xfrm>
                          <a:prstGeom prst="flowChartOr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827280"/>
                            <a:ext cx="490680" cy="505440"/>
                          </a:xfrm>
                          <a:prstGeom prst="flowChartOr">
                            <a:avLst/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2160"/>
                            <a:ext cx="490680" cy="505440"/>
                          </a:xfrm>
                          <a:prstGeom prst="flowChartOr">
                            <a:avLst/>
                          </a:prstGeom>
                          <a:solidFill>
                            <a:srgbClr val="6666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13334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5976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965880"/>
                            <a:ext cx="229320" cy="24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CC3300"/>
                                  <w:lang w:val="en-US" w:bidi="he-IL"/>
                                </w:rPr>
                                <w:t>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701000"/>
                            <a:ext cx="229320" cy="24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3680" y="230040"/>
                            <a:ext cx="229320" cy="24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-15.95pt;width:146.65pt;height:180pt" coordorigin="2856,-319" coordsize="2933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6;top:-319;width:2077;height:35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0099" stroked="t" o:allowincell="f" style="position:absolute;left:4593;top:2141;width:772;height:795;mso-wrap-style:none;v-text-anchor:middle" type="_x0000_t124">
                  <v:fill o:detectmouseclick="t" type="solid" color2="#ffff66"/>
                  <v:stroke color="yellow" weight="9360" joinstyle="miter" endcap="flat"/>
                  <w10:wrap type="square"/>
                </v:shape>
                <v:shape id="shape_0" fillcolor="#3333ff" stroked="t" o:allowincell="f" style="position:absolute;left:4593;top:984;width:772;height:795;mso-wrap-style:none;v-text-anchor:middle" type="_x0000_t124">
                  <v:fill o:detectmouseclick="t" type="solid" color2="#cccc00"/>
                  <v:stroke color="yellow" weight="9360" joinstyle="miter" endcap="flat"/>
                  <w10:wrap type="square"/>
                </v:shape>
                <v:shape id="shape_0" fillcolor="#6666ff" stroked="t" o:allowincell="f" style="position:absolute;left:4593;top:-174;width:772;height:795;mso-wrap-style:none;v-text-anchor:middle" type="_x0000_t124">
                  <v:fill o:detectmouseclick="t" type="solid" color2="#999900"/>
                  <v:stroke color="yellow" weight="9360" joinstyle="miter" endcap="flat"/>
                  <w10:wrap type="square"/>
                </v:shape>
                <v:line id="shape_0" from="4979,1781" to="4979,214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979,622" to="4979,98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429;top:1202;width:36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CC3300"/>
                            <w:lang w:val="en-US" w:bidi="he-IL"/>
                          </w:rPr>
                          <w:t>ח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square"/>
                </v:shape>
                <v:shape id="shape_0" fillcolor="yellow" stroked="t" o:allowincell="f" style="position:absolute;left:5429;top:2360;width:360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square"/>
                </v:shape>
                <v:shape id="shape_0" fillcolor="yellow" stroked="t" o:allowincell="f" style="position:absolute;left:5429;top:43;width:360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כתבו</w:t>
      </w:r>
      <w:r>
        <w:rPr>
          <w:rFonts w:cs="David"/>
          <w:b/>
          <w:bCs/>
          <w:sz w:val="40"/>
          <w:szCs w:val="40"/>
          <w:rtl w:val="true"/>
        </w:rPr>
        <w:t xml:space="preserve">: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ור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ז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ו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 xml:space="preserve">)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ש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ז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ו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רכז</w:t>
      </w:r>
      <w:r>
        <w:rPr>
          <w:rFonts w:cs="David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ור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נח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ומנויות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הנחיית</w:t>
      </w:r>
      <w:r>
        <w:rPr>
          <w:rFonts w:cs="David"/>
          <w:b/>
          <w:bCs/>
          <w:sz w:val="36"/>
          <w:szCs w:val="36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ר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יא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אלר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כ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צ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06</w:t>
      </w:r>
      <w:r>
        <w:br w:type="page"/>
      </w:r>
    </w:p>
    <w:p>
      <w:pPr>
        <w:pStyle w:val="Normal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CC3300"/>
          <w:sz w:val="32"/>
          <w:szCs w:val="32"/>
        </w:rPr>
      </w:pPr>
      <w:r>
        <w:rPr>
          <w:rFonts w:cs="David"/>
          <w:b/>
          <w:bCs/>
          <w:color w:val="CC3300"/>
          <w:sz w:val="32"/>
          <w:szCs w:val="32"/>
        </w:rPr>
        <w:t>1</w:t>
      </w:r>
      <w:r>
        <w:rPr>
          <w:rFonts w:cs="David"/>
          <w:b/>
          <w:bCs/>
          <w:color w:val="CC33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מבו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CC3300"/>
          <w:sz w:val="32"/>
          <w:szCs w:val="32"/>
          <w:u w:val="single"/>
        </w:rPr>
      </w:pPr>
      <w:r>
        <w:rPr>
          <w:rFonts w:cs="David"/>
          <w:b/>
          <w:bCs/>
          <w:color w:val="CC33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וק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ו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60"/>
        <w:ind w:left="751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ריכת טבלת חק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60"/>
        <w:ind w:left="751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ריאה</w:t>
      </w:r>
      <w:r>
        <w:rPr>
          <w:rFonts w:ascii="Arial" w:hAnsi="Arial"/>
          <w:rtl w:val="true"/>
        </w:rPr>
        <w:t xml:space="preserve"> והבנה של </w:t>
      </w:r>
      <w:r>
        <w:rPr>
          <w:rFonts w:ascii="Arial" w:hAnsi="Arial"/>
          <w:rtl w:val="true"/>
        </w:rPr>
        <w:t xml:space="preserve">טבלת ח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לת משתנ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60"/>
        <w:ind w:left="751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קת מסקנות מטבל</w:t>
      </w:r>
      <w:r>
        <w:rPr>
          <w:rFonts w:ascii="Arial" w:hAnsi="Arial"/>
          <w:rtl w:val="true"/>
        </w:rPr>
        <w:t>ת חק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60"/>
        <w:ind w:left="751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בחנה בין </w:t>
      </w:r>
      <w:r>
        <w:rPr>
          <w:rFonts w:ascii="Arial" w:hAnsi="Arial"/>
          <w:rtl w:val="true"/>
        </w:rPr>
        <w:t>סוגים שונים של טבלא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60"/>
        <w:ind w:left="751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רת טקסט לטבלאות שונות</w:t>
      </w:r>
    </w:p>
    <w:p>
      <w:pPr>
        <w:pStyle w:val="Normal"/>
        <w:tabs>
          <w:tab w:val="clear" w:pos="720"/>
          <w:tab w:val="left" w:pos="631" w:leader="none"/>
        </w:tabs>
        <w:spacing w:lineRule="auto" w:line="360"/>
        <w:ind w:left="28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spacing w:lineRule="auto" w:line="360"/>
        <w:ind w:left="28" w:right="0" w:hanging="0"/>
        <w:jc w:val="left"/>
        <w:rPr>
          <w:rFonts w:cs="Narkisim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רצ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מיומנ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ניי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מרת טקס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מתאר ניס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טבלת חק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זיהוי וניתוח משתנים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ascii="Arial" w:hAnsi="Arial"/>
          <w:sz w:val="22"/>
          <w:sz w:val="22"/>
          <w:szCs w:val="22"/>
          <w:rtl w:val="true"/>
        </w:rPr>
        <w:t>טבלת חק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עריכת טבלת חק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משתנית ותל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ניסוח כותרת לטבלת חק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12"/>
        <w:ind w:left="7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פקת מידע מטבלת חק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ניתוח ופירוש ההבדלים בין </w:t>
      </w:r>
      <w:r>
        <w:rPr>
          <w:rFonts w:ascii="Arial" w:hAnsi="Arial"/>
          <w:sz w:val="22"/>
          <w:sz w:val="22"/>
          <w:szCs w:val="22"/>
          <w:rtl w:val="true"/>
        </w:rPr>
        <w:t>נתונים בודדים ו</w:t>
      </w:r>
      <w:r>
        <w:rPr>
          <w:rFonts w:ascii="Arial" w:hAnsi="Arial"/>
          <w:sz w:val="22"/>
          <w:sz w:val="22"/>
          <w:szCs w:val="22"/>
          <w:rtl w:val="true"/>
        </w:rPr>
        <w:t>קבוצות נתונ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ניתוח ופירוש הקשר בין המשת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על פי הנתונים המוצגים בטב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ת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תל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הסקת מסקנה מ</w:t>
      </w:r>
      <w:r>
        <w:rPr>
          <w:rFonts w:ascii="Arial" w:hAnsi="Arial"/>
          <w:sz w:val="22"/>
          <w:sz w:val="22"/>
          <w:szCs w:val="22"/>
          <w:rtl w:val="true"/>
        </w:rPr>
        <w:t>טבלת השווא</w:t>
      </w:r>
      <w:r>
        <w:rPr>
          <w:rFonts w:ascii="Arial" w:hAnsi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בין קבוצ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לעומת </w:t>
      </w:r>
      <w:r>
        <w:rPr>
          <w:rFonts w:ascii="Arial" w:hAnsi="Arial"/>
          <w:sz w:val="22"/>
          <w:sz w:val="22"/>
          <w:szCs w:val="22"/>
          <w:rtl w:val="true"/>
        </w:rPr>
        <w:t xml:space="preserve">טבלת חק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ניסוי או סקר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סקת מסקנות מטבלת חקר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משתנית ותל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פיון סוג הטב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 xml:space="preserve">מסד </w:t>
      </w:r>
      <w:r>
        <w:rPr>
          <w:rFonts w:ascii="Arial" w:hAnsi="Arial"/>
          <w:sz w:val="22"/>
          <w:sz w:val="22"/>
          <w:szCs w:val="22"/>
          <w:rtl w:val="true"/>
        </w:rPr>
        <w:t xml:space="preserve">נתונים </w:t>
      </w:r>
      <w:r>
        <w:rPr>
          <w:rFonts w:ascii="Arial" w:hAnsi="Arial"/>
          <w:sz w:val="22"/>
          <w:sz w:val="22"/>
          <w:szCs w:val="22"/>
          <w:rtl w:val="true"/>
        </w:rPr>
        <w:t>גול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טבלת השווא</w:t>
      </w:r>
      <w:r>
        <w:rPr>
          <w:rFonts w:ascii="Arial" w:hAnsi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נת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לל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טבלת דירו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טבלת חק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ניס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ו סקר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המרת טקסט לטבלת השוואה של מיד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לפי קטגוריות להשווא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בחירת סוג הטבלה המתאימה לייצוג קטע טקס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מתוך </w:t>
      </w:r>
      <w:r>
        <w:rPr>
          <w:rFonts w:ascii="Arial" w:hAnsi="Arial"/>
          <w:sz w:val="22"/>
          <w:sz w:val="22"/>
          <w:szCs w:val="22"/>
          <w:rtl w:val="true"/>
        </w:rPr>
        <w:t>סוגי הטבלה שנלמדו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קד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ומנו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נד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פע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360"/>
        <w:ind w:left="93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יכולת לקרוא טבלה פשוטה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/>
          <w:sz w:val="22"/>
          <w:sz w:val="22"/>
          <w:szCs w:val="22"/>
          <w:rtl w:val="true"/>
        </w:rPr>
        <w:t>שני משתנ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 xml:space="preserve">ולהבין את </w:t>
      </w:r>
      <w:r>
        <w:rPr>
          <w:rFonts w:ascii="Arial" w:hAnsi="Arial"/>
          <w:sz w:val="22"/>
          <w:sz w:val="22"/>
          <w:szCs w:val="22"/>
          <w:rtl w:val="true"/>
        </w:rPr>
        <w:t>רכיבי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360"/>
        <w:ind w:left="93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זיהוי ובידוד משתנים וניסוח נכון של שם המשתנ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360"/>
        <w:ind w:left="932" w:right="0" w:hanging="36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הבנת ההבדל בין </w:t>
      </w:r>
      <w:r>
        <w:rPr>
          <w:rFonts w:ascii="Arial" w:hAnsi="Arial"/>
          <w:sz w:val="22"/>
          <w:sz w:val="22"/>
          <w:szCs w:val="22"/>
          <w:rtl w:val="true"/>
        </w:rPr>
        <w:t xml:space="preserve">גורם משפי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בלתי תלו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 xml:space="preserve">למושפ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תלו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ויכולת לזהות אות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360"/>
        <w:ind w:left="932" w:right="0" w:hanging="36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יכולת להסיק מסקנ</w:t>
      </w:r>
      <w:r>
        <w:rPr>
          <w:rFonts w:ascii="Arial" w:hAnsi="Arial"/>
          <w:sz w:val="22"/>
          <w:sz w:val="22"/>
          <w:szCs w:val="22"/>
          <w:rtl w:val="true"/>
        </w:rPr>
        <w:t>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בח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דול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rtl w:val="true"/>
        </w:rPr>
        <w:t>מאזן החום והמים בג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רבייה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b/>
          <w:b/>
          <w:bCs/>
          <w:color w:val="CC3300"/>
          <w:sz w:val="16"/>
          <w:szCs w:val="16"/>
        </w:rPr>
      </w:pPr>
      <w:r>
        <w:rPr>
          <w:rFonts w:cs="David"/>
          <w:b/>
          <w:bCs/>
          <w:color w:val="CC3300"/>
          <w:sz w:val="32"/>
          <w:szCs w:val="32"/>
        </w:rPr>
        <w:t>2</w:t>
      </w:r>
      <w:r>
        <w:rPr>
          <w:rFonts w:cs="David"/>
          <w:b/>
          <w:bCs/>
          <w:color w:val="CC3300"/>
          <w:sz w:val="32"/>
          <w:szCs w:val="32"/>
          <w:rtl w:val="true"/>
        </w:rPr>
        <w:t>. "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יחידת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הקניי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מיומנויות</w:t>
      </w:r>
      <w:r>
        <w:rPr>
          <w:rFonts w:cs="David"/>
          <w:b/>
          <w:bCs/>
          <w:color w:val="CC3300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באסטרטגי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מעג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למיד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CC3300"/>
          <w:sz w:val="32"/>
          <w:szCs w:val="32"/>
          <w:rtl w:val="true"/>
        </w:rPr>
        <w:br/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מנ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בח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סטרט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57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מרת טקס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מתאר ניס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טבלת חק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57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זיהוי וניתוח משתנים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ascii="Arial" w:hAnsi="Arial"/>
          <w:sz w:val="22"/>
          <w:sz w:val="22"/>
          <w:szCs w:val="22"/>
          <w:rtl w:val="true"/>
        </w:rPr>
        <w:t>טבלת חק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572" w:right="0" w:hanging="36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עריכת טבלת חק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משתנית ותל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57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ניסוח כותרת לטבלת חק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12"/>
        <w:ind w:left="57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פקת מידע מטבלת חק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572" w:right="0" w:hanging="36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ניתוח ופירוש ההבדלים בין </w:t>
      </w:r>
      <w:r>
        <w:rPr>
          <w:rFonts w:ascii="Arial" w:hAnsi="Arial"/>
          <w:sz w:val="22"/>
          <w:sz w:val="22"/>
          <w:szCs w:val="22"/>
          <w:rtl w:val="true"/>
        </w:rPr>
        <w:t>נתונים בודדים ו</w:t>
      </w:r>
      <w:r>
        <w:rPr>
          <w:rFonts w:ascii="Arial" w:hAnsi="Arial"/>
          <w:sz w:val="22"/>
          <w:sz w:val="22"/>
          <w:szCs w:val="22"/>
          <w:rtl w:val="true"/>
        </w:rPr>
        <w:t>קבוצות נתונ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57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ניתוח ופירוש הקשר בין המשת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על פי הנתונים המוצגים בטב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ת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תל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572" w:right="0" w:hanging="36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הסקת מסקנה מ</w:t>
      </w:r>
      <w:r>
        <w:rPr>
          <w:rFonts w:ascii="Arial" w:hAnsi="Arial"/>
          <w:sz w:val="22"/>
          <w:sz w:val="22"/>
          <w:szCs w:val="22"/>
          <w:rtl w:val="true"/>
        </w:rPr>
        <w:t>טבלת השווא</w:t>
      </w:r>
      <w:r>
        <w:rPr>
          <w:rFonts w:ascii="Arial" w:hAnsi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בין קבוצ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לעומת </w:t>
      </w:r>
      <w:r>
        <w:rPr>
          <w:rFonts w:ascii="Arial" w:hAnsi="Arial"/>
          <w:sz w:val="22"/>
          <w:sz w:val="22"/>
          <w:szCs w:val="22"/>
          <w:rtl w:val="true"/>
        </w:rPr>
        <w:t xml:space="preserve">טבלת חק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ניסוי או סקר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57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סקת מסקנות מטבלת חקר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משתנית ותל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מ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קנ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ומנ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rtl w:val="true"/>
        </w:rPr>
        <w:t>טב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וע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ותי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י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hyperlink r:id="rId4">
        <w:r>
          <w:rPr>
            <w:rStyle w:val="InternetLink"/>
            <w:rFonts w:cs="David" w:ascii="Arial" w:hAnsi="Arial"/>
            <w:color w:val="000000"/>
            <w:sz w:val="20"/>
            <w:szCs w:val="20"/>
          </w:rPr>
          <w:t>http://clickit.ort.org.il/files/upl/293473798/131798231.pdf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ב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ע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ע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תוך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ט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דים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פרט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oteach.snunit.k12.il/upload/.docs06/mechmadaii.doc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ב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רפא</w:t>
      </w:r>
      <w:r>
        <w:rPr>
          <w:rFonts w:cs="David" w:ascii="Arial" w:hAnsi="Arial"/>
          <w:rtl w:val="true"/>
        </w:rPr>
        <w:t>"</w:t>
        <w:br/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י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br/>
      </w:r>
      <w:hyperlink r:id="rId6">
        <w:r>
          <w:rPr>
            <w:rStyle w:val="InternetLink"/>
            <w:rFonts w:cs="David" w:ascii="Arial" w:hAnsi="Arial"/>
            <w:color w:val="000000"/>
            <w:sz w:val="20"/>
            <w:szCs w:val="20"/>
          </w:rPr>
          <w:t>http://clickit.ort.org.il/files/upl/981718224/349490338.pdf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ג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7-91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סו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ב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רע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ג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קנ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ומנ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בחרו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12"/>
        <w:ind w:left="0" w:right="-357" w:hanging="0"/>
        <w:jc w:val="left"/>
        <w:rPr/>
      </w:pPr>
      <w:r>
        <w:rPr>
          <w:rFonts w:ascii="Arial" w:hAnsi="Arial" w:cs="David"/>
          <w:rtl w:val="true"/>
        </w:rPr>
        <w:t>מע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טרטג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ליכ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טפ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בני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שג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מנ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רוקטיביס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נס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ויי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רפלקצ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וטיבצ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מיד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ומנ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ס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ויי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מש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מנ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ס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ויי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לו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ind w:left="0" w:right="-357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למ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כוו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12"/>
        <w:ind w:left="0" w:right="-357" w:hanging="0"/>
        <w:jc w:val="left"/>
        <w:rPr/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וד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ל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כ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מ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תמ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ש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ונטקס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ע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ל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כ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יטואצ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ר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מ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  <w:lang w:val="en-US" w:eastAsia="en-US"/>
        </w:rPr>
      </w:pPr>
      <w:hyperlink r:id="rId8">
        <w:r>
          <w:rPr>
            <w:rFonts w:cs="David" w:ascii="Arial" w:hAnsi="Arial"/>
            <w:b/>
            <w:bCs/>
            <w:u w:val="single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4592320</wp:posOffset>
                  </wp:positionH>
                  <wp:positionV relativeFrom="paragraph">
                    <wp:posOffset>121285</wp:posOffset>
                  </wp:positionV>
                  <wp:extent cx="800100" cy="800100"/>
                  <wp:effectExtent l="655955" t="5080" r="275590" b="508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wedgeEllipseCallout">
                            <a:avLst>
                              <a:gd name="adj1" fmla="val 81587"/>
                              <a:gd name="adj2" fmla="val 47620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6274"/>
                                </a:srgbClr>
                              </a:gs>
                              <a:gs pos="100000">
                                <a:srgbClr val="66ccff">
                                  <a:alpha val="5137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צגת הדרכה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66ccff" stroked="t" o:allowincell="f" style="position:absolute;margin-left:361.6pt;margin-top:9.55pt;width:62.9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צגת הדרכה למורה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  <w:lang w:val="en-US" w:eastAsia="en-US"/>
        </w:rPr>
      </w:pPr>
      <w:r>
        <w:rPr>
          <w:rFonts w:cs="David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775</wp:posOffset>
                </wp:positionH>
                <wp:positionV relativeFrom="paragraph">
                  <wp:posOffset>235585</wp:posOffset>
                </wp:positionV>
                <wp:extent cx="42291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66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מעג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להקני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מיומנוי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טבל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בנושא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מאזן החום בגו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רבי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מגיש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דורית שיזף ושרה רוז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8.5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66"/>
                        </w:rPr>
                      </w:pP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מעג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למיד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להקניי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מיומנויו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טבל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בכית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ח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>'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בנושא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מאזן החום בגוף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רבי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מגיש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דורית שיזף ושרה רוזן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  <w:lang w:val="en-US" w:eastAsia="en-US"/>
        </w:rPr>
      </w:pPr>
      <w:hyperlink r:id="rId18">
        <w:r>
          <w:rPr>
            <w:rFonts w:cs="David" w:ascii="Arial" w:hAnsi="Arial"/>
            <w:b/>
            <w:bCs/>
            <w:u w:val="single"/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665480</wp:posOffset>
                  </wp:positionH>
                  <wp:positionV relativeFrom="paragraph">
                    <wp:posOffset>121285</wp:posOffset>
                  </wp:positionV>
                  <wp:extent cx="6743700" cy="5143500"/>
                  <wp:effectExtent l="5080" t="5080" r="5080" b="508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5143680"/>
                            <a:chOff x="0" y="0"/>
                            <a:chExt cx="6743880" cy="5143680"/>
                          </a:xfrm>
                        </wpg:grpSpPr>
                        <wps:wsp>
                          <wps:cNvSpPr/>
                          <wps:spPr>
                            <a:xfrm>
                              <a:off x="1920240" y="992520"/>
                              <a:ext cx="2763000" cy="31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6960" y="1942560"/>
                              <a:ext cx="12751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העברה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 xml:space="preserve"> ליישום בקונטקסט תלמיד+ הערכ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86960"/>
                              <a:ext cx="914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CC3300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. המשגה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cs="Arial" w:ascii="Times New Roman" w:hAnsi="Times New Roman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ותרגול מודר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5080" y="525960"/>
                              <a:ext cx="8564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קונטקס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של תלמי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4187160"/>
                              <a:ext cx="9270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קונטקס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של מ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2743200" cy="1943280"/>
                            </a:xfrm>
                            <a:prstGeom prst="wedgeEllipseCallout">
                              <a:avLst>
                                <a:gd name="adj1" fmla="val 43518"/>
                                <a:gd name="adj2" fmla="val 36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be0e3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מטלת ביצוע: חקר נביטת זרעי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מטרה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לבדוק יכולת העברה של מיומנויות עריכת טבלת חקר והסקת מסקנות בקונטקסט של ניסויים שהתלמיד מבצע באופן עצמאי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פעילו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 ביצוע וסיכום ניסויים באמצעות טבלאות סיכום ברמות שונות (קבוצתית וכיתתית), הסקת מסקנות וגיבוש המלצות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427120" cy="2400480"/>
                            </a:xfrm>
                            <a:prstGeom prst="wedgeEllipseCallout">
                              <a:avLst>
                                <a:gd name="adj1" fmla="val 39037"/>
                                <a:gd name="adj2" fmla="val -4576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be0e3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פעילות ישום 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רבים את צמחי המרפ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טרה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ליישם את המיומנויות של המרת טקסט לטבלת השוואה וממנה לטבלת חקר והסקת מסקנות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טלת יישום 2: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דגרה מלאכותי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טרה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ליישם מיומנויות של קריאה והבנת טבלאות חקר,  והסקת מסקנות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2629080"/>
                              <a:ext cx="2629080" cy="2514600"/>
                            </a:xfrm>
                            <a:prstGeom prst="wedgeEllipseCallout">
                              <a:avLst>
                                <a:gd name="adj1" fmla="val -53504"/>
                                <a:gd name="adj2" fmla="val -3368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משגה ותרגול מודרך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(על נתוני צועדים ושותי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ושגים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גורמים מבדילים, משתנים, טבלת השוואה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טבלת חקר, מסקנ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יומנויות עיקריות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המרת טקסט לטבלת השוואה, זיהוי המשתנים בטבלה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עריכת טבלת חקר והסקת מסקנות, ניסוח כותרת לטבלה, הפקת מידע מהטבלה וניתוח הקשרים בין הנתונים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587680"/>
                              <a:ext cx="1085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CC3300"/>
                                    <w:lang w:val="en-US" w:bidi="he-I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. יישום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 xml:space="preserve"> בקונטקסט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מ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1943280"/>
                              <a:ext cx="12567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1. גירוי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למשמעות ורפלקצ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28800" y="2586960"/>
                              <a:ext cx="2818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966960"/>
                              <a:ext cx="0" cy="31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0"/>
                              <a:ext cx="2486520" cy="2057400"/>
                            </a:xfrm>
                            <a:prstGeom prst="wedgeEllipseCallout">
                              <a:avLst>
                                <a:gd name="adj1" fmla="val -43486"/>
                                <a:gd name="adj2" fmla="val 4642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bbe0e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פעילות גירוי: צועדים ושותי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פעילות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תלמיד מקבל תיאור מחקר בטקסט ומתבקש להגיע למסקנות ולהמליץ המלצות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כדי להסיק מסקנה עליו לארגן את נתוני המחקר בטבלת חקר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אלות רפלקצי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כיצד הגעת לתשובות? באיזו דרך עבדת ובמה נעזרת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2.4pt;margin-top:9.55pt;width:531pt;height:405pt" coordorigin="-1048,191" coordsize="10620,8100">
                  <v:oval id="shape_0" fillcolor="white" stroked="t" o:allowincell="f" style="position:absolute;left:1976;top:1754;width:4350;height:490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2034;top:3250;width:2007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4.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העברה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 xml:space="preserve"> ליישום בקונטקסט תלמיד+ הערכ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172;top:4265;width:1439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CC3300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. המשגה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cs="Arial" w:ascii="Times New Roman" w:hAnsi="Times New Roman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ותרגול מודר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74;top:1019;width:1348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 xml:space="preserve">קונטקס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של תלמי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52;top:6785;width:145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 xml:space="preserve">קונטקס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של מ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#bbe0e3" stroked="t" o:allowincell="f" style="position:absolute;left:-868;top:551;width:4319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מטלת ביצוע: חקר נביטת זרעי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מטרה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לבדוק יכולת העברה של מיומנויות עריכת טבלת חקר והסקת מסקנות בקונטקסט של ניסויים שהתלמיד מבצע באופן עצמאי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פעילו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 ביצוע וסיכום ניסויים באמצעות טבלאות סיכום ברמות שונות (קבוצתית וכיתתית), הסקת מסקנות וגיבוש המלצות.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rect id="shape_0" fillcolor="#bbe0e3" stroked="t" o:allowincell="f" style="position:absolute;left:-1048;top:4511;width:3821;height:37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פעילות ישום 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רבים את צמחי המרפ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טרה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ליישם את המיומנויות של המרת טקסט לטבלת השוואה וממנה לטבלת חקר והסקת מסקנות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טלת יישום 2: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דגרה מלאכותי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טרה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ליישם מיומנויות של קריאה והבנת טבלאות חקר,  והסקת מסקנות. 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rect id="shape_0" fillcolor="#bbe0e3" stroked="t" o:allowincell="f" style="position:absolute;left:5432;top:4331;width:4139;height:39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משגה ותרגול מודרך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(על נתוני צועדים ושותים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ושגים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גורמים מבדילים, משתנים, טבלת השוואה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טבלת חקר, מסקנ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יומנויות עיקריות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המרת טקסט לטבלת השוואה, זיהוי המשתנים בטבלה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עריכת טבלת חקר והסקת מסקנות, ניסוח כותרת לטבלה, הפקת מידע מהטבלה וניתוח הקשרים בין הנתונים.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shape id="shape_0" fillcolor="white" stroked="f" o:allowincell="f" style="position:absolute;left:2371;top:4266;width:17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CC3300"/>
                              <w:lang w:val="en-US" w:bidi="he-IL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. יישום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 xml:space="preserve"> בקונטקסט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מ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171;top:3251;width:1978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1. גירוי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למשמעות ורפלקצי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832,4265" to="6269,42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3,1714" to="4153,661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116;top:191;width:3915;height:32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פעילות גירוי: צועדים ושותי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פעילות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תלמיד מקבל תיאור מחקר בטקסט ומתבקש להגיע למסקנות ולהמליץ המלצות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כדי להסיק מסקנה עליו לארגן את נתוני המחקר בטבלת חקר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אלות רפלקצי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כיצד הגעת לתשובות? באיזו דרך עבדת ובמה נעזרת?</w:t>
                          </w:r>
                        </w:p>
                      </w:txbxContent>
                    </v:textbox>
                    <v:fill o:detectmouseclick="t" color2="#bbe0e3"/>
                    <v:stroke color="#cc3300" weight="9360" joinstyle="miter" endcap="flat"/>
                    <w10:wrap type="square"/>
                  </v:rect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  <w:lang w:val="en-US" w:eastAsia="en-US"/>
        </w:rPr>
      </w:pPr>
      <w:r>
        <w:rPr>
          <w:rFonts w:cs="David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675</wp:posOffset>
                </wp:positionH>
                <wp:positionV relativeFrom="paragraph">
                  <wp:posOffset>96520</wp:posOffset>
                </wp:positionV>
                <wp:extent cx="3895090" cy="351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מיד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ש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ות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חלק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ג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מי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.6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חומ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למיד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קוש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כות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שבחלק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עג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למיד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-36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צף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ור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יומנויו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עג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למיד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David" w:ascii="Arial" w:hAnsi="Arial"/>
          <w:b/>
          <w:bCs/>
          <w:rtl w:val="true"/>
        </w:rPr>
        <w:t xml:space="preserve">* </w:t>
      </w:r>
      <w:r>
        <w:rPr>
          <w:rFonts w:cs="David" w:ascii="Arial" w:hAnsi="Arial"/>
          <w:b/>
          <w:bCs/>
        </w:rPr>
        <w:t>4-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א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br/>
      </w:r>
      <w:r>
        <w:rPr>
          <w:rFonts w:cs="David" w:ascii="Arial" w:hAnsi="Arial"/>
          <w:b/>
          <w:bCs/>
          <w:rtl w:val="true"/>
        </w:rPr>
        <w:t xml:space="preserve">* </w:t>
      </w:r>
      <w:r>
        <w:rPr>
          <w:rFonts w:ascii="Arial" w:hAnsi="Arial" w:cs="David"/>
          <w:b/>
          <w:b/>
          <w:bCs/>
          <w:rtl w:val="true"/>
        </w:rPr>
        <w:t>חומ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מי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ורט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מו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אל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קוש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לבי ההקנייה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יאור הפעילו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ומרי הלמידה הדרושים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גירוי ורפלקצ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/2-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רת הגירו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עורר את הצורך לערוך את תוצאות הניסוי בטבלת חקר ולהבין את תרומתה להסקת המסק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סוגלים להסיק מסקנות מטבלת חק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מר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טקסט המתאר ניסוי צועדים ושותים לטבלת חקר והסקת מסק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רפלקצ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כום המסקנות שאפשר להסיק מהטב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באת קשיים שנתקלו בהם בדרך ומה עשו כדי להתגבר עליהם 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משימת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צועדים ושותים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>"</w:t>
              </w:r>
            </w:hyperlink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תוך חוברת משימות אוריינות מדעית לח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פעילות גירוי לתלמי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צועדים ושותים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פעילות גירוי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דריך למורה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משג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ותרגול מודר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ילון מונח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צג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דף עבוד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גורם משפיע ומושפע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טבלה דו משתנית ותלת משתני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לות בין משתנים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טבלת השוואת מידע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טקסטוא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טבלת השוואת נת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סד גולמי של נת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טבלת חק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טבלת קשר או השפע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רגול מודרך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על תוצא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צועדים ושות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דגמת טבלה 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שתנית ותל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שת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כישת כלי תיווך להמרת טקסט לטבלת חק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המשגה לתלמיד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–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 צועדים ושותים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המשגה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דריך למורה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ילון מונחים של מיומנויות טבלה </w:t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ילון מונחים של משתני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ישום בתכנים שונ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רפלקציה והערכ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 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עבודה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ליישום המיומנויות שנלמדו בהמשג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ניתן לתת את פעילות היישום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שיעורי בית ורק לסכם בכי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פעילות יישום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ומלץ לבצע בכי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לתלמי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רבים את צמחי המרפא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>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מדריך למורה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+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חוון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לתלמי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הדגרה מלאכותית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>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דריך למורה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ברה לקונטקסט תלמי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ורפלקצ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יעור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 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טלת ביצוע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חו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עמדת ניסויי הנבטה של זרעים בקבוצ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מטרה למצוא מה הגורם לנביטה מוגברת של זרעים לאחר שרי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פעילות כוללת סיכום ניסוי קבוצתי ו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 סיכום ניסוי כת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פעילות העברה לתלמי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נביטת זרעים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העברה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–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 מדריך למורה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+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חוון</w:t>
              </w:r>
            </w:hyperlink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CC3300"/>
          <w:sz w:val="32"/>
          <w:szCs w:val="32"/>
        </w:rPr>
      </w:pPr>
      <w:r>
        <w:rPr>
          <w:rFonts w:cs="David"/>
          <w:b/>
          <w:bCs/>
          <w:color w:val="CC3300"/>
          <w:sz w:val="32"/>
          <w:szCs w:val="32"/>
        </w:rPr>
        <w:t>3</w:t>
      </w:r>
      <w:r>
        <w:rPr>
          <w:rFonts w:cs="David"/>
          <w:b/>
          <w:bCs/>
          <w:color w:val="CC33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הקניי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ישיר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מיומנויות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נכללו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במעג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הלמיד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עיף זה מוצג ליד כל אחת מהת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מנויות שלא נכללו במעגל הלמידה רעיון לפעילות הקנייה ישי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 לימוד מתאי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ת האפש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רפת הפנייה לדפי פעילות קיימים בתוך ספרי הלימוד והתכניות ברש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27"/>
        <w:gridCol w:w="530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יומנויות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יאור הפעילות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המלצ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כנים וחומרי למידה </w:t>
            </w:r>
          </w:p>
        </w:tc>
      </w:tr>
      <w:tr>
        <w:trPr>
          <w:trHeight w:val="39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72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תוח ופירוש הקשר בין המשת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ל פי הנתונים המוצגים בטב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לות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תנ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פ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כר</w:t>
            </w:r>
            <w:r>
              <w:rPr>
                <w:rFonts w:cs="David"/>
                <w:sz w:val="22"/>
                <w:szCs w:val="22"/>
                <w:rtl w:val="true"/>
              </w:rPr>
              <w:t>) 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שימות אוריינות מדע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עדים ושות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, 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ל פרי הגפ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חוברת המשימות לח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24" w:hanging="0"/>
              <w:jc w:val="left"/>
              <w:rPr>
                <w:rFonts w:cs="David"/>
                <w:color w:val="000080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רקים ברביה  ע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7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פיון סוג הטב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סד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נתונים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גולמ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טבלת השווא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ל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טבלת דיר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טבלת חק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ו סק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טבלת מסד נתונים גולמ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כו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מח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אביק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רק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טבלת השווא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תוך ספר הלימוד פרקים ברב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ווא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זר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ביצי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ווא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רבי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צמח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ף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וטנט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סטרטגי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ביי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בעל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David" w:ascii="Arial" w:hAnsi="Arial"/>
                <w:sz w:val="20"/>
                <w:szCs w:val="20"/>
              </w:rPr>
              <w:t>http://motnet.proj.ac.il/scripts/article.asp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?</w:t>
              <w:br/>
            </w:r>
            <w:r>
              <w:rPr>
                <w:rFonts w:cs="David" w:ascii="Arial" w:hAnsi="Arial"/>
                <w:sz w:val="20"/>
                <w:szCs w:val="20"/>
              </w:rPr>
              <w:t>pc=858410423&amp;item=585725843&amp;gid=638628929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ף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וטנט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ריי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יצוני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נימי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motnet.proj.ac.il/scripts/article.asp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  <w:r>
              <w:rPr>
                <w:rFonts w:cs="Arial" w:ascii="Arial" w:hAnsi="Arial"/>
                <w:sz w:val="20"/>
                <w:szCs w:val="20"/>
              </w:rPr>
              <w:t>pc=858410423&amp;item=626237928&amp;gid=638628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טבלת 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ש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גי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בגרות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מרת טקסט לטבלת השוואה של מידע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טבלה טקסטוא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לעבוד עם הטבלאות עם סביבת הלמידה הממוחשב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חזור הרב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ל מ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http://science.cet.ac.il/scienc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  <w:t>/</w:t>
            </w:r>
            <w:r>
              <w:rPr>
                <w:rFonts w:cs="Arial" w:ascii="Arial" w:hAnsi="Arial"/>
                <w:sz w:val="22"/>
                <w:szCs w:val="22"/>
              </w:rPr>
              <w:t>reproduction/menu.asp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>פעילויות בלומדת מחזור הרביה של מט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וו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ש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וו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אצא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ול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לט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יע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רצ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וו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מח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ב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ווא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מח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רכ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צ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ו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זרע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>מאמר על החורש ביער הנדיב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  <w:br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ווא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ר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וד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ב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זמ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בשל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science.cet.ac.il/science/reproduction/menu.asp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7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בחירת סוג הטבלה המתאימה לייצוג קטע טקסט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תוך תבניות טבלה נתו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כ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תקשורת מדע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עילות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-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פיון וייצוג של קטע במדע וטכנ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טבלת השוואה טקסטואלי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>קטע ממחזור הרבייה של מט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סימני התבגרות </w:t>
            </w: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 בתוך מחזור ההורמונים וביוץ בכתובת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http://science.cet.ac.il/science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reproduction/repro2.asp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טבלת חקר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סו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תוא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אמ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ביט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רע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תיק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http://science.cet.ac.il/scienc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reproduction/Zraim-Atikim.as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Guttman Yad-Brush"/>
          <w:color w:val="CC3300"/>
          <w:sz w:val="20"/>
          <w:szCs w:val="20"/>
        </w:rPr>
      </w:pPr>
      <w:r>
        <w:rPr>
          <w:rFonts w:cs="Guttman Yad-Brush"/>
          <w:color w:val="CC33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CC3300"/>
          <w:sz w:val="28"/>
          <w:szCs w:val="28"/>
          <w:u w:val="single"/>
        </w:rPr>
      </w:pPr>
      <w:r>
        <w:rPr>
          <w:rFonts w:cs="David"/>
          <w:b/>
          <w:bCs/>
          <w:color w:val="CC3300"/>
          <w:sz w:val="28"/>
          <w:szCs w:val="28"/>
          <w:u w:val="single"/>
          <w:rtl w:val="true"/>
        </w:rPr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8595" cy="4133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95300" cy="5245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</w:t>
    </w:r>
    <w:r>
      <w:rPr>
        <w:rFonts w:cs="David"/>
        <w:b/>
        <w:b/>
        <w:bCs/>
        <w:rtl w:val="true"/>
      </w:rPr>
      <w:t>מרכז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ורים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רצ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מו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חט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ב</w:t>
    </w:r>
    <w:r>
      <w:rPr>
        <w:rFonts w:cs="Times New Roman"/>
        <w:b/>
        <w:b/>
        <w:bCs/>
        <w:rtl w:val="true"/>
      </w:rPr>
      <w:t xml:space="preserve">                              </w:t>
    </w:r>
    <w:r>
      <w:rPr>
        <w:rFonts w:cs="David"/>
        <w:b/>
        <w:b/>
        <w:bCs/>
        <w:rtl w:val="true"/>
      </w:rPr>
      <w:t>פברואר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"/>
      <w:lvlJc w:val="right"/>
      <w:pPr>
        <w:tabs>
          <w:tab w:val="num" w:pos="1649"/>
        </w:tabs>
        <w:ind w:left="1649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649"/>
        </w:tabs>
        <w:ind w:left="1649" w:hanging="360"/>
      </w:pPr>
      <w:rPr/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649"/>
        </w:tabs>
        <w:ind w:left="1649" w:hanging="360"/>
      </w:pPr>
      <w:rPr/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1649"/>
        </w:tabs>
        <w:ind w:left="16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cs="David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/>
  </w:style>
  <w:style w:type="character" w:styleId="Style12">
    <w:name w:val="גופן ברירת המחדל של פיסקה"/>
    <w:qFormat/>
    <w:rPr/>
  </w:style>
  <w:style w:type="character" w:styleId="Hm1">
    <w:name w:val="hm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spacing w:lineRule="auto" w:line="360"/>
      <w:ind w:left="-2" w:right="0" w:hanging="0"/>
      <w:jc w:val="both"/>
    </w:pPr>
    <w:rPr>
      <w:rFonts w:cs="David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lickit.ort.org.il/files/upl/293473798/131798231.pdf" TargetMode="External"/><Relationship Id="rId5" Type="http://schemas.openxmlformats.org/officeDocument/2006/relationships/hyperlink" Target="http://bioteach.snunit.k12.il/upload/.docs06/mechmadaii.doc" TargetMode="External"/><Relationship Id="rId6" Type="http://schemas.openxmlformats.org/officeDocument/2006/relationships/hyperlink" Target="http://clickit.ort.org.il/files/upl/981718224/349490338.pdf" TargetMode="External"/><Relationship Id="rId7" Type="http://schemas.openxmlformats.org/officeDocument/2006/relationships/hyperlink" Target="http://clickit.ort.org.il/files/upl/841899549/224000990.ppt" TargetMode="External"/><Relationship Id="rId8" Type="http://schemas.openxmlformats.org/officeDocument/2006/relationships/hyperlink" Target="http://clickit.ort.org.il/files/upl/841899549/224000990.ppt" TargetMode="External"/><Relationship Id="rId9" Type="http://schemas.openxmlformats.org/officeDocument/2006/relationships/hyperlink" Target="http://clickit.ort.org.il/files/upl/167954999/905459374.doc" TargetMode="External"/><Relationship Id="rId10" Type="http://schemas.openxmlformats.org/officeDocument/2006/relationships/hyperlink" Target="http://clickit.ort.org.il/files/upl/167954999/800416344.doc" TargetMode="External"/><Relationship Id="rId11" Type="http://schemas.openxmlformats.org/officeDocument/2006/relationships/hyperlink" Target="http://clickit.ort.org.il/files/upl/167954999/177103102.doc" TargetMode="External"/><Relationship Id="rId12" Type="http://schemas.openxmlformats.org/officeDocument/2006/relationships/hyperlink" Target="http://clickit.ort.org.il/files/upl/167954999/587515038.doc" TargetMode="External"/><Relationship Id="rId13" Type="http://schemas.openxmlformats.org/officeDocument/2006/relationships/hyperlink" Target="http://clickit.ort.org.il/files/upl/167954999/219165021.doc" TargetMode="External"/><Relationship Id="rId14" Type="http://schemas.openxmlformats.org/officeDocument/2006/relationships/hyperlink" Target="http://clickit.ort.org.il/files/upl/167954999/905459374.doc" TargetMode="External"/><Relationship Id="rId15" Type="http://schemas.openxmlformats.org/officeDocument/2006/relationships/hyperlink" Target="http://clickit.ort.org.il/files/upl/167954999/800416344.doc" TargetMode="External"/><Relationship Id="rId16" Type="http://schemas.openxmlformats.org/officeDocument/2006/relationships/hyperlink" Target="http://clickit.ort.org.il/files/upl/167954999/177103102.doc" TargetMode="External"/><Relationship Id="rId17" Type="http://schemas.openxmlformats.org/officeDocument/2006/relationships/hyperlink" Target="http://clickit.ort.org.il/files/upl/167954999/587515038.doc" TargetMode="External"/><Relationship Id="rId18" Type="http://schemas.openxmlformats.org/officeDocument/2006/relationships/hyperlink" Target="http://clickit.ort.org.il/files/upl/167954999/219165021.doc" TargetMode="External"/><Relationship Id="rId19" Type="http://schemas.openxmlformats.org/officeDocument/2006/relationships/hyperlink" Target="http://clickit.ort.org.il/files/upl/293473798/131798231.pdf" TargetMode="External"/><Relationship Id="rId20" Type="http://schemas.openxmlformats.org/officeDocument/2006/relationships/hyperlink" Target="http://clickit.ort.org.il/files/upl/167954999/219165021.doc" TargetMode="External"/><Relationship Id="rId21" Type="http://schemas.openxmlformats.org/officeDocument/2006/relationships/hyperlink" Target="http://clickit.ort.org.il/files/upl/167954999/985549706.doc" TargetMode="External"/><Relationship Id="rId22" Type="http://schemas.openxmlformats.org/officeDocument/2006/relationships/hyperlink" Target="http://clickit.ort.org.il/files/upl/167954999/587515038.doc" TargetMode="External"/><Relationship Id="rId23" Type="http://schemas.openxmlformats.org/officeDocument/2006/relationships/hyperlink" Target="http://clickit.ort.org.il/files/upl/167954999/810737591.doc" TargetMode="External"/><Relationship Id="rId24" Type="http://schemas.openxmlformats.org/officeDocument/2006/relationships/hyperlink" Target="http://clickit.ort.org.il/files/upl/167954999/800416344.doc" TargetMode="External"/><Relationship Id="rId25" Type="http://schemas.openxmlformats.org/officeDocument/2006/relationships/hyperlink" Target="http://clickit.ort.org.il/files/upl/167954999/989418470.doc" TargetMode="External"/><Relationship Id="rId26" Type="http://schemas.openxmlformats.org/officeDocument/2006/relationships/hyperlink" Target="http://clickit.ort.org.il/files/upl/167954999/177103102.doc" TargetMode="External"/><Relationship Id="rId27" Type="http://schemas.openxmlformats.org/officeDocument/2006/relationships/hyperlink" Target="http://clickit.ort.org.il/files/upl/167954999/227626478.doc" TargetMode="External"/><Relationship Id="rId28" Type="http://schemas.openxmlformats.org/officeDocument/2006/relationships/hyperlink" Target="http://clickit.ort.org.il/files/upl/167954999/905459374.doc" TargetMode="External"/><Relationship Id="rId29" Type="http://schemas.openxmlformats.org/officeDocument/2006/relationships/hyperlink" Target="http://clickit.ort.org.il/files/upl/167954999/375217980.doc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3:00Z</dcterms:created>
  <dc:creator>Weizmann Institute of science</dc:creator>
  <dc:description/>
  <dc:language>en-US</dc:language>
  <cp:lastModifiedBy>Windows User</cp:lastModifiedBy>
  <cp:lastPrinted>2006-04-03T22:58:00Z</cp:lastPrinted>
  <dcterms:modified xsi:type="dcterms:W3CDTF">2017-05-03T06:53:00Z</dcterms:modified>
  <cp:revision>2</cp:revision>
  <dc:subject/>
  <dc:title>27</dc:title>
</cp:coreProperties>
</file>