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16"/>
          <w:szCs w:val="16"/>
          <w:u w:val="single"/>
          <w:lang w:val="en-US" w:eastAsia="en-US"/>
        </w:rPr>
      </w:pPr>
      <w:hyperlink r:id="rId3">
        <w:r>
          <w:rPr>
            <w:rFonts w:cs="David"/>
            <w:b/>
            <w:bCs/>
            <w:sz w:val="16"/>
            <w:szCs w:val="1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21285</wp:posOffset>
                  </wp:positionV>
                  <wp:extent cx="800100" cy="800100"/>
                  <wp:effectExtent l="655955" t="5080" r="95885" b="4127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60157"/>
                              <a:gd name="adj2" fmla="val 53569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6274"/>
                                </a:srgbClr>
                              </a:gs>
                              <a:gs pos="100000">
                                <a:srgbClr val="66ccff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צגת הדרכה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66ccff" stroked="t" o:allowincell="f" style="position:absolute;margin-left:-9pt;margin-top:9.55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צגת הדרכה למורה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136525</wp:posOffset>
                </wp:positionV>
                <wp:extent cx="4229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66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להקני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יומנוי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טבל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מאזן החום בגו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רבי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גיש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דורית שיזף ושרה רוז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0.7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66"/>
                        </w:rPr>
                      </w:pP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עג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למיד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להקניי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יומנוי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טבל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בכית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ח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>'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בנוש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מאזן החום בגוף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רבי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גיש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דורית שיזף ושרה רוז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hyperlink r:id="rId13">
        <w:r>
          <w:rPr>
            <w:rFonts w:cs="David" w:ascii="Arial" w:hAnsi="Arial"/>
            <w:b/>
            <w:bCs/>
            <w:u w:val="single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65480</wp:posOffset>
                  </wp:positionH>
                  <wp:positionV relativeFrom="paragraph">
                    <wp:posOffset>121285</wp:posOffset>
                  </wp:positionV>
                  <wp:extent cx="6743700" cy="5143500"/>
                  <wp:effectExtent l="5080" t="5080" r="5080" b="5080"/>
                  <wp:wrapSquare wrapText="bothSides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5143680"/>
                            <a:chOff x="0" y="0"/>
                            <a:chExt cx="6743880" cy="5143680"/>
                          </a:xfrm>
                        </wpg:grpSpPr>
                        <wps:wsp>
                          <wps:cNvSpPr/>
                          <wps:spPr>
                            <a:xfrm>
                              <a:off x="1920240" y="992520"/>
                              <a:ext cx="2763000" cy="31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6960" y="1942560"/>
                              <a:ext cx="12751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העברה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ליישום בקונטקסט תלמיד+ הערכ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86960"/>
                              <a:ext cx="914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המשגה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ותרגול מודר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080" y="525960"/>
                              <a:ext cx="8564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תל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4187160"/>
                              <a:ext cx="927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743200" cy="1943280"/>
                            </a:xfrm>
                            <a:prstGeom prst="wedgeEllipseCallout">
                              <a:avLst>
                                <a:gd name="adj1" fmla="val 43518"/>
                                <a:gd name="adj2" fmla="val 36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מטלת ביצוע: חקר נביטת זרע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בדוק יכולת העברה של מיומנויות עריכת טבלת חקר והסקת מסקנות בקונטקסט של ניסויים שהתלמיד מבצע באופן עצמאי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עילו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 ביצוע וסיכום ניסויים באמצעות טבלאות סיכום ברמות שונות (קבוצתית וכיתתית), הסקת מסקנות וגיבוש המלצו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427120" cy="2400480"/>
                            </a:xfrm>
                            <a:prstGeom prst="wedgeEllipseCallout">
                              <a:avLst>
                                <a:gd name="adj1" fmla="val 39037"/>
                                <a:gd name="adj2" fmla="val -457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פעילות ישום 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רבים את צמחי המרפ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ליישם את המיומנויות של המרת טקסט לטבלת השוואה וממנה לטבלת חקר והסקת מסקנות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לת יישום 2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דגרה מלאכותי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ליישם מיומנויות של קריאה והבנת טבלאות חקר,  והסקת מסקנות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629080"/>
                              <a:ext cx="2629080" cy="2514600"/>
                            </a:xfrm>
                            <a:prstGeom prst="wedgeEllipseCallout">
                              <a:avLst>
                                <a:gd name="adj1" fmla="val -53504"/>
                                <a:gd name="adj2" fmla="val -3368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משגה ותרגול מודרך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(על נתוני צועדים ושותי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ושגים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גורמים מבדילים, משתנים, טבלת השווא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טבלת חקר, מסקנ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יומנויות עיקריות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המרת טקסט לטבלת השוואה, זיהוי המשתנים בטבל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עריכת טבלת חקר והסקת מסקנות, ניסוח כותרת לטבלה, הפקת מידע מהטבלה וניתוח הקשרים בין הנתונים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587680"/>
                              <a:ext cx="1085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יישום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 xml:space="preserve"> בקונטקסט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943280"/>
                              <a:ext cx="12567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1. גירוי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למשמעות ורפלקצ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28800" y="2586960"/>
                              <a:ext cx="2818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966960"/>
                              <a:ext cx="0" cy="31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0"/>
                              <a:ext cx="2486520" cy="2057400"/>
                            </a:xfrm>
                            <a:prstGeom prst="wedgeEllipseCallout">
                              <a:avLst>
                                <a:gd name="adj1" fmla="val -43486"/>
                                <a:gd name="adj2" fmla="val 46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פעילות גירוי: צועדים ושות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עילות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תלמיד מקבל תיאור מחקר בטקסט ומתבקש להגיע למסקנות ולהמליץ המלצות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כדי להסיק מסקנה עליו לארגן את נתוני המחקר בטבלת חקר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אלות רפלקצי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כיצד הגעת לתשובות? באיזו דרך עבדת ובמה נעזרת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2.4pt;margin-top:9.55pt;width:531pt;height:405pt" coordorigin="-1048,191" coordsize="10620,8100">
                  <v:oval id="shape_0" fillcolor="white" stroked="t" o:allowincell="f" style="position:absolute;left:1976;top:1754;width:4350;height:490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34;top:3250;width:2007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4.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העברה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ליישום בקונטקסט תלמיד+ הערכ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72;top:4265;width:143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המשגה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ותרגול מודר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74;top:1019;width:1348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תלמי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52;top:6785;width:145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#bbe0e3" stroked="t" o:allowincell="f" style="position:absolute;left:-868;top:551;width:4319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מטלת ביצוע: חקר נביטת זרע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בדוק יכולת העברה של מיומנויות עריכת טבלת חקר והסקת מסקנות בקונטקסט של ניסויים שהתלמיד מבצע באופן עצמאי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עילו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 ביצוע וסיכום ניסויים באמצעות טבלאות סיכום ברמות שונות (קבוצתית וכיתתית), הסקת מסקנות וגיבוש המלצות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-1048;top:4511;width:3821;height:37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פעילות ישום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רבים את צמחי המרפ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ליישם את המיומנויות של המרת טקסט לטבלת השוואה וממנה לטבלת חקר והסקת מסקנות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לת יישום 2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דגרה מלאכותי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ליישם מיומנויות של קריאה והבנת טבלאות חקר,  והסקת מסקנות. 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5432;top:4331;width:413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משגה ותרגול מודרך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(על נתוני צועדים ושותי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ושגים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גורמים מבדילים, משתנים, טבלת השוואה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טבלת חקר, מסקנ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יומנויות עיקריות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המרת טקסט לטבלת השוואה, זיהוי המשתנים בטבלה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עריכת טבלת חקר והסקת מסקנות, ניסוח כותרת לטבלה, הפקת מידע מהטבלה וניתוח הקשרים בין הנתונים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shape id="shape_0" fillcolor="white" stroked="f" o:allowincell="f" style="position:absolute;left:2371;top:4266;width:17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יישום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 xml:space="preserve"> בקונטקסט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71;top:3251;width:197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1. גירוי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למשמעות ורפלקצי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32,4265" to="6269,42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3,1714" to="4153,66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116;top:191;width:3915;height:32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פעילות גירוי: צועדים ושות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עילות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תלמיד מקבל תיאור מחקר בטקסט ומתבקש להגיע למסקנות ולהמליץ המלצות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כדי להסיק מסקנה עליו לארגן את נתוני המחקר בטבלת חקר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אלות רפלקצי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כיצד הגעת לתשובות? באיזו דרך עבדת ובמה נעזרת?</w:t>
                          </w:r>
                        </w:p>
                      </w:txbxContent>
                    </v:textbox>
                    <v:fill o:detectmouseclick="t" color2="#bbe0e3"/>
                    <v:stroke color="#cc3300" weight="9360" joinstyle="miter" endcap="flat"/>
                    <w10:wrap type="square"/>
                  </v:rect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675</wp:posOffset>
                </wp:positionH>
                <wp:positionV relativeFrom="paragraph">
                  <wp:posOffset>96520</wp:posOffset>
                </wp:positionV>
                <wp:extent cx="38950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ש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ות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לק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ג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מ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6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חומר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למיד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קוש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כות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בחלק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עג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למיד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-36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8595" cy="413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95300" cy="5245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</w:t>
    </w:r>
    <w:r>
      <w:rPr>
        <w:rFonts w:cs="David"/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ור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רצ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ט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ב</w:t>
    </w:r>
    <w:r>
      <w:rPr>
        <w:rFonts w:cs="Times New Roman"/>
        <w:b/>
        <w:b/>
        <w:bCs/>
        <w:rtl w:val="true"/>
      </w:rPr>
      <w:t xml:space="preserve">                              </w:t>
    </w:r>
    <w:r>
      <w:rPr>
        <w:rFonts w:cs="David"/>
        <w:b/>
        <w:b/>
        <w:bCs/>
        <w:rtl w:val="true"/>
      </w:rPr>
      <w:t>פברוא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Style12">
    <w:name w:val="גופן ברירת המחדל של פיסקה"/>
    <w:qFormat/>
    <w:rPr/>
  </w:style>
  <w:style w:type="character" w:styleId="Hm1">
    <w:name w:val="hm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-2" w:right="0" w:hanging="0"/>
      <w:jc w:val="both"/>
    </w:pPr>
    <w:rPr>
      <w:rFonts w:cs="David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841899549/224000990.ppt" TargetMode="External"/><Relationship Id="rId3" Type="http://schemas.openxmlformats.org/officeDocument/2006/relationships/hyperlink" Target="http://clickit.ort.org.il/files/upl/841899549/224000990.ppt" TargetMode="External"/><Relationship Id="rId4" Type="http://schemas.openxmlformats.org/officeDocument/2006/relationships/hyperlink" Target="http://clickit.ort.org.il/files/upl/167954999/905459374.doc" TargetMode="External"/><Relationship Id="rId5" Type="http://schemas.openxmlformats.org/officeDocument/2006/relationships/hyperlink" Target="http://clickit.ort.org.il/files/upl/167954999/800416344.doc" TargetMode="External"/><Relationship Id="rId6" Type="http://schemas.openxmlformats.org/officeDocument/2006/relationships/hyperlink" Target="http://clickit.ort.org.il/files/upl/167954999/177103102.doc" TargetMode="External"/><Relationship Id="rId7" Type="http://schemas.openxmlformats.org/officeDocument/2006/relationships/hyperlink" Target="http://clickit.ort.org.il/files/upl/167954999/587515038.doc" TargetMode="External"/><Relationship Id="rId8" Type="http://schemas.openxmlformats.org/officeDocument/2006/relationships/hyperlink" Target="http://clickit.ort.org.il/files/upl/167954999/219165021.doc" TargetMode="External"/><Relationship Id="rId9" Type="http://schemas.openxmlformats.org/officeDocument/2006/relationships/hyperlink" Target="http://clickit.ort.org.il/files/upl/167954999/905459374.doc" TargetMode="External"/><Relationship Id="rId10" Type="http://schemas.openxmlformats.org/officeDocument/2006/relationships/hyperlink" Target="http://clickit.ort.org.il/files/upl/167954999/800416344.doc" TargetMode="External"/><Relationship Id="rId11" Type="http://schemas.openxmlformats.org/officeDocument/2006/relationships/hyperlink" Target="http://clickit.ort.org.il/files/upl/167954999/177103102.doc" TargetMode="External"/><Relationship Id="rId12" Type="http://schemas.openxmlformats.org/officeDocument/2006/relationships/hyperlink" Target="http://clickit.ort.org.il/files/upl/167954999/587515038.doc" TargetMode="External"/><Relationship Id="rId13" Type="http://schemas.openxmlformats.org/officeDocument/2006/relationships/hyperlink" Target="http://clickit.ort.org.il/files/upl/167954999/219165021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Weizmann Institute of science</dc:creator>
  <dc:description/>
  <dc:language>en-US</dc:language>
  <cp:lastModifiedBy>Windows User</cp:lastModifiedBy>
  <cp:lastPrinted>2006-04-03T22:58:00Z</cp:lastPrinted>
  <dcterms:modified xsi:type="dcterms:W3CDTF">2017-05-03T08:33:00Z</dcterms:modified>
  <cp:revision>2</cp:revision>
  <dc:subject/>
  <dc:title>27</dc:title>
</cp:coreProperties>
</file>