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en-US" w:eastAsia="en-US"/>
        </w:rPr>
      </w:pPr>
      <w:hyperlink r:id="rId13">
        <w:r>
          <w:rPr>
            <w:rFonts w:cs="Arial" w:ascii="Arial" w:hAnsi="Arial"/>
            <w:b/>
            <w:bCs/>
            <w:sz w:val="16"/>
            <w:szCs w:val="16"/>
            <w:u w:val="sing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914400</wp:posOffset>
                  </wp:positionH>
                  <wp:positionV relativeFrom="paragraph">
                    <wp:posOffset>313055</wp:posOffset>
                  </wp:positionV>
                  <wp:extent cx="6972300" cy="6555105"/>
                  <wp:effectExtent l="5080" t="0" r="5080" b="508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72480" cy="6555240"/>
                            <a:chOff x="0" y="0"/>
                            <a:chExt cx="6972480" cy="6555240"/>
                          </a:xfrm>
                        </wpg:grpSpPr>
                        <wps:wsp>
                          <wps:cNvSpPr/>
                          <wps:spPr>
                            <a:xfrm>
                              <a:off x="1920240" y="2062440"/>
                              <a:ext cx="2763000" cy="311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160" y="2147400"/>
                              <a:ext cx="67896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hadow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 xml:space="preserve">לשם מה?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hadow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למה לי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4606920"/>
                              <a:ext cx="101988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hadow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מה זה?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hadow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איך מבצעים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hadow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en-US" w:bidi="he-IL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6560" y="2148840"/>
                              <a:ext cx="85968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hadow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מה קורה כש...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4606920"/>
                              <a:ext cx="899640" cy="44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hadow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>איך ז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hadow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he-IL"/>
                                  </w:rPr>
                                  <w:t xml:space="preserve"> עובד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6960" y="3127320"/>
                              <a:ext cx="1275120" cy="45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Arial"/>
                                    <w:color w:val="CC3300"/>
                                    <w:lang w:val="en-US" w:bidi="he-IL"/>
                                  </w:rPr>
                                  <w:t>4. העברה ליישום בקונטקסט תלמיד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160" y="3697560"/>
                              <a:ext cx="763920" cy="60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CC3300"/>
                                    <w:lang w:val="en-US" w:bidi="he-IL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eastAsia="Times New Roman" w:cs="Arial" w:ascii="Times New Roman" w:hAnsi="Times New Roman"/>
                                    <w:color w:val="CC3300"/>
                                    <w:lang w:val="en-US" w:bidi="he-IL"/>
                                  </w:rPr>
                                  <w:t>. המשגה ותרגו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CC3300"/>
                                    <w:lang w:val="en-US" w:bidi="he-IL"/>
                                  </w:rPr>
                                  <w:t>מודר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5080" y="1595880"/>
                              <a:ext cx="856440" cy="44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en-US" w:bidi="he-IL"/>
                                  </w:rPr>
                                  <w:t>קונטקסט של תלמי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5177880"/>
                              <a:ext cx="927000" cy="42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קונטקסט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000000"/>
                                    <w:lang w:val="en-US" w:bidi="he-IL"/>
                                  </w:rPr>
                                  <w:t>של מור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400" y="1204560"/>
                              <a:ext cx="2463120" cy="1836360"/>
                            </a:xfrm>
                            <a:prstGeom prst="wedgeEllipseCallout">
                              <a:avLst>
                                <a:gd name="adj1" fmla="val 49175"/>
                                <a:gd name="adj2" fmla="val 5376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e0e3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bbe0e3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פרויקט חקר בנושא מזון ותזונ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 על פי עניין אישי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המטלה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 ניסוח שאלת חקר,ביצוע ניסוי או סקר, ארגון ועיבוד נתונים וייצוג בגרפים, הסקת מסקנות,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הצגה במצגת, פוסטר או עבודה כתובה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49720"/>
                              <a:ext cx="2541240" cy="2023200"/>
                            </a:xfrm>
                            <a:prstGeom prst="wedgeEllipseCallout">
                              <a:avLst>
                                <a:gd name="adj1" fmla="val 34282"/>
                                <a:gd name="adj2" fmla="val -5706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be0e3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יישום 1: המלצות לתזונה נכונה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מגיל 10-7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בחירת הגרף המתאים לייצוג נתוני הטבלה, הפקת גרף עמודות וגרף רציף, הסקת מסקנות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lang w:val="en-US" w:bidi="he-IL"/>
                                  </w:rPr>
                                  <w:t>יישום 2:  ויטמיןB1  ובריאות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בחירת גרף מתאים לייצוג תוצאות ניסוי, הפקת גרף רציף, הסקת מסקנות וניבו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0" y="3583440"/>
                              <a:ext cx="2857680" cy="2971800"/>
                            </a:xfrm>
                            <a:prstGeom prst="wedgeEllipseCallout">
                              <a:avLst>
                                <a:gd name="adj1" fmla="val -48754"/>
                                <a:gd name="adj2" fmla="val -2747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e0e3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lang w:val="en-US" w:bidi="he-IL"/>
                                  </w:rPr>
                                  <w:t>המשגה ותרגול מודרך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מושגים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סקלת ציר, שינויים בעקום, גרף רציף, גרף עמודות, גרף עוגה, אינטרפולציה, אקסטרפולצי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המשך סיפור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השפעת הטיפול התזונתי על הגדילה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מיומנויות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* בחירת הגרף המתאים ליצוג הנתוני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* יצוג נתונים בגרפים שונים באקסל (רציף, עמודות, עוגה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* הסקת מסקנות מגרף בודד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* הסקת מסקנות משילוב בין גרפי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* ניבוי ערכים באמצעות גרף: אינטרפולציה ואקסטרפולצי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40006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/>
                                    <w:bCs/>
                                    <w:rFonts w:ascii="Arial" w:hAnsi="Arial" w:eastAsia="Times New Roman" w:cs="Guttman Yad-Brush"/>
                                    <w:color w:val="000066"/>
                                    <w:lang w:val="en-US" w:bidi="he-IL"/>
                                  </w:rPr>
                                  <w:t>מעגל למידה להקניית מיומנויות גרפים בכיתה ט'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66"/>
                                    <w:lang w:val="en-US" w:bidi="he-IL"/>
                                  </w:rPr>
                                  <w:t>בנושא: הזנה ותזונ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66"/>
                                    <w:lang w:val="en-US" w:bidi="he-IL"/>
                                  </w:rPr>
                                  <w:t>כתבה: ניצה ירושלמ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6560" y="1101240"/>
                              <a:ext cx="17118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לזמן רפלקציה בין השלב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3807000"/>
                              <a:ext cx="856440" cy="65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CC3300"/>
                                    <w:lang w:val="en-US" w:bidi="he-IL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eastAsia="Times New Roman" w:cs="Arial" w:ascii="Times New Roman" w:hAnsi="Times New Roman"/>
                                    <w:color w:val="CC3300"/>
                                    <w:lang w:val="en-US" w:bidi="he-IL"/>
                                  </w:rPr>
                                  <w:t>. יישום בקונטקסט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eastAsia="Times New Roman" w:cs="Arial" w:ascii="Times New Roman" w:hAnsi="Times New Roman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eastAsia="Times New Roman" w:cs="Arial" w:ascii="Times New Roman" w:hAnsi="Times New Roman"/>
                                    <w:color w:val="CC3300"/>
                                    <w:lang w:val="en-US" w:bidi="he-IL"/>
                                  </w:rPr>
                                  <w:t>מור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947680"/>
                              <a:ext cx="800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Arial"/>
                                    <w:color w:val="CC3300"/>
                                    <w:lang w:val="en-US" w:bidi="he-IL"/>
                                  </w:rPr>
                                  <w:t>1. גירוי למשמעות ורפלקצי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828800" y="3577680"/>
                              <a:ext cx="28180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2640" y="2037240"/>
                              <a:ext cx="0" cy="311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1004400"/>
                              <a:ext cx="2715120" cy="2449080"/>
                            </a:xfrm>
                            <a:prstGeom prst="wedgeEllipseCallout">
                              <a:avLst>
                                <a:gd name="adj1" fmla="val -44037"/>
                                <a:gd name="adj2" fmla="val 3099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bbe0e3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lang w:val="en-US" w:bidi="he-IL"/>
                                  </w:rPr>
                                  <w:t>פעילות גירוי:  ליאור ועקום הגדיל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 ילד נמוך קומה בן 7 שהוריו תוהים אם גובהו יהיה תקין בגיל 18?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השאלה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 מה יהיה גובהו של דני בגיל 18? האם יהיה תקין יחסית לבני גילו? הציעו להורים דרך שתראה להם את התשובה בצורה הכי ברורה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רפלקציה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 כיצד הגעתם לתשובה? תארו מה ביצעתם? האם קל יותר להשיב לשאלה באמצעות גרף? מדוע?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2pt;margin-top:24.65pt;width:549pt;height:516.15pt" coordorigin="-1440,493" coordsize="10980,10323">
                  <v:oval id="shape_0" fillcolor="white" stroked="t" o:allowincell="f" style="position:absolute;left:1584;top:3741;width:4350;height:4903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79;top:3875;width:1068;height:7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hadow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 xml:space="preserve">לשם מה?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hadow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למה לי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80;top:7748;width:1605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hadow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מה זה?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hadow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איך מבצעים</w:t>
                          </w:r>
                          <w:r>
                            <w:rPr>
                              <w:kern w:val="2"/>
                              <w:sz w:val="20"/>
                              <w:b/>
                              <w:shadow/>
                              <w:szCs w:val="20"/>
                              <w:b/>
                              <w:bCs/>
                              <w:rFonts w:ascii="Times New Roman" w:hAnsi="Times New Roman" w:eastAsia="Times New Roman" w:cs="Arial"/>
                              <w:color w:val="000000"/>
                              <w:lang w:val="en-US" w:bidi="he-IL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13;top:3877;width:1353;height:7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hadow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מה קורה כש...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59;top:7748;width:1416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hadow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>איך זה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hadow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he-IL"/>
                            </w:rPr>
                            <w:t xml:space="preserve"> עובד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1642;top:5418;width:2007;height:7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Arial"/>
                              <w:color w:val="CC3300"/>
                              <w:lang w:val="en-US" w:bidi="he-IL"/>
                            </w:rPr>
                            <w:t>4. העברה ליישום בקונטקסט תלמיד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779;top:6316;width:1202;height:9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CC3300"/>
                              <w:lang w:val="en-US" w:bidi="he-IL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Times New Roman" w:cs="Arial" w:ascii="Times New Roman" w:hAnsi="Times New Roman"/>
                              <w:color w:val="CC3300"/>
                              <w:lang w:val="en-US" w:bidi="he-IL"/>
                            </w:rPr>
                            <w:t>. המשגה ותרגול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Arial"/>
                              <w:color w:val="CC3300"/>
                              <w:lang w:val="en-US" w:bidi="he-IL"/>
                            </w:rPr>
                            <w:t>מודר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182;top:3006;width:1348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Arial"/>
                              <w:color w:val="000000"/>
                              <w:lang w:val="en-US" w:bidi="he-IL"/>
                            </w:rPr>
                            <w:t>קונטקסט של תלמי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700;top:8647;width:1459;height: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Arial"/>
                              <w:color w:val="000000"/>
                              <w:lang w:val="en-US" w:bidi="he-IL"/>
                            </w:rPr>
                            <w:t xml:space="preserve">קונטקסט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Arial"/>
                              <w:color w:val="000000"/>
                              <w:lang w:val="en-US" w:bidi="he-IL"/>
                            </w:rPr>
                            <w:t>של מור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#bbe0e3" stroked="t" o:allowincell="f" style="position:absolute;left:-1247;top:2390;width:3878;height:28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פרויקט חקר בנושא מזון ותזונה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 xml:space="preserve"> על פי עניין אישי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המטלה: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 xml:space="preserve"> ניסוח שאלת חקר,ביצוע ניסוי או סקר, ארגון ועיבוד נתונים וייצוג בגרפים, הסקת מסקנות,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הצגה במצגת, פוסטר או עבודה כתובה.</w:t>
                          </w:r>
                        </w:p>
                      </w:txbxContent>
                    </v:textbox>
                    <v:fill o:detectmouseclick="t" color2="white"/>
                    <v:stroke color="#cc3300" weight="9360" joinstyle="miter" endcap="flat"/>
                    <w10:wrap type="square"/>
                  </v:rect>
                  <v:rect id="shape_0" fillcolor="#bbe0e3" stroked="t" o:allowincell="f" style="position:absolute;left:-1440;top:7028;width:4001;height:318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יישום 1: המלצות לתזונה נכונה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מגיל 10-7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בחירת הגרף המתאים לייצוג נתוני הטבלה, הפקת גרף עמודות וגרף רציף, הסקת מסקנות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lang w:val="en-US" w:bidi="he-IL"/>
                            </w:rPr>
                            <w:t>יישום 2:  ויטמיןB1  ובריאות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בחירת גרף מתאים לייצוג תוצאות ניסוי, הפקת גרף רציף, הסקת מסקנות וניבוי</w:t>
                          </w:r>
                        </w:p>
                      </w:txbxContent>
                    </v:textbox>
                    <v:fill o:detectmouseclick="t" color2="white"/>
                    <v:stroke color="#cc3300" weight="9360" joinstyle="miter" endcap="flat"/>
                    <w10:wrap type="square"/>
                  </v:rect>
                  <v:rect id="shape_0" fillcolor="#bbe0e3" stroked="t" o:allowincell="f" style="position:absolute;left:5040;top:6136;width:4499;height:467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lang w:val="en-US" w:bidi="he-IL"/>
                            </w:rPr>
                            <w:t>המשגה ותרגול מודרך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מושגים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סקלת ציר, שינויים בעקום, גרף רציף, גרף עמודות, גרף עוגה, אינטרפולציה, אקסטרפולציה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המשך סיפור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השפעת הטיפול התזונתי על הגדילה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מיומנויות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* בחירת הגרף המתאים ליצוג הנתוני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* יצוג נתונים בגרפים שונים באקסל (רציף, עמודות, עוגה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* הסקת מסקנות מגרף בודד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* הסקת מסקנות משילוב בין גרפי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* ניבוי ערכים באמצעות גרף: אינטרפולציה ואקסטרפולציה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cc3300" weight="9360" joinstyle="miter" endcap="flat"/>
                    <w10:wrap type="square"/>
                  </v:rect>
                  <v:shape id="shape_0" stroked="f" o:allowincell="f" style="position:absolute;left:540;top:493;width:62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b/>
                              <w:bCs/>
                              <w:rFonts w:ascii="Arial" w:hAnsi="Arial" w:eastAsia="Times New Roman" w:cs="Guttman Yad-Brush"/>
                              <w:color w:val="000066"/>
                              <w:lang w:val="en-US" w:bidi="he-IL"/>
                            </w:rPr>
                            <w:t>מעגל למידה להקניית מיומנויות גרפים בכיתה ט'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66"/>
                              <w:lang w:val="en-US" w:bidi="he-IL"/>
                            </w:rPr>
                            <w:t>בנושא: הזנה ותזונה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66"/>
                              <w:lang w:val="en-US" w:bidi="he-IL"/>
                            </w:rPr>
                            <w:t>כתבה: ניצה ירושלמ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13;top:2227;width:2695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לזמן רפלקציה בין השלבי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2159;top:6489;width:1348;height:10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CC3300"/>
                              <w:lang w:val="en-US" w:bidi="he-IL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Times New Roman" w:cs="Arial" w:ascii="Times New Roman" w:hAnsi="Times New Roman"/>
                              <w:color w:val="CC3300"/>
                              <w:lang w:val="en-US" w:bidi="he-IL"/>
                            </w:rPr>
                            <w:t>. יישום בקונטקסט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Times New Roman" w:cs="Arial" w:ascii="Times New Roman" w:hAnsi="Times New Roman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Times New Roman" w:cs="Arial" w:ascii="Times New Roman" w:hAnsi="Times New Roman"/>
                              <w:color w:val="CC3300"/>
                              <w:lang w:val="en-US" w:bidi="he-IL"/>
                            </w:rPr>
                            <w:t>מור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780;top:5135;width:12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Arial"/>
                              <w:color w:val="CC3300"/>
                              <w:lang w:val="en-US" w:bidi="he-IL"/>
                            </w:rPr>
                            <w:t>1. גירוי למשמעות ורפלקצי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440,6127" to="5877,615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61,3701" to="3761,860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4860;top:2075;width:4275;height:385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lang w:val="en-US" w:bidi="he-IL"/>
                            </w:rPr>
                            <w:t>פעילות גירוי:  ליאור ועקום הגדילה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 ילד נמוך קומה בן 7 שהוריו תוהים אם גובהו יהיה תקין בגיל 18?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השאלה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 מה יהיה גובהו של דני בגיל 18? האם יהיה תקין יחסית לבני גילו? הציעו להורים דרך שתראה להם את התשובה בצורה הכי ברורה.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רפלקציה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 כיצד הגעתם לתשובה? תארו מה ביצעתם? האם קל יותר להשיב לשאלה באמצעות גרף? מדוע? </w:t>
                          </w:r>
                        </w:p>
                      </w:txbxContent>
                    </v:textbox>
                    <v:fill o:detectmouseclick="t" color2="#bbe0e3"/>
                    <v:stroke color="#cc3300" weight="9360" joinstyle="miter" endcap="flat"/>
                    <w10:wrap type="square"/>
                  </v:rect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83185</wp:posOffset>
                  </wp:positionV>
                  <wp:extent cx="800100" cy="800100"/>
                  <wp:effectExtent l="655955" t="5080" r="425450" b="5080"/>
                  <wp:wrapSquare wrapText="bothSides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wedgeEllipseCallout">
                            <a:avLst>
                              <a:gd name="adj1" fmla="val 99444"/>
                              <a:gd name="adj2" fmla="val 28569"/>
                            </a:avLst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46274"/>
                                </a:srgbClr>
                              </a:gs>
                              <a:gs pos="100000">
                                <a:srgbClr val="66ccff">
                                  <a:alpha val="5137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מצגת הדרכה למור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66ccff" stroked="t" o:allowincell="f" style="position:absolute;margin-left:-54pt;margin-top:6.55pt;width:62.95pt;height:62.95pt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מצגת הדרכה למורה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567" w:top="1134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5268595" cy="4133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8312" w:leader="none"/>
      </w:tabs>
      <w:jc w:val="center"/>
      <w:rPr/>
    </w:pPr>
    <w:r>
      <w:rPr>
        <w:rtl w:val="true"/>
      </w:rPr>
      <w:drawing>
        <wp:inline distT="0" distB="0" distL="0" distR="0">
          <wp:extent cx="495300" cy="5245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cs="David"/>
        <w:b/>
        <w:b/>
        <w:bCs/>
      </w:rPr>
    </w:pPr>
    <w:r>
      <w:rPr>
        <w:rFonts w:cs="Times New Roman"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מרכז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מורים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ארצי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למו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ט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חט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ב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rFonts w:cs="David"/>
        <w:b/>
        <w:b/>
        <w:bCs/>
        <w:rtl w:val="true"/>
      </w:rPr>
      <w:t>קורס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מנחי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מיומנויות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תשס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rFonts w:cs="David"/>
      <w:sz w:val="20"/>
      <w:szCs w:val="28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9z0">
    <w:name w:val="WW8Num29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Wingdings" w:hAnsi="Wingdings" w:cs="Times New Roman"/>
      <w:sz w:val="20"/>
      <w:szCs w:val="20"/>
    </w:rPr>
  </w:style>
  <w:style w:type="character" w:styleId="WW8Num38z0">
    <w:name w:val="WW8Num38z0"/>
    <w:qFormat/>
    <w:rPr>
      <w:rFonts w:ascii="Courier New" w:hAnsi="Courier New" w:cs="Courier New"/>
      <w:color w:val="000000"/>
    </w:rPr>
  </w:style>
  <w:style w:type="character" w:styleId="WW8Num38z3">
    <w:name w:val="WW8Num38z3"/>
    <w:qFormat/>
    <w:rPr>
      <w:color w:val="000000"/>
    </w:rPr>
  </w:style>
  <w:style w:type="character" w:styleId="WW8Num39z0">
    <w:name w:val="WW8Num39z0"/>
    <w:qFormat/>
    <w:rPr>
      <w:rFonts w:ascii="Courier New" w:hAnsi="Courier New" w:cs="Courier New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Times New Roman"/>
      <w:sz w:val="20"/>
      <w:szCs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סגנון2"/>
    <w:basedOn w:val="Normal"/>
    <w:qFormat/>
    <w:pPr>
      <w:spacing w:lineRule="auto" w:line="360"/>
      <w:ind w:left="-2" w:right="0" w:hanging="0"/>
      <w:jc w:val="both"/>
    </w:pPr>
    <w:rPr>
      <w:rFonts w:cs="David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Z">
    <w:name w:val="z-תחתית טופס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it.ort.org.il/files/upl/902946251/535659569.doc" TargetMode="External"/><Relationship Id="rId3" Type="http://schemas.openxmlformats.org/officeDocument/2006/relationships/hyperlink" Target="http://clickit.ort.org.il/files/upl/902946251/786597120.doc" TargetMode="External"/><Relationship Id="rId4" Type="http://schemas.openxmlformats.org/officeDocument/2006/relationships/hyperlink" Target="http://clickit.ort.org.il/files/upl/902946251/203103417.doc" TargetMode="External"/><Relationship Id="rId5" Type="http://schemas.openxmlformats.org/officeDocument/2006/relationships/hyperlink" Target="http://clickit.ort.org.il/files/upl/902946251/856158226.doc" TargetMode="External"/><Relationship Id="rId6" Type="http://schemas.openxmlformats.org/officeDocument/2006/relationships/hyperlink" Target="http://clickit.ort.org.il/files/upl/902946251/227214491.doc" TargetMode="External"/><Relationship Id="rId7" Type="http://schemas.openxmlformats.org/officeDocument/2006/relationships/hyperlink" Target="http://clickit.ort.org.il/files/upl/902946251/535659569.doc" TargetMode="External"/><Relationship Id="rId8" Type="http://schemas.openxmlformats.org/officeDocument/2006/relationships/hyperlink" Target="http://clickit.ort.org.il/files/upl/902946251/786597120.doc" TargetMode="External"/><Relationship Id="rId9" Type="http://schemas.openxmlformats.org/officeDocument/2006/relationships/hyperlink" Target="http://clickit.ort.org.il/files/upl/902946251/203103417.doc" TargetMode="External"/><Relationship Id="rId10" Type="http://schemas.openxmlformats.org/officeDocument/2006/relationships/hyperlink" Target="http://clickit.ort.org.il/files/upl/902946251/856158226.doc" TargetMode="External"/><Relationship Id="rId11" Type="http://schemas.openxmlformats.org/officeDocument/2006/relationships/hyperlink" Target="http://clickit.ort.org.il/files/upl/902946251/227214491.doc" TargetMode="External"/><Relationship Id="rId12" Type="http://schemas.openxmlformats.org/officeDocument/2006/relationships/hyperlink" Target="http://clickit.ort.org.il/files/upl/841899549/224000990.ppt" TargetMode="External"/><Relationship Id="rId13" Type="http://schemas.openxmlformats.org/officeDocument/2006/relationships/hyperlink" Target="http://clickit.ort.org.il/files/upl/841899549/224000990.ppt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23:00Z</dcterms:created>
  <dc:creator>Weizmann Institute of science</dc:creator>
  <dc:description/>
  <dc:language>en-US</dc:language>
  <cp:lastModifiedBy>Windows User</cp:lastModifiedBy>
  <cp:lastPrinted>2006-02-21T11:23:00Z</cp:lastPrinted>
  <dcterms:modified xsi:type="dcterms:W3CDTF">2017-05-01T06:23:00Z</dcterms:modified>
  <cp:revision>2</cp:revision>
  <dc:subject/>
  <dc:title>27</dc:title>
</cp:coreProperties>
</file>