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900" w:hanging="0"/>
        <w:jc w:val="center"/>
        <w:rPr>
          <w:rFonts w:ascii="Arial" w:hAnsi="Arial" w:cs="David"/>
          <w:b/>
          <w:b/>
          <w:bCs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147310</wp:posOffset>
                  </wp:positionH>
                  <wp:positionV relativeFrom="paragraph">
                    <wp:posOffset>228600</wp:posOffset>
                  </wp:positionV>
                  <wp:extent cx="800100" cy="685800"/>
                  <wp:effectExtent l="5080" t="5080" r="250190" b="4762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78254"/>
                              <a:gd name="adj2" fmla="val 5472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405.3pt;margin-top:18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cs="Times New Roman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פיתחו</w:t>
      </w:r>
      <w:r>
        <w:rPr>
          <w:rFonts w:cs="David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שרה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רוזן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רכז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דורית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שיזף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ת</w:t>
      </w:r>
      <w:r>
        <w:rPr>
          <w:rFonts w:cs="David" w:ascii="Arial" w:hAnsi="Arial"/>
          <w:b/>
          <w:bCs/>
          <w:shd w:fill="E6E6E6" w:val="clear"/>
          <w:rtl w:val="true"/>
        </w:rPr>
        <w:t>"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א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</w:t>
      </w:r>
      <w:r>
        <w:rPr>
          <w:rFonts w:cs="David"/>
          <w:b/>
          <w:bCs/>
          <w:rtl w:val="true"/>
        </w:rPr>
        <w:br/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sz w:val="20"/>
          <w:szCs w:val="20"/>
          <w:highlight w:val="lightGray"/>
          <w:u w:val="single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מטלת חקר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נביטת זרעים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מידי קיץ מתרחשות שריפות ביערות ובחור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יד לאחר השריפה השטח נראה חרוך וחסר ח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למרבה הפלא עם רדת הגשמים מתרחשת נביטה רבה והתפתחות נבטים והשטח מקבל חזרה את צבעו הירו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תברר שנביטת הזרעים של חלק ממיני צמחי היער והחורש  טובה יותר בעקבות השריפ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דן הגנן יש גינת ירק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ד כה נהג דן לשמור על הזרעים במקרר לפני הזריעה כדי למנוע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ת קלקול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תאכזב לגלות שאחוזי הנביטה של זרעי הירקות בגינתו נמוכ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רצה לשפר את המצ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אחר והיה עד לתופעה של נביטה טובה לאחר שריפה  הרהר וחשב מה היו הגורמים לתופעה ז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שני גורמים עלו בדעתו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ור  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טמפרטורה  הגבוה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אלות רבות חלפו במוחו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דוע משפיעה חשיפת הקרקע לאור על נביטת זרעים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לו חלקים של הצמח נחשפו לחום השריפה מבין החלקים הבאים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על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ענפ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פירות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זרע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שורש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נבט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יזה חלק מהצמח </w:t>
      </w:r>
      <w:r>
        <w:rPr>
          <w:rFonts w:ascii="Tahoma" w:hAnsi="Tahoma" w:cs="Tahoma"/>
          <w:sz w:val="20"/>
          <w:sz w:val="20"/>
          <w:szCs w:val="20"/>
          <w:rtl w:val="true"/>
        </w:rPr>
        <w:t>חשיפתו לחום השפיעה על הנביטה הטובה</w:t>
      </w:r>
      <w:r>
        <w:rPr>
          <w:rFonts w:cs="Tahoma" w:ascii="Tahoma" w:hAnsi="Tahoma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8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יצד משפיע חימום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שריפה של זרע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נביטת הזרעים אח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די לעזור לדן להגיע לתשו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בצע ניסוי שבו נבדוק את השפעת האור והחום על נביטת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זרעי עגבנ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תחלק לקבוצות וכל קבוצה תבדוק זרעים שעברו טיפול מקדים בטמפרטורה אחרת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וצה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בדוק זרעים שקיבלו טיפול מקדים בטמ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קר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וצה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בדוק זרעים שקיבלו טיפול מקדים בטמ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ד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sz w:val="20"/>
          <w:szCs w:val="20"/>
          <w:rtl w:val="true"/>
        </w:rPr>
        <w:t>),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ג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וצה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בדוק זרעים שקיבלו טיפול מקדים בטמ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ום קייצי ח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sz w:val="20"/>
          <w:szCs w:val="20"/>
          <w:rtl w:val="true"/>
        </w:rPr>
        <w:t xml:space="preserve">)  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וצה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בדוק זרעים שקיבלו טיפול מקדים בטמ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ימום בתנו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sz w:val="20"/>
          <w:szCs w:val="20"/>
          <w:rtl w:val="true"/>
        </w:rPr>
        <w:t>)</w:t>
        <w:br/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ל הקבוצות יבדקו השפעה של אור לעומת חושך על נביטת זרעים לאח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טיפול טמפרטורה</w:t>
      </w:r>
      <w:r>
        <w:rPr>
          <w:rFonts w:cs="Tahoma" w:ascii="Tahoma" w:hAnsi="Tahoma"/>
          <w:sz w:val="20"/>
          <w:szCs w:val="20"/>
          <w:rtl w:val="true"/>
        </w:rPr>
        <w:t>"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ל קבוצה תבדוק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לחות הנבטה באור לעומת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לחות הנבטה בחושך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ה דעתכ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מדוע בודקים נביטה ב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צלחות</w:t>
      </w:r>
      <w:r>
        <w:rPr>
          <w:rFonts w:cs="Tahoma" w:ascii="Tahoma" w:hAnsi="Tahoma"/>
          <w:sz w:val="20"/>
          <w:szCs w:val="20"/>
          <w:rtl w:val="true"/>
        </w:rPr>
        <w:t>?)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הוראות עבודה לקבוצה שלכ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כלים וחומרים </w:t>
      </w:r>
      <w:r>
        <w:rPr>
          <w:rFonts w:cs="Tahoma" w:ascii="Tahoma" w:hAnsi="Tahoma"/>
          <w:sz w:val="20"/>
          <w:szCs w:val="20"/>
          <w:rtl w:val="true"/>
        </w:rPr>
        <w:t>:</w:t>
        <w:br/>
        <w:t xml:space="preserve"> </w:t>
      </w:r>
      <w:r>
        <w:rPr>
          <w:rFonts w:cs="Tahoma" w:ascii="Tahoma" w:hAnsi="Tahoma"/>
          <w:sz w:val="20"/>
          <w:szCs w:val="20"/>
        </w:rPr>
        <w:t>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זרעי עגבניות בכלי מתאים לחימום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צלחות פטר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הנבט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עם פתיל צמר גפן העובר דרך חור במרכז הצלחת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נייר סינון ע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פלסטיקיות או כוסות זכוכית בקוטר מתאים להעמדת צלחת הפטרי מעליהן ביצי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ים מזוקקים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מהלך הניסוי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טיפול טמפרטורה מקדים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הניחו את הכלי עם הזרע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שך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עתי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טמפרטורה </w:t>
      </w:r>
      <w:r>
        <w:rPr>
          <w:rFonts w:ascii="Tahoma" w:hAnsi="Tahoma" w:cs="Tahoma"/>
          <w:sz w:val="20"/>
          <w:sz w:val="20"/>
          <w:szCs w:val="20"/>
          <w:rtl w:val="true"/>
        </w:rPr>
        <w:t>הדרושה לפי 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טיפול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מקד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הקבוצה שלכם בודקת</w:t>
      </w:r>
      <w:r>
        <w:rPr>
          <w:rFonts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cs="Tahoma"/>
          <w:sz w:val="20"/>
          <w:sz w:val="20"/>
          <w:szCs w:val="20"/>
          <w:rtl w:val="true"/>
        </w:rPr>
        <w:t>יש להקפיד לכוון את התנור מראש לטמ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הרצויה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ציאו את הכלי והעבירו לטמפרטורת החד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ג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כנת צלחות הנבטה</w:t>
      </w:r>
      <w:r>
        <w:rPr>
          <w:rFonts w:cs="Tahoma" w:ascii="Tahoma" w:hAnsi="Tahoma"/>
          <w:sz w:val="20"/>
          <w:szCs w:val="20"/>
          <w:rtl w:val="true"/>
        </w:rPr>
        <w:t>:</w:t>
        <w:br/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ינו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לחות הנבטה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לחות להנבטה באור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לחות להנבטה בחושך </w:t>
      </w:r>
      <w:r>
        <w:rPr>
          <w:rFonts w:cs="Tahoma" w:ascii="Tahoma" w:hAnsi="Tahoma"/>
          <w:sz w:val="20"/>
          <w:szCs w:val="20"/>
          <w:rtl w:val="true"/>
        </w:rPr>
        <w:br/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לאו את הפלסטיקיה 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וס במים והעמידו את צלחת הפטרי מעליה כשקצה אחדשל פתיל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מר גפן טבול במים והקצה השני פתוח ופרוש במרכז הצלח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לפיזור הלחות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>רישמו על כל צלחת את הטמפרט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אורה ומס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לח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 </w:t>
      </w:r>
      <w:r>
        <w:rPr>
          <w:rFonts w:cs="Tahoma" w:ascii="Tahoma" w:hAnsi="Tahoma"/>
          <w:sz w:val="20"/>
          <w:szCs w:val="20"/>
        </w:rPr>
        <w:t>1-3</w:t>
      </w:r>
      <w:r>
        <w:rPr>
          <w:rFonts w:cs="Tahoma" w:ascii="Tahoma" w:hAnsi="Tahoma"/>
          <w:sz w:val="20"/>
          <w:szCs w:val="20"/>
          <w:rtl w:val="true"/>
        </w:rPr>
        <w:t>)</w:t>
        <w:br/>
        <w:t xml:space="preserve"> -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ניחו על פני שטח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צלח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ייר סינון עגו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סיפו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מ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ק מים מזוקקים לכל צלחת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זרו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זרעי עגבניה בכל צלח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עמדת הניסוי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ניסו את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צלחות של הנבטה בחושך לארון סגור ו</w:t>
      </w:r>
      <w:r>
        <w:rPr>
          <w:rFonts w:ascii="Tahoma" w:hAnsi="Tahoma" w:cs="Tahoma"/>
          <w:sz w:val="20"/>
          <w:sz w:val="20"/>
          <w:szCs w:val="20"/>
          <w:rtl w:val="true"/>
        </w:rPr>
        <w:t>הקפידו לשמור על דלת סגור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לחות של הנבטה באור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השאירו במקום מוא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עקב ורישום תוצאות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כעבור יומ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חילו לעקוב אחר מצב הנביטה ורישמו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כל יומ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מה זרעים </w:t>
      </w:r>
      <w:r>
        <w:rPr>
          <w:rFonts w:ascii="Tahoma" w:hAnsi="Tahoma" w:cs="Tahoma"/>
          <w:sz w:val="20"/>
          <w:sz w:val="20"/>
          <w:szCs w:val="20"/>
          <w:rtl w:val="true"/>
        </w:rPr>
        <w:t>נבט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חילת המעקב ועד אותו י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ירכו את המעקב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במשך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 כשבועיים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או עד שכל הזרעים נובטים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מהם הגורמים המשפיעים במחקר</w:t>
      </w:r>
      <w:r>
        <w:rPr>
          <w:rFonts w:cs="Tahoma" w:ascii="Tahoma" w:hAnsi="Tahoma"/>
          <w:sz w:val="20"/>
          <w:szCs w:val="20"/>
          <w:rtl w:val="true"/>
        </w:rPr>
        <w:t>? _________________________________________________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מהו הגורם המושפע במחקר</w:t>
      </w:r>
      <w:r>
        <w:rPr>
          <w:rFonts w:cs="Tahoma" w:ascii="Tahoma" w:hAnsi="Tahoma"/>
          <w:sz w:val="20"/>
          <w:szCs w:val="20"/>
          <w:rtl w:val="true"/>
        </w:rPr>
        <w:t>? 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כל קבוצת טמפרטורה רושמת את התוצאות של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חו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מצור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פת תבנית לטבלת רישום התוצאות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סיכום תוצאות הניסוי הקבוצת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ציעו </w:t>
      </w:r>
      <w:r>
        <w:rPr>
          <w:rFonts w:ascii="Tahoma" w:hAnsi="Tahoma" w:cs="Tahoma"/>
          <w:sz w:val="20"/>
          <w:sz w:val="20"/>
          <w:szCs w:val="20"/>
          <w:rtl w:val="true"/>
        </w:rPr>
        <w:t>באיזו טבלה מתאים לסכם את תוצאות הניסוי של קבוצתכ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מז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ינו קוד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טבלת ממוצעים</w:t>
      </w:r>
      <w:r>
        <w:rPr>
          <w:rFonts w:cs="Tahoma" w:ascii="Tahoma" w:hAnsi="Tahoma"/>
          <w:sz w:val="20"/>
          <w:szCs w:val="20"/>
          <w:rtl w:val="true"/>
        </w:rPr>
        <w:t xml:space="preserve">"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דד המקובל להשוואה בין טיפולי נביטה הוא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חוז נביטה ממוצ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 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שאלות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הן המסקנות  מהניסו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 הקבוצה שלכם</w:t>
      </w:r>
      <w:r>
        <w:rPr>
          <w:rFonts w:cs="Tahoma" w:ascii="Tahoma" w:hAnsi="Tahoma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וכרים את הבעיה של דן הגנן</w:t>
      </w:r>
      <w:r>
        <w:rPr>
          <w:rFonts w:cs="Tahoma" w:ascii="Tahoma" w:hAnsi="Tahoma"/>
          <w:sz w:val="20"/>
          <w:szCs w:val="20"/>
          <w:rtl w:val="true"/>
        </w:rPr>
        <w:t xml:space="preserve">?  </w:t>
      </w:r>
      <w:r>
        <w:rPr>
          <w:rFonts w:ascii="Tahoma" w:hAnsi="Tahoma" w:cs="Tahoma"/>
          <w:sz w:val="20"/>
          <w:sz w:val="20"/>
          <w:szCs w:val="20"/>
          <w:rtl w:val="true"/>
        </w:rPr>
        <w:t>האם לאור התוצאות מהניסוי ש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קבוצה של</w:t>
      </w:r>
      <w:r>
        <w:rPr>
          <w:rFonts w:ascii="Tahoma" w:hAnsi="Tahoma" w:cs="Tahoma"/>
          <w:sz w:val="20"/>
          <w:sz w:val="20"/>
          <w:szCs w:val="20"/>
          <w:rtl w:val="true"/>
        </w:rPr>
        <w:t>כ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כלו להמליץ לדן באילו תנאי אור וטמפרטורה הנביטה של זרעי עגבניות תהיה מרבית</w:t>
      </w:r>
      <w:r>
        <w:rPr>
          <w:rFonts w:cs="Tahoma" w:ascii="Tahoma" w:hAnsi="Tahoma"/>
          <w:sz w:val="20"/>
          <w:szCs w:val="20"/>
          <w:rtl w:val="true"/>
        </w:rPr>
        <w:t>?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אם ל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יינו אילו תוצאות חסרות לכ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יעו כיצד לסכם בטבלה את תוצאות כל </w:t>
      </w:r>
      <w:r>
        <w:rPr>
          <w:rFonts w:ascii="Tahoma" w:hAnsi="Tahoma" w:cs="Tahoma"/>
          <w:sz w:val="20"/>
          <w:sz w:val="20"/>
          <w:szCs w:val="20"/>
          <w:rtl w:val="true"/>
        </w:rPr>
        <w:t>הכית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ל </w:t>
      </w:r>
      <w:r>
        <w:rPr>
          <w:rFonts w:ascii="Tahoma" w:hAnsi="Tahoma" w:cs="Tahoma"/>
          <w:sz w:val="20"/>
          <w:sz w:val="20"/>
          <w:szCs w:val="20"/>
          <w:rtl w:val="true"/>
        </w:rPr>
        <w:t>קבוצות הטמפרטורה באור לעומת בחושך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הי המסקנה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>מה תמליצו לדן</w:t>
      </w:r>
      <w:r>
        <w:rPr>
          <w:rFonts w:cs="Tahoma" w:ascii="Tahoma" w:hAnsi="Tahoma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. </w:t>
      </w:r>
      <w:r>
        <w:rPr>
          <w:rFonts w:ascii="Tahoma" w:hAnsi="Tahoma" w:cs="Tahoma"/>
          <w:sz w:val="20"/>
          <w:sz w:val="20"/>
          <w:szCs w:val="20"/>
          <w:rtl w:val="true"/>
        </w:rPr>
        <w:t>האם ההמלצה מתאימה לכל מיני הזרעים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>נמק</w:t>
      </w:r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בנית לרישום תוצאות הניסוי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תוצאות הנביטה בא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שמות התלמידים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   __________________________________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מועד הזריעה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טמפרטורת הטיפול המקדים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 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ישמו לאיזו טמפרטורה הוכנסו הזרעים כטיפול מקדים לניסו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לימו את הכותרות לטב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תאם לניסוי שערכת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tbl>
      <w:tblPr>
        <w:bidiVisual w:val="true"/>
        <w:tblW w:w="6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84"/>
        <w:gridCol w:w="252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לח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תוצאות הנביטה בחושך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שמות התלמידים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   __________________________________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מועד הזריעה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טמפרטורת הטיפול המקדים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 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ישמו לאיזו טמפרטורה הוכנסו הזרעים כטיפול מקדים לניסו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לימו את הכותרות לטב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תאם לניסוי שערכת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tbl>
      <w:tblPr>
        <w:bidiVisual w:val="true"/>
        <w:tblW w:w="6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84"/>
        <w:gridCol w:w="252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לח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797" w:right="179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>
        <w:b/>
        <w:b/>
        <w:bCs/>
      </w:rPr>
    </w:pPr>
    <w:r>
      <w:rPr>
        <w:rFonts w:cs="David"/>
        <w:b/>
        <w:b/>
        <w:bCs/>
        <w:rtl w:val="true"/>
      </w:rPr>
      <w:t>מרכז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רצ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מור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דע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טכנולוגי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חט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מכו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יצמ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מדע</w:t>
    </w:r>
    <w:r>
      <w:rPr>
        <w:b/>
        <w:b/>
        <w:bCs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167954999/375217980.doc" TargetMode="External"/><Relationship Id="rId3" Type="http://schemas.openxmlformats.org/officeDocument/2006/relationships/hyperlink" Target="http://clickit.ort.org.il/files/upl/167954999/37521798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16:00Z</dcterms:created>
  <dc:creator>family</dc:creator>
  <dc:description/>
  <dc:language>en-US</dc:language>
  <cp:lastModifiedBy>Windows User</cp:lastModifiedBy>
  <dcterms:modified xsi:type="dcterms:W3CDTF">2017-05-01T06:16:00Z</dcterms:modified>
  <cp:revision>2</cp:revision>
  <dc:subject/>
  <dc:title>מודולת מיומנויות טבלה בכיתה ח' - פעילות העברה</dc:title>
</cp:coreProperties>
</file>