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</w:rPr>
        <w:t xml:space="preserve">' </w:t>
      </w:r>
      <w:r>
        <w:rPr>
          <w:rFonts w:cs="David" w:ascii="Arial" w:hAnsi="Arial"/>
          <w:b/>
          <w:bCs/>
          <w:sz w:val="28"/>
          <w:szCs w:val="28"/>
        </w:rPr>
        <w:br/>
      </w:r>
      <w:r>
        <w:rPr>
          <w:rFonts w:ascii="Arial" w:hAnsi="Arial" w:cs="David"/>
          <w:b/>
          <w:b/>
          <w:bCs/>
          <w:rtl w:val="true"/>
        </w:rPr>
        <w:t>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ז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ד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ז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רו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עדים ושותים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הביא את התלמיד לצורך לארגן את תוצאות הניסוי בטבלת 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וכל להסיק מסקנות מה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גרת ההפ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מלץ לשלב את המודולה לפני טיול שנתי כשמדברים על הצורך בשתיה ושמירה על מאזן הנוזלים בג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ך הפעלה כולל רפלקצ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עור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לך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 התלמידים להתמודד עם המטלה ללא עזרת המ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לא רמזים וטיפים המכוונים לתוצר המצו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פלקצ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פעילות חשוב לערו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פלק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התנסות התלמידים בפעיל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פלקציה זו היא הבסיס ללמידה במודו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פלקציה בקשו מהתלמידים להתייחס לשתי שאל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360" w:hanging="360"/>
        <w:jc w:val="left"/>
        <w:rPr>
          <w:rFonts w:ascii="Arial" w:hAnsi="Arial" w:cs="Guttman Yad-Brush"/>
          <w:i/>
          <w:i/>
          <w:iCs/>
          <w:sz w:val="20"/>
          <w:szCs w:val="20"/>
        </w:rPr>
      </w:pP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הגעתם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לתשובות</w:t>
      </w:r>
      <w:r>
        <w:rPr>
          <w:rFonts w:cs="Guttman Yad-Brush" w:ascii="Arial" w:hAnsi="Arial"/>
          <w:i/>
          <w:iCs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360" w:hanging="360"/>
        <w:jc w:val="left"/>
        <w:rPr>
          <w:rFonts w:ascii="Arial" w:hAnsi="Arial" w:cs="Guttman Yad-Brush"/>
          <w:i/>
          <w:i/>
          <w:iCs/>
          <w:sz w:val="20"/>
          <w:szCs w:val="20"/>
        </w:rPr>
      </w:pP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באיזו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דרך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עבדתם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ובמה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i/>
          <w:i/>
          <w:iCs/>
          <w:sz w:val="20"/>
          <w:sz w:val="20"/>
          <w:szCs w:val="20"/>
          <w:rtl w:val="true"/>
        </w:rPr>
        <w:t>נעזרתם</w:t>
      </w:r>
      <w:r>
        <w:rPr>
          <w:rFonts w:cs="Guttman Yad-Brush" w:ascii="Arial" w:hAnsi="Arial"/>
          <w:i/>
          <w:iCs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מלץ לערוך את הרפלקציה בצורת שע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יון בכת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ו 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למיד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הציג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מסקנותיה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שמ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המסקנות ע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ק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ת הכות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סקנות ראשוניות מהניסוי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י שנוסחו על ידכם</w:t>
      </w:r>
      <w:r>
        <w:rPr>
          <w:rFonts w:cs="Arial" w:ascii="Arial" w:hAnsi="Arial"/>
          <w:b/>
          <w:bCs/>
          <w:sz w:val="22"/>
          <w:szCs w:val="22"/>
          <w:rtl w:val="true"/>
        </w:rPr>
        <w:t>)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פידו </w:t>
      </w:r>
      <w:r>
        <w:rPr>
          <w:rFonts w:ascii="Arial" w:hAnsi="Arial" w:cs="Arial"/>
          <w:sz w:val="22"/>
          <w:sz w:val="22"/>
          <w:szCs w:val="22"/>
          <w:rtl w:val="true"/>
        </w:rPr>
        <w:t>שכל מסקנה תיכתב פעם אח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יר להניח שהתלמידים יעלו מסקנות כמ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9" w:right="0" w:hanging="36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שותים במהלך מאמ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רישים יותר זיעה מאשר אם לא שות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9" w:right="0" w:hanging="36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שותים במהלך מאמ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מפרטורת הגוף עולה יותר מאשר אם שותים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9" w:right="0" w:hanging="36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מזיעים יות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מפרטורת הגוף עולה פחו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 לצפות ש</w:t>
      </w:r>
      <w:r>
        <w:rPr>
          <w:rFonts w:ascii="Arial" w:hAnsi="Arial" w:cs="Arial"/>
          <w:sz w:val="22"/>
          <w:sz w:val="22"/>
          <w:szCs w:val="22"/>
          <w:rtl w:val="true"/>
        </w:rPr>
        <w:t>המסקנות שיוצג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תלמידים יהיו בחלקן נכונות ובחלקן חלקיות או שג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לן כמה דוגמאות של מסקנות מתוך עבודות תלמיד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גו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וצ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חסוך מים הוא מפריש פחות זיעה וכתוצאה מכך חום גופינו ע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טמפרטורת הסביבה וכמות המים משפיעות על טמפרטורת הג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כששותים מספיק מים לפי ההרגשה וצורך ה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ם שומרים על טפרטורת הגוף כדי שלא יקדח מחום</w:t>
      </w:r>
      <w:r>
        <w:rPr>
          <w:rFonts w:cs="Arial" w:ascii="Arial" w:hAnsi="Arial"/>
          <w:sz w:val="22"/>
          <w:szCs w:val="22"/>
          <w:rtl w:val="true"/>
        </w:rPr>
        <w:t>.</w:t>
        <w:br/>
        <w:t xml:space="preserve">*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ים שומרים על חום גוף קב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תר מים              טמפרטורת הגוף תעלה פחות</w:t>
      </w:r>
      <w:r>
        <w:rPr>
          <w:rFonts w:cs="Arial" w:ascii="Arial" w:hAnsi="Arial"/>
          <w:sz w:val="22"/>
          <w:szCs w:val="22"/>
          <w:rtl w:val="true"/>
        </w:rPr>
        <w:t>.</w:t>
        <w:br/>
        <w:t xml:space="preserve"> * </w:t>
      </w:r>
      <w:r>
        <w:rPr>
          <w:rFonts w:ascii="Arial" w:hAnsi="Arial" w:cs="Arial"/>
          <w:sz w:val="22"/>
          <w:sz w:val="22"/>
          <w:szCs w:val="22"/>
          <w:rtl w:val="true"/>
        </w:rPr>
        <w:t>מזיעים יותר כששותים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-419735</wp:posOffset>
                </wp:positionV>
                <wp:extent cx="342900" cy="1905"/>
                <wp:effectExtent l="0" t="38100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3.05pt" to="395.95pt,-32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ים עוזרים בק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ור ה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ו 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-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למיד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פ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ה היו צריכים לעשות כדי להגיע למסק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צפו לתשובות כמ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יינו צריכים לכתוב את כל הנתונים שקשורים לקבוצה א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ד ואת אלו שלקבוצ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צריכים לראות מה השתנה ומה נשאר קבוע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יינו צריכים להבין מה קשור ל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יינו צריכים להבין מה השפיע על 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צריכים להפריד את הגורמי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פיעי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ושפ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9" w:hanging="369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6:00Z</dcterms:created>
  <dc:creator>FSC</dc:creator>
  <dc:description/>
  <dc:language>en-US</dc:language>
  <cp:lastModifiedBy>Windows User</cp:lastModifiedBy>
  <dcterms:modified xsi:type="dcterms:W3CDTF">2017-05-03T07:16:00Z</dcterms:modified>
  <cp:revision>2</cp:revision>
  <dc:subject/>
  <dc:title>המסומן בירוק מיועד למורה בלבד)</dc:title>
</cp:coreProperties>
</file>