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ה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ר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ט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חלו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יגזר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ערבי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color w:val="0000FF"/>
          <w:sz w:val="20"/>
          <w:szCs w:val="20"/>
          <w:highlight w:val="lightGray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צע התרמה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ביא את התלמיד לצורך לארגן נתונים בטבלה מסכ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וכל להשיב על שאלות סיכ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ביא את תלמיד להבנת היתרונות של ארגון המידע או הנתונים בטב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גרת ההפ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עילות עצמה דורשת בין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רפלקציה וההתייחסות לתשובות התלמידים תוך דגש על דרך הגעתם לתשובה הנכונה והשוואת השיטות השונות דורשת יותר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שעור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ון ורפלקצי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חו בחשבון את הקושי של תלמידים בקריאת טקסט ולנסות לעבוד בזוגות במידה והבעיה נפו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36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פו שהתלמידים ינקטו בדרכים שונות ומגוונות כדי להגיע לתשובות הנדר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כולם יערכו את המידע והנתונים ב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היו כאלו שידגישו את המידע בטקסט ויחשבו בצד את הסכ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היו כאלו שיערכו את התרומות ברש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היו כאלו שיערכו את ההכנסות של כיתה בטבלה נפרדת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כ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 הספרים שנאספ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רק מיעוט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ערכו את כל הנתונים בטבל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David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יחסו לדרך בה כל אחד מהתלמידים הגיעה לתשובה מיינו את השיטות השונות והתייחסו לתרומ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פידו להציג על הלוח את כל השיטות שהתלמידים הציעו כדי שניתן יהיה להשוות ביניהן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ניתן לחלק את הלוח למספר חלקים ובכל אחד להציג דרך שונ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36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תוך ההיכרות עם התלמידים בכיתה ועל בסיס ההסתובבות ביניהם בזמן שהם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ילו דווקא עם תשובות של תלמידים שלא נקטו בעריכת המידע והנתונים בטבלה אלא הגיעו לתשובה בדרך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ירכו דיון על היתרונות והחסרונות של הדרכים שהוצ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ן טב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תקדמו בדיון לתשובות של תלמידים שערכו את המידע והנתונים בשתי טבלאות נפ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ל כיתה 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בסוף הגיעו לדרך לדרך העבודה הרצו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טבלה אחת שמכילה את כל הנת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36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סוף הד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כמו את היתרונות והחסרונות של כל שיטה מבין השיטות שהוצע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חסו ליתרון של טבלה לצורך השוואה וסיכ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תנו התיחסות מיוחדת לאיחוד של שתי טבלאות נפרדות לטבלה אחת מסכמת בה ניתן להשוות בין כל הנתונים ואף לחשב סכומים והפר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בלה 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כ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ס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ס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58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ים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די להשיב על השאלה הראשונה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יינו מצפים שהתלמידים יארגנו את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ספרים מכל שכונה בטבלה נפר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ד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תנית ויוסיפו שורת סיכום </w:t>
      </w:r>
      <w:r>
        <w:rPr>
          <w:rFonts w:ascii="Arial" w:hAnsi="Arial" w:cs="Arial"/>
          <w:sz w:val="22"/>
          <w:sz w:val="22"/>
          <w:szCs w:val="22"/>
          <w:rtl w:val="true"/>
        </w:rPr>
        <w:t>כדי לחשב את 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ספרים בכל כית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60"/>
        <w:gridCol w:w="540"/>
        <w:gridCol w:w="1343"/>
        <w:gridCol w:w="2945"/>
      </w:tblGrid>
      <w:tr>
        <w:trPr>
          <w:trHeight w:val="3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ונ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ספ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ספו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ונ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ספ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ספו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ח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חי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ו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ו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ז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זי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לני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לניו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נ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ני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ה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rFonts w:cs="David"/>
                <w:color w:val="0000FF"/>
              </w:rPr>
              <w:instrText xml:space="preserve"> =SUM(ABOVE) </w:instrText>
            </w:r>
            <w:r>
              <w:rPr>
                <w:rFonts w:cs="David"/>
                <w:b/>
                <w:bCs/>
                <w:color w:val="0000FF"/>
              </w:rPr>
            </w:r>
            <w:r>
              <w:rPr>
                <w:b/>
                <w:bCs/>
                <w:rFonts w:cs="David"/>
                <w:color w:val="0000FF"/>
              </w:rPr>
              <w:fldChar w:fldCharType="separate"/>
            </w:r>
            <w:r>
              <w:rPr>
                <w:rFonts w:cs="David"/>
                <w:b/>
                <w:bCs/>
                <w:color w:val="0000FF"/>
              </w:rPr>
              <w:t>358</w:t>
            </w:r>
            <w:r/>
            <w:r>
              <w:rPr>
                <w:b/>
                <w:bCs/>
                <w:rFonts w:cs="David"/>
                <w:color w:val="0000FF"/>
              </w:rPr>
              <w:fldChar w:fldCharType="end"/>
            </w: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ה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rFonts w:cs="David"/>
                <w:color w:val="0000FF"/>
              </w:rPr>
              <w:instrText xml:space="preserve"> =SUM(ABOVE) </w:instrText>
            </w:r>
            <w:r>
              <w:rPr>
                <w:rFonts w:cs="David"/>
                <w:b/>
                <w:bCs/>
                <w:color w:val="0000FF"/>
              </w:rPr>
            </w:r>
            <w:r>
              <w:rPr>
                <w:b/>
                <w:bCs/>
                <w:rFonts w:cs="David"/>
                <w:color w:val="0000FF"/>
              </w:rPr>
              <w:fldChar w:fldCharType="separate"/>
            </w:r>
            <w:r>
              <w:rPr>
                <w:rFonts w:cs="David"/>
                <w:b/>
                <w:bCs/>
                <w:color w:val="0000FF"/>
              </w:rPr>
              <w:t>307</w:t>
            </w:r>
            <w:r/>
            <w:r>
              <w:rPr>
                <w:b/>
                <w:bCs/>
                <w:rFonts w:cs="David"/>
                <w:color w:val="0000FF"/>
              </w:rPr>
              <w:fldChar w:fldCharType="end"/>
            </w: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cs="David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שיאחדו את שתי הטבלא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טבלה אח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3"/>
        <w:gridCol w:w="1717"/>
        <w:gridCol w:w="21"/>
      </w:tblGrid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ספ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ספו</w:t>
            </w:r>
          </w:p>
        </w:tc>
      </w:tr>
      <w:tr>
        <w:trPr>
          <w:trHeight w:val="3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הכית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ונ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חי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ו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זי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לניו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ני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ה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כ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ית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rFonts w:cs="David"/>
                <w:color w:val="0000FF"/>
              </w:rPr>
              <w:instrText xml:space="preserve"> =SUM(ABOVE) </w:instrText>
            </w:r>
            <w:r>
              <w:rPr>
                <w:rFonts w:cs="David"/>
                <w:b/>
                <w:bCs/>
                <w:color w:val="0000FF"/>
              </w:rPr>
            </w:r>
            <w:r>
              <w:rPr>
                <w:b/>
                <w:bCs/>
                <w:rFonts w:cs="David"/>
                <w:color w:val="0000FF"/>
              </w:rPr>
              <w:fldChar w:fldCharType="separate"/>
            </w:r>
            <w:r>
              <w:rPr>
                <w:rFonts w:cs="David"/>
                <w:b/>
                <w:bCs/>
                <w:color w:val="0000FF"/>
              </w:rPr>
              <w:t>358</w:t>
            </w:r>
            <w:r/>
            <w:r>
              <w:rPr>
                <w:b/>
                <w:bCs/>
                <w:rFonts w:cs="David"/>
                <w:color w:val="0000FF"/>
              </w:rPr>
              <w:fldChar w:fldCharType="end"/>
            </w: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rFonts w:cs="David"/>
                <w:color w:val="0000FF"/>
              </w:rPr>
              <w:instrText xml:space="preserve"> =SUM(ABOVE) </w:instrText>
            </w:r>
            <w:r>
              <w:rPr>
                <w:rFonts w:cs="David"/>
                <w:b/>
                <w:bCs/>
                <w:color w:val="0000FF"/>
              </w:rPr>
            </w:r>
            <w:r>
              <w:rPr>
                <w:b/>
                <w:bCs/>
                <w:rFonts w:cs="David"/>
                <w:color w:val="0000FF"/>
              </w:rPr>
              <w:fldChar w:fldCharType="separate"/>
            </w:r>
            <w:r>
              <w:rPr>
                <w:rFonts w:cs="David"/>
                <w:b/>
                <w:bCs/>
                <w:color w:val="0000FF"/>
              </w:rPr>
              <w:t>307</w:t>
            </w:r>
            <w:r/>
            <w:r>
              <w:rPr>
                <w:b/>
                <w:bCs/>
                <w:rFonts w:cs="David"/>
                <w:color w:val="0000FF"/>
              </w:rPr>
              <w:fldChar w:fldCharType="end"/>
            </w: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השכ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ז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ר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מ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ן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אלונ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נ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למוג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די להשיב על השאלה השניה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על התלמידים להכין טבלה תל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1646"/>
        <w:gridCol w:w="1507"/>
        <w:gridCol w:w="1875"/>
        <w:gridCol w:w="12"/>
      </w:tblGrid>
      <w:tr>
        <w:trPr>
          <w:trHeight w:val="2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ספ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ספו</w:t>
            </w:r>
          </w:p>
        </w:tc>
      </w:tr>
      <w:tr>
        <w:trPr>
          <w:trHeight w:val="3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הכית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ונ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ה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כ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כונה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חי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rFonts w:cs="David"/>
                <w:color w:val="0000FF"/>
                <w:lang w:val="en-US" w:eastAsia="en-US"/>
              </w:rPr>
              <w:instrText xml:space="preserve"> =SUM(RIGHT) </w:instrText>
            </w:r>
            <w:r>
              <w:rPr>
                <w:rFonts w:cs="David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David"/>
                <w:color w:val="0000FF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color w:val="0000FF"/>
                <w:lang w:val="en-US" w:eastAsia="en-US"/>
              </w:rPr>
              <w:t>132</w:t>
            </w:r>
            <w:r/>
            <w:r>
              <w:rPr>
                <w:b/>
                <w:bCs/>
                <w:rFonts w:cs="David"/>
                <w:color w:val="0000FF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color w:val="0000FF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0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וג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1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זי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1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לניות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7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ני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1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ת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Fonts w:cs="David"/>
                <w:lang w:val="en-US" w:eastAsia="en-US"/>
              </w:rPr>
              <w:instrText xml:space="preserve"> =SUM(ABOVE) </w:instrText>
            </w:r>
            <w:r>
              <w:rPr>
                <w:rFonts w:cs="David"/>
                <w:lang w:val="en-US" w:eastAsia="en-US"/>
              </w:rPr>
            </w:r>
            <w:r>
              <w:rPr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358</w:t>
            </w:r>
            <w:r/>
            <w:r>
              <w:rPr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fldChar w:fldCharType="begin"/>
            </w:r>
            <w:r>
              <w:rPr>
                <w:rFonts w:cs="David"/>
                <w:lang w:val="en-US" w:eastAsia="en-US"/>
              </w:rPr>
              <w:instrText xml:space="preserve"> =SUM(ABOVE) </w:instrText>
            </w:r>
            <w:r>
              <w:rPr>
                <w:rFonts w:cs="David"/>
                <w:lang w:val="en-US" w:eastAsia="en-US"/>
              </w:rPr>
            </w:r>
            <w:r>
              <w:rPr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307</w:t>
            </w:r>
            <w:r/>
            <w:r>
              <w:rPr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665</w:t>
            </w:r>
          </w:p>
        </w:tc>
      </w:tr>
    </w:tbl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1:00Z</dcterms:created>
  <dc:creator>חילו</dc:creator>
  <dc:description/>
  <dc:language>en-US</dc:language>
  <cp:lastModifiedBy>Windows User</cp:lastModifiedBy>
  <dcterms:modified xsi:type="dcterms:W3CDTF">2017-05-03T12:41:00Z</dcterms:modified>
  <cp:revision>2</cp:revision>
  <dc:subject/>
  <dc:title>מודולה להקניית מיומנויות טבלה בכיתה ז'</dc:title>
</cp:coreProperties>
</file>