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ט</w:t>
      </w:r>
      <w:r>
        <w:rPr>
          <w:rFonts w:cs="David" w:ascii="Tahoma" w:hAnsi="Tahoma"/>
          <w:b/>
          <w:bCs/>
          <w:sz w:val="28"/>
          <w:szCs w:val="28"/>
          <w:highlight w:val="lightGray"/>
          <w:u w:val="single"/>
        </w:rPr>
        <w:t>'</w:t>
      </w:r>
      <w:r>
        <w:rPr>
          <w:rFonts w:cs="David" w:ascii="Tahoma" w:hAnsi="Tahoma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lightGray"/>
        </w:rPr>
        <w:br/>
      </w:r>
      <w:r>
        <w:rPr>
          <w:rFonts w:ascii="Arial" w:hAnsi="Arial" w:cs="David"/>
          <w:b/>
          <w:b/>
          <w:bCs/>
          <w:highlight w:val="lightGray"/>
          <w:rtl w:val="true"/>
        </w:rPr>
        <w:t>ניצ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מ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חינוך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התישבותי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יאור ועקום הגידול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עורר בתלמידים את הצו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כוש את מיומנות שרטוט הגרפים בעזרת 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ורך יכולת הסקת מסקנות וניבו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גרת ההפ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מלץ לשלב את המודו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וראת הנוש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זונ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דגש ההיבט של תזונה וגדי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שך הפעלה כולל רפלקצ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עור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לך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 התלמידים להתמודד עם המטלה ללא עזרת המ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לא רמזים וטיפים המכוונים לתוצר המצו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תונים מוצגים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2"/>
            <w:sz w:val="22"/>
            <w:szCs w:val="22"/>
            <w:rtl w:val="true"/>
          </w:rPr>
          <w:t>בקובץ אקסל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,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וחיות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פלקציה ו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כית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ע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תשוב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א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צעת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ו שחלק מהתלמידים </w:t>
      </w:r>
      <w:r>
        <w:rPr>
          <w:rFonts w:ascii="Arial" w:hAnsi="Arial" w:cs="Arial"/>
          <w:sz w:val="22"/>
          <w:sz w:val="22"/>
          <w:szCs w:val="22"/>
          <w:rtl w:val="true"/>
        </w:rPr>
        <w:t>יכינו טבלה וחלקם ג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ם יכינו גרף על נייר וחלקם במחשב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ש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ז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מצ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בל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cs="Guttman Yad-Brush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אן יש להביא את התלמידים למודעות לגבי הקושי להיעזר בטבלה לצורך ניבוי וליתרון של גרף במחשב על גרף על נייר לצורך ניב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גל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לקט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</w:t>
      </w:r>
      <w:r>
        <w:rPr>
          <w:rFonts w:cs="Guttman Yad-Brush" w:ascii="Arial" w:hAnsi="Arial"/>
          <w:sz w:val="20"/>
          <w:szCs w:val="20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הפקה קלה ומהירה של הגרף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יצוב של סדרות נתונים ביצוג המבדיל ביניה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צורה ובצב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יכולת שינוי הסקלה של הגרף בהתאם לטווח הנתונים שרוצים לייצג בגרף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דכון מהיר של הגרף בהתאם לשינוי הערכים בטבלה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וג ברור של טווח או מגמת השינוי של הנתו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רון זה חשוב במיוחד כמעוניינים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שוות בין שתי סדרות של נת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ק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דרות של עמודות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ניתוח וניבוי נתונים בתוך טווח הנתו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נטרפול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ומחוץ לטווח הנתונ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קסטרפולציה</w:t>
      </w:r>
      <w:r>
        <w:rPr>
          <w:rFonts w:cs="Arial" w:ascii="Arial" w:hAnsi="Arial"/>
          <w:sz w:val="22"/>
          <w:szCs w:val="22"/>
          <w:rtl w:val="true"/>
        </w:rPr>
        <w:t xml:space="preserve">.            </w:t>
      </w:r>
      <w:r>
        <w:rPr>
          <w:rFonts w:cs="Arial" w:ascii="Arial" w:hAnsi="Arial"/>
          <w:sz w:val="22"/>
          <w:szCs w:val="22"/>
          <w:rtl w:val="true"/>
        </w:rPr>
        <w:b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902946251/152703636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6:00Z</dcterms:created>
  <dc:creator>FSC</dc:creator>
  <dc:description/>
  <dc:language>en-US</dc:language>
  <cp:lastModifiedBy>Windows User</cp:lastModifiedBy>
  <dcterms:modified xsi:type="dcterms:W3CDTF">2017-05-01T06:26:00Z</dcterms:modified>
  <cp:revision>2</cp:revision>
  <dc:subject/>
  <dc:title>המסומן בירוק מיועד למורה בלבד)</dc:title>
</cp:coreProperties>
</file>