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גרפ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ט</w:t>
      </w:r>
      <w:r>
        <w:rPr>
          <w:rFonts w:cs="David" w:ascii="Tahoma" w:hAnsi="Tahoma"/>
          <w:b/>
          <w:bCs/>
          <w:sz w:val="28"/>
          <w:szCs w:val="28"/>
          <w:highlight w:val="lightGray"/>
          <w:u w:val="single"/>
        </w:rPr>
        <w:t>'</w:t>
      </w:r>
      <w:r>
        <w:rPr>
          <w:rFonts w:cs="David" w:ascii="Tahoma" w:hAnsi="Tahoma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highlight w:val="lightGray"/>
        </w:rPr>
        <w:t xml:space="preserve">         </w:t>
      </w:r>
      <w:r>
        <w:rPr>
          <w:rFonts w:cs="David" w:ascii="Arial" w:hAnsi="Arial"/>
          <w:b/>
          <w:bCs/>
          <w:sz w:val="28"/>
          <w:szCs w:val="28"/>
          <w:highlight w:val="lightGray"/>
        </w:rPr>
        <w:br/>
      </w:r>
      <w:r>
        <w:rPr>
          <w:rFonts w:ascii="Arial" w:hAnsi="Arial" w:cs="David"/>
          <w:b/>
          <w:b/>
          <w:bCs/>
          <w:highlight w:val="lightGray"/>
          <w:rtl w:val="true"/>
        </w:rPr>
        <w:t>ניצ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מ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חינוך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התישבותי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המשגה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ותרגול מודרך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רגון נתונים בטבלה וייצוגם בגרף רציף ב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בוי והסקת מסק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ם גובהו של ליאור יחשב תקין לכשיגיע לגיל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שוב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בהו של ליאור צפוי לא להיות תקין ב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ה מאוחדת</w:t>
      </w:r>
    </w:p>
    <w:tbl>
      <w:tblPr>
        <w:bidiVisual w:val="true"/>
        <w:tblW w:w="8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6"/>
        <w:gridCol w:w="2436"/>
        <w:gridCol w:w="1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בה מק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 ב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בה מינ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 ב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בה של ליאו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25400</wp:posOffset>
                </wp:positionV>
                <wp:extent cx="4342765" cy="33064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306600"/>
                          <a:chOff x="0" y="0"/>
                          <a:chExt cx="4342680" cy="330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9160"/>
                            <a:ext cx="4342680" cy="30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גובהו של ליאור עד גיל 7 בהשווא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גובה המקסימלי והמינימלי של בנים בגיל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2pt;width:341.95pt;height:260.35pt" coordorigin="367,40" coordsize="6839,5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511;width:6838;height:47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7;top:4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גובהו של ליאור עד גיל 7 בהשווא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גובה המקסימלי והמינימלי של בנים בגילו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ירת הגרף המתאים לייצוג הנת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תפלגות גובהם של ייל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יצוגם בגרף עמוד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עו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כנת </w:t>
      </w:r>
      <w:r>
        <w:rPr>
          <w:rFonts w:cs="Arial" w:ascii="Arial" w:hAnsi="Arial"/>
          <w:sz w:val="22"/>
          <w:szCs w:val="22"/>
        </w:rPr>
        <w:t>Exce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ליאור נולד בגובה חריג לגילו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אור נולד בגובה חריג יחסית לבני גי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ובהו היה בקבוצ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תפלגות שרק 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את אומרת שרק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מכל מ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יולדים הם בעלי גובה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טה של התינוקות הנולדים שייכים א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חוז התינוקות באוכלוסי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ו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פה שיתקבלו בכיתה גרפים משני הסוג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וגה ועמו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וך דיון עם התלמידים על היתרון של גרף עוגה ומה זה ערך יחסי מתוך שלם </w:t>
      </w:r>
      <w:r>
        <w:rPr>
          <w:rFonts w:cs="Arial" w:ascii="Arial" w:hAnsi="Arial"/>
          <w:sz w:val="22"/>
          <w:szCs w:val="22"/>
          <w:rtl w:val="true"/>
        </w:rPr>
        <w:t xml:space="preserve">(%) </w:t>
      </w:r>
      <w:r>
        <w:rPr>
          <w:rFonts w:ascii="Arial" w:hAnsi="Arial" w:cs="Arial"/>
          <w:sz w:val="22"/>
          <w:sz w:val="22"/>
          <w:szCs w:val="22"/>
          <w:rtl w:val="true"/>
        </w:rPr>
        <w:t>לעומת ערך מוחל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5410</wp:posOffset>
            </wp:positionH>
            <wp:positionV relativeFrom="paragraph">
              <wp:posOffset>17145</wp:posOffset>
            </wp:positionV>
            <wp:extent cx="3314700" cy="211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  <w:rtl w:val="true"/>
        </w:rPr>
        <w:t>גרף עוגה</w:t>
      </w:r>
      <w:r>
        <w:rPr>
          <w:rFonts w:cs="Arial" w:ascii="Arial" w:hAnsi="Arial"/>
          <w:u w:val="single"/>
          <w:rtl w:val="true"/>
        </w:rPr>
        <w:t>: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8210</wp:posOffset>
            </wp:positionH>
            <wp:positionV relativeFrom="paragraph">
              <wp:posOffset>102870</wp:posOffset>
            </wp:positionV>
            <wp:extent cx="434340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רף עמודות</w:t>
      </w:r>
      <w:r>
        <w:rPr>
          <w:rFonts w:cs="Arial" w:ascii="Arial" w:hAnsi="Arial"/>
          <w:u w:val="single"/>
          <w:rtl w:val="true"/>
        </w:rPr>
        <w:t>:</w:t>
        <w:br/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360"/>
        <w:ind w:left="3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 לבחירת הגר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רפים המתאימים הם גרף עמודות או עו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ערכי המשת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גו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ם איכותיים ולא כמותיים למרות שניתן לארגנם בסדר בעל משמ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רף המתאים לייצוג הנתונים הוא גרף עוגה כי </w:t>
      </w:r>
      <w:r>
        <w:rPr>
          <w:rFonts w:ascii="Arial" w:hAnsi="Arial" w:cs="Arial"/>
          <w:sz w:val="22"/>
          <w:sz w:val="22"/>
          <w:szCs w:val="22"/>
          <w:rtl w:val="true"/>
        </w:rPr>
        <w:t>הוא מציג נתונים יחס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חוז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צוג </w:t>
      </w:r>
      <w:r>
        <w:rPr>
          <w:rFonts w:ascii="Arial" w:hAnsi="Arial" w:cs="Arial"/>
          <w:sz w:val="22"/>
          <w:sz w:val="22"/>
          <w:szCs w:val="22"/>
          <w:rtl w:val="true"/>
        </w:rPr>
        <w:t>החלק היחסי של התינוקות שגובהם כגובה של ליאור כשנו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תן מידע האם גובהו של ליאור היה חרי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לוד או ל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ג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ספת נתונים לגרף באמצעות תוכנת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בוי והסקת מסקנות</w:t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טיפול התזונתי שעבר ליאור השפיע על הגדילה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יפול עזר ובעקבות כך גובהו של ליאור ב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היה תקין יחסית לבני גי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בל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ובהו של ליאו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b/>
          <w:bCs/>
          <w:sz w:val="22"/>
          <w:szCs w:val="22"/>
        </w:rPr>
        <w:t>0-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שוואה לגובה מקסימלי והמינימלי התקין של בני גילו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bidiVisual w:val="true"/>
        <w:tblW w:w="8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20"/>
        <w:gridCol w:w="2859"/>
        <w:gridCol w:w="1757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וב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ל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גוב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נים מינימל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תקי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גובה ליאו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933700</wp:posOffset>
                </wp:positionV>
                <wp:extent cx="5143500" cy="3995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95280"/>
                          <a:chOff x="0" y="0"/>
                          <a:chExt cx="5143680" cy="39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36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53808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גובהו של ליאור עד גיל 14 בהשווא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גובה המקסימלי והמינימלי של בנים בגיל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31pt;width:405pt;height:314.6pt" coordorigin="6,4620" coordsize="8100,6292">
                <v:shape id="shape_0" stroked="f" o:allowincell="f" style="position:absolute;left:6;top:4620;width:8099;height:55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67;top:10192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גובהו של ליאור עד גיל 14 בהשווא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גובה המקסימלי והמינימלי של בנים בגילו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יאור טוען שכבר מגיל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א אינו הילד הכי נמוך בשכ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וא צוד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ובהו היה זהה לגובה המינימלי התקין של בני גילו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8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Cs w:val="false"/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Cs w:val="false"/>
      <w:color w:val="00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Cs w:val="24"/>
    </w:rPr>
  </w:style>
  <w:style w:type="character" w:styleId="WW8Num9z0">
    <w:name w:val="WW8Num9z0"/>
    <w:qFormat/>
    <w:rPr>
      <w:b/>
      <w:color w:val="00000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Cs w:val="false"/>
      <w:color w:val="000000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7:00Z</dcterms:created>
  <dc:creator>FSC</dc:creator>
  <dc:description/>
  <dc:language>en-US</dc:language>
  <cp:lastModifiedBy>Windows User</cp:lastModifiedBy>
  <dcterms:modified xsi:type="dcterms:W3CDTF">2017-05-01T06:27:00Z</dcterms:modified>
  <cp:revision>2</cp:revision>
  <dc:subject/>
  <dc:title>א</dc:title>
</cp:coreProperties>
</file>