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501015</wp:posOffset>
                  </wp:positionV>
                  <wp:extent cx="800100" cy="685800"/>
                  <wp:effectExtent l="5080" t="5080" r="250190" b="4762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78254"/>
                              <a:gd name="adj2" fmla="val 5472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78.3pt;margin-top:-39.45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</w:t>
      </w:r>
      <w:r>
        <w:rPr>
          <w:rFonts w:eastAsia="Tahoma" w:cs="Tahoma" w:ascii="Tahoma" w:hAnsi="Tahoma"/>
          <w:b/>
          <w:bCs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                                       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 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>העברה לקונטקסט תלמיד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טלת חקר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נביטת זרעים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ידי קיץ מתרחשות שריפות ביערות ובחורש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יד לאחר השריפה השטח נראה חרוך וחסר ח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ולם למרבה הפלא עם רדת הגשמים מתרחשת נביטה רבה והתפתחות נבטים והשטח מקבל חזרה את צבעו הירו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תברר שנביטת הזרעים של חלק ממיני צמחי היער והחורש  טובה יותר בעקבות השריפ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דן הגנן יש גינת ירק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עד כה נהג דן לשמור על הזרעים במקרר לפני הזריעה כדי למנוע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ת קלקול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תאכזב לגלות שאחוזי הנביטה של זרעי הירקות בגינתו נמוכ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רצה לשפר את המצ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אחר והיה עד לתופעה של נביטה טובה לאחר שריפה  הרהר וחשב מה היו הגורמים לתופעה ז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ני גורמים עלו בדעתו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אור  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טמפרטורה  הגבוה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אלות רבות חלפו במוחו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דוע משפיעה חשיפת הקרקע לאור על נביטת זרעי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לו חלקים של הצמח נחשפו לחום השריפה מבין החלקים הבאים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על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ענפ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פירות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זרע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שורש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נב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יזה חלק מהצמח </w:t>
      </w:r>
      <w:r>
        <w:rPr>
          <w:rFonts w:ascii="Tahoma" w:hAnsi="Tahoma" w:cs="Tahoma"/>
          <w:sz w:val="20"/>
          <w:sz w:val="20"/>
          <w:szCs w:val="20"/>
          <w:rtl w:val="true"/>
        </w:rPr>
        <w:t>חשיפתו לחום השפיעה על הנביטה הטובה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8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יצד משפיע חימום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שריפה של זר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נביטת הזרעים אח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די לעזור לדן להגיע לתשו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בצע ניסוי שבו נבדוק את השפעת האור והחום על נביט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זרעי עגבנ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תחלק לקבוצות וכל קבוצה תבדוק זרעים שעברו טיפול מקדים בטמפרטורה אחרת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קר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ד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>),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ם קייצי ח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 xml:space="preserve">)  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בוצה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בדוק זרעים שקיבלו טיפול מקדים ב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ימום בתנו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עלות צלזיוס</w:t>
      </w:r>
      <w:r>
        <w:rPr>
          <w:rFonts w:cs="Tahoma" w:ascii="Tahoma" w:hAnsi="Tahoma"/>
          <w:sz w:val="20"/>
          <w:szCs w:val="20"/>
          <w:rtl w:val="true"/>
        </w:rPr>
        <w:t>)</w:t>
        <w:br/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 הקבוצות יבדקו השפעה של אור לעומת חושך על נביטת זרעים לאח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טיפול טמפרטורה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 קבוצה תבדוק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הנבטה באור לעומת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הנבטה בחושך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ה דעתכ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מדוע בודקים נביטה ב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צלחות</w:t>
      </w:r>
      <w:r>
        <w:rPr>
          <w:rFonts w:cs="Tahoma" w:ascii="Tahoma" w:hAnsi="Tahoma"/>
          <w:sz w:val="20"/>
          <w:szCs w:val="20"/>
          <w:rtl w:val="true"/>
        </w:rPr>
        <w:t>?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הוראות עבודה לקבוצה שלכ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כלים וחומרים </w:t>
      </w:r>
      <w:r>
        <w:rPr>
          <w:rFonts w:cs="Tahoma" w:ascii="Tahoma" w:hAnsi="Tahoma"/>
          <w:sz w:val="20"/>
          <w:szCs w:val="20"/>
          <w:rtl w:val="true"/>
        </w:rPr>
        <w:t>:</w:t>
        <w:br/>
        <w:t xml:space="preserve">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רעי עגבניות בכלי מתאים לחימו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צלחות פטר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נבט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עם פתיל צמר גפן העובר דרך חור במרכז הצלחת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נייר סינון ע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לסטיקיות או כוסות זכוכית בקוטר מתאים להעמדת צלחת הפטרי מעליהן ביצי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ים מזוקקים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מהלך הניסוי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טיפול טמפרטורה מקדים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ניחו את הכלי עם הזרע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שך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עתי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טמפרטורה </w:t>
      </w:r>
      <w:r>
        <w:rPr>
          <w:rFonts w:ascii="Tahoma" w:hAnsi="Tahoma" w:cs="Tahoma"/>
          <w:sz w:val="20"/>
          <w:sz w:val="20"/>
          <w:szCs w:val="20"/>
          <w:rtl w:val="true"/>
        </w:rPr>
        <w:t>הדרושה לפי 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טיפול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מק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קבוצה שלכם בודקת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יש להקפיד לכוון את התנור מראש לטמפ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הרצויה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ציאו את הכלי והעבירו לטמפרטורת החד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כנת צלחות הנבטה</w:t>
      </w:r>
      <w:r>
        <w:rPr>
          <w:rFonts w:cs="Tahoma" w:ascii="Tahoma" w:hAnsi="Tahoma"/>
          <w:sz w:val="20"/>
          <w:szCs w:val="20"/>
          <w:rtl w:val="true"/>
        </w:rPr>
        <w:t>:</w:t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ינו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הנבטה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להנבטה באור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לחות להנבטה בחושך </w:t>
      </w:r>
      <w:r>
        <w:rPr>
          <w:rFonts w:cs="Tahoma" w:ascii="Tahoma" w:hAnsi="Tahoma"/>
          <w:sz w:val="20"/>
          <w:szCs w:val="20"/>
          <w:rtl w:val="true"/>
        </w:rPr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לאו את הפלסטיקיה 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וס במים והעמידו את צלחת הפטרי מעליה כשקצה אחדשל פתיל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מר גפן טבול במים והקצה השני פתוח ופרוש במרכז הצלח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פיזור הלחות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רישמו על כל צלחת את הטמפרט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תאורה ומ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לח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 </w:t>
      </w:r>
      <w:r>
        <w:rPr>
          <w:rFonts w:cs="Tahoma" w:ascii="Tahoma" w:hAnsi="Tahoma"/>
          <w:sz w:val="20"/>
          <w:szCs w:val="20"/>
        </w:rPr>
        <w:t>1-3</w:t>
      </w:r>
      <w:r>
        <w:rPr>
          <w:rFonts w:cs="Tahoma" w:ascii="Tahoma" w:hAnsi="Tahoma"/>
          <w:sz w:val="20"/>
          <w:szCs w:val="20"/>
          <w:rtl w:val="true"/>
        </w:rPr>
        <w:t>)</w:t>
        <w:br/>
        <w:t xml:space="preserve"> 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ניחו על פני שטח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צל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ייר סינון עגו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סיפו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ק מים מזוקקים לכל צלחת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זרו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רעי עגבניה בכל צלח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עמדת הניסוי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ניסו את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צלחות של הנבטה בחושך לארון סגור ו</w:t>
      </w:r>
      <w:r>
        <w:rPr>
          <w:rFonts w:ascii="Tahoma" w:hAnsi="Tahoma" w:cs="Tahoma"/>
          <w:sz w:val="20"/>
          <w:sz w:val="20"/>
          <w:szCs w:val="20"/>
          <w:rtl w:val="true"/>
        </w:rPr>
        <w:t>הקפידו לשמור על דלת סגורה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לחות של הנבטה באור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שאירו במקום מוא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עקב ורישום תוצאות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כעבור י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חילו לעקוב אחר מצב הנביטה ורישמו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כל יומ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ה זרעים </w:t>
      </w:r>
      <w:r>
        <w:rPr>
          <w:rFonts w:ascii="Tahoma" w:hAnsi="Tahoma" w:cs="Tahoma"/>
          <w:sz w:val="20"/>
          <w:sz w:val="20"/>
          <w:szCs w:val="20"/>
          <w:rtl w:val="true"/>
        </w:rPr>
        <w:t>נבט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תחילת המעקב ועד אותו י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ירכו את המעקב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במשך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 כשבועיים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או עד שכל הזרעים נובטים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הם הגורמים המשפיעים במחקר</w:t>
      </w:r>
      <w:r>
        <w:rPr>
          <w:rFonts w:cs="Tahoma" w:ascii="Tahoma" w:hAnsi="Tahoma"/>
          <w:sz w:val="20"/>
          <w:szCs w:val="20"/>
          <w:rtl w:val="true"/>
        </w:rPr>
        <w:t>? _________________________________________________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הו הגורם המושפע במחקר</w:t>
      </w:r>
      <w:r>
        <w:rPr>
          <w:rFonts w:cs="Tahoma" w:ascii="Tahoma" w:hAnsi="Tahoma"/>
          <w:sz w:val="20"/>
          <w:szCs w:val="20"/>
          <w:rtl w:val="true"/>
        </w:rPr>
        <w:t>? 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ל קבוצת טמפרטורה רושמת את התוצאות של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חו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מצור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פת תבנית לטבלת רישום התוצאות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יכום תוצאות הניסוי הקבוצת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ציעו </w:t>
      </w:r>
      <w:r>
        <w:rPr>
          <w:rFonts w:ascii="Tahoma" w:hAnsi="Tahoma" w:cs="Tahoma"/>
          <w:sz w:val="20"/>
          <w:sz w:val="20"/>
          <w:szCs w:val="20"/>
          <w:rtl w:val="true"/>
        </w:rPr>
        <w:t>באיזו טבלה מתאים לסכם את תוצאות הניסוי של קבוצתכ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מז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כינו קוד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טבלת ממוצעים</w:t>
      </w:r>
      <w:r>
        <w:rPr>
          <w:rFonts w:cs="Tahoma" w:ascii="Tahoma" w:hAnsi="Tahoma"/>
          <w:sz w:val="20"/>
          <w:szCs w:val="20"/>
          <w:rtl w:val="true"/>
        </w:rPr>
        <w:t xml:space="preserve">"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דד המקובל להשוואה בין טיפולי נביטה הוא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חוז נביטה ממוצ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שאלות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הן המסקנות  מהניסו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הקבוצה שלכם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זוכרים את הבעיה של דן הגנן</w:t>
      </w:r>
      <w:r>
        <w:rPr>
          <w:rFonts w:cs="Tahoma" w:ascii="Tahoma" w:hAnsi="Tahoma"/>
          <w:sz w:val="20"/>
          <w:szCs w:val="20"/>
          <w:rtl w:val="true"/>
        </w:rPr>
        <w:t xml:space="preserve">?  </w:t>
      </w:r>
      <w:r>
        <w:rPr>
          <w:rFonts w:ascii="Tahoma" w:hAnsi="Tahoma" w:cs="Tahoma"/>
          <w:sz w:val="20"/>
          <w:sz w:val="20"/>
          <w:szCs w:val="20"/>
          <w:rtl w:val="true"/>
        </w:rPr>
        <w:t>האם לאור התוצאות מהניסוי ש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קבוצה של</w:t>
      </w:r>
      <w:r>
        <w:rPr>
          <w:rFonts w:ascii="Tahoma" w:hAnsi="Tahoma" w:cs="Tahoma"/>
          <w:sz w:val="20"/>
          <w:sz w:val="20"/>
          <w:szCs w:val="20"/>
          <w:rtl w:val="true"/>
        </w:rPr>
        <w:t>כ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כלו להמליץ לדן באילו תנאי אור וטמפרטורה הנביטה של זרעי עגבניות תהיה מרבית</w:t>
      </w:r>
      <w:r>
        <w:rPr>
          <w:rFonts w:cs="Tahoma" w:ascii="Tahoma" w:hAnsi="Tahoma"/>
          <w:sz w:val="20"/>
          <w:szCs w:val="20"/>
          <w:rtl w:val="true"/>
        </w:rPr>
        <w:t>?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אם ל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יינו אילו תוצאות חסרות לכ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ציעו כיצד לסכם בטבלה את תוצאות כל </w:t>
      </w:r>
      <w:r>
        <w:rPr>
          <w:rFonts w:ascii="Tahoma" w:hAnsi="Tahoma" w:cs="Tahoma"/>
          <w:sz w:val="20"/>
          <w:sz w:val="20"/>
          <w:szCs w:val="20"/>
          <w:rtl w:val="true"/>
        </w:rPr>
        <w:t>הכית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ל </w:t>
      </w:r>
      <w:r>
        <w:rPr>
          <w:rFonts w:ascii="Tahoma" w:hAnsi="Tahoma" w:cs="Tahoma"/>
          <w:sz w:val="20"/>
          <w:sz w:val="20"/>
          <w:szCs w:val="20"/>
          <w:rtl w:val="true"/>
        </w:rPr>
        <w:t>קבוצות הטמפרטורה באור לעומת בחושך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הי המסקנה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מה תמליצו לדן</w:t>
      </w:r>
      <w:r>
        <w:rPr>
          <w:rFonts w:cs="Tahoma" w:ascii="Tahoma" w:hAnsi="Tahoma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. </w:t>
      </w:r>
      <w:r>
        <w:rPr>
          <w:rFonts w:ascii="Tahoma" w:hAnsi="Tahoma" w:cs="Tahoma"/>
          <w:sz w:val="20"/>
          <w:sz w:val="20"/>
          <w:szCs w:val="20"/>
          <w:rtl w:val="true"/>
        </w:rPr>
        <w:t>האם ההמלצה מתאימה לכל מיני הזרעים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נמק</w:t>
      </w:r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בנית לרישום תוצאות הניסוי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תוצאות הנביטה בא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שמות התלמי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  __________________________________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מועד הזריעה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טמפרטורת הטיפול המק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ישמו לאיזו טמפרטורה הוכנסו הזרעים כטיפול מקדים לניסו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לימו את הכותרות לטב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תאם לניסוי שערכת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tbl>
      <w:tblPr>
        <w:bidiVisual w:val="true"/>
        <w:tblW w:w="6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84"/>
        <w:gridCol w:w="25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לח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תוצאות הנביטה בחושך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שמות התלמי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  __________________________________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מועד הזריעה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טמפרטורת הטיפול המק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רישמו לאיזו טמפרטורה הוכנסו הזרעים כטיפול מקדים לניסו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לימו את הכותרות לטב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התאם לניסוי שערכת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tbl>
      <w:tblPr>
        <w:bidiVisual w:val="true"/>
        <w:tblW w:w="6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84"/>
        <w:gridCol w:w="25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לח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2240" w:h="15840"/>
      <w:pgMar w:left="1797" w:right="179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167954999/375217980.doc" TargetMode="External"/><Relationship Id="rId3" Type="http://schemas.openxmlformats.org/officeDocument/2006/relationships/hyperlink" Target="http://clickit.ort.org.il/files/upl/167954999/375217980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8:00Z</dcterms:created>
  <dc:creator>family</dc:creator>
  <dc:description/>
  <dc:language>en-US</dc:language>
  <cp:lastModifiedBy>Windows User</cp:lastModifiedBy>
  <dcterms:modified xsi:type="dcterms:W3CDTF">2017-05-03T08:28:00Z</dcterms:modified>
  <cp:revision>2</cp:revision>
  <dc:subject/>
  <dc:title>מודולת מיומנויות טבלה בכיתה ח' - פעילות העברה</dc:title>
</cp:coreProperties>
</file>