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ח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        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 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רה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רוזן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רכז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דורית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שיזף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חוז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ת</w:t>
      </w:r>
      <w:r>
        <w:rPr>
          <w:rFonts w:cs="David" w:ascii="Arial" w:hAnsi="Arial"/>
          <w:b/>
          <w:bCs/>
          <w:shd w:fill="E6E6E6" w:val="clear"/>
          <w:rtl w:val="true"/>
        </w:rPr>
        <w:t>"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א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sz w:val="20"/>
          <w:szCs w:val="20"/>
          <w:lang w:val="en-US" w:eastAsia="en-US"/>
        </w:rPr>
      </w:pPr>
      <w:r>
        <w:rPr>
          <w:rFonts w:cs="David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0960</wp:posOffset>
                </wp:positionH>
                <wp:positionV relativeFrom="paragraph">
                  <wp:posOffset>-320040</wp:posOffset>
                </wp:positionV>
                <wp:extent cx="694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w:anchor="מחוון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highlight w:val="lightGray"/>
                                  <w:rtl w:val="true"/>
                                </w:rPr>
                                <w:t>ראה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highlight w:val="lightGray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highlight w:val="lightGray"/>
                                  <w:rtl w:val="true"/>
                                </w:rPr>
                                <w:t>מחוון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25.2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w:anchor="מחוון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highlight w:val="lightGray"/>
                            <w:rtl w:val="true"/>
                          </w:rPr>
                          <w:t>ראה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highlight w:val="lightGray"/>
                          </w:rPr>
                          <w:br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highlight w:val="lightGray"/>
                            <w:rtl w:val="true"/>
                          </w:rPr>
                          <w:t>מחוון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color w:val="0000FF"/>
          <w:rtl w:val="true"/>
        </w:rPr>
        <w:t>העברה לקונטקסט תלמיד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טלת חקר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נביטת זרעים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צוע הניסו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כלים וחומרים ל 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בוצו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רעי עגבניות</w:t>
      </w:r>
      <w:r>
        <w:rPr>
          <w:rFonts w:cs="Arial" w:ascii="Arial" w:hAnsi="Arial"/>
          <w:sz w:val="22"/>
          <w:szCs w:val="22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לחות פטרי להנב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חור במרכז התח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להעברת פתיל צמר גפן</w:t>
      </w:r>
      <w:r>
        <w:rPr>
          <w:rFonts w:cs="Arial" w:ascii="Arial" w:hAnsi="Arial"/>
          <w:sz w:val="22"/>
          <w:szCs w:val="22"/>
          <w:rtl w:val="true"/>
        </w:rPr>
        <w:t xml:space="preserve">.,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תילי צמר גפן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לסטיקיות או כוסות בקוטר המתאים להעמדת צלחות ההנבטה עליהן                   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יצ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פתיל הצמר גפן שקוע בתוך במים שבכו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נייר סינון ע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ים מזוקקים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נ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רר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דף או שולחן פנוי להנבטה במקום מוא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רון להנבטה בחוש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ער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יתן לבצע את הניסוי עם זרעים  מעגבניות ט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שם כך יש לשטוף טוב טוב את הזרעים ממיצי הפרי וממעכבי הנב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יבש ורק אז לזר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ידה ואחוז הנביטה נמוך מ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עבוד עם מינים אחרים הנובטים בקלות בתנאי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נ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טה וגם אפ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וקח לה כמה ימים לנבוט</w:t>
      </w:r>
      <w:r>
        <w:rPr>
          <w:rFonts w:cs="Arial" w:ascii="Arial" w:hAnsi="Arial"/>
          <w:sz w:val="22"/>
          <w:szCs w:val="22"/>
          <w:rtl w:val="true"/>
        </w:rPr>
        <w:t>).</w:t>
        <w:br/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לך הניסו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יתה תתחלק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או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כל טמפרטורה שתי קבוצ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ל קבוצה תבדוק זרעים שעברו טיפול מקדים בטמפרטורה אחרת ותשווה הנבטה באור לעומת הנבטה בחו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קפיד לכוון את התנור מראש לטמ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רצו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טיפים טכנ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חיות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נת צלחות להנבטה פתוחה ללא </w:t>
      </w:r>
      <w:r>
        <w:rPr>
          <w:rFonts w:ascii="Arial" w:hAnsi="Arial" w:cs="Arial"/>
          <w:sz w:val="22"/>
          <w:sz w:val="22"/>
          <w:szCs w:val="22"/>
          <w:rtl w:val="true"/>
        </w:rPr>
        <w:t>חשש מרקבון וללא צורך בהשקיי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color w:val="FF0000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ור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תית של צלחת פטרי </w:t>
      </w:r>
      <w:r>
        <w:rPr>
          <w:rFonts w:ascii="Arial" w:hAnsi="Arial" w:cs="Arial"/>
          <w:sz w:val="22"/>
          <w:sz w:val="22"/>
          <w:szCs w:val="22"/>
          <w:rtl w:val="true"/>
        </w:rPr>
        <w:t>עם מסמר 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ר בקוטר של מסמר 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קחים חתיכת צמר גפ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כינים ממנה פתיל באורך של כ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המתאים להשחלה בחור שבתחתית הצלח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חילים את הפתיל לתוך החור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בצלחת כך שיצא מתחת לצל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עמידים את הצלחת פטרי על כוס או פלסטיקיה עם מים ודואגים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צה </w:t>
      </w:r>
      <w:r>
        <w:rPr>
          <w:rFonts w:ascii="Arial" w:hAnsi="Arial" w:cs="Arial"/>
          <w:sz w:val="22"/>
          <w:sz w:val="22"/>
          <w:szCs w:val="22"/>
          <w:rtl w:val="true"/>
        </w:rPr>
        <w:t>הפתיל יהיה כל הזמן בתוך מ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קצה השני של הפתיל פותחים ומשטחים על פני הצל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פזר את הלחות בצל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ניחים נייר סופג במים מזוקקים ומוודאים שיש לנו מספיק מגע עם הפתיל כדי לספוג מים באופן רציף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זורעים ומשאירים פתוח ללא מיכ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כאן והלאה אין צורך לכסות את הצלחת כי היא תקבל לחות כל הזמן דרך פתיל הצמר ג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יהיה אוורור ולא יתפתח רקב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ניס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ודא שהפתיל נמצא כל הזמן בתוך ה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נבטה בחושך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כניסו את הצלחות פתוחות לא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גרו את דלת האר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צוי לנעו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ודאו שלא פותחים ארון זה מבלי שאתם או התלמידים יודעים על כ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תשובון למטלה</w:t>
      </w:r>
      <w:r>
        <w:rPr>
          <w:rFonts w:cs="Arial" w:ascii="Arial" w:hAnsi="Arial"/>
          <w:b/>
          <w:bCs/>
          <w:u w:val="single"/>
          <w:rtl w:val="true"/>
        </w:rPr>
        <w:t>:</w:t>
        <w:br/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סקנות מהניסוי של הקבוצ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ת רישום התוצאות הגולמי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ascii="Arial" w:hAnsi="Arial" w:cs="Arial"/>
          <w:b/>
          <w:b/>
          <w:bCs/>
          <w:color w:val="008000"/>
          <w:sz w:val="16"/>
          <w:sz w:val="16"/>
          <w:szCs w:val="16"/>
          <w:rtl w:val="true"/>
        </w:rPr>
        <w:t xml:space="preserve">תוצאות הנביטה </w:t>
      </w:r>
      <w:r>
        <w:rPr>
          <w:rFonts w:ascii="Arial" w:hAnsi="Arial" w:cs="Arial"/>
          <w:b/>
          <w:b/>
          <w:bCs/>
          <w:color w:val="008000"/>
          <w:sz w:val="16"/>
          <w:sz w:val="16"/>
          <w:szCs w:val="16"/>
          <w:u w:val="single"/>
          <w:rtl w:val="true"/>
        </w:rPr>
        <w:t>באור</w:t>
      </w:r>
      <w:r>
        <w:rPr>
          <w:rFonts w:cs="Arial" w:ascii="Arial" w:hAnsi="Arial"/>
          <w:b/>
          <w:bCs/>
          <w:color w:val="008000"/>
          <w:sz w:val="16"/>
          <w:szCs w:val="16"/>
          <w:rtl w:val="true"/>
        </w:rPr>
        <w:t>:</w:t>
      </w:r>
    </w:p>
    <w:tbl>
      <w:tblPr>
        <w:bidiVisual w:val="true"/>
        <w:tblW w:w="6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84"/>
        <w:gridCol w:w="252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גורם משפי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גורם מושפע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מים ממועד הזריע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צלח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זרעים שנבטו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ת ממוצע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סיכום תוצאות הניסוי בקבוצ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טמפרטורת הטיפול המק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</w:r>
    </w:p>
    <w:tbl>
      <w:tblPr>
        <w:bidiVisual w:val="true"/>
        <w:tblW w:w="8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44"/>
        <w:gridCol w:w="284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מים ממועד הזריעה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מוצע הזרעים שנבטו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נבטה באו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נבטה בחושך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ת סיכום הניסוי הקבוצת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טמפרטורת הטיפול המקדים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: ___________________</w:t>
        <w:br/>
      </w:r>
    </w:p>
    <w:tbl>
      <w:tblPr>
        <w:bidiVisual w:val="true"/>
        <w:tblW w:w="7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66"/>
        <w:gridCol w:w="306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נאי תאו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נביט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זרעים ממוצע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תום הניסו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 נביטה ממוצ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תום הניסו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וש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קנ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לדוגמא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 xml:space="preserve">בטמפרטורה של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u w:val="single"/>
          <w:rtl w:val="true"/>
        </w:rPr>
        <w:t>אחוז הנביטה</w:t>
      </w:r>
      <w:r>
        <w:rPr>
          <w:rFonts w:ascii="Arial" w:hAnsi="Arial" w:cs="Arial"/>
          <w:rtl w:val="true"/>
        </w:rPr>
        <w:t xml:space="preserve"> היה גבו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זה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מוך יותר באור לעומת בחוש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ה תמליצו לדן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זה מידע חס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נוכל להמליץ לו לגבי תנאי התאורה המיטביים להנבטת הז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לגבי הטמפרטורה המיט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 חסרות לנו תוצאות לגבי אחוזי הנביטה של זרעים שנחשפו לטמפרטור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זו שבדק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סקנות מהניסוי הכיתת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בלת סיכום ניסוי כיתת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46"/>
        <w:gridCol w:w="15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גורם משפיע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ורם מושפ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 נביטה ממוצ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תנאי תאורה בנביטה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טמפרטור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במעלות צלסיוס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או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וש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ק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לדוגמא</w:t>
      </w:r>
      <w:r>
        <w:rPr>
          <w:rFonts w:cs="Arial" w:ascii="Arial" w:hAnsi="Arial"/>
          <w:u w:val="single"/>
          <w:rtl w:val="true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הטמפרטורות נבטי העגבניות </w:t>
      </w:r>
      <w:r>
        <w:rPr>
          <w:rFonts w:ascii="Arial" w:hAnsi="Arial" w:cs="Arial"/>
          <w:u w:val="single"/>
          <w:rtl w:val="true"/>
        </w:rPr>
        <w:t>אחוז הנביטה</w:t>
      </w:r>
      <w:r>
        <w:rPr>
          <w:rFonts w:ascii="Arial" w:hAnsi="Arial" w:cs="Arial"/>
          <w:rtl w:val="true"/>
        </w:rPr>
        <w:t xml:space="preserve"> הממוצע באור היה גבו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זה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מוך בהשוואה לנביטה בחוש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רעי עגבניות נובטים הכי טוב בתנאים של או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חושך וטמפרטורה של </w:t>
      </w:r>
      <w:r>
        <w:rPr>
          <w:rFonts w:cs="Arial" w:ascii="Arial" w:hAnsi="Arial"/>
          <w:rtl w:val="true"/>
        </w:rPr>
        <w:t>____________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מלצה לדן הגנן תהיה שהתנא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ם התנאים האופטימאליים להנבטת זרעי עגבניות מהזן שזרע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8000"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ני זרעים שונים דרושים תנאים אופטימליים שונים לנב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פור הפתיחה מסופר שנביטת זרעי צמחי הח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לטם והקידה הש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טובה יותר לאחר חשיפת הזרעים ל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בוהות בעקבות השר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72415</wp:posOffset>
                </wp:positionV>
                <wp:extent cx="914400" cy="457200"/>
                <wp:effectExtent l="5080" t="5080" r="28829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EllipseCallout">
                          <a:avLst>
                            <a:gd name="adj1" fmla="val 81250"/>
                            <a:gd name="adj2" fmla="val 4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טיוט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21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טיוט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חוון להערכת המט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מחוון להערכת מיומנויות של עריכת נתוני ניסוי בטבלה והסקת מסקנות</w:t>
      </w:r>
    </w:p>
    <w:p>
      <w:pPr>
        <w:pStyle w:val="Normal"/>
        <w:rPr>
          <w:rFonts w:ascii="Arial" w:hAnsi="Arial" w:cs="David"/>
          <w:b/>
          <w:b/>
          <w:bCs/>
          <w:color w:val="008000"/>
          <w:sz w:val="22"/>
          <w:szCs w:val="22"/>
          <w:u w:val="single"/>
        </w:rPr>
      </w:pPr>
      <w:r>
        <w:rPr>
          <w:rFonts w:cs="David" w:ascii="Arial" w:hAnsi="Arial"/>
          <w:b/>
          <w:bCs/>
          <w:color w:val="008000"/>
          <w:sz w:val="22"/>
          <w:szCs w:val="22"/>
          <w:u w:val="singl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6"/>
        <w:gridCol w:w="2700"/>
        <w:gridCol w:w="25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ומ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בוה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נוני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70%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מוכ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0%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יס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ת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דיל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סו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יס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וש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ת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סו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יס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שפ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סו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סו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נ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ס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שפ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סו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נ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שפ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י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ת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חי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מ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עמ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שפ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נת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שפ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יסו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=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שפ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ות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ת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י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ת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כי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יע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צ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שפ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יצ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כ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ב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מו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ו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רכ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נת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וי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רכ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נת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ת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ק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ת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ע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ט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סקנו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עזרת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דר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דר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סק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קוש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שמ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בנ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9:00Z</dcterms:created>
  <dc:creator>family</dc:creator>
  <dc:description/>
  <dc:language>en-US</dc:language>
  <cp:lastModifiedBy>Windows User</cp:lastModifiedBy>
  <dcterms:modified xsi:type="dcterms:W3CDTF">2017-05-03T08:29:00Z</dcterms:modified>
  <cp:revision>2</cp:revision>
  <dc:subject/>
  <dc:title>מודולה להקניית מיומנויות טבלה בכיתה ח'</dc:title>
</cp:coreProperties>
</file>