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hyperlink r:id="rId21">
        <w:r>
          <w:rPr>
            <w:b/>
            <w:bCs/>
            <w:sz w:val="28"/>
            <w:szCs w:val="28"/>
            <w:u w:val="single"/>
            <w:rtl w:val="tru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257300</wp:posOffset>
                  </wp:positionH>
                  <wp:positionV relativeFrom="paragraph">
                    <wp:posOffset>-685800</wp:posOffset>
                  </wp:positionV>
                  <wp:extent cx="7885430" cy="9715500"/>
                  <wp:effectExtent l="0" t="0" r="0" b="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885440" cy="9715680"/>
                            <a:chOff x="0" y="0"/>
                            <a:chExt cx="7885440" cy="971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49120"/>
                              <a:ext cx="7885440" cy="1315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758920" y="10080"/>
                                <a:ext cx="2126520" cy="130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599280" y="10080"/>
                                <a:ext cx="2126520" cy="130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98920" y="0"/>
                                <a:ext cx="1764720" cy="131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10080"/>
                                <a:ext cx="1764720" cy="130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771680" cy="13158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5676120" y="10800"/>
                                <a:ext cx="2095560" cy="130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3547080" y="10800"/>
                                <a:ext cx="2055600" cy="130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773000" y="0"/>
                                <a:ext cx="1704960" cy="131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10800"/>
                                <a:ext cx="1705680" cy="130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263640" y="1287720"/>
                              <a:ext cx="1501920" cy="84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9pt;margin-top:-54pt;width:620.9pt;height:765pt" coordorigin="-1980,-1080" coordsize="12418,15300">
                  <v:group id="shape_0" style="position:absolute;left:-1980;top:12068;width:12418;height:20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089;top:12084;width:3348;height:2054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688;top:12084;width:3348;height:2054;mso-wrap-style:none;v-text-anchor:middle" type="_x0000_t75">
                      <v:imagedata r:id="rId1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53;top:12068;width:2778;height:2070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-1980;top:12084;width:2778;height:2054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-1980;top:-1080;width:12239;height:2072">
                    <v:shape id="shape_0" stroked="f" o:allowincell="f" style="position:absolute;left:6958;top:-1063;width:3299;height:2054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606;top:-1063;width:3236;height:2054;mso-wrap-style:none;v-text-anchor:middle" type="_x0000_t75">
                      <v:imagedata r:id="rId1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12;top:-1080;width:2684;height:2070;mso-wrap-style:none;v-text-anchor:middle" type="_x0000_t75">
                      <v:imagedata r:id="rId1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-1980;top:-1063;width:2685;height:2054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884;top:948;width:2364;height:13271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5600700</wp:posOffset>
                  </wp:positionH>
                  <wp:positionV relativeFrom="paragraph">
                    <wp:posOffset>685800</wp:posOffset>
                  </wp:positionV>
                  <wp:extent cx="800100" cy="800100"/>
                  <wp:effectExtent l="5080" t="5080" r="551180" b="508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wedgeEllipseCallout">
                            <a:avLst>
                              <a:gd name="adj1" fmla="val 118569"/>
                              <a:gd name="adj2" fmla="val 30236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lang w:val="en-US" w:bidi="he-IL"/>
                                </w:rPr>
                                <w:t>מדריך למור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dddddd" stroked="t" o:allowincell="f" style="position:absolute;margin-left:441pt;margin-top:54pt;width:62.95pt;height:62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lang w:val="en-US" w:bidi="he-IL"/>
                          </w:rPr>
                          <w:t>מדריך למורה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5943600" cy="6972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u w:val="single"/>
                                <w:rtl w:val="true"/>
                              </w:rPr>
                              <w:t>מודו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u w:val="single"/>
                                <w:rtl w:val="true"/>
                              </w:rPr>
                              <w:t>ה 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u w:val="single"/>
                                <w:rtl w:val="true"/>
                              </w:rPr>
                              <w:t xml:space="preserve">הקניית מיומנויות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u w:val="single"/>
                                <w:rtl w:val="true"/>
                              </w:rPr>
                              <w:t>גרפים בכיתה ט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u w:val="single"/>
                              </w:rPr>
                              <w:t>'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 xml:space="preserve">ניצה ירושלמ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lightGray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>חינוך התישבות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lightGray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פעילו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יישו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פעילות לתלמיד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0" w:right="18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מלצ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לתז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נכונ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62" w:right="1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עיל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וד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דנ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יד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צ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דילת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ני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צריכ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רג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י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רו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בונ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תונ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טבל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צריכ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רג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בל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פיע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וב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קס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hyperlink r:id="rId2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rtl w:val="true"/>
                                </w:rPr>
                                <w:t>"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המלצות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לתזונה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נכונה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rtl w:val="true"/>
                                </w:rPr>
                                <w:t>"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טבל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צריכת אנרגיה יומ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ומלצת לבנים לעומת בנ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גילאים שוני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רך הקלורי של תזונה יומ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tbl>
                            <w:tblPr>
                              <w:bidiVisual w:val="true"/>
                              <w:tblW w:w="63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2340"/>
                              <w:gridCol w:w="234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צריכת אנרגיה יומית מומלצ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 ל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*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י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גיל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ני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נ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1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ילו קלוריות לקילוגר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312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בחר בגרף המתאים לייצוג התוצאות בטבלה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נמק את בחירתך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יצג את הנתונים בגרף שבחרת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 על השאלות הבאות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bidi w:val="1"/>
                              <w:spacing w:lineRule="auto" w:line="312"/>
                              <w:ind w:left="0" w:right="181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צריכ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נרג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י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תבגר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-1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נו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צריכ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נרג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י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ר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-7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נו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יכ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נרג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מ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ילא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צריכ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נרג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מי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עז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ד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דיל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0" w:right="180" w:hanging="0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</w:tabs>
                              <w:bidi w:val="1"/>
                              <w:spacing w:lineRule="auto" w:line="360"/>
                              <w:ind w:left="60" w:right="180" w:hanging="0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</w:tabs>
                              <w:bidi w:val="1"/>
                              <w:spacing w:lineRule="auto" w:line="360"/>
                              <w:ind w:left="60" w:righ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9pt;mso-wrap-distance-left:9.05pt;mso-wrap-distance-right:9.05pt;mso-wrap-distance-top:0pt;mso-wrap-distance-bottom:0pt;margin-top:5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highlight w:val="lightGray"/>
                          <w:u w:val="singl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lightGray"/>
                          <w:u w:val="single"/>
                          <w:rtl w:val="true"/>
                        </w:rPr>
                        <w:t>מודו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lightGray"/>
                          <w:u w:val="single"/>
                          <w:rtl w:val="true"/>
                        </w:rPr>
                        <w:t>ה 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lightGray"/>
                          <w:u w:val="single"/>
                          <w:rtl w:val="true"/>
                        </w:rPr>
                        <w:t xml:space="preserve">הקניית מיומנויות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lightGray"/>
                          <w:u w:val="single"/>
                          <w:rtl w:val="true"/>
                        </w:rPr>
                        <w:t>גרפים בכיתה ט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highlight w:val="lightGray"/>
                          <w:u w:val="single"/>
                        </w:rPr>
                        <w:t>'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highlight w:val="lightGray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highlight w:val="lightGray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highlight w:val="lightGray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highlight w:val="lightGray"/>
                          <w:rtl w:val="true"/>
                        </w:rPr>
                        <w:t xml:space="preserve">ניצה ירושלמי </w:t>
                      </w:r>
                      <w:r>
                        <w:rPr>
                          <w:rFonts w:cs="Arial" w:ascii="Arial" w:hAnsi="Arial"/>
                          <w:b/>
                          <w:bCs/>
                          <w:highlight w:val="lightGray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highlight w:val="lightGray"/>
                          <w:rtl w:val="true"/>
                        </w:rPr>
                        <w:t>חינוך התישבותי</w:t>
                      </w:r>
                      <w:r>
                        <w:rPr>
                          <w:rFonts w:cs="Arial" w:ascii="Arial" w:hAnsi="Arial"/>
                          <w:b/>
                          <w:bCs/>
                          <w:highlight w:val="lightGray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highlight w:val="lightGray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highlight w:val="lightGray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פעילו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יישום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rtl w:val="true"/>
                        </w:rPr>
                        <w:t>פעילות לתלמיד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0" w:right="18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מלצ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לתז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נכונה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62" w:right="18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פעיל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קוד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מדנ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ק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י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נ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ליד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ע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י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ב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צ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דילת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עני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בדו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ק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י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צריכ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נרג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גי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גרו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תבונ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נתונ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טבל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ק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י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צריכ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נרג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טבל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פיע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קוב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קס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hyperlink r:id="rId23">
                        <w:r>
                          <w:rPr>
                            <w:rStyle w:val="InternetLink"/>
                            <w:sz w:val="28"/>
                            <w:szCs w:val="28"/>
                            <w:rtl w:val="true"/>
                          </w:rPr>
                          <w:t>"</w:t>
                        </w:r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  <w:rtl w:val="true"/>
                          </w:rPr>
                          <w:t>המלצות</w:t>
                        </w:r>
                        <w:r>
                          <w:rPr>
                            <w:rStyle w:val="InternetLink"/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  <w:rtl w:val="true"/>
                          </w:rPr>
                          <w:t>לתזונה</w:t>
                        </w:r>
                        <w:r>
                          <w:rPr>
                            <w:rStyle w:val="InternetLink"/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  <w:rtl w:val="true"/>
                          </w:rPr>
                          <w:t>נכונה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rtl w:val="true"/>
                          </w:rPr>
                          <w:t>"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טבלה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צריכת אנרגיה יומ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מומלצת לבנים לעומת בנ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בגילאים שונים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רך הקלורי של תזונה יומ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br/>
                      </w:r>
                    </w:p>
                    <w:tbl>
                      <w:tblPr>
                        <w:bidiVisual w:val="true"/>
                        <w:tblW w:w="63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2340"/>
                        <w:gridCol w:w="2340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צריכת אנרגיה יומית מומלצ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ק ל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**)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י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גיל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ני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נו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1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לו קלוריות לקילוגרם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312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b w:val="false"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בחר בגרף המתאים לייצוג התוצאות בטבלה 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נמק את בחירתך</w:t>
                      </w:r>
                      <w:r>
                        <w:rPr>
                          <w:b w:val="false"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b w:val="false"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יצג את הנתונים בגרף שבחרת</w:t>
                      </w:r>
                      <w:r>
                        <w:rPr>
                          <w:b w:val="false"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 w:val="false"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b w:val="false"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 על השאלות הבאות</w:t>
                      </w:r>
                      <w:r>
                        <w:rPr>
                          <w:b w:val="false"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bidi w:val="1"/>
                        <w:spacing w:lineRule="auto" w:line="312"/>
                        <w:ind w:left="0" w:right="181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ק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י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צריכ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נרג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גי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התבגר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10-18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צ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נ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בנו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ק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י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צריכ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נרג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גי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גר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18-7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צ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נ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בנו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ע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ריכ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נרג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ומ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גילא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ק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י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צריכ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נרג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ומי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עז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ד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דיל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0" w:right="180" w:hanging="0"/>
                        <w:jc w:val="both"/>
                        <w:rPr>
                          <w:rFonts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" w:leader="none"/>
                        </w:tabs>
                        <w:bidi w:val="1"/>
                        <w:spacing w:lineRule="auto" w:line="360"/>
                        <w:ind w:left="60" w:right="180" w:hanging="0"/>
                        <w:jc w:val="both"/>
                        <w:rPr>
                          <w:rFonts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" w:leader="none"/>
                        </w:tabs>
                        <w:bidi w:val="1"/>
                        <w:spacing w:lineRule="auto" w:line="360"/>
                        <w:ind w:left="60" w:right="1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-685800</wp:posOffset>
                </wp:positionV>
                <wp:extent cx="7885430" cy="97155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5440" cy="9715680"/>
                          <a:chOff x="0" y="0"/>
                          <a:chExt cx="7885440" cy="9715680"/>
                        </a:xfrm>
                      </wpg:grpSpPr>
                      <wpg:grpSp>
                        <wpg:cNvGrpSpPr/>
                        <wpg:grpSpPr>
                          <a:xfrm>
                            <a:off x="0" y="8349120"/>
                            <a:ext cx="7885440" cy="13150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5758920" y="10080"/>
                              <a:ext cx="212652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599280" y="10080"/>
                              <a:ext cx="212652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798920" y="0"/>
                              <a:ext cx="1764720" cy="131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10080"/>
                              <a:ext cx="176472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7771680" cy="13158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676120" y="10800"/>
                              <a:ext cx="209556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547080" y="10800"/>
                              <a:ext cx="205560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773000" y="0"/>
                              <a:ext cx="1704960" cy="131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10800"/>
                              <a:ext cx="170568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263640" y="1287720"/>
                            <a:ext cx="1501920" cy="84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54pt;width:620.9pt;height:765pt" coordorigin="-1980,-1080" coordsize="12418,15300">
                <v:group id="shape_0" style="position:absolute;left:-1980;top:12068;width:12418;height:2071">
                  <v:shape id="shape_0" stroked="f" o:allowincell="f" style="position:absolute;left:7089;top:12084;width:3348;height:2054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688;top:12084;width:3348;height:2054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53;top:12068;width:2778;height:2070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980;top:12084;width:2778;height:2054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</v:group>
                <v:group id="shape_0" style="position:absolute;left:-1980;top:-1080;width:12239;height:2072">
                  <v:shape id="shape_0" stroked="f" o:allowincell="f" style="position:absolute;left:6958;top:-1063;width:3299;height:2054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606;top:-1063;width:3236;height:2054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2;top:-1080;width:2684;height:2070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980;top:-1063;width:2685;height:2054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84;top:948;width:2364;height:13271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5943600" cy="6629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0" w:right="180" w:hanging="0"/>
                              <w:jc w:val="both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62" w:right="18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דנ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יכ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כיב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וימ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דיל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62" w:right="18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בונ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תונ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טבל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צרי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ב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סיד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בל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פיע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וב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קס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hyperlink r:id="rId42"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המלצות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לתזונה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נכונה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62" w:right="1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טבל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צריכה יומית מומלצת של חלבון וסידן בגילאים שונ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br/>
                            </w:r>
                          </w:p>
                          <w:tbl>
                            <w:tblPr>
                              <w:bidiVisual w:val="true"/>
                              <w:tblW w:w="5322" w:type="dxa"/>
                              <w:jc w:val="left"/>
                              <w:tblInd w:w="33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769"/>
                              <w:gridCol w:w="2011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קבוצות גיל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ריכה יומי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ל חלבון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ריכה יומי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של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ידן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0-12  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2-18 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8-24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5-49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0 &lt;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0" w:right="18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</w:tabs>
                              <w:bidi w:val="1"/>
                              <w:spacing w:lineRule="auto" w:line="312"/>
                              <w:ind w:left="62" w:right="181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ר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ת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יצו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וצ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טב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מ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ירתך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יצ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ת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ר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חר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צריכ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לבו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</w:tabs>
                              <w:bidi w:val="1"/>
                              <w:spacing w:lineRule="auto" w:line="312"/>
                              <w:ind w:left="62" w:right="181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צריכ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יד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</w:tabs>
                              <w:bidi w:val="1"/>
                              <w:spacing w:lineRule="auto" w:line="312"/>
                              <w:ind w:left="62" w:right="18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ס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ק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ותפ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יכ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נרגי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ב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סיד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540" w:leader="none"/>
                              </w:tabs>
                              <w:bidi w:val="1"/>
                              <w:spacing w:lineRule="auto" w:line="312"/>
                              <w:ind w:left="62" w:right="18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סק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וצ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צריכ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רגי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ב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סיד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עז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ד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זו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22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60" w:right="180" w:hanging="0"/>
                        <w:jc w:val="both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62" w:right="181" w:hanging="0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נוס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ך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מדנ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ריכ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רכיב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ז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סוימ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ב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דיל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62" w:right="181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תבונ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נתונ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טבל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ק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י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צרי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לב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סיד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טבל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פיע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קוב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קס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hyperlink r:id="rId43"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  <w:rtl w:val="true"/>
                          </w:rPr>
                          <w:t>המלצות</w:t>
                        </w:r>
                        <w:r>
                          <w:rPr>
                            <w:rStyle w:val="InternetLink"/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  <w:rtl w:val="true"/>
                          </w:rPr>
                          <w:t>לתזונה</w:t>
                        </w:r>
                        <w:r>
                          <w:rPr>
                            <w:rStyle w:val="InternetLink"/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8"/>
                            <w:sz w:val="28"/>
                            <w:szCs w:val="28"/>
                            <w:rtl w:val="true"/>
                          </w:rPr>
                          <w:t>נכונה</w:t>
                        </w:r>
                      </w:hyperlink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62" w:right="181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טבלה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צריכה יומית מומלצת של חלבון וסידן בגילאים שונ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br/>
                      </w:r>
                    </w:p>
                    <w:tbl>
                      <w:tblPr>
                        <w:bidiVisual w:val="true"/>
                        <w:tblW w:w="5322" w:type="dxa"/>
                        <w:jc w:val="left"/>
                        <w:tblInd w:w="33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769"/>
                        <w:gridCol w:w="2011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קבוצות גיל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צריכה יומי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של חלב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צריכה יומי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סיד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-12  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2-18 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8-24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5-49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0 &lt;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lineRule="auto" w:line="360"/>
                        <w:ind w:left="60" w:right="18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0" w:leader="none"/>
                        </w:tabs>
                        <w:bidi w:val="1"/>
                        <w:spacing w:lineRule="auto" w:line="312"/>
                        <w:ind w:left="62" w:right="181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גר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ת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ייצו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תוצ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טב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מ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חירתך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יצ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נתו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גר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בחר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א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באו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ק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י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צריכ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חלבו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0" w:leader="none"/>
                        </w:tabs>
                        <w:bidi w:val="1"/>
                        <w:spacing w:lineRule="auto" w:line="312"/>
                        <w:ind w:left="62" w:right="181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ק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י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צריכ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סיד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" w:leader="none"/>
                        </w:tabs>
                        <w:bidi w:val="1"/>
                        <w:spacing w:lineRule="auto" w:line="312"/>
                        <w:ind w:left="62" w:right="18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ס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סק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ותפ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ק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י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ב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ריכ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נרגי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לב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סיד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ק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ו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" w:leader="none"/>
                          <w:tab w:val="right" w:pos="540" w:leader="none"/>
                        </w:tabs>
                        <w:bidi w:val="1"/>
                        <w:spacing w:lineRule="auto" w:line="312"/>
                        <w:ind w:left="62" w:right="18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מסק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הוצ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ק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י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צריכ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נרגי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לב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סיד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עז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ד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זו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כונ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פיסיקה סעיף"/>
    <w:basedOn w:val="Normal"/>
    <w:qFormat/>
    <w:pPr>
      <w:bidi w:val="1"/>
      <w:spacing w:lineRule="auto" w:line="360" w:before="120" w:after="0"/>
      <w:ind w:left="454" w:right="454" w:hanging="454"/>
      <w:jc w:val="left"/>
    </w:pPr>
    <w:rPr>
      <w:rFonts w:ascii="Arial" w:hAnsi="Arial" w:cs="Arial"/>
      <w:b/>
      <w:sz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hyperlink" Target="http://clickit.ort.org.il/files/upl/902946251/975387352.doc" TargetMode="External"/><Relationship Id="rId21" Type="http://schemas.openxmlformats.org/officeDocument/2006/relationships/hyperlink" Target="http://clickit.ort.org.il/files/upl/902946251/975387352.doc" TargetMode="External"/><Relationship Id="rId22" Type="http://schemas.openxmlformats.org/officeDocument/2006/relationships/hyperlink" Target="http://clickit.ort.org.il/files/upl/902946251/152703636.xls" TargetMode="External"/><Relationship Id="rId23" Type="http://schemas.openxmlformats.org/officeDocument/2006/relationships/hyperlink" Target="http://clickit.ort.org.il/files/upl/902946251/152703636.xls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hyperlink" Target="http://clickit.ort.org.il/files/upl/902946251/152703636.xls" TargetMode="External"/><Relationship Id="rId43" Type="http://schemas.openxmlformats.org/officeDocument/2006/relationships/hyperlink" Target="http://clickit.ort.org.il/files/upl/902946251/152703636.xls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28:00Z</dcterms:created>
  <dc:creator>Nelson</dc:creator>
  <dc:description/>
  <dc:language>en-US</dc:language>
  <cp:lastModifiedBy>Windows User</cp:lastModifiedBy>
  <dcterms:modified xsi:type="dcterms:W3CDTF">2017-05-01T06:28:00Z</dcterms:modified>
  <cp:revision>2</cp:revision>
  <dc:subject/>
  <dc:title>פעילות תרגול</dc:title>
</cp:coreProperties>
</file>