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highlight w:val="lightGray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91490</wp:posOffset>
                  </wp:positionV>
                  <wp:extent cx="800100" cy="685800"/>
                  <wp:effectExtent l="5080" t="5080" r="293370" b="132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wedgeEllipseCallout">
                            <a:avLst>
                              <a:gd name="adj1" fmla="val 83097"/>
                              <a:gd name="adj2" fmla="val 66388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lang w:val="en-US" w:bidi="he-IL"/>
                                </w:rPr>
                                <w:t>מדריך למור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dddddd" stroked="t" o:allowincell="f" style="position:absolute;margin-left:-36pt;margin-top:-38.7pt;width:62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lang w:val="en-US" w:bidi="he-IL"/>
                          </w:rPr>
                          <w:t>מדריך למורה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rect>
              </w:pict>
            </mc:Fallback>
          </mc:AlternateContent>
        </w:r>
      </w:hyperlink>
      <w:r>
        <w:rPr>
          <w:rFonts w:eastAsia="Tahoma" w:cs="Tahoma" w:ascii="Tahoma" w:hAnsi="Tahoma"/>
          <w:b/>
          <w:bCs/>
          <w:sz w:val="28"/>
          <w:szCs w:val="28"/>
        </w:rPr>
        <w:t xml:space="preserve">           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א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ז</w:t>
      </w:r>
    </w:p>
    <w:p>
      <w:pPr>
        <w:pStyle w:val="Normal"/>
        <w:spacing w:lineRule="auto" w:line="336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ascii="Arial" w:hAnsi="Arial" w:cs="David"/>
          <w:b/>
          <w:b/>
          <w:bCs/>
          <w:highlight w:val="lightGray"/>
          <w:rtl w:val="true"/>
        </w:rPr>
        <w:t>פיתחו</w:t>
      </w:r>
      <w:r>
        <w:rPr>
          <w:rFonts w:cs="David" w:ascii="Arial" w:hAnsi="Arial"/>
          <w:b/>
          <w:bCs/>
          <w:highlight w:val="lightGray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lightGray"/>
          <w:rtl w:val="true"/>
        </w:rPr>
        <w:t>נירה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קושינסק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ירושלים</w:t>
      </w:r>
      <w:r>
        <w:rPr>
          <w:rFonts w:cs="David" w:ascii="Arial" w:hAnsi="Arial"/>
          <w:b/>
          <w:bCs/>
          <w:highlight w:val="lightGray"/>
          <w:rtl w:val="true"/>
        </w:rPr>
        <w:t xml:space="preserve">) </w:t>
      </w:r>
      <w:r>
        <w:rPr>
          <w:rFonts w:ascii="Arial" w:hAnsi="Arial" w:cs="David"/>
          <w:b/>
          <w:b/>
          <w:bCs/>
          <w:highlight w:val="lightGray"/>
          <w:rtl w:val="true"/>
        </w:rPr>
        <w:t>ואסת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אורי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cs="David" w:ascii="Arial" w:hAnsi="Arial"/>
          <w:b/>
          <w:bCs/>
          <w:highlight w:val="lightGray"/>
          <w:rtl w:val="true"/>
        </w:rPr>
        <w:t>(</w:t>
      </w:r>
      <w:r>
        <w:rPr>
          <w:rFonts w:ascii="Arial" w:hAnsi="Arial" w:cs="David"/>
          <w:b/>
          <w:b/>
          <w:bCs/>
          <w:highlight w:val="lightGray"/>
          <w:rtl w:val="true"/>
        </w:rPr>
        <w:t>מחוז</w:t>
      </w:r>
      <w:r>
        <w:rPr>
          <w:rFonts w:ascii="Arial" w:hAnsi="Arial" w:eastAsia="Arial" w:cs="Arial"/>
          <w:b/>
          <w:b/>
          <w:bCs/>
          <w:highlight w:val="lightGray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lightGray"/>
          <w:rtl w:val="true"/>
        </w:rPr>
        <w:t>מרכז</w:t>
      </w:r>
      <w:r>
        <w:rPr>
          <w:rFonts w:cs="David" w:ascii="Arial" w:hAnsi="Arial"/>
          <w:b/>
          <w:bCs/>
          <w:highlight w:val="lightGray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36"/>
        <w:ind w:right="-360" w:hanging="0"/>
        <w:jc w:val="center"/>
        <w:rPr>
          <w:rFonts w:ascii="Arial" w:hAnsi="Arial" w:cs="David"/>
          <w:b/>
          <w:b/>
          <w:bCs/>
          <w:sz w:val="16"/>
          <w:szCs w:val="16"/>
          <w:highlight w:val="lightGray"/>
          <w:u w:val="single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bidi w:val="1"/>
        <w:spacing w:lineRule="auto" w:line="336"/>
        <w:ind w:left="0" w:right="-360" w:hanging="0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פעילות ישום מס</w:t>
      </w:r>
      <w:r>
        <w:rPr>
          <w:rFonts w:cs="Arial" w:ascii="Arial" w:hAnsi="Arial"/>
          <w:b/>
          <w:bCs/>
          <w:color w:val="0000FF"/>
          <w:rtl w:val="true"/>
        </w:rPr>
        <w:t xml:space="preserve">'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דף לתלמיד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זמנ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ק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למ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כנולוגיה</w:t>
      </w:r>
      <w:r>
        <w:rPr>
          <w:rFonts w:cs="David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אם יש </w:t>
      </w:r>
      <w:r>
        <w:rPr>
          <w:rtl w:val="true"/>
        </w:rPr>
        <w:t>קשר בין חימום מים לבין שינוי הנפח של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מה תהיה טמפרטורת המים לאחר חמש דק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tl w:val="true"/>
        </w:rPr>
        <w:t xml:space="preserve"> חומר מוליך חשמל ה</w:t>
      </w:r>
      <w:r>
        <w:rPr>
          <w:rtl w:val="true"/>
        </w:rPr>
        <w:t xml:space="preserve">כי </w:t>
      </w:r>
      <w:r>
        <w:rPr>
          <w:rtl w:val="true"/>
        </w:rPr>
        <w:t>טוב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מה הקשר בין סוג החומר לרמת המוליכות החשמלית ש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מה גורם להתפחת לח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כיצד משפיעה כמות השמרים בבצק על התפח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מה צריך להוסיף לשמרים כדי שיתפיחו את הלח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כיצד משפיע צבע המכונית על קצב התחממות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תהיה הטמפרטורה של מכונית שחורה העומד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 בשמש</w:t>
      </w:r>
      <w:r>
        <w:rPr>
          <w:rtl w:val="true"/>
        </w:rPr>
        <w:t xml:space="preserve">, </w:t>
      </w:r>
      <w:r>
        <w:rPr>
          <w:rtl w:val="true"/>
        </w:rPr>
        <w:t>לעומת מכונית לב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מדוע רוב המכוניות בישראל צבען בהיר</w:t>
      </w:r>
      <w:r>
        <w:rPr>
          <w:rtl w:val="true"/>
        </w:rPr>
        <w:t>?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תח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ק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פכ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אל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ס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שפע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קר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נמק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ס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א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קר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בדלים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השפעות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קשרים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cs="Davi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David"/>
          <w:sz w:val="28"/>
          <w:sz w:val="28"/>
          <w:szCs w:val="28"/>
          <w:rtl w:val="true"/>
        </w:rPr>
        <w:t>וכתוב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ב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יס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</w:rPr>
        <w:t>4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</w:rPr>
        <w:t>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</w:rPr>
        <w:t>).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592455</wp:posOffset>
                </wp:positionV>
                <wp:extent cx="6172200" cy="6400800"/>
                <wp:effectExtent l="5080" t="5715" r="571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00800"/>
                          <a:chOff x="0" y="0"/>
                          <a:chExt cx="6172200" cy="6400800"/>
                        </a:xfrm>
                      </wpg:grpSpPr>
                      <wpg:grpSp>
                        <wpg:cNvGrpSpPr/>
                        <wpg:grpSpPr>
                          <a:xfrm>
                            <a:off x="354960" y="217080"/>
                            <a:ext cx="5208120" cy="6180480"/>
                          </a:xfrm>
                        </wpg:grpSpPr>
                        <wps:wsp>
                          <wps:cNvSpPr/>
                          <wps:spPr>
                            <a:xfrm>
                              <a:off x="0" y="713160"/>
                              <a:ext cx="3387240" cy="407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1141">
                                  <a:moveTo>
                                    <a:pt x="637" y="2"/>
                                  </a:moveTo>
                                  <a:lnTo>
                                    <a:pt x="602" y="8"/>
                                  </a:lnTo>
                                  <a:lnTo>
                                    <a:pt x="568" y="17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13" y="46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70" y="84"/>
                                  </a:lnTo>
                                  <a:lnTo>
                                    <a:pt x="453" y="106"/>
                                  </a:lnTo>
                                  <a:lnTo>
                                    <a:pt x="439" y="129"/>
                                  </a:lnTo>
                                  <a:lnTo>
                                    <a:pt x="428" y="154"/>
                                  </a:lnTo>
                                  <a:lnTo>
                                    <a:pt x="420" y="178"/>
                                  </a:lnTo>
                                  <a:lnTo>
                                    <a:pt x="414" y="204"/>
                                  </a:lnTo>
                                  <a:lnTo>
                                    <a:pt x="409" y="229"/>
                                  </a:lnTo>
                                  <a:lnTo>
                                    <a:pt x="408" y="253"/>
                                  </a:lnTo>
                                  <a:lnTo>
                                    <a:pt x="409" y="277"/>
                                  </a:lnTo>
                                  <a:lnTo>
                                    <a:pt x="412" y="300"/>
                                  </a:lnTo>
                                  <a:lnTo>
                                    <a:pt x="416" y="321"/>
                                  </a:lnTo>
                                  <a:lnTo>
                                    <a:pt x="405" y="342"/>
                                  </a:lnTo>
                                  <a:lnTo>
                                    <a:pt x="386" y="358"/>
                                  </a:lnTo>
                                  <a:lnTo>
                                    <a:pt x="363" y="371"/>
                                  </a:lnTo>
                                  <a:lnTo>
                                    <a:pt x="334" y="379"/>
                                  </a:lnTo>
                                  <a:lnTo>
                                    <a:pt x="302" y="384"/>
                                  </a:lnTo>
                                  <a:lnTo>
                                    <a:pt x="266" y="387"/>
                                  </a:lnTo>
                                  <a:lnTo>
                                    <a:pt x="231" y="387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157" y="383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16" y="361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185" y="430"/>
                                  </a:lnTo>
                                  <a:lnTo>
                                    <a:pt x="523" y="459"/>
                                  </a:lnTo>
                                  <a:lnTo>
                                    <a:pt x="523" y="455"/>
                                  </a:lnTo>
                                  <a:lnTo>
                                    <a:pt x="523" y="443"/>
                                  </a:lnTo>
                                  <a:lnTo>
                                    <a:pt x="523" y="425"/>
                                  </a:lnTo>
                                  <a:lnTo>
                                    <a:pt x="524" y="402"/>
                                  </a:lnTo>
                                  <a:lnTo>
                                    <a:pt x="527" y="373"/>
                                  </a:lnTo>
                                  <a:lnTo>
                                    <a:pt x="531" y="343"/>
                                  </a:lnTo>
                                  <a:lnTo>
                                    <a:pt x="539" y="309"/>
                                  </a:lnTo>
                                  <a:lnTo>
                                    <a:pt x="550" y="277"/>
                                  </a:lnTo>
                                  <a:lnTo>
                                    <a:pt x="564" y="244"/>
                                  </a:lnTo>
                                  <a:lnTo>
                                    <a:pt x="582" y="213"/>
                                  </a:lnTo>
                                  <a:lnTo>
                                    <a:pt x="605" y="185"/>
                                  </a:lnTo>
                                  <a:lnTo>
                                    <a:pt x="634" y="161"/>
                                  </a:lnTo>
                                  <a:lnTo>
                                    <a:pt x="667" y="142"/>
                                  </a:lnTo>
                                  <a:lnTo>
                                    <a:pt x="708" y="131"/>
                                  </a:lnTo>
                                  <a:lnTo>
                                    <a:pt x="756" y="125"/>
                                  </a:lnTo>
                                  <a:lnTo>
                                    <a:pt x="810" y="130"/>
                                  </a:lnTo>
                                  <a:lnTo>
                                    <a:pt x="824" y="154"/>
                                  </a:lnTo>
                                  <a:lnTo>
                                    <a:pt x="833" y="183"/>
                                  </a:lnTo>
                                  <a:lnTo>
                                    <a:pt x="835" y="215"/>
                                  </a:lnTo>
                                  <a:lnTo>
                                    <a:pt x="834" y="250"/>
                                  </a:lnTo>
                                  <a:lnTo>
                                    <a:pt x="832" y="269"/>
                                  </a:lnTo>
                                  <a:lnTo>
                                    <a:pt x="827" y="288"/>
                                  </a:lnTo>
                                  <a:lnTo>
                                    <a:pt x="822" y="305"/>
                                  </a:lnTo>
                                  <a:lnTo>
                                    <a:pt x="814" y="322"/>
                                  </a:lnTo>
                                  <a:lnTo>
                                    <a:pt x="805" y="339"/>
                                  </a:lnTo>
                                  <a:lnTo>
                                    <a:pt x="794" y="357"/>
                                  </a:lnTo>
                                  <a:lnTo>
                                    <a:pt x="782" y="374"/>
                                  </a:lnTo>
                                  <a:lnTo>
                                    <a:pt x="769" y="391"/>
                                  </a:lnTo>
                                  <a:lnTo>
                                    <a:pt x="754" y="409"/>
                                  </a:lnTo>
                                  <a:lnTo>
                                    <a:pt x="737" y="427"/>
                                  </a:lnTo>
                                  <a:lnTo>
                                    <a:pt x="720" y="445"/>
                                  </a:lnTo>
                                  <a:lnTo>
                                    <a:pt x="702" y="465"/>
                                  </a:lnTo>
                                  <a:lnTo>
                                    <a:pt x="681" y="487"/>
                                  </a:lnTo>
                                  <a:lnTo>
                                    <a:pt x="660" y="509"/>
                                  </a:lnTo>
                                  <a:lnTo>
                                    <a:pt x="637" y="532"/>
                                  </a:lnTo>
                                  <a:lnTo>
                                    <a:pt x="614" y="557"/>
                                  </a:lnTo>
                                  <a:lnTo>
                                    <a:pt x="591" y="582"/>
                                  </a:lnTo>
                                  <a:lnTo>
                                    <a:pt x="568" y="609"/>
                                  </a:lnTo>
                                  <a:lnTo>
                                    <a:pt x="547" y="637"/>
                                  </a:lnTo>
                                  <a:lnTo>
                                    <a:pt x="527" y="667"/>
                                  </a:lnTo>
                                  <a:lnTo>
                                    <a:pt x="507" y="696"/>
                                  </a:lnTo>
                                  <a:lnTo>
                                    <a:pt x="489" y="729"/>
                                  </a:lnTo>
                                  <a:lnTo>
                                    <a:pt x="471" y="763"/>
                                  </a:lnTo>
                                  <a:lnTo>
                                    <a:pt x="456" y="798"/>
                                  </a:lnTo>
                                  <a:lnTo>
                                    <a:pt x="443" y="835"/>
                                  </a:lnTo>
                                  <a:lnTo>
                                    <a:pt x="432" y="874"/>
                                  </a:lnTo>
                                  <a:lnTo>
                                    <a:pt x="423" y="914"/>
                                  </a:lnTo>
                                  <a:lnTo>
                                    <a:pt x="416" y="956"/>
                                  </a:lnTo>
                                  <a:lnTo>
                                    <a:pt x="412" y="999"/>
                                  </a:lnTo>
                                  <a:lnTo>
                                    <a:pt x="410" y="1044"/>
                                  </a:lnTo>
                                  <a:lnTo>
                                    <a:pt x="412" y="1092"/>
                                  </a:lnTo>
                                  <a:lnTo>
                                    <a:pt x="416" y="1141"/>
                                  </a:lnTo>
                                  <a:lnTo>
                                    <a:pt x="416" y="1138"/>
                                  </a:lnTo>
                                  <a:lnTo>
                                    <a:pt x="416" y="1127"/>
                                  </a:lnTo>
                                  <a:lnTo>
                                    <a:pt x="417" y="1111"/>
                                  </a:lnTo>
                                  <a:lnTo>
                                    <a:pt x="420" y="1089"/>
                                  </a:lnTo>
                                  <a:lnTo>
                                    <a:pt x="423" y="1063"/>
                                  </a:lnTo>
                                  <a:lnTo>
                                    <a:pt x="428" y="1032"/>
                                  </a:lnTo>
                                  <a:lnTo>
                                    <a:pt x="435" y="997"/>
                                  </a:lnTo>
                                  <a:lnTo>
                                    <a:pt x="444" y="958"/>
                                  </a:lnTo>
                                  <a:lnTo>
                                    <a:pt x="455" y="918"/>
                                  </a:lnTo>
                                  <a:lnTo>
                                    <a:pt x="469" y="875"/>
                                  </a:lnTo>
                                  <a:lnTo>
                                    <a:pt x="488" y="830"/>
                                  </a:lnTo>
                                  <a:lnTo>
                                    <a:pt x="509" y="785"/>
                                  </a:lnTo>
                                  <a:lnTo>
                                    <a:pt x="535" y="740"/>
                                  </a:lnTo>
                                  <a:lnTo>
                                    <a:pt x="565" y="694"/>
                                  </a:lnTo>
                                  <a:lnTo>
                                    <a:pt x="600" y="650"/>
                                  </a:lnTo>
                                  <a:lnTo>
                                    <a:pt x="640" y="607"/>
                                  </a:lnTo>
                                  <a:lnTo>
                                    <a:pt x="670" y="577"/>
                                  </a:lnTo>
                                  <a:lnTo>
                                    <a:pt x="697" y="549"/>
                                  </a:lnTo>
                                  <a:lnTo>
                                    <a:pt x="725" y="523"/>
                                  </a:lnTo>
                                  <a:lnTo>
                                    <a:pt x="750" y="497"/>
                                  </a:lnTo>
                                  <a:lnTo>
                                    <a:pt x="776" y="473"/>
                                  </a:lnTo>
                                  <a:lnTo>
                                    <a:pt x="797" y="450"/>
                                  </a:lnTo>
                                  <a:lnTo>
                                    <a:pt x="819" y="427"/>
                                  </a:lnTo>
                                  <a:lnTo>
                                    <a:pt x="838" y="405"/>
                                  </a:lnTo>
                                  <a:lnTo>
                                    <a:pt x="856" y="383"/>
                                  </a:lnTo>
                                  <a:lnTo>
                                    <a:pt x="871" y="361"/>
                                  </a:lnTo>
                                  <a:lnTo>
                                    <a:pt x="885" y="339"/>
                                  </a:lnTo>
                                  <a:lnTo>
                                    <a:pt x="896" y="316"/>
                                  </a:lnTo>
                                  <a:lnTo>
                                    <a:pt x="906" y="293"/>
                                  </a:lnTo>
                                  <a:lnTo>
                                    <a:pt x="911" y="270"/>
                                  </a:lnTo>
                                  <a:lnTo>
                                    <a:pt x="916" y="245"/>
                                  </a:lnTo>
                                  <a:lnTo>
                                    <a:pt x="918" y="220"/>
                                  </a:lnTo>
                                  <a:lnTo>
                                    <a:pt x="917" y="194"/>
                                  </a:lnTo>
                                  <a:lnTo>
                                    <a:pt x="914" y="170"/>
                                  </a:lnTo>
                                  <a:lnTo>
                                    <a:pt x="908" y="146"/>
                                  </a:lnTo>
                                  <a:lnTo>
                                    <a:pt x="899" y="124"/>
                                  </a:lnTo>
                                  <a:lnTo>
                                    <a:pt x="887" y="104"/>
                                  </a:lnTo>
                                  <a:lnTo>
                                    <a:pt x="873" y="85"/>
                                  </a:lnTo>
                                  <a:lnTo>
                                    <a:pt x="858" y="68"/>
                                  </a:lnTo>
                                  <a:lnTo>
                                    <a:pt x="840" y="52"/>
                                  </a:lnTo>
                                  <a:lnTo>
                                    <a:pt x="820" y="39"/>
                                  </a:lnTo>
                                  <a:lnTo>
                                    <a:pt x="799" y="26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750" y="9"/>
                                  </a:lnTo>
                                  <a:lnTo>
                                    <a:pt x="724" y="4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b2b2b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153760"/>
                              <a:ext cx="128520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93">
                                  <a:moveTo>
                                    <a:pt x="307" y="23"/>
                                  </a:moveTo>
                                  <a:lnTo>
                                    <a:pt x="307" y="33"/>
                                  </a:lnTo>
                                  <a:lnTo>
                                    <a:pt x="309" y="42"/>
                                  </a:lnTo>
                                  <a:lnTo>
                                    <a:pt x="315" y="53"/>
                                  </a:lnTo>
                                  <a:lnTo>
                                    <a:pt x="322" y="66"/>
                                  </a:lnTo>
                                  <a:lnTo>
                                    <a:pt x="330" y="82"/>
                                  </a:lnTo>
                                  <a:lnTo>
                                    <a:pt x="337" y="102"/>
                                  </a:lnTo>
                                  <a:lnTo>
                                    <a:pt x="344" y="126"/>
                                  </a:lnTo>
                                  <a:lnTo>
                                    <a:pt x="349" y="155"/>
                                  </a:lnTo>
                                  <a:lnTo>
                                    <a:pt x="349" y="190"/>
                                  </a:lnTo>
                                  <a:lnTo>
                                    <a:pt x="341" y="224"/>
                                  </a:lnTo>
                                  <a:lnTo>
                                    <a:pt x="327" y="254"/>
                                  </a:lnTo>
                                  <a:lnTo>
                                    <a:pt x="308" y="279"/>
                                  </a:lnTo>
                                  <a:lnTo>
                                    <a:pt x="284" y="300"/>
                                  </a:lnTo>
                                  <a:lnTo>
                                    <a:pt x="258" y="315"/>
                                  </a:lnTo>
                                  <a:lnTo>
                                    <a:pt x="229" y="325"/>
                                  </a:lnTo>
                                  <a:lnTo>
                                    <a:pt x="199" y="329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3" y="324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85" y="264"/>
                                  </a:lnTo>
                                  <a:lnTo>
                                    <a:pt x="73" y="243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3" y="271"/>
                                  </a:lnTo>
                                  <a:lnTo>
                                    <a:pt x="22" y="287"/>
                                  </a:lnTo>
                                  <a:lnTo>
                                    <a:pt x="31" y="303"/>
                                  </a:lnTo>
                                  <a:lnTo>
                                    <a:pt x="42" y="319"/>
                                  </a:lnTo>
                                  <a:lnTo>
                                    <a:pt x="55" y="333"/>
                                  </a:lnTo>
                                  <a:lnTo>
                                    <a:pt x="69" y="346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101" y="368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138" y="383"/>
                                  </a:lnTo>
                                  <a:lnTo>
                                    <a:pt x="157" y="387"/>
                                  </a:lnTo>
                                  <a:lnTo>
                                    <a:pt x="178" y="391"/>
                                  </a:lnTo>
                                  <a:lnTo>
                                    <a:pt x="183" y="392"/>
                                  </a:lnTo>
                                  <a:lnTo>
                                    <a:pt x="187" y="392"/>
                                  </a:lnTo>
                                  <a:lnTo>
                                    <a:pt x="193" y="392"/>
                                  </a:lnTo>
                                  <a:lnTo>
                                    <a:pt x="198" y="393"/>
                                  </a:lnTo>
                                  <a:lnTo>
                                    <a:pt x="202" y="393"/>
                                  </a:lnTo>
                                  <a:lnTo>
                                    <a:pt x="208" y="393"/>
                                  </a:lnTo>
                                  <a:lnTo>
                                    <a:pt x="213" y="392"/>
                                  </a:lnTo>
                                  <a:lnTo>
                                    <a:pt x="217" y="392"/>
                                  </a:lnTo>
                                  <a:lnTo>
                                    <a:pt x="236" y="390"/>
                                  </a:lnTo>
                                  <a:lnTo>
                                    <a:pt x="253" y="386"/>
                                  </a:lnTo>
                                  <a:lnTo>
                                    <a:pt x="270" y="381"/>
                                  </a:lnTo>
                                  <a:lnTo>
                                    <a:pt x="286" y="375"/>
                                  </a:lnTo>
                                  <a:lnTo>
                                    <a:pt x="303" y="368"/>
                                  </a:lnTo>
                                  <a:lnTo>
                                    <a:pt x="318" y="358"/>
                                  </a:lnTo>
                                  <a:lnTo>
                                    <a:pt x="331" y="349"/>
                                  </a:lnTo>
                                  <a:lnTo>
                                    <a:pt x="345" y="338"/>
                                  </a:lnTo>
                                  <a:lnTo>
                                    <a:pt x="357" y="326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79" y="299"/>
                                  </a:lnTo>
                                  <a:lnTo>
                                    <a:pt x="388" y="284"/>
                                  </a:lnTo>
                                  <a:lnTo>
                                    <a:pt x="395" y="269"/>
                                  </a:lnTo>
                                  <a:lnTo>
                                    <a:pt x="402" y="252"/>
                                  </a:lnTo>
                                  <a:lnTo>
                                    <a:pt x="406" y="235"/>
                                  </a:lnTo>
                                  <a:lnTo>
                                    <a:pt x="410" y="218"/>
                                  </a:lnTo>
                                  <a:lnTo>
                                    <a:pt x="412" y="188"/>
                                  </a:lnTo>
                                  <a:lnTo>
                                    <a:pt x="409" y="158"/>
                                  </a:lnTo>
                                  <a:lnTo>
                                    <a:pt x="402" y="130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374" y="80"/>
                                  </a:lnTo>
                                  <a:lnTo>
                                    <a:pt x="354" y="58"/>
                                  </a:lnTo>
                                  <a:lnTo>
                                    <a:pt x="333" y="39"/>
                                  </a:lnTo>
                                  <a:lnTo>
                                    <a:pt x="30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0"/>
                              <a:ext cx="1814760" cy="8679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שאלו שאלות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על רכיבי התופע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מילות שאלה, קלפי שאל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קלפי שאלות.</w:t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9760" y="325800"/>
                              <a:ext cx="1581840" cy="7574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3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זהו את הגורמים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כל שאל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הדגשה</w:t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2960" y="1193400"/>
                              <a:ext cx="1775520" cy="8668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אפיינו את הגורמים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משפיע או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ושפ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 xml:space="preserve">כרטיסיות </w:t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8240" y="2148840"/>
                              <a:ext cx="1854720" cy="8884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5 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נסחו שאלות חקר שונ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תבנית לניסו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 xml:space="preserve"> שאלת החק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8320" y="3146040"/>
                              <a:ext cx="1853640" cy="759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5 ב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ידקו שהשאלות מעשיו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חשיבה על דרך הביצו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9720" y="4122360"/>
                              <a:ext cx="1596960" cy="918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5 ג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בחרו בשאל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הרלוונטית ביות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לחקר התופע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939960"/>
                              <a:ext cx="1808640" cy="9043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      זהו את רכיבי התופע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   (המערכת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 xml:space="preserve">   תרשים מערכת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72200" cy="529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508">
                                <a:moveTo>
                                  <a:pt x="1327" y="473"/>
                                </a:moveTo>
                                <a:lnTo>
                                  <a:pt x="1327" y="473"/>
                                </a:lnTo>
                                <a:lnTo>
                                  <a:pt x="1327" y="473"/>
                                </a:lnTo>
                                <a:lnTo>
                                  <a:pt x="1327" y="474"/>
                                </a:lnTo>
                                <a:lnTo>
                                  <a:pt x="1326" y="474"/>
                                </a:lnTo>
                                <a:lnTo>
                                  <a:pt x="1324" y="432"/>
                                </a:lnTo>
                                <a:lnTo>
                                  <a:pt x="1317" y="391"/>
                                </a:lnTo>
                                <a:lnTo>
                                  <a:pt x="1305" y="349"/>
                                </a:lnTo>
                                <a:lnTo>
                                  <a:pt x="1288" y="309"/>
                                </a:lnTo>
                                <a:lnTo>
                                  <a:pt x="1266" y="270"/>
                                </a:lnTo>
                                <a:lnTo>
                                  <a:pt x="1240" y="232"/>
                                </a:lnTo>
                                <a:lnTo>
                                  <a:pt x="1207" y="195"/>
                                </a:lnTo>
                                <a:lnTo>
                                  <a:pt x="1169" y="160"/>
                                </a:lnTo>
                                <a:lnTo>
                                  <a:pt x="1128" y="129"/>
                                </a:lnTo>
                                <a:lnTo>
                                  <a:pt x="1079" y="99"/>
                                </a:lnTo>
                                <a:lnTo>
                                  <a:pt x="1026" y="74"/>
                                </a:lnTo>
                                <a:lnTo>
                                  <a:pt x="969" y="51"/>
                                </a:lnTo>
                                <a:lnTo>
                                  <a:pt x="904" y="33"/>
                                </a:lnTo>
                                <a:lnTo>
                                  <a:pt x="835" y="18"/>
                                </a:lnTo>
                                <a:lnTo>
                                  <a:pt x="762" y="7"/>
                                </a:lnTo>
                                <a:lnTo>
                                  <a:pt x="681" y="2"/>
                                </a:lnTo>
                                <a:lnTo>
                                  <a:pt x="665" y="0"/>
                                </a:lnTo>
                                <a:lnTo>
                                  <a:pt x="647" y="0"/>
                                </a:lnTo>
                                <a:lnTo>
                                  <a:pt x="630" y="0"/>
                                </a:lnTo>
                                <a:lnTo>
                                  <a:pt x="614" y="0"/>
                                </a:lnTo>
                                <a:lnTo>
                                  <a:pt x="596" y="0"/>
                                </a:lnTo>
                                <a:lnTo>
                                  <a:pt x="578" y="2"/>
                                </a:lnTo>
                                <a:lnTo>
                                  <a:pt x="561" y="2"/>
                                </a:lnTo>
                                <a:lnTo>
                                  <a:pt x="543" y="3"/>
                                </a:lnTo>
                                <a:lnTo>
                                  <a:pt x="477" y="10"/>
                                </a:lnTo>
                                <a:lnTo>
                                  <a:pt x="417" y="21"/>
                                </a:lnTo>
                                <a:lnTo>
                                  <a:pt x="363" y="36"/>
                                </a:lnTo>
                                <a:lnTo>
                                  <a:pt x="312" y="57"/>
                                </a:lnTo>
                                <a:lnTo>
                                  <a:pt x="267" y="80"/>
                                </a:lnTo>
                                <a:lnTo>
                                  <a:pt x="227" y="106"/>
                                </a:lnTo>
                                <a:lnTo>
                                  <a:pt x="191" y="134"/>
                                </a:lnTo>
                                <a:lnTo>
                                  <a:pt x="159" y="165"/>
                                </a:lnTo>
                                <a:lnTo>
                                  <a:pt x="130" y="197"/>
                                </a:lnTo>
                                <a:lnTo>
                                  <a:pt x="106" y="232"/>
                                </a:lnTo>
                                <a:lnTo>
                                  <a:pt x="84" y="266"/>
                                </a:lnTo>
                                <a:lnTo>
                                  <a:pt x="66" y="301"/>
                                </a:lnTo>
                                <a:lnTo>
                                  <a:pt x="51" y="336"/>
                                </a:lnTo>
                                <a:lnTo>
                                  <a:pt x="37" y="369"/>
                                </a:lnTo>
                                <a:lnTo>
                                  <a:pt x="27" y="402"/>
                                </a:lnTo>
                                <a:lnTo>
                                  <a:pt x="19" y="433"/>
                                </a:lnTo>
                                <a:lnTo>
                                  <a:pt x="7" y="490"/>
                                </a:lnTo>
                                <a:lnTo>
                                  <a:pt x="2" y="535"/>
                                </a:lnTo>
                                <a:lnTo>
                                  <a:pt x="0" y="565"/>
                                </a:lnTo>
                                <a:lnTo>
                                  <a:pt x="0" y="575"/>
                                </a:lnTo>
                                <a:lnTo>
                                  <a:pt x="11" y="577"/>
                                </a:lnTo>
                                <a:lnTo>
                                  <a:pt x="25" y="580"/>
                                </a:lnTo>
                                <a:lnTo>
                                  <a:pt x="46" y="582"/>
                                </a:lnTo>
                                <a:lnTo>
                                  <a:pt x="72" y="583"/>
                                </a:lnTo>
                                <a:lnTo>
                                  <a:pt x="99" y="584"/>
                                </a:lnTo>
                                <a:lnTo>
                                  <a:pt x="129" y="585"/>
                                </a:lnTo>
                                <a:lnTo>
                                  <a:pt x="160" y="587"/>
                                </a:lnTo>
                                <a:lnTo>
                                  <a:pt x="193" y="587"/>
                                </a:lnTo>
                                <a:lnTo>
                                  <a:pt x="224" y="588"/>
                                </a:lnTo>
                                <a:lnTo>
                                  <a:pt x="254" y="588"/>
                                </a:lnTo>
                                <a:lnTo>
                                  <a:pt x="281" y="588"/>
                                </a:lnTo>
                                <a:lnTo>
                                  <a:pt x="305" y="588"/>
                                </a:lnTo>
                                <a:lnTo>
                                  <a:pt x="326" y="588"/>
                                </a:lnTo>
                                <a:lnTo>
                                  <a:pt x="342" y="588"/>
                                </a:lnTo>
                                <a:lnTo>
                                  <a:pt x="353" y="588"/>
                                </a:lnTo>
                                <a:lnTo>
                                  <a:pt x="356" y="588"/>
                                </a:lnTo>
                                <a:lnTo>
                                  <a:pt x="328" y="581"/>
                                </a:lnTo>
                                <a:lnTo>
                                  <a:pt x="303" y="572"/>
                                </a:lnTo>
                                <a:lnTo>
                                  <a:pt x="279" y="561"/>
                                </a:lnTo>
                                <a:lnTo>
                                  <a:pt x="257" y="550"/>
                                </a:lnTo>
                                <a:lnTo>
                                  <a:pt x="237" y="537"/>
                                </a:lnTo>
                                <a:lnTo>
                                  <a:pt x="220" y="523"/>
                                </a:lnTo>
                                <a:lnTo>
                                  <a:pt x="204" y="508"/>
                                </a:lnTo>
                                <a:lnTo>
                                  <a:pt x="190" y="493"/>
                                </a:lnTo>
                                <a:lnTo>
                                  <a:pt x="178" y="476"/>
                                </a:lnTo>
                                <a:lnTo>
                                  <a:pt x="167" y="459"/>
                                </a:lnTo>
                                <a:lnTo>
                                  <a:pt x="159" y="440"/>
                                </a:lnTo>
                                <a:lnTo>
                                  <a:pt x="153" y="422"/>
                                </a:lnTo>
                                <a:lnTo>
                                  <a:pt x="149" y="403"/>
                                </a:lnTo>
                                <a:lnTo>
                                  <a:pt x="148" y="384"/>
                                </a:lnTo>
                                <a:lnTo>
                                  <a:pt x="146" y="363"/>
                                </a:lnTo>
                                <a:lnTo>
                                  <a:pt x="149" y="344"/>
                                </a:lnTo>
                                <a:lnTo>
                                  <a:pt x="155" y="318"/>
                                </a:lnTo>
                                <a:lnTo>
                                  <a:pt x="163" y="292"/>
                                </a:lnTo>
                                <a:lnTo>
                                  <a:pt x="175" y="266"/>
                                </a:lnTo>
                                <a:lnTo>
                                  <a:pt x="190" y="242"/>
                                </a:lnTo>
                                <a:lnTo>
                                  <a:pt x="209" y="218"/>
                                </a:lnTo>
                                <a:lnTo>
                                  <a:pt x="231" y="195"/>
                                </a:lnTo>
                                <a:lnTo>
                                  <a:pt x="256" y="172"/>
                                </a:lnTo>
                                <a:lnTo>
                                  <a:pt x="286" y="151"/>
                                </a:lnTo>
                                <a:lnTo>
                                  <a:pt x="318" y="132"/>
                                </a:lnTo>
                                <a:lnTo>
                                  <a:pt x="353" y="114"/>
                                </a:lnTo>
                                <a:lnTo>
                                  <a:pt x="392" y="98"/>
                                </a:lnTo>
                                <a:lnTo>
                                  <a:pt x="434" y="86"/>
                                </a:lnTo>
                                <a:lnTo>
                                  <a:pt x="480" y="74"/>
                                </a:lnTo>
                                <a:lnTo>
                                  <a:pt x="530" y="66"/>
                                </a:lnTo>
                                <a:lnTo>
                                  <a:pt x="583" y="59"/>
                                </a:lnTo>
                                <a:lnTo>
                                  <a:pt x="639" y="57"/>
                                </a:lnTo>
                                <a:lnTo>
                                  <a:pt x="652" y="57"/>
                                </a:lnTo>
                                <a:lnTo>
                                  <a:pt x="666" y="57"/>
                                </a:lnTo>
                                <a:lnTo>
                                  <a:pt x="680" y="57"/>
                                </a:lnTo>
                                <a:lnTo>
                                  <a:pt x="692" y="57"/>
                                </a:lnTo>
                                <a:lnTo>
                                  <a:pt x="706" y="57"/>
                                </a:lnTo>
                                <a:lnTo>
                                  <a:pt x="720" y="58"/>
                                </a:lnTo>
                                <a:lnTo>
                                  <a:pt x="735" y="58"/>
                                </a:lnTo>
                                <a:lnTo>
                                  <a:pt x="749" y="59"/>
                                </a:lnTo>
                                <a:lnTo>
                                  <a:pt x="855" y="72"/>
                                </a:lnTo>
                                <a:lnTo>
                                  <a:pt x="946" y="95"/>
                                </a:lnTo>
                                <a:lnTo>
                                  <a:pt x="1023" y="125"/>
                                </a:lnTo>
                                <a:lnTo>
                                  <a:pt x="1088" y="162"/>
                                </a:lnTo>
                                <a:lnTo>
                                  <a:pt x="1138" y="204"/>
                                </a:lnTo>
                                <a:lnTo>
                                  <a:pt x="1179" y="251"/>
                                </a:lnTo>
                                <a:lnTo>
                                  <a:pt x="1207" y="302"/>
                                </a:lnTo>
                                <a:lnTo>
                                  <a:pt x="1227" y="354"/>
                                </a:lnTo>
                                <a:lnTo>
                                  <a:pt x="1237" y="408"/>
                                </a:lnTo>
                                <a:lnTo>
                                  <a:pt x="1240" y="461"/>
                                </a:lnTo>
                                <a:lnTo>
                                  <a:pt x="1235" y="513"/>
                                </a:lnTo>
                                <a:lnTo>
                                  <a:pt x="1225" y="562"/>
                                </a:lnTo>
                                <a:lnTo>
                                  <a:pt x="1208" y="608"/>
                                </a:lnTo>
                                <a:lnTo>
                                  <a:pt x="1188" y="650"/>
                                </a:lnTo>
                                <a:lnTo>
                                  <a:pt x="1164" y="686"/>
                                </a:lnTo>
                                <a:lnTo>
                                  <a:pt x="1137" y="713"/>
                                </a:lnTo>
                                <a:lnTo>
                                  <a:pt x="1102" y="742"/>
                                </a:lnTo>
                                <a:lnTo>
                                  <a:pt x="1068" y="770"/>
                                </a:lnTo>
                                <a:lnTo>
                                  <a:pt x="1033" y="796"/>
                                </a:lnTo>
                                <a:lnTo>
                                  <a:pt x="1001" y="823"/>
                                </a:lnTo>
                                <a:lnTo>
                                  <a:pt x="969" y="848"/>
                                </a:lnTo>
                                <a:lnTo>
                                  <a:pt x="938" y="876"/>
                                </a:lnTo>
                                <a:lnTo>
                                  <a:pt x="909" y="904"/>
                                </a:lnTo>
                                <a:lnTo>
                                  <a:pt x="881" y="934"/>
                                </a:lnTo>
                                <a:lnTo>
                                  <a:pt x="855" y="969"/>
                                </a:lnTo>
                                <a:lnTo>
                                  <a:pt x="831" y="1006"/>
                                </a:lnTo>
                                <a:lnTo>
                                  <a:pt x="809" y="1047"/>
                                </a:lnTo>
                                <a:lnTo>
                                  <a:pt x="789" y="1093"/>
                                </a:lnTo>
                                <a:lnTo>
                                  <a:pt x="773" y="1145"/>
                                </a:lnTo>
                                <a:lnTo>
                                  <a:pt x="759" y="1203"/>
                                </a:lnTo>
                                <a:lnTo>
                                  <a:pt x="748" y="1267"/>
                                </a:lnTo>
                                <a:lnTo>
                                  <a:pt x="740" y="1340"/>
                                </a:lnTo>
                                <a:lnTo>
                                  <a:pt x="734" y="1366"/>
                                </a:lnTo>
                                <a:lnTo>
                                  <a:pt x="721" y="1389"/>
                                </a:lnTo>
                                <a:lnTo>
                                  <a:pt x="704" y="1409"/>
                                </a:lnTo>
                                <a:lnTo>
                                  <a:pt x="682" y="1426"/>
                                </a:lnTo>
                                <a:lnTo>
                                  <a:pt x="657" y="1441"/>
                                </a:lnTo>
                                <a:lnTo>
                                  <a:pt x="628" y="1453"/>
                                </a:lnTo>
                                <a:lnTo>
                                  <a:pt x="598" y="1462"/>
                                </a:lnTo>
                                <a:lnTo>
                                  <a:pt x="568" y="1470"/>
                                </a:lnTo>
                                <a:lnTo>
                                  <a:pt x="537" y="1477"/>
                                </a:lnTo>
                                <a:lnTo>
                                  <a:pt x="508" y="1480"/>
                                </a:lnTo>
                                <a:lnTo>
                                  <a:pt x="480" y="1484"/>
                                </a:lnTo>
                                <a:lnTo>
                                  <a:pt x="456" y="1486"/>
                                </a:lnTo>
                                <a:lnTo>
                                  <a:pt x="436" y="1487"/>
                                </a:lnTo>
                                <a:lnTo>
                                  <a:pt x="419" y="1488"/>
                                </a:lnTo>
                                <a:lnTo>
                                  <a:pt x="409" y="1488"/>
                                </a:lnTo>
                                <a:lnTo>
                                  <a:pt x="406" y="1488"/>
                                </a:lnTo>
                                <a:lnTo>
                                  <a:pt x="409" y="1488"/>
                                </a:lnTo>
                                <a:lnTo>
                                  <a:pt x="418" y="1490"/>
                                </a:lnTo>
                                <a:lnTo>
                                  <a:pt x="434" y="1492"/>
                                </a:lnTo>
                                <a:lnTo>
                                  <a:pt x="454" y="1493"/>
                                </a:lnTo>
                                <a:lnTo>
                                  <a:pt x="477" y="1495"/>
                                </a:lnTo>
                                <a:lnTo>
                                  <a:pt x="504" y="1498"/>
                                </a:lnTo>
                                <a:lnTo>
                                  <a:pt x="533" y="1501"/>
                                </a:lnTo>
                                <a:lnTo>
                                  <a:pt x="563" y="1503"/>
                                </a:lnTo>
                                <a:lnTo>
                                  <a:pt x="595" y="1505"/>
                                </a:lnTo>
                                <a:lnTo>
                                  <a:pt x="624" y="1507"/>
                                </a:lnTo>
                                <a:lnTo>
                                  <a:pt x="654" y="1508"/>
                                </a:lnTo>
                                <a:lnTo>
                                  <a:pt x="682" y="1508"/>
                                </a:lnTo>
                                <a:lnTo>
                                  <a:pt x="707" y="1508"/>
                                </a:lnTo>
                                <a:lnTo>
                                  <a:pt x="729" y="1507"/>
                                </a:lnTo>
                                <a:lnTo>
                                  <a:pt x="745" y="1505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8" y="1501"/>
                                </a:lnTo>
                                <a:lnTo>
                                  <a:pt x="759" y="1500"/>
                                </a:lnTo>
                                <a:lnTo>
                                  <a:pt x="760" y="1499"/>
                                </a:lnTo>
                                <a:lnTo>
                                  <a:pt x="763" y="1498"/>
                                </a:lnTo>
                                <a:lnTo>
                                  <a:pt x="764" y="1498"/>
                                </a:lnTo>
                                <a:lnTo>
                                  <a:pt x="764" y="1496"/>
                                </a:lnTo>
                                <a:lnTo>
                                  <a:pt x="879" y="1409"/>
                                </a:lnTo>
                                <a:lnTo>
                                  <a:pt x="879" y="1405"/>
                                </a:lnTo>
                                <a:lnTo>
                                  <a:pt x="878" y="1397"/>
                                </a:lnTo>
                                <a:lnTo>
                                  <a:pt x="877" y="1382"/>
                                </a:lnTo>
                                <a:lnTo>
                                  <a:pt x="877" y="1364"/>
                                </a:lnTo>
                                <a:lnTo>
                                  <a:pt x="878" y="1341"/>
                                </a:lnTo>
                                <a:lnTo>
                                  <a:pt x="880" y="1315"/>
                                </a:lnTo>
                                <a:lnTo>
                                  <a:pt x="884" y="1285"/>
                                </a:lnTo>
                                <a:lnTo>
                                  <a:pt x="891" y="1252"/>
                                </a:lnTo>
                                <a:lnTo>
                                  <a:pt x="900" y="1218"/>
                                </a:lnTo>
                                <a:lnTo>
                                  <a:pt x="912" y="1181"/>
                                </a:lnTo>
                                <a:lnTo>
                                  <a:pt x="929" y="1144"/>
                                </a:lnTo>
                                <a:lnTo>
                                  <a:pt x="949" y="1106"/>
                                </a:lnTo>
                                <a:lnTo>
                                  <a:pt x="975" y="1068"/>
                                </a:lnTo>
                                <a:lnTo>
                                  <a:pt x="1005" y="1030"/>
                                </a:lnTo>
                                <a:lnTo>
                                  <a:pt x="1040" y="993"/>
                                </a:lnTo>
                                <a:lnTo>
                                  <a:pt x="1082" y="959"/>
                                </a:lnTo>
                                <a:lnTo>
                                  <a:pt x="1116" y="932"/>
                                </a:lnTo>
                                <a:lnTo>
                                  <a:pt x="1147" y="906"/>
                                </a:lnTo>
                                <a:lnTo>
                                  <a:pt x="1174" y="881"/>
                                </a:lnTo>
                                <a:lnTo>
                                  <a:pt x="1198" y="857"/>
                                </a:lnTo>
                                <a:lnTo>
                                  <a:pt x="1219" y="835"/>
                                </a:lnTo>
                                <a:lnTo>
                                  <a:pt x="1237" y="815"/>
                                </a:lnTo>
                                <a:lnTo>
                                  <a:pt x="1252" y="795"/>
                                </a:lnTo>
                                <a:lnTo>
                                  <a:pt x="1265" y="778"/>
                                </a:lnTo>
                                <a:lnTo>
                                  <a:pt x="1275" y="762"/>
                                </a:lnTo>
                                <a:lnTo>
                                  <a:pt x="1284" y="747"/>
                                </a:lnTo>
                                <a:lnTo>
                                  <a:pt x="1291" y="735"/>
                                </a:lnTo>
                                <a:lnTo>
                                  <a:pt x="1296" y="725"/>
                                </a:lnTo>
                                <a:lnTo>
                                  <a:pt x="1299" y="717"/>
                                </a:lnTo>
                                <a:lnTo>
                                  <a:pt x="1302" y="710"/>
                                </a:lnTo>
                                <a:lnTo>
                                  <a:pt x="1303" y="706"/>
                                </a:lnTo>
                                <a:lnTo>
                                  <a:pt x="1303" y="705"/>
                                </a:lnTo>
                                <a:lnTo>
                                  <a:pt x="1306" y="672"/>
                                </a:lnTo>
                                <a:lnTo>
                                  <a:pt x="1314" y="598"/>
                                </a:lnTo>
                                <a:lnTo>
                                  <a:pt x="1322" y="521"/>
                                </a:lnTo>
                                <a:lnTo>
                                  <a:pt x="1326" y="476"/>
                                </a:lnTo>
                                <a:lnTo>
                                  <a:pt x="1327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5611320"/>
                            <a:ext cx="1443960" cy="789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 xml:space="preserve">איך לבנ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Guttman Yad-Brush"/>
                                  <w:color w:val="000000"/>
                                  <w:lang w:val="en-US" w:bidi="he-IL"/>
                                </w:rPr>
                                <w:t>שאלת חקר?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pt;margin-top:46.65pt;width:486pt;height:504pt" coordorigin="-704,933" coordsize="9720,10080">
                <v:group id="shape_0" style="position:absolute;left:-145;top:1275;width:8202;height:9733">
                  <v:shape id="shape_0" coordsize="918,1141" path="m637,2l602,8l568,17l539,30l513,46l490,63l470,84l453,106l439,129l428,154l420,178l414,204l409,229l408,253l409,277l412,300l416,321l405,342l386,358l363,371l334,379l302,384l266,387l231,387l193,386l157,383l121,379l89,374l59,369l35,365l16,361l5,359l0,358l185,430l523,459l523,455l523,443l523,425l524,402l527,373l531,343l539,309l550,277l564,244l582,213l605,185l634,161l667,142l708,131l756,125l810,130l824,154l833,183l835,215l834,250l832,269l827,288l822,305l814,322l805,339l794,357l782,374l769,391l754,409l737,427l720,445l702,465l681,487l660,509l637,532l614,557l591,582l568,609l547,637l527,667l507,696l489,729l471,763l456,798l443,835l432,874l423,914l416,956l412,999l410,1044l412,1092l416,1141l416,1138l416,1127l417,1111l420,1089l423,1063l428,1032l435,997l444,958l455,918l469,875l488,830l509,785l535,740l565,694l600,650l640,607l670,577l697,549l725,523l750,497l776,473l797,450l819,427l838,405l856,383l871,361l885,339l896,316l906,293l911,270l916,245l918,220l917,194l914,170l908,146l899,124l887,104l873,85l858,68l840,52l820,39l799,26l776,17l750,9l724,4l696,1l667,0l637,2xe" fillcolor="#b2b2b2" stroked="t" o:allowincell="f" style="position:absolute;left:-145;top:2398;width:5333;height:6422;mso-wrap-style:none;v-text-anchor:middle">
                    <v:fill o:detectmouseclick="t" type="solid" color2="#4d4d4d"/>
                    <v:stroke color="#b2b2b2" weight="9360" joinstyle="round" endcap="flat"/>
                    <w10:wrap type="square"/>
                  </v:shape>
                  <v:shape id="shape_0" coordsize="412,393" path="m307,23l307,33l309,42l315,53l322,66l330,82l337,102l344,126l349,155l349,190l341,224l327,254l308,279l284,300l258,315l229,325l199,329l180,327l163,324l146,318l129,309l113,297l99,282l85,264l73,243l64,221l60,201l57,180l58,160l62,141l69,122l78,105l88,89l102,74l117,59l133,46l152,35l170,24l191,15l212,7l233,1l213,0l192,1l171,4l152,8l133,15l115,23l98,33l81,43l65,56l51,69l40,84l28,100l19,118l11,136l5,156l2,175l0,195l1,214l3,234l8,252l13,271l22,287l31,303l42,319l55,333l69,346l84,357l101,368l118,376l138,383l157,387l178,391l183,392l187,392l193,392l198,393l202,393l208,393l213,392l217,392l236,390l253,386l270,381l286,375l303,368l318,358l331,349l345,338l357,326l368,312l379,299l388,284l395,269l402,252l406,235l410,218l412,188l409,158l402,130l390,104l374,80l354,58l333,39l307,23xe" fillcolor="#b2b2b2" stroked="t" o:allowincell="f" style="position:absolute;left:3020;top:9391;width:2023;height:1616;mso-wrap-style:none;v-text-anchor:middle">
                    <v:fill o:detectmouseclick="t" type="solid" color2="#4d4d4d"/>
                    <v:stroke color="gray" weight="9360" joinstyle="round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092;top:1275;width:2857;height:1366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שאלו שאלות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על רכיבי התופע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מילות שאלה, קלפי שאל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קלפי שאלות.</w:t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5193;top:1788;width:2490;height:1192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3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זהו את הגורמים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כל שאל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הדגשה</w:t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5261;top:3154;width:2795;height:1364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אפיינו את הגורמים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משפיע או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ושפ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 xml:space="preserve">כרטיסיות </w:t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3616;top:4659;width:2920;height:1398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5 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נסחו שאלות חקר שונ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תבנית לניסו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 xml:space="preserve"> שאלת החק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2356;top:6229;width:2918;height:119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5 ב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ידקו שהשאלות מעשיו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חשיבה על דרך הביצו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1996;top:7767;width:2514;height:144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5 ג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בחרו בשאל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הרלוונטית ביותר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לחקר התופעה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  <v:shape id="shape_0" stroked="t" o:allowincell="f" style="position:absolute;left:228;top:2755;width:2847;height:1423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      זהו את רכיבי התופעה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   (המערכת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 xml:space="preserve">   תרשים מערכת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square"/>
                  </v:shape>
                </v:group>
                <v:shape id="shape_0" coordsize="1327,1508" path="m1327,473l1327,473l1327,473l1327,474l1326,474l1324,432l1317,391l1305,349l1288,309l1266,270l1240,232l1207,195l1169,160l1128,129l1079,99l1026,74l969,51l904,33l835,18l762,7l681,2l665,0l647,0l630,0l614,0l596,0l578,2l561,2l543,3l477,10l417,21l363,36l312,57l267,80l227,106l191,134l159,165l130,197l106,232l84,266l66,301l51,336l37,369l27,402l19,433l7,490l2,535l0,565l0,575l11,577l25,580l46,582l72,583l99,584l129,585l160,587l193,587l224,588l254,588l281,588l305,588l326,588l342,588l353,588l356,588l328,581l303,572l279,561l257,550l237,537l220,523l204,508l190,493l178,476l167,459l159,440l153,422l149,403l148,384l146,363l149,344l155,318l163,292l175,266l190,242l209,218l231,195l256,172l286,151l318,132l353,114l392,98l434,86l480,74l530,66l583,59l639,57l652,57l666,57l680,57l692,57l706,57l720,58l735,58l749,59l855,72l946,95l1023,125l1088,162l1138,204l1179,251l1207,302l1227,354l1237,408l1240,461l1235,513l1225,562l1208,608l1188,650l1164,686l1137,713l1102,742l1068,770l1033,796l1001,823l969,848l938,876l909,904l881,934l855,969l831,1006l809,1047l789,1093l773,1145l759,1203l748,1267l740,1340l734,1366l721,1389l704,1409l682,1426l657,1441l628,1453l598,1462l568,1470l537,1477l508,1480l480,1484l456,1486l436,1487l419,1488l409,1488l406,1488l409,1488l418,1490l434,1492l454,1493l477,1495l504,1498l533,1501l563,1503l595,1505l624,1507l654,1508l682,1508l707,1508l729,1507l745,1505l758,1501l758,1501l758,1501l758,1501l758,1501l759,1500l760,1499l763,1498l764,1498l764,1496l879,1409l879,1405l878,1397l877,1382l877,1364l878,1341l880,1315l884,1285l891,1252l900,1218l912,1181l929,1144l949,1106l975,1068l1005,1030l1040,993l1082,959l1116,932l1147,906l1174,881l1198,857l1219,835l1237,815l1252,795l1265,778l1275,762l1284,747l1291,735l1296,725l1299,717l1302,710l1303,706l1303,705l1306,672l1314,598l1322,521l1326,476l1327,473xe" fillcolor="#b2b2b2" stroked="t" o:allowincell="f" style="position:absolute;left:-704;top:933;width:9719;height:8338;mso-wrap-style:none;v-text-anchor:middle">
                  <v:fill o:detectmouseclick="t" type="solid" color2="#4d4d4d"/>
                  <v:stroke color="white" weight="9360" joinstyle="round" endcap="flat"/>
                  <w10:wrap type="square"/>
                </v:shape>
                <v:shape id="shape_0" stroked="f" o:allowincell="f" style="position:absolute;left:2801;top:9770;width:2273;height:1242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 xml:space="preserve">איך לבנ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Guttman Yad-Brush"/>
                            <w:color w:val="000000"/>
                            <w:lang w:val="en-US" w:bidi="he-IL"/>
                          </w:rPr>
                          <w:t>שאלת חקר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51435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לניסו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חק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6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אב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לניסו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אל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חק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headerReference w:type="default" r:id="rId4"/>
      <w:type w:val="nextPage"/>
      <w:pgSz w:w="12240" w:h="15840"/>
      <w:pgMar w:left="1797" w:right="179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40690" cy="466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Cs w:val="false"/>
      <w:color w:val="000000"/>
      <w:szCs w:val="24"/>
    </w:rPr>
  </w:style>
  <w:style w:type="character" w:styleId="WW8Num5z0">
    <w:name w:val="WW8Num5z0"/>
    <w:qFormat/>
    <w:rPr>
      <w:b/>
      <w:bCs/>
      <w:iCs w:val="false"/>
      <w:color w:val="00000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Cs w:val="24"/>
    </w:rPr>
  </w:style>
  <w:style w:type="character" w:styleId="WW8Num12z0">
    <w:name w:val="WW8Num12z0"/>
    <w:qFormat/>
    <w:rPr>
      <w:b/>
      <w:bCs/>
      <w:iCs w:val="false"/>
      <w:color w:val="000000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it.ort.org.il/files/upl/668195885/891135948.doc" TargetMode="External"/><Relationship Id="rId3" Type="http://schemas.openxmlformats.org/officeDocument/2006/relationships/hyperlink" Target="http://clickit.ort.org.il/files/upl/668195885/891135948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7:00Z</dcterms:created>
  <dc:creator>FSC</dc:creator>
  <dc:description/>
  <dc:language>en-US</dc:language>
  <cp:lastModifiedBy>Windows User</cp:lastModifiedBy>
  <dcterms:modified xsi:type="dcterms:W3CDTF">2017-05-04T06:07:00Z</dcterms:modified>
  <cp:revision>2</cp:revision>
  <dc:subject/>
  <dc:title>א</dc:title>
</cp:coreProperties>
</file>