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 ל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הקניית מיומנויות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גרפים בכיתה ט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</w:rPr>
        <w:t>'</w:t>
      </w:r>
      <w:r>
        <w:rPr>
          <w:rFonts w:cs="Tahoma" w:ascii="Tahoma" w:hAnsi="Tahoma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 xml:space="preserve">ניצה ירושלמי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>חינוך התישבותי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)</w:t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יישום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צריכת אנרגיה יומית מומלצת לבנים לעומת בנ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גילאי </w:t>
      </w:r>
      <w:r>
        <w:rPr>
          <w:rFonts w:cs="Arial" w:ascii="Arial" w:hAnsi="Arial"/>
          <w:b/>
          <w:bCs/>
          <w:u w:val="single"/>
        </w:rPr>
        <w:t>10-7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נה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יעזר בגרף כדי לזהות קשר בין משתנים בקטעים שונים של סידרת הנת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ק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די לבצע אינטרפולצ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צוג בגרף רצי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קשר בין גיל לצריכת אנרגיה יומית מומלצת של בנות לעומת בנים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</wp:posOffset>
            </wp:positionH>
            <wp:positionV relativeFrom="paragraph">
              <wp:posOffset>50800</wp:posOffset>
            </wp:positionV>
            <wp:extent cx="4572000" cy="296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65100</wp:posOffset>
                </wp:positionV>
                <wp:extent cx="21717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13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 לבחירת הגרף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בחר גרף רציף כי הערכים של המשת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יל וצריכת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ם משתנים כמותיים רציפ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ות לשא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ה הקשר בין גיל לצריכת אנרג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ומלצ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גיל ההתבגרות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sz w:val="22"/>
          <w:szCs w:val="22"/>
          <w:u w:val="single"/>
        </w:rPr>
        <w:t>10-18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צל בנים ובנות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עולה הגיל בין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ל בנים וב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רדת צריכת האנרגיה בצורה תלו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ה רבה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אצל בנים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–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ל הבנות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–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צל הבנות עם העלייה בגיל הירידה בצריכת האנרגיה מתונה מעט יותר מאשר אצל הב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bidi w:val="1"/>
        <w:spacing w:lineRule="auto" w:line="360"/>
        <w:ind w:left="60" w:right="180" w:hanging="0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ה הקשר בין גיל לצריכת האנרג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ומלצ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גיל בגרות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sz w:val="22"/>
          <w:szCs w:val="22"/>
          <w:u w:val="single"/>
        </w:rPr>
        <w:t>18-7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צל בנים ובנות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גיל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ל בנים וב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כת האנרגיה נשארת כמעט קבועה ויורדת באופן מתון מאוד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מעט מאוד</w:t>
      </w:r>
      <w:r>
        <w:rPr>
          <w:rFonts w:cs="Arial" w:ascii="Arial" w:hAnsi="Arial"/>
          <w:sz w:val="22"/>
          <w:szCs w:val="22"/>
          <w:rtl w:val="true"/>
        </w:rPr>
        <w:t xml:space="preserve">):  </w:t>
      </w:r>
      <w:r>
        <w:rPr>
          <w:rFonts w:ascii="Arial" w:hAnsi="Arial" w:cs="Arial"/>
          <w:sz w:val="22"/>
          <w:sz w:val="22"/>
          <w:szCs w:val="22"/>
          <w:rtl w:val="true"/>
        </w:rPr>
        <w:t>אצל בנים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–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צל הבנות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–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ער מהי צריכת האנרגיה היומי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מומלצ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גילא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1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, </w:t>
      </w:r>
      <w:r>
        <w:rPr>
          <w:rFonts w:cs="Arial" w:ascii="Arial" w:hAnsi="Arial"/>
          <w:sz w:val="22"/>
          <w:szCs w:val="22"/>
          <w:u w:val="single"/>
        </w:rPr>
        <w:t>16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80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ידי אינטרפולצ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גדלת הגרף ושינוי מרווחי היחידות על הצי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קסטרפולצי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המשך הקו הישר על הגר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יתן לגלות שצריכת האנרגי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בנות היא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ואצל בנים היא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בנות היא 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בנים היא 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בנות היא 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בנים היא 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לו קלוריות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bidi w:val="1"/>
        <w:spacing w:lineRule="auto" w:line="360"/>
        <w:ind w:left="60" w:right="18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ן הסבר לקשר בין גיל לצריכת האנרגיה היומית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מומלצ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עזר בידע שלך על גדילה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וף האדם גדל משלב הביצית המופ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תא בוד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בר היוצא מבטן אמו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יך </w:t>
      </w:r>
      <w:r>
        <w:rPr>
          <w:rFonts w:ascii="Arial" w:hAnsi="Arial" w:cs="Arial"/>
          <w:sz w:val="22"/>
          <w:sz w:val="22"/>
          <w:szCs w:val="22"/>
          <w:rtl w:val="true"/>
        </w:rPr>
        <w:t>לג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בערך 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נים ו –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קצב הגדילה הולך ופוחת עם ה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את אומרת ככל </w:t>
      </w:r>
      <w:r>
        <w:rPr>
          <w:rFonts w:ascii="Arial" w:hAnsi="Arial" w:cs="Arial"/>
          <w:sz w:val="22"/>
          <w:sz w:val="22"/>
          <w:szCs w:val="22"/>
          <w:rtl w:val="true"/>
        </w:rPr>
        <w:t>שמתבג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צב הגדילה נעשה איטי יותר עד שהוא נעצ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תהליך הגדילה </w:t>
      </w:r>
      <w:r>
        <w:rPr>
          <w:rFonts w:ascii="Arial" w:hAnsi="Arial" w:cs="Arial"/>
          <w:sz w:val="22"/>
          <w:sz w:val="22"/>
          <w:szCs w:val="22"/>
          <w:rtl w:val="true"/>
        </w:rPr>
        <w:t>והוספ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אים זקוק הגוף לאנרגיה ר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ככל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מתבג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גיל </w:t>
      </w:r>
      <w:r>
        <w:rPr>
          <w:rFonts w:cs="Arial" w:ascii="Arial" w:hAnsi="Arial"/>
          <w:sz w:val="22"/>
          <w:szCs w:val="22"/>
        </w:rPr>
        <w:t>18-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ק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בה אנרגי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ילה </w:t>
      </w:r>
      <w:r>
        <w:rPr>
          <w:rFonts w:ascii="Arial" w:hAnsi="Arial" w:cs="Arial"/>
          <w:sz w:val="22"/>
          <w:sz w:val="22"/>
          <w:szCs w:val="22"/>
          <w:rtl w:val="true"/>
        </w:rPr>
        <w:t>וככל שקצב הגדילה פוחת יורדת גם צריכת האנרגי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שר הגדילה נעצ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ריכת האנרגיה </w:t>
      </w:r>
      <w:r>
        <w:rPr>
          <w:rFonts w:ascii="Arial" w:hAnsi="Arial" w:cs="Arial"/>
          <w:sz w:val="22"/>
          <w:sz w:val="22"/>
          <w:szCs w:val="22"/>
          <w:rtl w:val="true"/>
        </w:rPr>
        <w:t>נשארת נמ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י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מעט </w:t>
      </w:r>
      <w:r>
        <w:rPr>
          <w:rFonts w:ascii="Arial" w:hAnsi="Arial" w:cs="Arial"/>
          <w:sz w:val="22"/>
          <w:sz w:val="22"/>
          <w:szCs w:val="22"/>
          <w:rtl w:val="true"/>
        </w:rPr>
        <w:t>שאינה משתנה עם ה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ין הגוף זקוק לאנרגיה לצורך החלפת תאים ושמירת הקיים ולצורך פע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צריכה יומי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ומלצת </w:t>
      </w:r>
      <w:r>
        <w:rPr>
          <w:rFonts w:ascii="Arial" w:hAnsi="Arial" w:cs="Arial"/>
          <w:b/>
          <w:b/>
          <w:bCs/>
          <w:u w:val="single"/>
          <w:rtl w:val="true"/>
        </w:rPr>
        <w:t>של חלבון וסיד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גילאי </w:t>
      </w:r>
      <w:r>
        <w:rPr>
          <w:rFonts w:cs="Arial" w:ascii="Arial" w:hAnsi="Arial"/>
          <w:b/>
          <w:bCs/>
          <w:u w:val="single"/>
        </w:rPr>
        <w:t>10-7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יעזר בגרף כדי לזהות קשר בין משתנים בקטעים שונים של סידרת הנת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קו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כדי להסיק מסק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צוג בגרף עמוד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קשר בין גיל לצריכה יומית מומלצת של חלבון וסידן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23495</wp:posOffset>
            </wp:positionV>
            <wp:extent cx="4229100" cy="2417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121285</wp:posOffset>
                </wp:positionV>
                <wp:extent cx="22860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8pt;mso-wrap-distance-left:9.05pt;mso-wrap-distance-right:9.05pt;mso-wrap-distance-top:0pt;mso-wrap-distance-bottom:0pt;margin-top:9.5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60" w:right="1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מוק לבחירת הגר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בחר גרף עמודות משום שהערכים של המשת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ערכים איכות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ניתן לסדרם בסדר בעל משמע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אינם כמ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הערכים של המשתנים אינם מייצגים חלק משלם ולכן לא מתאים גרף עוג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ובות לשא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הקשר בין גיל לצריכת החלבון המומלצ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?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הגיל עול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ריכת החלבון היומית המומלצת פוחת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רם ליו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 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גיל 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כת החלבון המומלצת נשארת ברמה נמוכה וקבועה של </w:t>
      </w:r>
      <w:r>
        <w:rPr>
          <w:rFonts w:cs="Arial" w:ascii="Arial" w:hAnsi="Arial"/>
          <w:sz w:val="22"/>
          <w:szCs w:val="22"/>
        </w:rPr>
        <w:t>0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רם ל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360" w:leader="none"/>
        </w:tabs>
        <w:bidi w:val="1"/>
        <w:spacing w:lineRule="auto" w:line="360"/>
        <w:ind w:left="60" w:right="180" w:hanging="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הקשר בין גיל לצריכת הסידן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מומלצת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  <w:r>
        <w:rPr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ל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גיל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כת הסידן המומלצת היא </w:t>
      </w: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רם ל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גיל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כת הסידן המומלצת ביום היא </w:t>
      </w:r>
      <w:r>
        <w:rPr>
          <w:rFonts w:cs="Arial" w:ascii="Arial" w:hAnsi="Arial"/>
          <w:sz w:val="22"/>
          <w:szCs w:val="22"/>
        </w:rPr>
        <w:t>0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רם ל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  <w:tab w:val="right" w:pos="42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נסח מסקנה משותפת לגבי הקשר בין גיל לבי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צריכ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 המומלצת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נרגי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לבון וסידן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עולה הגיל מגיל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בערך גיל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דת צריכת ה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ידן והחלבון המומלצ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גיל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רך נשארת צריכת ה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בון והסידן המומלצת ברמה נמוכה וקבוע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180" w:leader="none"/>
          <w:tab w:val="right" w:pos="420" w:leader="none"/>
        </w:tabs>
        <w:bidi w:val="1"/>
        <w:spacing w:lineRule="auto" w:line="360"/>
        <w:ind w:left="60" w:right="1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ן הסבר למסקנה שהוצאת לגבי הקשר בין גיל לצריכת אנרגי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לבון וסיד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עזר בידע שלך על תזונה נכונה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auto" w:line="360"/>
        <w:ind w:left="6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וף האדם </w:t>
      </w:r>
      <w:r>
        <w:rPr>
          <w:rFonts w:ascii="Arial" w:hAnsi="Arial" w:cs="Arial"/>
          <w:sz w:val="22"/>
          <w:sz w:val="22"/>
          <w:szCs w:val="22"/>
          <w:rtl w:val="true"/>
        </w:rPr>
        <w:t>מתחיל את גדיל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ההפר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א בוד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הולך וצובר ת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דל </w:t>
      </w:r>
      <w:r>
        <w:rPr>
          <w:rFonts w:ascii="Arial" w:hAnsi="Arial" w:cs="Arial"/>
          <w:sz w:val="22"/>
          <w:sz w:val="22"/>
          <w:szCs w:val="22"/>
          <w:rtl w:val="true"/>
        </w:rPr>
        <w:t>לע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ם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יך את </w:t>
      </w:r>
      <w:r>
        <w:rPr>
          <w:rFonts w:ascii="Arial" w:hAnsi="Arial" w:cs="Arial"/>
          <w:sz w:val="22"/>
          <w:sz w:val="22"/>
          <w:szCs w:val="22"/>
          <w:rtl w:val="true"/>
        </w:rPr>
        <w:t>גדילתו 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חר הלידה עד בערך 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בנים ו –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תהליך הגדילה ובניית תאים נוספים זקוק הגוף </w:t>
      </w:r>
      <w:r>
        <w:rPr>
          <w:rFonts w:ascii="Arial" w:hAnsi="Arial" w:cs="Arial"/>
          <w:sz w:val="22"/>
          <w:sz w:val="22"/>
          <w:szCs w:val="22"/>
          <w:rtl w:val="true"/>
        </w:rPr>
        <w:t>לכמות רבה של לחלבונים המשמשים כאבני הבניי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מות אנרגיה רבה לצורך תהליכי הגדילה ובניין התאים ולחומרים נוספים רבים כגון סידן המהווה מרכיב חשוב בעצ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</w:t>
      </w:r>
      <w:r>
        <w:rPr>
          <w:rFonts w:ascii="Arial" w:hAnsi="Arial" w:cs="Arial"/>
          <w:sz w:val="22"/>
          <w:sz w:val="22"/>
          <w:szCs w:val="22"/>
          <w:rtl w:val="true"/>
        </w:rPr>
        <w:t>קצב הגדילה הולך ופוחת עם ה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שה איטי </w:t>
      </w:r>
      <w:r>
        <w:rPr>
          <w:rFonts w:ascii="Arial" w:hAnsi="Arial" w:cs="Arial"/>
          <w:sz w:val="22"/>
          <w:sz w:val="22"/>
          <w:szCs w:val="22"/>
          <w:rtl w:val="true"/>
        </w:rPr>
        <w:t>עד לעציר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כל </w:t>
      </w:r>
      <w:r>
        <w:rPr>
          <w:rFonts w:ascii="Arial" w:hAnsi="Arial" w:cs="Arial"/>
          <w:sz w:val="22"/>
          <w:sz w:val="22"/>
          <w:szCs w:val="22"/>
          <w:rtl w:val="true"/>
        </w:rPr>
        <w:t>שהולכים ו</w:t>
      </w:r>
      <w:r>
        <w:rPr>
          <w:rFonts w:ascii="Arial" w:hAnsi="Arial" w:cs="Arial"/>
          <w:sz w:val="22"/>
          <w:sz w:val="22"/>
          <w:szCs w:val="22"/>
          <w:rtl w:val="true"/>
        </w:rPr>
        <w:t>מתבגר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גיל </w:t>
      </w:r>
      <w:r>
        <w:rPr>
          <w:rFonts w:cs="Arial" w:ascii="Arial" w:hAnsi="Arial"/>
          <w:sz w:val="22"/>
          <w:szCs w:val="22"/>
        </w:rPr>
        <w:t>18-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ק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חות אנר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חות חלבונים ופחות סידן </w:t>
      </w:r>
      <w:r>
        <w:rPr>
          <w:rFonts w:ascii="Arial" w:hAnsi="Arial" w:cs="Arial"/>
          <w:sz w:val="22"/>
          <w:sz w:val="22"/>
          <w:szCs w:val="22"/>
          <w:rtl w:val="true"/>
        </w:rPr>
        <w:t>לצורך גד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גיל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גדילה נעצ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נרגי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בונים והסידן המומלצת נמ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מעט </w:t>
      </w:r>
      <w:r>
        <w:rPr>
          <w:rFonts w:ascii="Arial" w:hAnsi="Arial" w:cs="Arial"/>
          <w:sz w:val="22"/>
          <w:sz w:val="22"/>
          <w:szCs w:val="22"/>
          <w:rtl w:val="true"/>
        </w:rPr>
        <w:t>אינה משתנה עוד עם ה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זאת עדין זקוקים לחומרים ואנרגיה לשם החלפת תאים קיימ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פעילות של הגו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4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מרכז מורים ארצי למו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ט בחט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>קורס מנחי מיומנויות ארצי תש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ו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29:00Z</dcterms:created>
  <dc:creator>Nelson</dc:creator>
  <dc:description/>
  <dc:language>en-US</dc:language>
  <cp:lastModifiedBy>Windows User</cp:lastModifiedBy>
  <dcterms:modified xsi:type="dcterms:W3CDTF">2017-05-01T06:29:00Z</dcterms:modified>
  <cp:revision>2</cp:revision>
  <dc:subject/>
  <dc:title>פעילות תרגול</dc:title>
</cp:coreProperties>
</file>