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ודו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ל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הקניי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מיומנויו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טבל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בכית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shd w:fill="E6E6E6" w:val="clear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shd w:fill="E6E6E6" w:val="clear"/>
          <w:rtl w:val="true"/>
        </w:rPr>
        <w:t>ז</w:t>
      </w:r>
      <w:r>
        <w:rPr>
          <w:rFonts w:cs="David" w:ascii="Tahoma" w:hAnsi="Tahoma"/>
          <w:b/>
          <w:bCs/>
          <w:sz w:val="28"/>
          <w:szCs w:val="28"/>
          <w:shd w:fill="E6E6E6" w:val="clear"/>
          <w:rtl w:val="true"/>
        </w:rPr>
        <w:t xml:space="preserve">' </w:t>
      </w:r>
      <w:r>
        <w:rPr>
          <w:rFonts w:cs="David" w:ascii="Arial" w:hAnsi="Arial"/>
          <w:b/>
          <w:bCs/>
          <w:sz w:val="28"/>
          <w:szCs w:val="28"/>
          <w:shd w:fill="E6E6E6" w:val="clear"/>
          <w:rtl w:val="true"/>
        </w:rPr>
        <w:br/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כתבה</w:t>
      </w:r>
      <w:r>
        <w:rPr>
          <w:rFonts w:cs="David" w:ascii="Arial" w:hAnsi="Arial"/>
          <w:b/>
          <w:bCs/>
          <w:shd w:fill="E6E6E6" w:val="clear"/>
          <w:rtl w:val="true"/>
        </w:rPr>
        <w:t xml:space="preserve">: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ג</w:t>
      </w:r>
      <w:r>
        <w:rPr>
          <w:rFonts w:cs="David" w:ascii="Arial" w:hAnsi="Arial"/>
          <w:b/>
          <w:bCs/>
          <w:shd w:fill="E6E6E6" w:val="clear"/>
          <w:rtl w:val="true"/>
        </w:rPr>
        <w:t>'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ורג</w:t>
      </w:r>
      <w:r>
        <w:rPr>
          <w:rFonts w:cs="David" w:ascii="Arial" w:hAnsi="Arial"/>
          <w:b/>
          <w:bCs/>
          <w:shd w:fill="E6E6E6" w:val="clear"/>
          <w:rtl w:val="true"/>
        </w:rPr>
        <w:t>'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ט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חלו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cs="David" w:ascii="Arial" w:hAnsi="Arial"/>
          <w:b/>
          <w:bCs/>
          <w:shd w:fill="E6E6E6" w:val="clear"/>
          <w:rtl w:val="true"/>
        </w:rPr>
        <w:t>(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מיגזר</w:t>
      </w:r>
      <w:r>
        <w:rPr>
          <w:rFonts w:ascii="Arial" w:hAnsi="Arial" w:eastAsia="Arial" w:cs="Arial"/>
          <w:b/>
          <w:b/>
          <w:bCs/>
          <w:shd w:fill="E6E6E6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E6E6E6" w:val="clear"/>
          <w:rtl w:val="true"/>
        </w:rPr>
        <w:t>ערבי</w:t>
      </w:r>
      <w:r>
        <w:rPr>
          <w:rFonts w:cs="David" w:ascii="Arial" w:hAnsi="Arial"/>
          <w:b/>
          <w:bCs/>
          <w:shd w:fill="E6E6E6" w:val="clear"/>
          <w:rtl w:val="true"/>
        </w:rPr>
        <w:t>)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עילות ישום</w:t>
      </w:r>
      <w:r>
        <w:rPr>
          <w:rFonts w:cs="Arial" w:ascii="Arial" w:hAnsi="Arial"/>
          <w:b/>
          <w:bCs/>
          <w:color w:val="0000FF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rtl w:val="true"/>
        </w:rPr>
        <w:t>מדריך למורה</w:t>
      </w:r>
    </w:p>
    <w:p>
      <w:pPr>
        <w:pStyle w:val="Normal"/>
        <w:spacing w:lineRule="auto" w:line="360"/>
        <w:ind w:left="0" w:right="-360" w:hanging="0"/>
        <w:jc w:val="center"/>
        <w:rPr>
          <w:rFonts w:ascii="Arial" w:hAnsi="Arial" w:cs="David"/>
          <w:b/>
          <w:b/>
          <w:bCs/>
          <w:color w:val="0000FF"/>
        </w:rPr>
      </w:pPr>
      <w:r>
        <w:rPr>
          <w:rFonts w:cs="David" w:ascii="Arial" w:hAnsi="Arial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מה עשויה פחית שתיה</w:t>
      </w:r>
      <w:r>
        <w:rPr>
          <w:rFonts w:cs="Arial" w:ascii="Arial" w:hAnsi="Arial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רת הפעיל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דיקת יכולות התלמידים בישום המיומנויות שנלמדו בשלב ההמשג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רת טקסט לטבלה ובניית הטבלה על פי הטקס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גדרת כותרות לעמודות ולשו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פעילות הזו נדרש מהתלמיד לנתח את נתוני ה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סיק מהם מסקנות ולהשתמש בהם  לבניית נימוקים רלוונט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גרת הפעילו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עילות מבוססת על משימת אוריינות מדעית שהותאמה לצרכי הקניית המיומנויות במודול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ניתן להשלים ולבצע את כל המש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אם חלקה אינו קשור למוד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יתן לשלב את הפעילות כאשר לומדים על תכונות חומרים בשיעורי מדע וטכנולוג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ך הפעילות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בצע את הפעילות בכית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או לתת אותה כשיעורי בית ורק לסכם בכיתה את התשו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יעור הב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דע המוקדם הנדרש בתחום המיומנויות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כולת המרת נתונים מטקסט לטבלה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כולת תכנון טבל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מספר עמודות ומספר שו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כולת ניסוח של כותרת ל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ותרות לשורות ולעמודות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כולת זיהוי הבדל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שווא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נתונים שונים בטב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ורות או עמודות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קת מידע מנתוני הטבלה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יסוח נימוק המבוסס על נתוני הטבלה </w:t>
      </w:r>
      <w:r>
        <w:rPr>
          <w:rFonts w:cs="Arial" w:ascii="Arial" w:hAnsi="Arial"/>
          <w:sz w:val="22"/>
          <w:szCs w:val="22"/>
          <w:rtl w:val="true"/>
        </w:rPr>
        <w:t>(=</w:t>
      </w:r>
      <w:r>
        <w:rPr>
          <w:rFonts w:ascii="Arial" w:hAnsi="Arial" w:cs="Arial"/>
          <w:sz w:val="22"/>
          <w:sz w:val="22"/>
          <w:szCs w:val="22"/>
          <w:rtl w:val="true"/>
        </w:rPr>
        <w:t>ראי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ערות למורה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למידים המתקשים בבניית הטבל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תן לתווך 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 מתן התבנית הריקה של הטב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שקול גם אפשרות של </w:t>
      </w:r>
      <w:r>
        <w:rPr>
          <w:rtl w:val="true"/>
        </w:rPr>
        <w:t>מתן כותרות לעמודות ולשורות</w:t>
      </w:r>
      <w:r>
        <w:rPr>
          <w:rtl w:val="true"/>
        </w:rPr>
        <w:t>.</w:t>
      </w:r>
    </w:p>
    <w:tbl>
      <w:tblPr>
        <w:bidiVisual w:val="true"/>
        <w:tblW w:w="78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40"/>
        <w:gridCol w:w="234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"/>
              </w:rPr>
              <w:t>התכונה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"/>
              </w:rPr>
              <w:t>או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"/>
              </w:rPr>
              <w:t>המאפיי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"/>
              </w:rPr>
              <w:t>בברז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val="en"/>
              </w:rPr>
              <w:t>באלומיניום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"/>
              </w:rPr>
            </w:r>
          </w:p>
        </w:tc>
      </w:tr>
    </w:tbl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מו לב שזוהי ההזדמנות הראש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הקניית מיומנויות של קריאה ועריכה של טבל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למידים לומדים על טבלת השוו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דגישו בפני התלמידים שטבלת ההשוואה שעליהם לערוך משלבת בתוכה נתונים איכותיים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כמות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צפות לכך שתתעורר מחלוקת בין התלמידים לגבי הנתונים שירשמו לאפיון כל תכ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 להסב את תשומת לב התלמידים שמחיר אינו נחשב לתכונה של חומ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כיון שנלקח בחשבון בקטע יש להזכירו גם ב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אפיין המבדיל בין החומ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/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ברצונך להשלים את כל המש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הוסיף את שאלות </w:t>
      </w:r>
      <w:r>
        <w:rPr>
          <w:rFonts w:cs="Arial" w:ascii="Arial" w:hAnsi="Arial"/>
          <w:sz w:val="22"/>
          <w:szCs w:val="22"/>
        </w:rPr>
        <w:t>4,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לה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וף המשימה המוצע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שובון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רגון המידע בטבלת השווא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טבלת השוואה בין תכונות הברזל לתכונות האלומיניום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71"/>
        <w:gridCol w:w="2571"/>
      </w:tblGrid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כונה או המאפיין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פיון החומרים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רז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לומיניום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ז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בו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זק מא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מוך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זק פ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פיפ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סה של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 חומ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גבוה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 </w:t>
            </w:r>
            <w:r>
              <w:rPr>
                <w:rFonts w:cs="Arial" w:ascii="Arial" w:hAnsi="Arial"/>
                <w:sz w:val="22"/>
                <w:szCs w:val="22"/>
              </w:rPr>
              <w:t>7.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מוכ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sz w:val="22"/>
                <w:szCs w:val="22"/>
              </w:rPr>
              <w:t>2.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ס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גובה עם חמצ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לי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ינו מגי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ו מחליד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יכה למגנט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ש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ו נמשך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יר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זול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36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קר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מוק בעד פחית מברז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פחית מברזל חזקה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עמידה יותר בלחצ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חית מברזל זולה יות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ה מהווה יתרון כלכלי לצרכ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מוק נגד פחית מברז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חית מברזל כבדה יות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קיים קושי בשינו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פחית מברזל מח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אינה עמידה לאורך ז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מוק בעד פחית אלומינ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חית אינה מחלי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היא עמידה לאורך 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חית ק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השינוע קל יות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ימוק נגד פחית אלומיני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חית אלומיניום יקר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ה מהווה חסרון כלכלי לצרכ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לומיניום פחות חזק מהברז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ן פחית אלומיניום פחות עמידה בלחצ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אלה </w:t>
      </w: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חית תוצרת הארץ עשויה מברז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ימוק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חית תוצרת הארץ מסתה גבוהה יותר מהפחית תוצרת 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פחית תוצרת הארץ נמשכה למגנט ואילו פחית תוצרת אר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אינה נמשכת למגנ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  <w:drawing>
        <wp:inline distT="0" distB="0" distL="0" distR="0">
          <wp:extent cx="44069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2" r="-5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מרכז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ורים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למו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ט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בחט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ב</w:t>
    </w:r>
  </w:p>
  <w:p>
    <w:pPr>
      <w:pStyle w:val="Header"/>
      <w:pBdr>
        <w:bottom w:val="single" w:sz="4" w:space="1" w:color="000000"/>
      </w:pBdr>
      <w:jc w:val="center"/>
      <w:rPr>
        <w:rFonts w:ascii="Arial" w:hAnsi="Arial"/>
        <w:b/>
        <w:b/>
        <w:bCs/>
      </w:rPr>
    </w:pPr>
    <w:r>
      <w:rPr>
        <w:rFonts w:ascii="Arial" w:hAnsi="Arial" w:cs="David"/>
        <w:b/>
        <w:b/>
        <w:bCs/>
        <w:rtl w:val="true"/>
      </w:rPr>
      <w:t>קורס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נח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מיומנויות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ארצי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David"/>
        <w:b/>
        <w:b/>
        <w:bCs/>
        <w:rtl w:val="true"/>
      </w:rPr>
      <w:t>תשס</w:t>
    </w:r>
    <w:r>
      <w:rPr>
        <w:rFonts w:cs="David" w:ascii="Arial" w:hAnsi="Arial"/>
        <w:b/>
        <w:bCs/>
        <w:rtl w:val="true"/>
      </w:rPr>
      <w:t>"</w:t>
    </w:r>
    <w:r>
      <w:rPr>
        <w:rFonts w:ascii="Arial" w:hAnsi="Arial" w:cs="David"/>
        <w:b/>
        <w:b/>
        <w:bCs/>
        <w:rtl w:val="true"/>
      </w:rPr>
      <w:t>ו</w:t>
    </w:r>
  </w:p>
  <w:p>
    <w:pPr>
      <w:pStyle w:val="Header"/>
      <w:jc w:val="left"/>
      <w:rPr>
        <w:rFonts w:ascii="Arial" w:hAnsi="Arial" w:cs="David"/>
        <w:b/>
        <w:b/>
        <w:bCs/>
      </w:rPr>
    </w:pPr>
    <w:r>
      <w:rPr>
        <w:rFonts w:cs="David" w:ascii="Arial" w:hAnsi="Arial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8:00Z</dcterms:created>
  <dc:creator>חילו</dc:creator>
  <dc:description/>
  <dc:language>en-US</dc:language>
  <cp:lastModifiedBy>Windows User</cp:lastModifiedBy>
  <dcterms:modified xsi:type="dcterms:W3CDTF">2017-05-03T12:58:00Z</dcterms:modified>
  <cp:revision>2</cp:revision>
  <dc:subject/>
  <dc:title>תוצאות מבצע ההתרמה</dc:title>
</cp:coreProperties>
</file>