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טלפונים נייד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יצד הם פועלים ומדוע הם עלולים להיות מסוכנ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?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כתבה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ציפי היימ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5720</wp:posOffset>
            </wp:positionV>
            <wp:extent cx="1257300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בכל מקום שנסתוב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ח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חנ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כב  וגם ב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פשר למצוא אנשים המבלים את זמנם בדיבור בטלפון הנייד</w:t>
      </w:r>
      <w:r>
        <w:rPr>
          <w:rFonts w:cs="Arial" w:ascii="Arial" w:hAnsi="Arial"/>
          <w:sz w:val="22"/>
          <w:szCs w:val="22"/>
          <w:rtl w:val="true"/>
        </w:rPr>
        <w:t xml:space="preserve">.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עט לכל אדם בישראל כולל ילדים ונוער ישנו טלפון ניי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ישרא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וחד הנוער  ידועים בשימוש רב ב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ידי פעם מתפרסמים מחקרים על הסכנות בשימוש מוגבר בטלפון הניי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אם שאלתם את עצמ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צד בעצם פועל הטלפון הנייד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מדוע הוא עלול להיות מסוכן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37160</wp:posOffset>
            </wp:positionV>
            <wp:extent cx="1143000" cy="1041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מכשיר הטלפון הנייד שברשותנו מכיל מספר מרכיב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נו מיקרופון הקולט את גלי הקול שאנו מפיקים בזמן שאנו מדברים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ממיר אותם לאותות חשמליים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תות חשמליים אלה מומרים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קרינה אלקטרומגנטית המשודרת מהטלפון שלנו לתחנת הממס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קביל קולט מכשיר הטלפון שברשותנו  קרינה אלקטרומגנטי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חנת הממסר וזו מומרת לאותות חשמליים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תות חשמליים אלה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עברים לרמקול והוא מתרגם אותם חזרה לגלי קול אותם אנו שומע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רינה האלקטרומגנטית אותה אנו קולטים במכשיר הטלפון מתחנת הממסר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שה יחסית מאחר והיא מגיעה מרחוק אולם הקרינה האלקטרומגנטית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תה משדר הטלפון שלנו לתחנת הממסר חזק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רינה האלקטרומגנטית שפולט הטלפון הנייד נבלעת במ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ומאחר והמים מהווים מרכיב עקרי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גופם של היצורים החיים היא גורמת לחימום האזור המוקרן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חקרים שונים שנעשו בב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נמצא כי תהליך החימום גורם לפגיעה בתאי המוח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דליפה של חלבונים מהדם  למו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אחר ואנו מחזיקים את המכשיר הנייד קרוב למוח יש סכנה לפגיעה דומה אצל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מוש באוזניה מרחיק את המשדר הנמצא בטלפון מהראש ובכך מקטין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 הנזק שעלול להיגרם מהקרינה המשוד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ז למען בריאותכם הימנעו משימוש נרחב בטלפון הנייד וכשאתם משתמש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ו היעזרו באוזני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לו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זה גלגול אנרגיה מתרחש במיקרופו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זה גלגול אנרגיה מתרחש ברמקו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אר את שרשרת גלגולי האנרגיה המתרחשת מרגע שאנו מדבר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בטלפון ועד שהאנרגיה מתגלגלת לתחנת הממסר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ר את שרשרת גלגולי האנרגיה המתרחשת מהשלב שבו מועבר שידור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מתחנת הממסר ועד שהקול מגיע לאוזננו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צד עלולה  להשפיע עלינו הקרינה המשודרת מהטלפון הנייד 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_______________________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דוע השימוש באוזניה מקטין את הנזק שעלול להיגרם מקרינת הטלפון הנייד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________________________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תנור המיקרוגל משתמשים בקרינה אלקטרומגנטית לחימום המז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שום את שרשרת גלגולי האנרגיה המתרחשת בעת פעולת המיקרוגל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______________________________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09:00Z</dcterms:created>
  <dc:creator>Heimann</dc:creator>
  <dc:description/>
  <dc:language>en-US</dc:language>
  <cp:lastModifiedBy>Windows User</cp:lastModifiedBy>
  <dcterms:modified xsi:type="dcterms:W3CDTF">2017-07-09T13:09:00Z</dcterms:modified>
  <cp:revision>2</cp:revision>
  <dc:subject/>
  <dc:title>מדוע טלפונים ניידים מסוכנים</dc:title>
</cp:coreProperties>
</file>