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4</w:t>
      </w:r>
      <w:r>
        <w:rPr>
          <w:b/>
          <w:bCs/>
          <w:color w:val="000000"/>
          <w:sz w:val="32"/>
          <w:szCs w:val="32"/>
          <w:rtl w:val="true"/>
        </w:rPr>
        <w:t xml:space="preserve">  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סיק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יו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חטה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סבי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ופע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זר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סטרטג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כותית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תר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יות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ר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הודה</w:t>
      </w:r>
      <w:r>
        <w:rPr>
          <w:color w:val="000000"/>
          <w:rtl w:val="true"/>
        </w:rPr>
        <w:t>",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5</w:t>
      </w:r>
      <w:r>
        <w:rPr>
          <w:color w:val="00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וא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טב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סה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ב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נ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ט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),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כות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ש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קר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י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ימ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חז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יר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ומ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שוט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אלו</w:t>
      </w:r>
      <w:r>
        <w:rPr>
          <w:rtl w:val="true"/>
        </w:rPr>
        <w:t xml:space="preserve">" </w:t>
      </w:r>
      <w:r>
        <w:rPr>
          <w:rtl w:val="true"/>
        </w:rPr>
        <w:t>מ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מ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)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-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יקה</w:t>
      </w:r>
      <w:r>
        <w:rPr>
          <w:rtl w:val="true"/>
        </w:rPr>
        <w:t xml:space="preserve">. </w:t>
      </w:r>
      <w:r>
        <w:rPr>
          <w:rtl w:val="true"/>
        </w:rPr>
        <w:t>ה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יו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יק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דה</w:t>
      </w:r>
      <w:r>
        <w:rPr>
          <w:rtl w:val="true"/>
        </w:rPr>
        <w:t xml:space="preserve">: </w:t>
      </w:r>
      <w:r>
        <w:rPr>
          <w:rtl w:val="true"/>
        </w:rPr>
        <w:t>לאיתור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וצ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גני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סטרט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נ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ואי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148590</wp:posOffset>
                </wp:positionV>
                <wp:extent cx="914400" cy="571500"/>
                <wp:effectExtent l="5080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1.7pt;width:72pt;height:45pt" coordorigin="2006,234" coordsize="1440,900">
                <v:rect id="shape_0" fillcolor="white" stroked="t" o:allowincell="f" style="position:absolute;left:3086;top:234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6;top:234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</w:t>
      </w:r>
      <w:r>
        <w:rPr>
          <w:color w:val="000000"/>
          <w:sz w:val="20"/>
          <w:sz w:val="20"/>
          <w:szCs w:val="20"/>
          <w:rtl w:val="true"/>
        </w:rPr>
        <w:t>יד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ו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נטואיטיבי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אסטרטג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תר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                               </w:t>
      </w:r>
      <w:r>
        <w:rPr>
          <w:color w:val="000000"/>
          <w:sz w:val="20"/>
          <w:sz w:val="20"/>
          <w:szCs w:val="20"/>
          <w:rtl w:val="true"/>
        </w:rPr>
        <w:t>מסג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גית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</w:t>
      </w:r>
      <w:r>
        <w:rPr>
          <w:color w:val="000000"/>
          <w:sz w:val="20"/>
          <w:sz w:val="20"/>
          <w:szCs w:val="20"/>
          <w:rtl w:val="true"/>
        </w:rPr>
        <w:t>הס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חיז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פ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ומיומיות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תר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שיל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חיד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פת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סג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ג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בי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סטרטג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תר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ת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ואי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ב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ל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ז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ק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י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ראה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נועה</w:t>
      </w:r>
      <w:r>
        <w:rPr>
          <w:color w:val="000000"/>
          <w:rtl w:val="true"/>
        </w:rPr>
        <w:t xml:space="preserve">"-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ש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ק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רי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רא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859280" cy="64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drawing>
          <wp:inline distT="0" distB="0" distL="0" distR="0">
            <wp:extent cx="1485265" cy="1057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>)                                                                 (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תר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סיטואצי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ולל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ערכ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ינטראקציה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דפס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טרקט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טי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ק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י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אג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ו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נ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וף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צ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ל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Reif ,199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ב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Van Heuvelen, 199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רצו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כ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ד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ע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"</w:t>
      </w:r>
      <w:r>
        <w:rPr>
          <w:b/>
          <w:b/>
          <w:bCs/>
          <w:color w:val="000000"/>
          <w:rtl w:val="true"/>
        </w:rPr>
        <w:t>אפ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רכת</w:t>
      </w:r>
      <w:r>
        <w:rPr>
          <w:b/>
          <w:bCs/>
          <w:color w:val="000000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"</w:t>
      </w:r>
      <w:r>
        <w:rPr>
          <w:b/>
          <w:b/>
          <w:bCs/>
          <w:color w:val="000000"/>
          <w:rtl w:val="true"/>
        </w:rPr>
        <w:t>ממע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ו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חרים</w:t>
      </w:r>
      <w:r>
        <w:rPr>
          <w:b/>
          <w:bCs/>
          <w:color w:val="000000"/>
          <w:rtl w:val="true"/>
        </w:rPr>
        <w:t xml:space="preserve">"): </w:t>
      </w:r>
      <w:r>
        <w:rPr>
          <w:color w:val="000000"/>
          <w:rtl w:val="true"/>
        </w:rPr>
        <w:t>מט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סוף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ו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כ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שי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י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"</w:t>
      </w:r>
      <w:r>
        <w:rPr>
          <w:b/>
          <w:b/>
          <w:bCs/>
          <w:color w:val="000000"/>
          <w:rtl w:val="true"/>
        </w:rPr>
        <w:t>כו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נועה</w:t>
      </w:r>
      <w:r>
        <w:rPr>
          <w:b/>
          <w:bCs/>
          <w:color w:val="000000"/>
          <w:rtl w:val="true"/>
        </w:rPr>
        <w:t xml:space="preserve">"):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אגר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ודא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rtl w:val="true"/>
        </w:rPr>
        <w:t>מהל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הורא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דוג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מו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חשיבה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נוע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ו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י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יב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קט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אסטרט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ובה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0" w:hanging="187"/>
              <w:jc w:val="both"/>
              <w:rPr/>
            </w:pPr>
            <w:r>
              <w:rPr>
                <w:u w:val="single"/>
                <w:rtl w:val="true"/>
              </w:rPr>
              <w:t>תכ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מושג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קרו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פים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ד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ד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ו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וו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יד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י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ינטראקצ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ס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באינטראקצי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א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ד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י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8410</wp:posOffset>
            </wp:positionH>
            <wp:positionV relativeFrom="paragraph">
              <wp:posOffset>25400</wp:posOffset>
            </wp:positionV>
            <wp:extent cx="1714500" cy="1655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0"/>
          <w:sz w:val="20"/>
          <w:szCs w:val="20"/>
          <w:rtl w:val="true"/>
        </w:rPr>
        <w:t>תר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דוגמ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סיטואציות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א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ש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כל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ז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2160" w:type="dxa"/>
        <w:jc w:val="left"/>
        <w:tblInd w:w="3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1"/>
        <w:gridCol w:w="7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3060" w:type="dxa"/>
        <w:jc w:val="left"/>
        <w:tblInd w:w="4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"/>
        <w:gridCol w:w="761"/>
        <w:gridCol w:w="6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"+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 xml:space="preserve">", "-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 "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rtl w:val="true"/>
        </w:rPr>
        <w:t xml:space="preserve"> 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לוונטי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נטראק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2160" w:type="dxa"/>
        <w:jc w:val="left"/>
        <w:tblInd w:w="3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1"/>
        <w:gridCol w:w="7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פה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42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"/>
        <w:gridCol w:w="761"/>
        <w:gridCol w:w="678"/>
        <w:gridCol w:w="682"/>
        <w:gridCol w:w="6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פ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פ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50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107950</wp:posOffset>
                      </wp:positionV>
                      <wp:extent cx="2626995" cy="685800"/>
                      <wp:effectExtent l="38100" t="3810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5800"/>
                                <a:chOff x="0" y="0"/>
                                <a:chExt cx="2626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1320" y="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648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8568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5724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9720" y="7992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7pt;margin-top:8.5pt;width:206.8pt;height:54pt" coordorigin="7694,170" coordsize="4136,1080">
                      <v:group id="shape_0" style="position:absolute;left:10153;top:170;width:404;height:180">
                        <v:line id="shape_0" from="10198,170" to="10557,17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53,350" to="10512,35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21;top:180;width:404;height:179">
                        <v:line id="shape_0" from="8966,180" to="9325,18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21,360" to="9280,36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51;top:278;width:179;height:403">
                        <v:line id="shape_0" from="11831,323" to="11831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651,278" to="11651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4;top:278;width:179;height:403">
                        <v:line id="shape_0" from="7874,323" to="7874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4,278" to="7694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4;top:755;width:179;height:404">
                        <v:line id="shape_0" from="7874,800" to="7874,115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4,755" to="7694,1114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1;top:305;width:179;height:945">
                        <v:line id="shape_0" from="8231,305" to="8231,1204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11,350" to="8411,1249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78;top:260;width:179;height:944">
                        <v:line id="shape_0" from="9478,260" to="9478,1159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58,305" to="9658,1204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11;top:296;width:179;height:945">
                        <v:line id="shape_0" from="11111,296" to="11111,1195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91,341" to="11291,1240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פה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18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 xml:space="preserve">)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8910</wp:posOffset>
                </wp:positionH>
                <wp:positionV relativeFrom="paragraph">
                  <wp:posOffset>88900</wp:posOffset>
                </wp:positionV>
                <wp:extent cx="1751965" cy="1485900"/>
                <wp:effectExtent l="0" t="0" r="0" b="3009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86080"/>
                          <a:chOff x="0" y="0"/>
                          <a:chExt cx="17521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7288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8880" y="60948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7pt;width:137.9pt;height:117pt" coordorigin="6266,140" coordsize="2758,2340">
                <v:group id="shape_0" style="position:absolute;left:6626;top:570;width:1439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26;top:1110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6,1290" to="8065,12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6,1470" to="6986,20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6,570" to="6986,110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170;top:1100;width:85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6;top:14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6;top:2120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ר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457200</wp:posOffset>
                </wp:positionV>
                <wp:extent cx="114300" cy="1028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57240" y="1144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36pt;width:9pt;height:80.95pt" coordorigin="3986,720" coordsize="180,1619">
                <v:line id="shape_0" from="4076,900" to="4076,2339" stroked="t" o:allowincell="f" style="position:absolute;mso-position-horizontal-relative:page">
                  <v:stroke color="maroon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6;top:720;width:179;height:179;mso-wrap-style:none;v-text-anchor:middle;mso-position-horizontal-relative:page">
                  <v:fill o:detectmouseclick="t" type="solid" color2="black"/>
                  <v:stroke color="maroon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088390" cy="2017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תר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בסיטואצ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קו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ופ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גד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ירות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פ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טה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ל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לכ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דום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50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107950</wp:posOffset>
                      </wp:positionV>
                      <wp:extent cx="2626995" cy="685800"/>
                      <wp:effectExtent l="38100" t="3810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5800"/>
                                <a:chOff x="0" y="0"/>
                                <a:chExt cx="2626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1320" y="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648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568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5724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200" y="7992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5444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6200" y="14472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7pt;margin-top:8.5pt;width:206.8pt;height:54pt" coordorigin="7694,170" coordsize="4136,1080">
                      <v:group id="shape_0" style="position:absolute;left:10153;top:170;width:404;height:180">
                        <v:line id="shape_0" from="10198,170" to="10557,17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53,350" to="10512,35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21;top:180;width:404;height:179">
                        <v:line id="shape_0" from="8966,180" to="9325,18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21,360" to="9280,36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51;top:278;width:179;height:403">
                        <v:line id="shape_0" from="11831,323" to="11831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651,278" to="11651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4;top:278;width:179;height:403">
                        <v:line id="shape_0" from="7874,323" to="7874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4,278" to="7694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4;top:755;width:179;height:404">
                        <v:line id="shape_0" from="7874,800" to="7874,115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4,755" to="7694,1114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54;top:305;width:179;height:945">
                        <v:line id="shape_0" from="8054,305" to="8054,1204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34,350" to="8234,1249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78;top:260;width:179;height:944">
                        <v:line id="shape_0" from="9478,260" to="9478,1159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58,305" to="9658,1204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1;top:296;width:179;height:945">
                        <v:line id="shape_0" from="11291,296" to="11291,1195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71,341" to="11471,1240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01;top:413;width:403;height:179">
                        <v:line id="shape_0" from="8446,413" to="8805,413" stroked="t" o:allowincell="t" style="position:absolute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1,593" to="8760,593" stroked="t" o:allowincell="t" style="position:absolute;flip:x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96;top:398;width:404;height:179">
                        <v:line id="shape_0" from="10741,398" to="11100,398" stroked="t" o:allowincell="t" style="position:absolute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96,578" to="11055,578" stroked="t" o:allowincell="t" style="position:absolute;flip:x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פה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לף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7410</wp:posOffset>
                </wp:positionH>
                <wp:positionV relativeFrom="paragraph">
                  <wp:posOffset>88900</wp:posOffset>
                </wp:positionV>
                <wp:extent cx="1980565" cy="1485900"/>
                <wp:effectExtent l="0" t="0" r="0" b="3009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86080"/>
                          <a:chOff x="0" y="0"/>
                          <a:chExt cx="19807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7521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72880"/>
                              <a:ext cx="914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8880" y="609480"/>
                              <a:ext cx="5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73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7pt;width:155.95pt;height:117pt" coordorigin="5366,140" coordsize="3119,2340">
                <v:group id="shape_0" style="position:absolute;left:5726;top:140;width:2759;height:2340">
                  <v:group id="shape_0" style="position:absolute;left:6086;top:570;width:1439;height:1439">
                    <v:shape id="shape_0" fillcolor="white" stroked="t" o:allowincell="f" style="position:absolute;left:6086;top:1110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06,1290" to="7525,129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6,1470" to="6446,200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6,570" to="6446,110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30;top:1100;width:85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6;top:140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6;top:2120;width:12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66,1295" to="6085,1295" stroked="t" o:allowincell="f" style="position:absolute;flip:x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481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7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חיכוך</w:t>
                      </w:r>
                      <w:r>
                        <w:rPr>
                          <w:rFonts w:cs="Times New Roman"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ה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פ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נכי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ל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תו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ונ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ק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טו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ש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ות</w:t>
      </w:r>
      <w:r>
        <w:rPr>
          <w:rtl w:val="true"/>
        </w:rPr>
        <w:t xml:space="preserve">) </w:t>
      </w:r>
      <w:r>
        <w:rPr>
          <w:rtl w:val="true"/>
        </w:rPr>
        <w:t>ו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</w:t>
      </w:r>
      <w:r>
        <w:rPr>
          <w:rtl w:val="true"/>
        </w:rPr>
        <w:t xml:space="preserve">)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=4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,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)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idging Analogy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"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 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..", " 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".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ו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=26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CI</w:t>
      </w:r>
      <w:r>
        <w:rPr>
          <w:rtl w:val="true"/>
        </w:rPr>
        <w:t xml:space="preserve"> </w:t>
      </w:r>
      <w:r>
        <w:rPr>
          <w:rtl w:val="true"/>
        </w:rPr>
        <w:t>הפופ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יקה</w:t>
      </w:r>
      <w:r>
        <w:rPr>
          <w:rtl w:val="true"/>
        </w:rPr>
        <w:t xml:space="preserve">)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ke, 1998; Halloun &amp; Hestnes, 1985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תל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זיקה</w:t>
      </w:r>
      <w:r>
        <w:rPr>
          <w:rtl w:val="true"/>
        </w:rPr>
        <w:t xml:space="preserve">?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ק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ת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א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ת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ספט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ד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טח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ת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ת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>: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>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עמ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כח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יכו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רכת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לפים</w:t>
      </w:r>
      <w:r>
        <w:rPr>
          <w:color w:val="000000"/>
          <w:rtl w:val="true"/>
        </w:rPr>
        <w:t xml:space="preserve">"-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>"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צ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תי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הצל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שגי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ג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גי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כותי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ק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מ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אפי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סטרטג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פרוצדורו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>דיאג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ב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אג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>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יז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וך</w:t>
      </w:r>
      <w:r>
        <w:rPr>
          <w:b/>
          <w:bCs/>
          <w:color w:val="000000"/>
          <w:rtl w:val="true"/>
        </w:rPr>
        <w:t>"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קט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דו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הופ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התא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עורים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ד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זו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CI</w:t>
      </w:r>
      <w:r>
        <w:rPr/>
        <w:t xml:space="preserve"> </w:t>
      </w:r>
      <w:r>
        <w:rPr/>
        <w:t>(Force Concept Inventory)</w:t>
      </w:r>
      <w:r>
        <w:rPr>
          <w:rtl w:val="true"/>
        </w:rPr>
        <w:t xml:space="preserve"> </w:t>
      </w:r>
      <w:r>
        <w:rPr>
          <w:rtl w:val="true"/>
        </w:rPr>
        <w:t>ומ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תם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 xml:space="preserve">, </w:t>
      </w:r>
      <w:r>
        <w:rPr>
          <w:rtl w:val="true"/>
        </w:rPr>
        <w:t>ו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תח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מ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נ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טנדרטי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מקורות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 (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. </w:t>
      </w:r>
      <w:r>
        <w:rPr>
          <w:i/>
          <w:i/>
          <w:iCs/>
          <w:color w:val="000000"/>
          <w:rtl w:val="true"/>
        </w:rPr>
        <w:t>אינטראקצ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וחו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ותנועה</w:t>
      </w:r>
      <w:r>
        <w:rPr>
          <w:i/>
          <w:iCs/>
          <w:color w:val="000000"/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t>Halloun, I.A &amp; Hestens, D. (1985). The Initial Knowledge of College Physics Students</w:t>
      </w:r>
      <w:r>
        <w:rPr>
          <w:i/>
          <w:iCs/>
        </w:rPr>
        <w:t>. American Journal of Physics,</w:t>
      </w:r>
      <w:r>
        <w:rPr/>
        <w:t xml:space="preserve"> 53 (11), 1043-104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ke, R.R. (1998). Interactive-Engagement versus traditional methods: A six thousand student survey of mechanics test data for introductory physics courses. </w:t>
      </w:r>
      <w:r>
        <w:rPr>
          <w:i/>
          <w:iCs/>
        </w:rPr>
        <w:t>American Journal of Physics, 66,</w:t>
      </w:r>
      <w:r>
        <w:rPr/>
        <w:t xml:space="preserve"> 64-74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Reif, F. (1995). </w:t>
      </w:r>
      <w:r>
        <w:rPr>
          <w:i/>
          <w:iCs/>
          <w:color w:val="000000"/>
        </w:rPr>
        <w:t>Understanding Basic Mechanics</w:t>
      </w:r>
      <w:r>
        <w:rPr>
          <w:color w:val="000000"/>
        </w:rPr>
        <w:t xml:space="preserve">. NY: John Wiley and Sons, Inc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Van Heuvelen, A. (1991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</w:rPr>
        <w:t>Overview, Case Study Physic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i/>
          <w:iCs/>
        </w:rPr>
        <w:t>American Journal of Physics,</w:t>
      </w:r>
      <w:r>
        <w:rPr>
          <w:rFonts w:cs="Arial" w:ascii="Arial" w:hAnsi="Arial"/>
          <w:color w:val="000000"/>
          <w:sz w:val="20"/>
          <w:szCs w:val="20"/>
        </w:rPr>
        <w:t xml:space="preserve"> 59 (10), 898-907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1:00Z</dcterms:created>
  <dc:creator>OC402078</dc:creator>
  <dc:description/>
  <dc:language>en-US</dc:language>
  <cp:lastModifiedBy>Windows User</cp:lastModifiedBy>
  <cp:lastPrinted>2005-06-10T15:02:00Z</cp:lastPrinted>
  <dcterms:modified xsi:type="dcterms:W3CDTF">2017-07-05T13:11:00Z</dcterms:modified>
  <cp:revision>2</cp:revision>
  <dc:subject/>
  <dc:title>פיזיקה בחט"ב: שיטה איכותית לפתרון מוצלח של בעיות במכניקה</dc:title>
</cp:coreProperties>
</file>