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רומתו האפשרית של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מודל לשינוי תפיסתי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ל פוזנר וחובריו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הוראה משמעותית של החוק השלישי של ניוטון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י יחיאל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וק השלישי של ניוטון הוא לכאורה פשו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פעיל כוח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גוף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זי גו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עיל כוח על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ודל ומנוגד לו בכיו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וז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רות הפשטות לכאורה של החוק השלישי של ניו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</w:t>
      </w:r>
      <w:r>
        <w:rPr>
          <w:rFonts w:ascii="Arial" w:hAnsi="Arial" w:cs="Arial"/>
          <w:rtl w:val="true"/>
        </w:rPr>
        <w:t>במאמרים רבים המיועדים למורי פיסיקה מצוי</w:t>
      </w:r>
      <w:r>
        <w:rPr>
          <w:rFonts w:ascii="Arial" w:hAnsi="Arial" w:cs="Arial"/>
          <w:rtl w:val="true"/>
        </w:rPr>
        <w:t xml:space="preserve">ינים הקשיים הרבים בהם נתקלים אנשים בגילים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גיל בית ספר ועד למרצים במוסדות להשכלה גבוה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הפנמת חוק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גנו וחובר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נקלבי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וז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Brown, 1989</w:t>
      </w:r>
      <w:r>
        <w:rPr>
          <w:rFonts w:cs="Arial" w:ascii="Arial" w:hAnsi="Arial"/>
        </w:rPr>
        <w:t>;</w:t>
      </w:r>
      <w:r>
        <w:rPr>
          <w:rFonts w:cs="Palatia;Times New Roman" w:ascii="Palatia;Times New Roman" w:hAnsi="Palatia;Times New Roman"/>
        </w:rPr>
        <w:t xml:space="preserve"> </w:t>
      </w:r>
      <w:r>
        <w:rPr>
          <w:rFonts w:cs="Arial" w:ascii="Arial" w:hAnsi="Arial"/>
        </w:rPr>
        <w:t>Maloney,199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-133350</wp:posOffset>
                </wp:positionV>
                <wp:extent cx="571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0.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83660</wp:posOffset>
                </wp:positionH>
                <wp:positionV relativeFrom="paragraph">
                  <wp:posOffset>13335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3" w:hAnsi="Wingdings 3" w:eastAsia="Wingdings 3" w:cs="Wingdings 3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5pt;mso-position-vertical-relative:text;margin-left:30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3" w:hAnsi="Wingdings 3" w:eastAsia="Wingdings 3" w:cs="Wingdings 3"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חינת הבגרות בפיסיקה בהיקף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קיץ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פיעה שאלה המתייחסת לחוק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ית המשקול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11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שתשובותיהם נדג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4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ו נכון לשא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3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ו נכון וגם נימקו נכו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/>
        <w:t xml:space="preserve">Klaasen &amp; Lijnse </w:t>
      </w:r>
      <w:r>
        <w:rPr>
          <w:rFonts w:cs="Arial" w:ascii="Arial" w:hAnsi="Arial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ארים את ניסיונו של מורה ללמד את החוק השלישי של ניו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נספח למאמרם מופיע תמליל השיע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גום התמליל מופיע כנספח למאמר ז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אלת הפתיחה של</w:t>
      </w:r>
      <w:r>
        <w:rPr>
          <w:rFonts w:ascii="Arial" w:hAnsi="Arial" w:cs="Arial"/>
          <w:rtl w:val="true"/>
        </w:rPr>
        <w:t xml:space="preserve"> המורה בשיעור</w:t>
      </w:r>
      <w:r>
        <w:rPr>
          <w:rFonts w:ascii="Arial" w:hAnsi="Arial" w:cs="Arial"/>
          <w:rtl w:val="true"/>
        </w:rPr>
        <w:t>ו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ם הכוחות הפועלים על העגלה כאשר היא נמצאת במנוחה על גבי מסילת האוויר שעדיין איננה פועל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המשך השיעור מנסה המורה לשכנע תלמידה כי כשם שהעגלה מפעילה כוח על המסילה כך גם המסילה מפעילה כוח על העג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ה אינה משתכנ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מאמציו הדידקטיים של ה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רכז הארצי של מורי הפיסיקה השתמש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יית המשקו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ופיעה בבחינת הבגר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כדי לקיים פעילות מקוונת באתר האינטרנט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נו וחובר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טרות הפעילות היו </w:t>
      </w:r>
      <w:r>
        <w:rPr>
          <w:rFonts w:ascii="Arial" w:hAnsi="Arial" w:cs="Arial"/>
          <w:rtl w:val="true"/>
        </w:rPr>
        <w:t>לסייע למורים להכיר את התפי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ות השגויות של תלמי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חשף למחקרים בהוראת הפי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יר שיטות הוראה חדשות ולהתנסות בהן בעבודתם השוטפ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אתר האינטרנט של המרכז הארצי למורי הפיסיקה הוצעו אסטרטגיות שונות להתמודדות עם קשיי תלמידי תיכון בהבנת חוק זה ובהפנמ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עלם ואל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יתחו גישת להוראת מכניקה בכלל והחוק השלישי של ניוטון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למידי חטיבות ה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ה זו משלבת בנייה של מסגרת מושגית עם אסטרטגיה איכותית לפתרון 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רים וחוקרים אלו ואחרים מודים בכך שכדי ללמוד בצורה משמעותית את החוק השלישי של ניו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תלמיד לעבור תהליך של שינוי תפיסתי מהאינטואיציות היומיומיות שלו למסגרת החשיבה של המכניקה הניוטו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ו של מאמר זה היא להציג מסגרת לחשיבה על הבעיות הכרוכות בהוראה משמעותית של  החוק השלישי של ניו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רעיונות דידקטיים לשיפור הוראת חוק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בסס על המודל לשינוי תפיסתי של </w:t>
      </w:r>
      <w:r>
        <w:rPr>
          <w:rFonts w:cs="Arial" w:ascii="Arial" w:hAnsi="Arial"/>
        </w:rPr>
        <w:t>Posn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חובר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ייתה לו השפעה גדולה מאד על הוראת מושגים מדעיים בעשרים השנים האחרונ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ודל לשינוי תפיסתי של פוזנר וחוברי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ציג בקצרה את המוד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צגה מפורטת יותר ראה </w:t>
      </w:r>
      <w:r>
        <w:rPr>
          <w:rFonts w:cs="Arial" w:ascii="Arial" w:hAnsi="Arial"/>
        </w:rPr>
        <w:t>Posner et. Al, 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ן תרגום ועיבוד המודל אצל יחיאלי ונוסבו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ודל זה נבנה מתוך התבוננות בספרות המקצועית בתחומי ההיסטוריה והפילוסופיה של המ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ירת הדרכים שבהן מדענים או קהילות מדעיות מחליפים את תפיסותיהם ואת התיאוריות של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נראה היה למפתחיו שהוא עשוי להציג את התנאים שצריכים להתקיים כדי שתלמידים הלומדים מדע בבית הספר יעברו תהליך של </w:t>
      </w:r>
      <w:r>
        <w:rPr>
          <w:rFonts w:ascii="Arial" w:hAnsi="Arial" w:cs="Arial"/>
          <w:b/>
          <w:b/>
          <w:bCs/>
          <w:rtl w:val="true"/>
        </w:rPr>
        <w:t>שינוי תפיס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פיסות אינטואיטיביות ושגויות לכיוון התפיסות המדעיו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קובלו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מרכזית שעליה מנסה המודל לענות הי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ביא אדם לזנוח את התפיס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ו לטובת אימוץ תפיס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דש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זנר ו</w:t>
      </w:r>
      <w:r>
        <w:rPr>
          <w:rFonts w:ascii="Arial" w:hAnsi="Arial" w:cs="Arial"/>
          <w:rtl w:val="true"/>
        </w:rPr>
        <w:t>חובר</w:t>
      </w:r>
      <w:r>
        <w:rPr>
          <w:rFonts w:ascii="Arial" w:hAnsi="Arial" w:cs="Arial"/>
          <w:rtl w:val="true"/>
        </w:rPr>
        <w:t xml:space="preserve">יו טוענים כי קיימים שלושה </w:t>
      </w:r>
      <w:r>
        <w:rPr>
          <w:rFonts w:ascii="Arial" w:hAnsi="Arial" w:cs="Arial"/>
          <w:rtl w:val="true"/>
        </w:rPr>
        <w:t>תנא</w:t>
      </w:r>
      <w:r>
        <w:rPr>
          <w:rFonts w:ascii="Arial" w:hAnsi="Arial" w:cs="Arial"/>
          <w:rtl w:val="true"/>
        </w:rPr>
        <w:t>ים המשפיעים על ההתייחסות הסובייקטיבית של אדם אל כל תפ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לוב בין שלושת ה</w:t>
      </w:r>
      <w:r>
        <w:rPr>
          <w:rFonts w:ascii="Arial" w:hAnsi="Arial" w:cs="Arial"/>
          <w:rtl w:val="true"/>
        </w:rPr>
        <w:t>תנאים</w:t>
      </w:r>
      <w:r>
        <w:rPr>
          <w:rFonts w:ascii="Arial" w:hAnsi="Arial" w:cs="Arial"/>
          <w:rtl w:val="true"/>
        </w:rPr>
        <w:t xml:space="preserve"> הללו קובע האם </w:t>
      </w:r>
      <w:r>
        <w:rPr>
          <w:rFonts w:ascii="Arial" w:hAnsi="Arial" w:cs="Arial"/>
          <w:rtl w:val="true"/>
        </w:rPr>
        <w:t>יש סיכוי ש</w:t>
      </w:r>
      <w:r>
        <w:rPr>
          <w:rFonts w:ascii="Arial" w:hAnsi="Arial" w:cs="Arial"/>
          <w:rtl w:val="true"/>
        </w:rPr>
        <w:t>אדם יזנח את תפיסתו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יאמץ תפיס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דש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ו להיפ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משיך לדבוק בתפיסתו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דחה את התפיסה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ד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וצגת בפנ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ת התנאים 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ִיתָּנוּת להב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ntelligibility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בירות והתקבלות על הדעת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Plausibility</w:t>
      </w:r>
      <w:r>
        <w:rPr>
          <w:rFonts w:cs="Arial" w:ascii="Arial" w:hAnsi="Arial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פור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Fruitfulnes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פרט כל אחד מתנאים אלו</w:t>
      </w:r>
      <w:r>
        <w:rPr>
          <w:rFonts w:ascii="Arial" w:hAnsi="Arial" w:cs="Arial"/>
          <w:rtl w:val="true"/>
        </w:rPr>
        <w:t xml:space="preserve"> וננתח בעזרתם את תהליך הלמידה של החוק השלישי של ניוט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ִיתָּנוּת להב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Intelligibility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אם החוק השלישי של ניוטון עומד בתנאי ז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פי מוד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דם יתחיל לבחון תפיסה חד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ושג חד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ק אם תהיה לו הרגשה שהוא מסוגל להבין את התיאור המילולי של תפיס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חות ברמה של הבנה לשונית ראש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ְעֵ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נת הנקרא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 xml:space="preserve">תחושת הב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ונ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מונחים ושל השימוש בהם בתוך 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ווצר רק אם המונחים יעוררו אצל הלומד משמעות אישית כלשה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אם משמעות זו תואמת את המשמעות המדעית המקו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אם היא איננה תואמת אות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אם יתקיים תנאי מינימלי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שפטים המתארים את התפיסה החדשה ייראו ללומד במבט ראשוני כטענות שניתנות לטיפול אינטליגנטי על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ומד ירגיש שיש לו סיכוי להבין את התפיסה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היה מוכן להתייחס אליה ולהמשיך לחשוב על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ר לתנאי הראשון של המודל ייתכנו שלוש אפשרו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 יעמוד בתנאי הראשון והתלמיד יבנה את המשמעות המדעית המקוב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משפט לא יעמוד בתנאי הראש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ום שאחת מהמילים המרכיבות אותו או 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נן מובנו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שום שהמבנה הכללי של המשפט איננו נראה לו תק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קרה כזה התלמיד לא יוכל לבנות שום משמעות ל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יתעלם ממנו או ישננו באופן מכ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 יעמוד בתנאי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תלמיד יבנה משמעות השונה מהמשמעות המדעית המקובל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אז תתפתח אצ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יסה שגויה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פשרות הראשונה היא כמובן המצב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צו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ך לעיתים קרובות המצב המצוי ניתן לאפיון דווקא באמצעות שתי האפשרויות האח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דוק עתה את החוק השלישי של ניוטון לאור התנאי ראשון של המוד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אם החוק השלישי של ניוטון עומד בתנאי הראשון של המודל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תנא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ַמּוּבָנוּת</w:t>
      </w:r>
      <w:r>
        <w:rPr>
          <w:rFonts w:cs="Arial" w:ascii="Arial" w:hAnsi="Arial"/>
          <w:b/>
          <w:bCs/>
          <w:rtl w:val="true"/>
        </w:rPr>
        <w:t>"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באנו לעיל את אחד הניסוחים לחוק השלישי של ניוט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ם גוף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מפעיל כוח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ל גוף ב</w:t>
      </w:r>
      <w:r>
        <w:rPr>
          <w:rFonts w:cs="Arial" w:ascii="Arial" w:hAnsi="Arial"/>
          <w:b/>
          <w:bCs/>
          <w:rtl w:val="true"/>
        </w:rPr>
        <w:t xml:space="preserve">',  </w:t>
      </w:r>
      <w:r>
        <w:rPr>
          <w:rFonts w:ascii="Arial" w:hAnsi="Arial" w:cs="Arial"/>
          <w:b/>
          <w:b/>
          <w:bCs/>
          <w:rtl w:val="true"/>
        </w:rPr>
        <w:t>אזי גוף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פעיל כוח על גוף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שווה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גודל ומנוגד לו בכיו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וז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משפט זה מובן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ט ראשון נדמה שהתשובה היא חי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</w:t>
      </w:r>
      <w:r>
        <w:rPr>
          <w:rFonts w:ascii="Arial" w:hAnsi="Arial" w:cs="Arial"/>
          <w:rtl w:val="true"/>
        </w:rPr>
        <w:t xml:space="preserve">כל אחת מהמילים המרכיבות את </w:t>
      </w:r>
      <w:r>
        <w:rPr>
          <w:rFonts w:ascii="Arial" w:hAnsi="Arial" w:cs="Arial"/>
          <w:rtl w:val="true"/>
        </w:rPr>
        <w:t xml:space="preserve">המשפט הזה מוכרת לתלמידי חטיבת הביניים והחטיבה העלי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כל אדם אחר הדובר עבר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המשפט בכללותו הוא בעל מבנה </w:t>
      </w:r>
      <w:r>
        <w:rPr>
          <w:rFonts w:ascii="Arial" w:hAnsi="Arial" w:cs="Arial"/>
          <w:rtl w:val="true"/>
        </w:rPr>
        <w:t>תקין מבחינה לשו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משמעות שהתלמידים יבנו למשפט זה מתאימה למשמעות המדעית המקובל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ביר להניח ש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כל אחת מהמילים המופיעות במשפט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כרת לתלמידים ומובנת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מילים המרכזיות במשפט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ש משמעויות שונות בשפה היומיומית ובשפה הפיסיק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יודגם בטבלה שלה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טבלה זו תהיה התייחסות ל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ביטוי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עיל כוח</w:t>
      </w:r>
      <w:r>
        <w:rPr>
          <w:rFonts w:cs="Arial" w:ascii="Arial" w:hAnsi="Arial"/>
          <w:rtl w:val="true"/>
        </w:rPr>
        <w:t>"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0"/>
        <w:gridCol w:w="35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ילה או הביטו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שמעותה בשפת יומיו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מילון אבן שושן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מעותה בפיסיק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ו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גוו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חלק המוצק בכל גוף חי הכולל את השלד וכו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חלק העיקרי בשלד ללא הראש והגפ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צ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 דבר התופס מקום בחל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חלק העיקרי במכש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יקר הד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סוד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שות כלשה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גוף משפ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ופים וחב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דו</w:t>
            </w:r>
            <w:r>
              <w:rPr>
                <w:rFonts w:cs="Arial" w:ascii="Arial" w:hAnsi="Arial"/>
                <w:rtl w:val="true"/>
              </w:rPr>
              <w:t>'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160645</wp:posOffset>
                      </wp:positionH>
                      <wp:positionV relativeFrom="paragraph">
                        <wp:posOffset>101600</wp:posOffset>
                      </wp:positionV>
                      <wp:extent cx="465455" cy="4445"/>
                      <wp:effectExtent l="635" t="34925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5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8pt" to="442.95pt,8.3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>משמעות זו בלב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ו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כולת והכשר הגופני לעב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רים מש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ו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ב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צמ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וש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גו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כול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כו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גוף צבאי וכד</w:t>
            </w:r>
            <w:r>
              <w:rPr>
                <w:rFonts w:cs="Arial" w:ascii="Arial" w:hAnsi="Arial"/>
                <w:rtl w:val="true"/>
              </w:rPr>
              <w:t>'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לשינוי צורתו של גוף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תנוע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עיל כו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נהג באלי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קטיב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ז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פעלת כוח ניתנת תמיד לצפי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יתכן הפעלת כוח חד צדדי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כלו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גוף אחד בלבד יפעיל כוח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מצא באינטראקציה עם גוף אח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אין הפעלה חד צדדית של כו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כאשר יש אינטראקצ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כל אחד משני הגופים מפעיל כוח על זולת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עיון בטבלה עולה כי אי אפשר לקבוע בפסקנות שהמשפ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פעיל כוח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גוף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זי גו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עיל כוח על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ודל ומנוגד לו בכיו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מד בתנא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ּבָנוּ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מורה המלמד את החוק השלישי של ניוטון מעוניין שתלמידיו יאמצו את המשמעות המדעית ש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טענה שאם שני גופים נמצאים באינטראקצ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ניתן לייצג את האינטראקציה הזו באמצעות זוג כוחות שווים בגודלם ומנוגדים בכיו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מודעות לתנאי הראשון של המודל ניתן לט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ייתכן מאד שהתלמידים יפרשו את המשפט הזה בצורה יומיומית ותתפתח אצלם תפיסה שגו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פשר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למיד עלול לבנות למשפט זה בהכרתו את הייצוג הבא 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שפט הזה אומר שאם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חיל ללחוץ על גוף 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בתגובה גו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חיל ללחוץ על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שאם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עיל כוח על גו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גורם לו לתנוע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ם גו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פעיל כוח על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גרום לו לתנוע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ו ודאי אינה המשמעות המדעית המקובלת של משפט ז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פשרות זו מציבה בפני המורים קושי רצ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קרובות אין המורים מודעים לכך שהמשמעות הקיימת בהכרתם של תלמידיהם למושג הנ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נה מהמשמעות המדעית המקו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למידים ודאי שאינם מודעים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ים עלולים להניח שהתלמידים אכן מבינים את כוונתם וגם התלמידים עלולים להניח שהם מבינים את כוונת ה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עבור עתה לבחינת התנאי השני של המוד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נאי ה</w:t>
      </w:r>
      <w:r>
        <w:rPr>
          <w:rFonts w:ascii="Arial" w:hAnsi="Arial" w:cs="Arial"/>
          <w:rtl w:val="true"/>
        </w:rPr>
        <w:t>התקבלות על ה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התקבלות על הדע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lausibility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אם החוק השלישי של ניוטון עומד בתנאי ז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תנאי הראשון של המודל הוא תנאי הכרחי לאימוץ משמעותי של תפיסה מדעית אך איננו תנאי מס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תפיסה שנראי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תנת להב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לומר עומדת בתנאי הראשון של המוד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חשב על ידי </w:t>
      </w:r>
      <w:r>
        <w:rPr>
          <w:rFonts w:ascii="Arial" w:hAnsi="Arial" w:cs="Arial"/>
          <w:rtl w:val="true"/>
        </w:rPr>
        <w:t>תלמיד</w:t>
      </w:r>
      <w:r>
        <w:rPr>
          <w:rFonts w:ascii="Arial" w:hAnsi="Arial" w:cs="Arial"/>
          <w:rtl w:val="true"/>
        </w:rPr>
        <w:t xml:space="preserve"> כמועמדת לאימוץ</w:t>
      </w:r>
      <w:r>
        <w:rPr>
          <w:rFonts w:ascii="Arial" w:hAnsi="Arial" w:cs="Arial"/>
          <w:rtl w:val="true"/>
        </w:rPr>
        <w:t xml:space="preserve"> משמעו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ליה להיראות בעיניו </w:t>
      </w:r>
      <w:r>
        <w:rPr>
          <w:rFonts w:ascii="Arial" w:hAnsi="Arial" w:cs="Arial"/>
          <w:rtl w:val="true"/>
        </w:rPr>
        <w:t xml:space="preserve">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יוני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פש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צי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קבלת על הדע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תפיסה </w:t>
      </w:r>
      <w:r>
        <w:rPr>
          <w:rFonts w:ascii="Arial" w:hAnsi="Arial" w:cs="Arial"/>
          <w:rtl w:val="true"/>
        </w:rPr>
        <w:t xml:space="preserve"> תיראה</w:t>
      </w:r>
      <w:r>
        <w:rPr>
          <w:rFonts w:ascii="Arial" w:hAnsi="Arial" w:cs="Arial"/>
          <w:rtl w:val="true"/>
        </w:rPr>
        <w:t xml:space="preserve"> בעיני התלמיד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יונ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קודת מב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תיאור שהיא מצ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ישבת עם הנחות 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וש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עובדות ועם טענות הקיימים כבר בהכ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למיד לא ישקול אימוץ </w:t>
      </w:r>
      <w:r>
        <w:rPr>
          <w:rFonts w:ascii="Arial" w:hAnsi="Arial" w:cs="Arial"/>
          <w:rtl w:val="true"/>
        </w:rPr>
        <w:t xml:space="preserve">משמעותי </w:t>
      </w:r>
      <w:r>
        <w:rPr>
          <w:rFonts w:ascii="Arial" w:hAnsi="Arial" w:cs="Arial"/>
          <w:rtl w:val="true"/>
        </w:rPr>
        <w:t>של תפיסה שתיראה לו כנמצאת בסתירה למרכיבי מבנה ההכר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לתי מתקבלת על דע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חן כעת את החוק השלישי של ניוטון מנקודת המבט של התנאי השני של המוד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נאי ההתקבלות על ה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נחת היסוד שלנו בהקשר ללמידת מדע בכלל והחוק השלישי של ניוטון בפרט היא שכל מי שלומד את החוק הזה בפעם 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 חטיבות הבי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גיע ללמידה זו כ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שיבה יומי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חוק הזה עשוי להתקבל על דעתו של אדם המצויד בחשיבה יומיומית ולהיראות לו סבי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דמה לי ש</w:t>
      </w:r>
      <w:r>
        <w:rPr>
          <w:rtl w:val="true"/>
        </w:rPr>
        <w:t>התשובה היא שלילית בהחלט</w:t>
      </w:r>
      <w:r>
        <w:rPr>
          <w:rtl w:val="true"/>
        </w:rPr>
        <w:t xml:space="preserve">. </w:t>
      </w:r>
      <w:r>
        <w:rPr>
          <w:rtl w:val="true"/>
        </w:rPr>
        <w:t>נביא להלן כמה דוגמאות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196465</wp:posOffset>
                      </wp:positionH>
                      <wp:positionV relativeFrom="paragraph">
                        <wp:posOffset>165100</wp:posOffset>
                      </wp:positionV>
                      <wp:extent cx="1012190" cy="771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27405" cy="6788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60.75pt;mso-wrap-distance-left:9.05pt;mso-wrap-distance-right:9.05pt;mso-wrap-distance-top:0pt;mso-wrap-distance-bottom:0pt;margin-top:13pt;mso-position-vertical-relative:text;margin-left:17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7405" cy="678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rtl w:val="true"/>
              </w:rPr>
              <w:t>אם הנושקת לבנה הפעו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לפי המשמעות המדעית של החוק השלישי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rtl w:val="true"/>
              </w:rPr>
              <w:t>של ניוט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י אם זו מפעילה עליו כו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אם זה זה הגיונ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האם זה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rtl w:val="true"/>
              </w:rPr>
              <w:t xml:space="preserve">מתקבל על הדעת  לחשוב שכאשר אם נושקת לתינוקה הפעוט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יא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</w:t>
            </w:r>
            <w:r>
              <w:rPr>
                <w:rFonts w:ascii="Arial" w:hAnsi="Arial" w:cs="Arial"/>
                <w:rtl w:val="true"/>
              </w:rPr>
              <w:t>מפעילה עליו כוח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זה הגיוני לחשוב שבסיטואציה זו התינוק מפעיל עליה כוח שוו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רי האם היא היוזמ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תה גדולה מזו של התינוק והיא רק מנשקת אותו ואינה מפעילה כוח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33295</wp:posOffset>
                      </wp:positionH>
                      <wp:positionV relativeFrom="paragraph">
                        <wp:posOffset>135890</wp:posOffset>
                      </wp:positionV>
                      <wp:extent cx="1442085" cy="4559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57300" cy="36322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41" r="-1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36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5pt;height:35.9pt;mso-wrap-distance-left:9.05pt;mso-wrap-distance-right:9.05pt;mso-wrap-distance-top:0pt;mso-wrap-distance-bottom:0pt;margin-top:10.7pt;mso-position-vertical-relative:text;margin-left:175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363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</w:t>
            </w:r>
            <w:r>
              <w:rPr>
                <w:rFonts w:ascii="Arial" w:hAnsi="Arial" w:cs="Arial"/>
                <w:rtl w:val="true"/>
              </w:rPr>
              <w:t>מכונית הנוסעת על הכבי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זה הגיוני לחשוב שהכביש מפעיל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</w:t>
            </w:r>
            <w:r>
              <w:rPr>
                <w:rFonts w:ascii="Arial" w:hAnsi="Arial" w:cs="Arial"/>
                <w:rtl w:val="true"/>
              </w:rPr>
              <w:t>כוח על המכוני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ה גורם לו להפעיל עליה כוח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30450</wp:posOffset>
                      </wp:positionH>
                      <wp:positionV relativeFrom="paragraph">
                        <wp:posOffset>88900</wp:posOffset>
                      </wp:positionV>
                      <wp:extent cx="949960" cy="8934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800735"/>
                                        <wp:effectExtent l="0" t="0" r="0" b="0"/>
                                        <wp:docPr id="11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70.35pt;mso-wrap-distance-left:9.05pt;mso-wrap-distance-right:9.05pt;mso-wrap-distance-top:0pt;mso-wrap-distance-bottom:0pt;margin-top:7pt;mso-position-vertical-relative:text;margin-left:18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800735"/>
                                  <wp:effectExtent l="0" t="0" r="0" b="0"/>
                                  <wp:docPr id="12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</w:t>
            </w:r>
            <w:r>
              <w:rPr>
                <w:rFonts w:ascii="Arial" w:hAnsi="Arial" w:cs="Arial"/>
                <w:rtl w:val="true"/>
              </w:rPr>
              <w:t>ילד מתנהג באלימות כלפי ילד אח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זה הגיוני לחשוב שהילד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</w:t>
            </w:r>
            <w:r>
              <w:rPr>
                <w:rFonts w:ascii="Arial" w:hAnsi="Arial" w:cs="Arial"/>
                <w:rtl w:val="true"/>
              </w:rPr>
              <w:t>הנפגע מפעיל כוח על הילד הפוגע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רי הוא הסובל</w:t>
            </w:r>
            <w:r>
              <w:rPr>
                <w:rFonts w:cs="Arial" w:ascii="Arial" w:hAnsi="Arial"/>
                <w:rtl w:val="true"/>
              </w:rPr>
              <w:t xml:space="preserve">!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עגלה עמוסה ארגזים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קל מאד להסכים עם הטענה הארגזים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102870</wp:posOffset>
                      </wp:positionV>
                      <wp:extent cx="995045" cy="8058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10260" cy="71310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63.45pt;mso-wrap-distance-left:9.05pt;mso-wrap-distance-right:9.05pt;mso-wrap-distance-top:0pt;mso-wrap-distance-bottom:0pt;margin-top:8.1pt;mso-position-vertical-relative:text;margin-left:18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0260" cy="7131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                                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מפעילים כוח ושהעגלה מפעילה כוח על הרצפה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אבל האם זה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                                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הגיוני לחשוב שהעגלה מפעילה כוח על הארגזים ושהרצפ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val="en-US" w:eastAsia="en-US"/>
              </w:rPr>
              <w:t xml:space="preserve">                                 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מפעילה כוח על העגלה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?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ם חושבים על הדוגמאות שהובאו לעיל ועל דוגמאות רבות נוספות במסגרת חשיבה יומיומ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טענות אלו אינן מתקבלות על ה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ה הגיוני לחשוב שהאם מפעילה כוח על התינוק ובודאי שאין זה הגיוני לחשוב שהוא מפעיל כוח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סכים שהמכונית והעגלה מפעילות כוח על הכביש או הרצ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ך הטענה שגם הרצפה או הכביש מפעילים כוח כלפי מעלה עשויה להישמע כלא הג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דין בשאר הדוגמ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הטענות הכלולות בחוק השלישי של ניוטון אינן בעלות פוטנציאל להתקבלות על הדעת מנקודת המבט היומיומ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ף שאינו יוזם את האינטראקציה גם הוא מפעיל כוח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/>
      </w:pPr>
      <w:r>
        <w:rPr>
          <w:rFonts w:ascii="Arial" w:hAnsi="Arial" w:cs="Arial"/>
          <w:rtl w:val="true"/>
        </w:rPr>
        <w:t>הכוח שמפעיל גוף זה שווה לכוח שמפעיל הגוף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ז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זוק לאי ההתקבלות על הדעת של החוק השלישי של ניוטון בפרט ושל המכניק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ניוטונית בכלל ניתן למצוא בספרו  של יואב בן ד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ת הקוונטים מציאות ודמי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ן ד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: </w:t>
      </w:r>
    </w:p>
    <w:p>
      <w:pPr>
        <w:pStyle w:val="Normal"/>
        <w:spacing w:lineRule="auto" w:line="360"/>
        <w:ind w:left="746" w:right="0" w:hanging="26"/>
        <w:jc w:val="left"/>
        <w:rPr/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ורות הפיסיקה הקלסית כלל אינן מתאימות לאינטואיציות היומי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לולא היה כ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התו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האלה אכן היו מתאימ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כל הי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רוב בני האד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זי סביר שלא 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צריך להמתין עד למאה הש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 כדי שהן יופיעו במקום מרכזי בת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האנ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ם שנערכו בשנים האחרונות מצביעים על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אינטואיציות הפי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יקליות של תלמידים הנמצאים בתחילת לימודי הפיסי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בבית הספר סותרות במפורש את עקרונות היסוד של התיאוריות הפי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יקל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הקלס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טואיציה היומיומית מעוררת בנו את הציפיה שג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ם כוח פיסיקלי אינו פועל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נוע ממק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מכניקה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לסית מבוססת על עקרון ההתמדה של גלילאו וניו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מר שגוף שאין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על עליו שום כוח יכול לנוע בקו ישר ובמהירות קבועה עד אין ק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וד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סיקה בבית הספר מבט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בר מאינטואיצ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בעי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ערכת חדשה של אינטואיציות פיסיק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סגרתה התלמיד לומד לראות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בים פיזיים במונחי ההפשטות המתימטיות של התיאוריה הנלמ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מעבר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זה מתבצע ב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 הדבר הוא שהתלמיד הבין והפנים את דרך החשיב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תאימה לתיאוריות הקלסיות של הפי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ת את חלקם העיקרי ש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מודי הפיסיקה בבית הספר התיכון</w:t>
      </w:r>
      <w:r>
        <w:rPr>
          <w:rFonts w:cs="Arial" w:ascii="Arial" w:hAnsi="Arial"/>
          <w:rtl w:val="true"/>
        </w:rPr>
        <w:t>" 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מ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אוריות הקלסיות ש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יסיקה נר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בע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תקבלות על השכל הישר למי שהאינטואיציות שלו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צבו בהצלחה על פי התיאוריות האלה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ת לימודיו בבית הספ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>(</w:t>
      </w:r>
      <w:r>
        <w:rPr>
          <w:rFonts w:ascii="Arial" w:hAnsi="Arial" w:cs="Arial"/>
          <w:rtl w:val="true"/>
        </w:rPr>
        <w:t>בן ד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-2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ז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ביא במאמרו תפיסות מוטעות וקשיי יישום של החוק השלישי מתוך התנסותו בהוראה ועל סמך מח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נתח את התפיסות המוטעות והקשיים שהוא מ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ווכח שהם  נובעים מחשיבה יומי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פיסות המדעיות החלופ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ותן  המורים לפיסיקה היו רוצים שהתלמידים יאמצ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נן מתקבלות על דעתם של התלמי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פנה עתה לתנאי השליש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ו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ורי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אם החוק השלישי של ניוטון עומד בתנאי ז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פי המודל של פוז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</w:t>
      </w:r>
      <w:r>
        <w:rPr>
          <w:rFonts w:ascii="Arial" w:hAnsi="Arial" w:cs="Arial"/>
          <w:rtl w:val="true"/>
        </w:rPr>
        <w:t xml:space="preserve">כדי שתפיסה תיראה כפור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ל הא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ומד  או המדע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תר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תפיסה החדשה מסוגלת יותר טוב מאשר התפיסה החלופית להוביל 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תופעות רבות יותר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יקות וטכנולוגיות חדש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וי מידע חדש במחקר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עיו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תג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דש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לאת שאלות מחקר מעניינות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ם נבחן את החוק השלישי של ניוטון בהקשר לחשיבה יומיומית אין ספק שחוק זה אינו פ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שוי להיתפס כפורה עבור תלמידים גם אם הם לא ממש מבינים אותו וגם אם הוא אינו מתקבל על דע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ר תלמידים כאלו החוק עשוי להיות פורה אם הם הפנימו את בעובדה שהמורה חושב שהחוק השלישי של ניוטון הו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ם הם רוצים לענות תשובות נכונות לשאלותיו של ה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ם לאמץ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התבטאה תלמידה אחת בתשובה לשא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אם העובדה שהשולחן מפעיל כוח על הספר נשמעת לך הגיונית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אותה תלמידה ענתה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מת ש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באמת לא נשמ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 הג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מה שהמ</w:t>
      </w:r>
      <w:r>
        <w:rPr>
          <w:rFonts w:ascii="Arial" w:hAnsi="Arial" w:cs="Arial"/>
          <w:rtl w:val="true"/>
        </w:rPr>
        <w:t>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פי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יקה לימד וכל פעם שכתב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זה בבחנים או במבח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בלתי את מלוא הנקוד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זוהי כמובן פוריות שאינה ממין העניין ולכן נכנה אות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ריות מדומ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ור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יתי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יכולה להתקיים רק עבור מי שכבר מבין את החוק ותופס אותו כמתקבל על ה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תלמידים מבינים את המשמעות המדעית של החוק השלישי של ניוטון והוא נתפס אצלם כמתקבל על הדעת הרי אם הם יצליחו להשתמש בו כדי  לנתח סיטואציות יומיומיות וכדי לפתור בע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ייתפס אצלם כפורה והם ייטו לאמץ אותו בצורה משמע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ניתוח שנעשה לעיל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וק השלישי של ניוטון אינו עומד בשלשת התנאים של המודל לשינוי תפיסתי של פוזנר וחוב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עוב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פלא שתלמידים מתקשים מאד בלמידה משמעותית של חוק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קו של המודל לשינוי תפיסתי של פוזנר וחובריו הוא בעובדה שאין הוא משמש רק כמסגרת לניתוח קשיי 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וא עשוי לשמש כבסיס להצעות דידקטיות להוראה משמעותית של מושגים מדע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צד ניתן ללמד את החוק השלישי של ניוטון בצורה משמעותי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עלם ואל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טוענים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צורך להקנות לתלמידים בראש וראשונה מסגרת מושגית מתאימ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מאמרם הם מתארים מחקר שערכו על הפעלת יחידת הלימ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טרא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ות ותנוע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בן צוק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חטיבת ה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יחיד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א לבנות מסגרת מושגית ולשפר את רמת הידע וההבנה בפיסיקה של התלמידים בנושאים בסיסיים במכנ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צאי מחקרם של מועלם ואלון מצביעים על כך שלמרות שתלמידים רכשו הבנה בסיסית של המושגים המרכ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התקשו ביישום המושגים לפתרון בעיות שונות ולבניית הס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צאים אלה הצביעו על כך שאין די במסגרת המושגית וכי יש להקנות בנוסף לכך גם כלים לניתוח תופעות באמצעות מושג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מחקר זה פיתחו מועלם ואלון פעילויות המקנות לתלמידים אסטרטגיה ופרוצדורות לפתרון בעיות במכנ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יוו את הפיתוח וההפעלה של הפעילויות במחקר שתוצאותיו מצביעות על כך שלתמידים שלמדו על פי הגישה המוצעת הסבירו וחזו טוב יותר סיטואציות מחיי היומיום מאשר תלמידים אחרים בארץ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דו בגישות המסו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חל שינוי חיובי בעמדות המורים והתלמידים כלפי מקצוע הפיס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ה המודעות למודל לשינוי תפיסתי של פוזנר וחובר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וסיף מימד נוסף להוראת החוק השלישי של ניוטון ולהגביר את המשמעותיות של 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נות שאציג בהמשך אינם באים להחליף את השימוש באסטרטגיות כמו אלו שהוזכ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ועלם ואל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וסיף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רום לכך שהתלמידים יאמצו את התפיסה הפיסיקלית בצורה משמעותית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רעיונות הדידקטיים שיוצגו להלן יש היבט פילוסופי והיבט פסיכולוג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היבט הפילוס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שור לנושא המכונה בספרות של הוראת המדעים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דמית המ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ע על מדע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he nature of scien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e image of science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עוד שבעבר שלטה בפילוסופיה של המדע התפיסה האמפיריציסטית שטענה כי מטרת המדע היא לגלות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 העולם ותיאוריות מדעיות ה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ית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רי היום מקובלת יותר התפיסה הקונסטרוקטיביסטית שלפיה רעיונות מדעיים אינם מתגלים אלא נבנים במוחם של המדענים על סמך אופן ההסתכלות על העולם הנובע מהנחות יסוד מסוי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גישה זו כל תיאוריה מדעית היא דרך מסויימת להסביר את העולם ושום תיאוריה אינה יכולה להתהדר בתו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אה הרחבה של ההיבט הפילוסופי בתוך יחיאלי ונוסבו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ההשלכה הדידקטית של היבט פילוסופי זה היא כי בעוד שבעבר תיאוריות מדעיות הוצגו לתלמיד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עולם והתלמידים היו אמורים לאמץ אותם מבלי ער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אם מקבלים את ההשקפה  הקונסטרוקטיביסטית למהותו של המד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ל התלמידים להבין שישנן דרכים שונות להסתכל על העולם ולהתייחס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יסיקה היא אחת הדרכים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כי הסתכלות והתייחסות אחרות הן 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טואיציה היומי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ל אחת מדרכים אלו יש מאפיינים אחרים ואף אחת מדרכים אלו אינה עדיפה על זולת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ולן לגיטימי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השלישי של ניוטון הוא חלק מתפיסה פיסיקלית ומהסתכלות פיסיקלית ע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שונה מההסתכלות היומיומית  ע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נו לומדים ומלמדים את הפיסיקה הניוטונית כי הי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משום שזו התיאוריה המקובלת במדע לתיאור תופעות שונו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להבין שהטענות של תיאוריה פיסיקלית זו לא התגלו אלא נבנו במוחו של ניוטו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למוד תיאוריה זו בצורה משמעות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למוד אותה על רקע הנחות היסוד 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היבט הפסיכולוג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דוע כיום כי תלמידים מגיעים ללמידת כל נושא מדעי עם תפיסות מוקדמות שלעתים קרובות סותרות את התפיסות המדעיות המקוב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פעה זו מכונה ב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גון של הוראת המדעים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יסות שגויות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ממחקרים רבים שנערכו בארץ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רר כי כדי שתלמידים יזנחו את תפיסותיהם השגויות ויאמצו את התפיסה המדעית המקובלת אין זה מספיק שיציגו בפניהם את התפיסה המדעית המקו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על המורה להפעיל דידקטיקות מיוח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חיאלי ונוסבוים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קשר לענייננ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התלמידים מגיעים ללמידת פיסיקה בכלל והחוק השלישי של ניוטון בפרט עם תפיסות שגויות ר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לק מהן מוזכרות במאמרו של רוזן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רובן נובעות מאינטואיציות המבוססות על הניסיון היומיומי עם גופים ועם הכוחות שהם מפע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התלמידים יאמצו בצורה משמעותית את החוק השלישי של ניוטון עליהם לעבור תהליך של שינוי תפיסת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די לעבור תהליך זה בצורה משמעותית על התלמידים להיות מודעים לכך שהתפיסות הקיימות אצלם אינן מתאימות ולהבין מדוע עליהם להחליפן בתפיס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דל לשינוי תפיסתי של פוזנר וחובריו יכול לספק למורים תובנות לגבי התהליך שתלמידיהם מצופים לע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חיות דידקטיות לעידוד תהליך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בנות והנחיות אלו אינן באות להחליף את הפעילויות שהציעו בן צו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ועלם ואל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לא לפרש ולארגן אותן במסגרת החשיבתית של המודל לשינוי תפיסתי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ן הכתוב לעיל מתברר כי העובדה שהחוק השלישי של ניוטון אינו עומד בשלשת התנאים של המודל לשינוי תפיסתי  היא מכשול הניצב בפני אימוץ משמעותי של חוק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חן כעת מה יש לעשות כדי שחוק זה אכן יעמוד בשלושת התנאים של המוד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יצד ניתן לגרום לכך שהחוק השלישי של ניוטון יעמוד בתנאי הראשון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תנאי המוּבָנוּ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ם כך על המורה להיות מודע בעצמו ולהבהיר לתלמידים שישנם מושגים רבים שיש להם משמעות שונה בשפת המדע ובשפת יומ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תלמידים להבין כי בכל הקשר ראוי להשתמש במושג הרלבנטי להקשר זה ואין המושג המדעי בא להחליף את המושג היומי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בהקשר המד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הרה זו יכולה לשרת את הלמידה המשמעותית של מושגים מדעיים ר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יחיאלי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כדי שהתלמידים יאמצו את  המשמעות המדעית של המושגים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עלת כוח</w:t>
      </w:r>
      <w:r>
        <w:rPr>
          <w:rFonts w:cs="Arial" w:ascii="Arial" w:hAnsi="Arial"/>
          <w:rtl w:val="true"/>
        </w:rPr>
        <w:t xml:space="preserve">"  - </w:t>
      </w:r>
      <w:r>
        <w:rPr>
          <w:rFonts w:ascii="Arial" w:hAnsi="Arial" w:cs="Arial"/>
          <w:rtl w:val="true"/>
        </w:rPr>
        <w:t xml:space="preserve">מומלץ להעלות לדיון בכיתה את משמעות מושגים אלו לגבי התלמ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מצעות דיון כית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ן בזוגות או ב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כרטיסיות או באמצעות כל אסטרטגית הוראה אחר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אחרי שהתלמידים יבהירו לעצמם מה </w:t>
      </w:r>
      <w:r>
        <w:rPr>
          <w:rFonts w:ascii="Arial" w:hAnsi="Arial" w:cs="Arial"/>
          <w:b/>
          <w:b/>
          <w:bCs/>
          <w:rtl w:val="true"/>
        </w:rPr>
        <w:t>הם</w:t>
      </w:r>
      <w:r>
        <w:rPr>
          <w:rFonts w:ascii="Arial" w:hAnsi="Arial" w:cs="Arial"/>
          <w:rtl w:val="true"/>
        </w:rPr>
        <w:t xml:space="preserve"> מבינים כש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עלת כוח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ורה להציג בפניהם את המשמעות המדעית של מושגים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עיון של הצג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טראקצ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מסגרת מושגית להצג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המופיע למשל אצל בן צוק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וז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  <w:color w:val="000000"/>
          <w:sz w:val="18"/>
          <w:szCs w:val="18"/>
        </w:rPr>
        <w:t>The Physics Classroo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מקורות נוספים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ראה לי רעיון טוב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ביר להניח שלא יהיה לתלמידים קושי להבין ולהפנים את הרעיון שבכ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דוגמאות שצויינו לעיל בתחילת מאמר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המנשקת את תינו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כונית הנעה על כב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יש ומס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זים על עג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רחשת אינטראקציה בין כל שני ג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התלמידים ישימו לב לאינטראקציות  שבכל אחת מהדוגמא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פשר להציג את התפיסה הפיסיקלית של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ציין של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יסיקה יש משמעות שונה מאשר המשמעות היומיומ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יסיקה נובע מאינטראקציות בין גופים והוא אמצעי שבהם משתמשת הפיסיקה לתיאור אינטראקציות אלו ולטיפול מדעי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פעם שישנה אינטראקציה בין שני גופ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הפיסיק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ענ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 על כל אחד מהגופים פועל כוח באותו גודל אך בכיוון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אי גם להרחיב ולציין שלא תמיד מבחינים בתוצאות של הפעלת הכוחות הל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דוגמא של הארגזים על העג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צב הוא סטאטי ואין שום 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בהתאם להסתכלות הפיסיקלית על מצב 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ועלים שם כוחו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וב מאד שהמורה לא ישלול את ההתייחסות היומיומית ל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א יבחין בינה לבין ההתייחסות הפיסיק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מורה להתייחס באמפתיות ובהבנה לתפיסה היומי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ן גם הוא משתמש בה כשהוא נמצא בסיטואציות יומיומ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הרי מושגים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י חשי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כ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תמשים בהקשר המתאים ל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ף שלב זה על המורה לבדוק האם התלמידים מבינים את החוק השלישי של ניוטון כפי שהוא מבין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 אנו מסתכלים על אינטראקציה בין שני ג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יכולה לגרום לשינוי תנוע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שינוי צורה של אחד משני הגופים או של ש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גם כאשר שום שינוי אינו ניראה לע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למשל כאשר ספר מונח על שולחן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 לדבר על האינטראקציה שבין הספר לשולחן ואת האינטראקציה הזו מתארים בפיסיקה באמצעות המושג הפיסיק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שונה מהמושג היומיומ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תנות להב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תפיס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תנאי ראשוני והכרחי לכך שתלמיד יאמץ תפיס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תפיסה שאיננה ניתנת להב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ננה יכולה להיות מאומצת בצורה משמע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נאי זה כמובן איננו מספי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ייב להצטרף אליו התנאי השני של המוד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תקבלות על ה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יצד ניתן לגרום לכך שהחוק השלישי של ניוטון יעמוד בתנאי השני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תנאי ההתקבלות על הדע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שהתלמידים מבינים שכאשר המורה אומר את המשפט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פעיל כוח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גוף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גו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עיל כוח על גו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ודל ומנוגד לו בכיו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מתכוון לכך שכאשר שני גופים נמצאים באינטרא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יסיקה מתארת את האינטראקציה הזו באמצעות זוג הכוחות ההדדיים שהגופים מפעילים זה על 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פקידו של המורה לגרום למשפט זה להתקבל על דעתם של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ימה זו אינה פשוטה כי על פני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פט זה אינו מתקבל על דעתם של תלמ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הראינו לעי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ם כן ניתן לעש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לב ראש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אול את התלמי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חוק השלישי של ניוטון נראה לכם הגיו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וא מתקבל על דע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קשה לזלזל בחשיבותן של שאלות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נותנות לתלמידים לגיטימציה לבטא את יחסם לחומר הנל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י זוכרת שהמורים שלי לפיסיקה שאלו אותי אי פעם האם מה שהם מלמדים אותי נשמע לי הג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חושה היתה שאם דבר מסויים כתוב בספר הלימוד או נאמר על ידי המ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שזה חייב להיות הג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יתנו הזדמנות ולגיטימציה לבחון האם הדברים הנלמדים מסתדרים עם הידע הקודם של התלמיד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ם המורה יצור בכיתה אוירה שתאפשר תלמידים להביע את תחושותיהם בכנ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סביר להניח שיהיו תלמידים רבים שיודו כי מנקודת מבטם החוק השלישי של ניוטון אינו הגיוני ואף ידעו לגבות את דבריהם בנימוקים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זה לא הגיוני שהתינוק מפעיל כוח על האם הרי הוא לא עושה דבר</w:t>
      </w:r>
      <w:r>
        <w:rPr>
          <w:rFonts w:cs="Arial" w:ascii="Arial" w:hAnsi="Arial"/>
          <w:rtl w:val="true"/>
        </w:rPr>
        <w:t xml:space="preserve">!"). </w:t>
      </w:r>
      <w:r>
        <w:rPr>
          <w:rFonts w:ascii="Arial" w:hAnsi="Arial" w:cs="Arial"/>
          <w:rtl w:val="true"/>
        </w:rPr>
        <w:t xml:space="preserve">אמצעי דידקטי נוסף להעלאת תנ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תקבלות על הד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דיון ב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 הצגה בכתב או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של דברי תלמידים הטוענים שהחוק השלישי של ניוטון אינו נשמע להם הגיוני ועידוד התלמידים לבדוק את התייחסותם לדברים אלו ולהביע התייחסות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ורה עשוי לומר בכי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למיד בכיתה אחרת טען שמה שאמרתי כעת אינו נשמע לו הג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>?"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שהתלמידים יביעו את תחושות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שוב מאד שהמורה יפגין </w:t>
      </w:r>
      <w:r>
        <w:rPr>
          <w:rFonts w:ascii="Arial" w:hAnsi="Arial" w:cs="Arial"/>
          <w:b/>
          <w:b/>
          <w:bCs/>
          <w:rtl w:val="true"/>
        </w:rPr>
        <w:t>אמפתיה קוגניטיבית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7"/>
      </w:r>
      <w:r>
        <w:rPr>
          <w:rFonts w:ascii="Arial" w:hAnsi="Arial" w:cs="Arial"/>
          <w:rtl w:val="true"/>
        </w:rPr>
        <w:t xml:space="preserve"> כלפי תחושות אלו ויאמר כי הוא מבין מדוע התלמידים חושבים שהחוק אינו הג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מנוגד לאינטואיציות היומי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י יומיום אנחנו לא נאמר כי התינוק מפעיל כוח על האם ולא נאמר שהמסמר מפעיל כוח על הפט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כבר נסכים שהתינוק מפעיל כוח על הא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י לא נעלה בדעתנו כי הכוח שהתינוק מפעיל על האם שווה לכוח שהאם מפעילה על התינו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מורה יכול לגם לרמוז על התהליך שהוא עצמו עבר באימוץ משמעותי של החוק השלישי של ניוטון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חסות אמפתית זו של המורה חשובה מאד לתהליך הלמידה של תלמ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יא נותנת לגיטימציה לתחושותיהם של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ת להם להתבטא בכיתה בחופשיות ללא חשש ומספקת גם תמ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דוד ומוטיבציה להמשך הלמ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לב זה מומלץ מאד שהתלמידים ייחשפו להדגמות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אלו המופיעות אצ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ן צוק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ז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עלם ואלון 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קומות נוס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כולות לעזור להם להתמודד עם אי ההתקבלות על הדעת של ההיבטים השונים של החוק השלישי של ניו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לץ שכל הדגמה תתחיל בהצגת קושי ספציפי בליווי אמפתיה לקיומו של קושי זה ותוצג כניסיון משותף של המורה והתלמידים להתגבר על הקוש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חר ההדגמה חשוב שהתלמידים יתייחסו  ל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דגמה זו עזרה להם להתגבר על הקושי ולאמץ את הרעיון המדעי המקוב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בסו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צוי שהתלמידים יתנסו בפתרון בעיות על סמך הבנתם החד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טבלה הבאה יוצגו דוגמאות לכמה היבטים שונים של החוק השלישי של ניו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בחינת התקבלותם על הדעת ובליווי כמה הצעות לפעילויות כדי להתמודד עם קשיים אל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05"/>
        <w:gridCol w:w="21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עיון הנלמ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קושי באימוץ הרעי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וע הוא לא מתקבל על הדעת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עילות המוצעת להתמודדות עם קושי ז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יות נוספו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 מגע עם גוף אחר הוא בעצם אינטראקצי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חיי יומיום ישנן פעולות שמתייחסים אליהן כפעולות חד צדד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חיפת קיר וכד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תן אמפתיה קוגניטיבית ולאחר מכ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גת השקפתה של הפיסיקה על מגע בין גו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וש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אק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ייחס לשני הגופים ללא קשר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דלי הגודל שבין הגו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 יזם את המג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וונת יוזם המג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תוצאת המגע 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לאת המודעות לכך שאי אפשר לגעת בגוף מבלי שהוא יגע בגוף הנוגע ב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גול התפיסה החדשה על סיטואציות יומיומיות נוספ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ידי הצגת איורים של סיטואציות של אינטראקציות וציון הגורמים המשתתפים בכל אינטראק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עיון הנלמ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קושי באימוץ הרעי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וע הוא לא מתקבל על הדעת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עילות המוצעת להתמודדות עם קושי ז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 המש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יסיקה מתארת אינטראקציות באמצעות כוח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ניח שהתלמיד כבר התרגל לרעיון שאי אפשר לגעת בגוף מבלי שהוא יגע בגוף הנוגע ב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רעיון שבכל מגע כזה מופעל כוח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עלול להיתפס אצלו כלא הג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כן בחיי יומיום לא נאמר שאם הנושקת לתינוק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פעילה עליו כ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!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תן אמפתיה קוגניטיבית ולאחר מכ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יתוח נוסף של המושג הפיסיקל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אק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וש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יסיקה הוא הכלי שבאמצעותו הפיסיקה מנתחת אינטראקציות והוא אינו קשור ליוז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לימ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לרצון לפג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שאם נושקת לתינוקה היא לא רוצה להזיק 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בל הפיסיקה משתמשת במוש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די לתאר ולנתח את המגע שלה עם תינו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גול התפיסה החדשה על הסיטואציות היומיומיות שתורגלו לע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הוספת חץ אחד מכיוון של יוזם הפעולה או הגורם האקטיבי לכיוון הגורם הפסי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כל אינטראקציה מופעלים שני כוח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ניח שהרעיון שכאשר אם נושקת לתינוקה היא מפעילה עליו כוח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כבר התקבל על דעתו של התל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רעיון שגם התינוק מפעיל כוח על ה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עלול להישמע לו כלא הג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 הוא לא יזם את המגע ביניהם והוא הרבה יותר קטן מה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מו כ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הרעיון שכאשר הוא דוחף קי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קיר דוחף אותו בחזר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גם כן לא ישמע לו הג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א עשוי לומר שהקיר מתנג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שהו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תם ש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"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תן אמפתיה קוגניטיבית ולאחר מכ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יתוח נוסף של המושג הפיסיקל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ראק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די לומר שהתינוק מפעיל כוח על הא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צורך לייחס לו יוז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יש מגע בין התינוק לבין ה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 רק התינוק מרגיש את הא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גם האם מרגישה את התינוק והרגשה זו מתורגמת בפיסיקה לכ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 כ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התנגדות של הקיר לדחיפה של היל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אותה חש היל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וארת בפיסיקה במונחים של כ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דאי לחזור ולהדגיש כי המוש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יסיקה אינו תלוי ביוז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גול התפיסה החדשה על הסיטואציות היומיומיות שתורגלו לע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של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 הוספת חץ נוסף לכל אינטראקצ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שיוביל מהגורם הפסיבי לכיוון הגורם האקטי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מלץ להשתמש בכלי החשיבה הראש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יון מער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המופיע במאמרם של מועלם ואלון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ני הכוחות המופעלים בכל אינטראקציה הם שווים בגודלם ומנוגדים בכיוונ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תלמיד כבר מוכן לאמץ את הרעיון שגם התינוק מפעיל כוח על ה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ביר להניח כי הוא יסכים שכוח זה פועל בכיוון הפוך לכוח שהאם מפעילה על תינו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ל הרעיון שכוח זה שווה בגודלו לכוח שהאם מפעילה על התינוק עלול לא להתקבל על דע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 כן העובדה שהקיר מפעיל כוח על הילד הדוחף אותו עלולה להישמע לו לא הגיונית משום שהקיר הוא דומם והוא סב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תן אמפתיה קוגניטיבית ולאחר מכ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צוע מספר הדגמות שיכולות לשמש כאנלוגיה לסיטואצית האם והתינ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הדגים את העובדה שהכוחות הפועלים בין שני גופים באינטראקציה הם אמנם שווים גודלם ללא תלות בהבדלי הגוד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ה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יוזמה שביני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ש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ון וחלשלוש מושכים שני מ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וח מחוב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צל בן צוק </w:t>
            </w:r>
            <w:r>
              <w:rPr>
                <w:rFonts w:cs="Arial" w:ascii="Arial" w:hAnsi="Arial"/>
                <w:sz w:val="20"/>
                <w:szCs w:val="20"/>
              </w:rPr>
              <w:t>19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חצים שני מ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קל המוצב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 לג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שולחן ומשווים קריאה ביניה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חד מראה את הכוח שמפעיל האדם על השולחן והשני מראה את הכוח אותו מפעיל השולחן על האד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לד נותן מכה לק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צמת ההתנגדות או הכאב שהוא חש תלויים בעוצמת המכ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הוא חש התנגדות חזק יותר או כאב גדול יותר כשהוא מכה את הקיר בחוזק גדול יות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רי במונחים פיסיקליים נהוג לומר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מקרה זה הכוח שהוא מפעיל על הקיר  וגם הכוח שהקיר מפעיל עליו הם גדולים יו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גול התפיסה החדשה על הסיטואציות היומיומיות שתורגלו לעי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ספת חץ נוסף השווה בגודלו ומנוגד בכיוונו לחץ הקו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מלץ להשתמש בכלי החשיבה הש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ערכות לגופים נב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המופיע במאמרם של מועלם ואלון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מרות שבאינטראקציה מופעלים כוחות שווי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הרי תוצאת האינטראקציה עשויה להיות שונה ותלויה במאפייני כל אחד מהגופי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מש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סת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הירות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חומר ממנו הוא עשוי וכדומה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הו היבט נוסף של הקושי הקו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עיון שהכוחות שווים בגודלם עלול לא להתקבל על הדעת משום שתוצאות האינטראקציה עשויות להיות שונות בהקשר לגופים השונים המשתתפים באינטראק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בריון וחלשלוש מושכים שני מ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וח מחוב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צל בן צוק </w:t>
            </w:r>
            <w:r>
              <w:rPr>
                <w:rFonts w:cs="Arial" w:ascii="Arial" w:hAnsi="Arial"/>
                <w:sz w:val="20"/>
                <w:szCs w:val="20"/>
              </w:rPr>
              <w:t>19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שני מדי הכוח מראים אותה קריא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דוע בריון מצליח למשוך את חלשלוש לכיוו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ן אמפתיה קוגניטיבית ולאחר מ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אמצעי הוראה המעודדים את התלמידים לעבור מהתבוננות במערכת בת שני גופים הנמצאים באינטראקציה למערכת של אחד משני הגופים ולניתוח כל הכוחות החיצוניים הפועלים על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מטרת הפעילות הזו היא להביא למודעותם של התלמידים שתוצאות האינטראקציה תלויות בכוחות הנוספים הפועלים על כל גוף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מלץ להשתמש בכלי החשיבה הש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ערכות לגופים נב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המופיע במאמרם של מועלם ואלון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גול התפיסה החדשה על הסיטואציות היומיומיות שתורגלו לעיל באמצעות כלי החשיבה הש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ערכות לגופים נב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המופיע במאמרם של מועלם ואלון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רת כל ההתערבויות שצויינו בטבלה ז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של התערבוי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גרום לכך שהיבטיו השונים של החוק השלישי של ניוטון יתקבלו על דעתם של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זכור שהמורה לא יכול להחליט ולקבוע שהחוק יתקבל על דעתם של תלמי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הם אלו שצריכים לתת דין וחשבון על מידת ההתקבלות על הדעת של הח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אה דיאלוגית  בשיט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שא ומתן הכיתת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אה יחיאלי ונוס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מאופיינת באוירה 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ת ותומ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ה לעזור למורה לאבחן את הבעיות של תלמידיו באימוץ משמעותי של החוק השלישי של ניוטון ולעזור לתלמידיו לאמץ חוק זה בצורה משמע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יצד ניתן לגרום לכך שהחוק השלישי של ניוטון יעמוד בתנאי השלישי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תנאי הפוריו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עוניינים כמובן בפוריות מבחינה אינטלקטואלית ולא בפוריות מדומה כי שצויין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שהחוק השלישי יעמוד בשני התנאים הראשונים של המוד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נאי המובנות ותנאי ההתקבלות על הדע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וי להציג בפני התלמיד סיטואציות יומיומ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למיד ייווכוח שיש בידיו כלים מתאימים לניתוח סיטואציות אלו ולהבנת המתרחש ב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גמאות רבות מופיעות במקורות שצוינו לעי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סיכ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רתו של מאמר זה היתה להדגים את היתרונות שבמודעות למודל לשינוי תפיסתי של פוזנר וחוברי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דוד הלמידה המשמעותית של החוק השלישי של ניו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נות הדידקטיים המובעים במאמר זה מבוססים על פעילויות לימודיות מעניינות ומשמעותיות שפותחו בידי מורים וחוק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ד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רצוני להודות לרוני מועלם שגישתו להוראת החוק השלישי של ניוטון כפי שהוצגה בהשתלמות המו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מפחד מפיסיק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בקיץ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מכון דויד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השראה לכתיבת מאמר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בליוגרפי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ימוש באתר אינטרנט ככלי להתפתחות מקצועית של מורים ל</w:t>
      </w:r>
      <w:r>
        <w:rPr>
          <w:rFonts w:ascii="Arial" w:hAnsi="Arial" w:cs="Arial"/>
          <w:rtl w:val="true"/>
        </w:rPr>
        <w:t>פי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פיסיקהפלוס 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מגזין המקוון של החברה הישראלית לפיסיק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גליון מספר </w:t>
      </w:r>
      <w:r>
        <w:rPr>
          <w:rFonts w:cs="Arial" w:ascii="Arial" w:hAnsi="Arial"/>
          <w:b/>
          <w:bCs/>
          <w:i/>
          <w:iCs/>
        </w:rPr>
        <w:t>2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3.7.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physicaplus.org.il/zope/home/he/2/edu_internet</w:t>
        </w:r>
      </w:hyperlink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בן ד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1997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ורת הקוונטים מציאות ומסתו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ב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בן צ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אינטראקציה וכוחות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פרק א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לקה להוראת המ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ון וייצמן למ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ג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ב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סודות הפי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היוא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פיסיקה ל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ון ברנקו וי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יח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חיבורו של 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אם צריך לדבר בשפ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c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לון למורי הביולוגיה</w:t>
      </w:r>
      <w:r>
        <w:rPr>
          <w:rFonts w:cs="Arial" w:ascii="Arial" w:hAnsi="Arial"/>
          <w:b/>
          <w:bCs/>
          <w:i/>
          <w:iCs/>
          <w:rtl w:val="true"/>
        </w:rPr>
        <w:t xml:space="preserve">,  </w:t>
      </w:r>
      <w:r>
        <w:rPr>
          <w:rFonts w:cs="Arial" w:ascii="Arial" w:hAnsi="Arial"/>
          <w:b/>
          <w:bCs/>
          <w:i/>
          <w:iCs/>
        </w:rPr>
        <w:t>139</w:t>
      </w:r>
      <w:r>
        <w:rPr>
          <w:rFonts w:cs="Arial" w:ascii="Arial" w:hAnsi="Arial"/>
          <w:b/>
          <w:bCs/>
          <w:i/>
          <w:i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7-7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ימוש ביקורתי במילון על ידי המורים למד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דפים </w:t>
      </w:r>
      <w:r>
        <w:rPr>
          <w:rFonts w:cs="Arial" w:ascii="Arial" w:hAnsi="Arial"/>
          <w:b/>
          <w:bCs/>
          <w:i/>
          <w:iCs/>
        </w:rPr>
        <w:t>24</w:t>
      </w:r>
      <w:r>
        <w:rPr>
          <w:rFonts w:cs="Arial" w:ascii="Arial" w:hAnsi="Arial"/>
          <w:b/>
          <w:bCs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ן מ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יאלי 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וסבוים 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פיסות שגויות ושינוי תפיסתי בהוראת המד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ון מ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יח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וס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דמית המדע העכשווית והשלכותיה ללמידת המודל החלקיקי של החומ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יק וחלקיקים</w:t>
      </w:r>
      <w:r>
        <w:rPr>
          <w:rFonts w:cs="Arial" w:ascii="Arial" w:hAnsi="Arial"/>
          <w:b/>
          <w:bCs/>
          <w:i/>
          <w:iCs/>
          <w:rtl w:val="true"/>
        </w:rPr>
        <w:t xml:space="preserve">" </w:t>
      </w:r>
      <w:r>
        <w:rPr>
          <w:rFonts w:cs="Arial" w:ascii="Arial" w:hAnsi="Arial"/>
          <w:b/>
          <w:bCs/>
          <w:i/>
          <w:iCs/>
          <w:rtl w:val="true"/>
        </w:rPr>
        <w:t>–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דריך ל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ח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צאת מט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כון וצמן למ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יח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וס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משא ומתן כית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שיטת הוראה קונסטרוקטיביסט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יק וחלקיקים</w:t>
      </w:r>
      <w:r>
        <w:rPr>
          <w:rFonts w:cs="Arial" w:ascii="Arial" w:hAnsi="Arial"/>
          <w:b/>
          <w:bCs/>
          <w:i/>
          <w:iCs/>
          <w:rtl w:val="true"/>
        </w:rPr>
        <w:t xml:space="preserve">" </w:t>
      </w:r>
      <w:r>
        <w:rPr>
          <w:rFonts w:cs="Arial" w:ascii="Arial" w:hAnsi="Arial"/>
          <w:b/>
          <w:bCs/>
          <w:i/>
          <w:iCs/>
          <w:rtl w:val="true"/>
        </w:rPr>
        <w:t>–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דריך ל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ח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צאת מט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כון וצמן למ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נקלביץ 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ניסויים אחדים להדגמת החוק השלישי של ניו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הוד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cs="Arial" w:ascii="Arial" w:hAnsi="Arial"/>
          <w:b/>
          <w:bCs/>
          <w:i/>
          <w:iCs/>
        </w:rPr>
        <w:t>21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30-32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מוע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פיסיקה עם חיוך בחט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יצד להסביר תופעות בעזרת אסטרטג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ות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תרון בע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תהודה </w:t>
      </w:r>
      <w:r>
        <w:rPr>
          <w:rFonts w:cs="Arial" w:ascii="Arial" w:hAnsi="Arial"/>
          <w:b/>
          <w:bCs/>
          <w:i/>
          <w:i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נוס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יק וחלקיקים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ח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צאת מט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כון וצמן למ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זן ע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חוק השלישי של ניוט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שיי תלמידים ודידק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הוד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cs="Arial" w:ascii="Arial" w:hAnsi="Arial"/>
          <w:b/>
          <w:bCs/>
          <w:i/>
          <w:iCs/>
        </w:rPr>
        <w:t>20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cs="Arial" w:ascii="Arial" w:hAnsi="Arial"/>
          <w:b/>
          <w:bCs/>
          <w:i/>
          <w:iCs/>
        </w:rPr>
        <w:t>3</w:t>
      </w:r>
      <w:r>
        <w:rPr>
          <w:rFonts w:cs="Arial" w:ascii="Arial" w:hAnsi="Arial"/>
          <w:b/>
          <w:bCs/>
          <w:i/>
          <w:iCs/>
          <w:rtl w:val="true"/>
        </w:rPr>
        <w:t>)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3-3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rown, D. (1989). Students’ concept of force: the importance of understanding Newton’s third law. </w:t>
      </w:r>
      <w:r>
        <w:rPr>
          <w:rFonts w:cs="Arial" w:ascii="Arial" w:hAnsi="Arial"/>
          <w:b/>
          <w:bCs/>
          <w:i/>
          <w:iCs/>
        </w:rPr>
        <w:t>Physics Education, 24</w:t>
      </w:r>
      <w:r>
        <w:rPr>
          <w:rFonts w:cs="Arial" w:ascii="Arial" w:hAnsi="Arial"/>
        </w:rPr>
        <w:t>, 353-35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Hewson, P. W. &amp; Thorley, N. R. (1989). The conditions of conceptual change in the classroom. </w:t>
      </w:r>
      <w:r>
        <w:rPr>
          <w:rFonts w:cs="Arial" w:ascii="Arial" w:hAnsi="Arial"/>
          <w:b/>
          <w:bCs/>
          <w:i/>
          <w:iCs/>
        </w:rPr>
        <w:t>International Journal of Science E, v.11</w:t>
      </w:r>
      <w:r>
        <w:rPr>
          <w:rFonts w:cs="Arial" w:ascii="Arial" w:hAnsi="Arial"/>
        </w:rPr>
        <w:t>, special issue, 541-553.ducation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laasen, C.W.J.M  &amp; Lijnse, P.L. (1996). Interpreting Students’ and Teachers’ Discourse in Science Classes: An Underestimated Problem?  </w:t>
      </w:r>
      <w:r>
        <w:rPr>
          <w:rFonts w:cs="Arial" w:ascii="Arial" w:hAnsi="Arial"/>
          <w:b/>
          <w:bCs/>
          <w:i/>
          <w:iCs/>
        </w:rPr>
        <w:t>Journal of Research in Science Teaching, v. 33</w:t>
      </w:r>
      <w:r>
        <w:rPr>
          <w:rFonts w:cs="Arial" w:ascii="Arial" w:hAnsi="Arial"/>
        </w:rPr>
        <w:t>, n. 2 pp. 115-134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</w:rPr>
        <w:t xml:space="preserve">Maloney, D. (1990). Forces as interactions. </w:t>
      </w:r>
      <w:r>
        <w:rPr>
          <w:rFonts w:cs="Arial" w:ascii="Arial" w:hAnsi="Arial"/>
          <w:b/>
          <w:bCs/>
          <w:i/>
          <w:iCs/>
        </w:rPr>
        <w:t>The Physics Teach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28</w:t>
      </w:r>
      <w:r>
        <w:rPr>
          <w:rFonts w:cs="Arial" w:ascii="Arial" w:hAnsi="Arial"/>
        </w:rPr>
        <w:t>, 386-39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ner, G. J., Strike, K. A. Hewson, P. W. &amp; Gertzog, W. A. (1982). Accommodation of a Scientific Conception: Toward a Theory of Conceptual Chang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Science Education, 66</w:t>
      </w:r>
      <w:r>
        <w:rPr>
          <w:rFonts w:cs="Arial" w:ascii="Arial" w:hAnsi="Arial"/>
        </w:rPr>
        <w:t xml:space="preserve">  (2) 211-227.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Newton's third law of motion, The Physics Classroom, Glenbrook South High School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lenview, Illinois.  Retrieved 23/7/06 from: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glenbrook.k12.il.us/gbssci/phys/Class/newtlaws/u2l4a.html</w:t>
        </w:r>
      </w:hyperlink>
    </w:p>
    <w:p>
      <w:pPr>
        <w:pStyle w:val="Normal"/>
        <w:bidi w:val="0"/>
        <w:spacing w:lineRule="auto" w:line="360" w:before="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תמליל של שיעור במכניקה</w:t>
      </w:r>
      <w:r>
        <w:rPr>
          <w:rStyle w:val="FootnoteAnchor"/>
          <w:rFonts w:ascii="Arial" w:hAnsi="Arial" w:cs="Arial"/>
          <w:b/>
          <w:b/>
          <w:bCs/>
          <w:vertAlign w:val="superscript"/>
          <w:rtl w:val="true"/>
        </w:rPr>
        <w:footnoteReference w:customMarkFollows="1" w:id="10"/>
        <w:t>*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בשיעור הקודם הכתה צפתה בסרט וידיאו שעסק בכוחות הפועלים בתנועה מעג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מליל שלהלן מתחיל עם המורה אשר מתכוון לסכם את סרט הוידיאו באמצעות מסילת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לת הפתיחה שלו הי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ם הכוחות הפועלים על העגלה כאשר היא נמצאת במנוחה על גבי מסילת האוויר שעדיין איננה פועל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טרת שאלה זו היא פשוט להזכיר לתלמ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 שאמור להיות מאד מוכר לה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כוחות  הסטטיים  הפועלים במצב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 כך התרחש הדיון הבא שערך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סרט הוידיאו בו צפינו היה על כוחות הפועלים בתנועה מעג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ביע על העגלה הנמצאת על המסי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לי מעין עג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רוצה 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ם הכוחות הפועלים על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נסו לע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ו כוחות אתם חושבים שפועלים כרג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בכלל פועלים אלו שהם כוח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יק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גרביטציה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אריק אומר גרביט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 הכוח היחידי שהיה פועל היה כוח הגרביט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יה קו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ק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במקרה כזה היא הייתה יורדת למ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  </w:t>
      </w:r>
      <w:r>
        <w:rPr>
          <w:rFonts w:ascii="Arial" w:hAnsi="Arial" w:cs="Arial"/>
          <w:rtl w:val="true"/>
        </w:rPr>
        <w:t>במקרה כזה היא הייתה יורדת ל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 כוחות אחרים יכולים לפעול כא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ני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.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מה מונע ממנה ליפול למט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ני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המס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מסילה חייבת להפעיל כוח נגדי למנוע מהעגלה מליפול ל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צורך השל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זה כיוון פועל כוח הגרביטצ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חד התלמידים צוח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ק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ל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ח שהמסילה מפעילה הוא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איך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>רסון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אחרת העגלה הייתה נופלת למ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הוא אומר שאחרת העגלה הייתה נופלת ל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ם העגלה לא הייתה נחה על המסילה ואני הייתי מפיל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יה פועל עליה רק כוח הגרביטציה והיא הייתה נופ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מסילה רוצה לעצור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יא חייבת לדחוף את העגלה כלפי 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  </w:t>
      </w:r>
      <w:r>
        <w:rPr>
          <w:rFonts w:ascii="Arial" w:hAnsi="Arial" w:cs="Arial"/>
          <w:rtl w:val="true"/>
        </w:rPr>
        <w:t>אבל המסילה איננה דוח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המסילה איננה דוחפ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סון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המסילה היא סתם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>:        ...</w:t>
      </w:r>
      <w:r>
        <w:rPr>
          <w:rFonts w:ascii="Arial" w:hAnsi="Arial" w:cs="Arial"/>
          <w:rtl w:val="true"/>
        </w:rPr>
        <w:t>היא סתם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ה תלמידים ממלמלים דברים כמ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 תעשי מזה 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י את מה שהמורה אומר וזהו</w:t>
      </w:r>
      <w:r>
        <w:rPr>
          <w:rFonts w:cs="Arial" w:ascii="Arial" w:hAnsi="Arial"/>
          <w:rtl w:val="true"/>
        </w:rPr>
        <w:t xml:space="preserve">")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 xml:space="preserve">אם תפילי את העג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יפול כלפי מט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היה כוח שיפעל ע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ב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מסילה לא תהיה שם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תשימי את העגלה על האצבעות שלך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אינני יכול להוריד את העגלה מן המסיל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המורה מנסה להוריד את העגלה ממסילת האוויר ואיננו מצ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וקח משקולת קטנה כתחלי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זה אותו דבר עם המשקול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תפילי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יפול ל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כשיו אם אני רוצה למנוע ממנה מליפ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את המשקולת על קצות האצבעות של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יות וזה משקל 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רגישים אותה כ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תשימי משקל כבד על האצבעות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שי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זה יקרה משום שתצטרכי להפעיל כוח נג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ת תצטרכי 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ב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תה עושה זאת בעצ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אם אשים משקל כבד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אצבעות שלי יתכופפו כלפי 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רצה שהן תשארנה במק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טרך לדחוף את המשקולת כלפי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ילה עושה אותו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אנחנו איננו מבחינים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ו מבחינים בכך שהמסילה עושה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ילה הרי איננה זז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ל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מסילה לא יכולה לדחוף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ורה</w:t>
      </w:r>
      <w:r>
        <w:rPr>
          <w:rFonts w:cs="Arial" w:ascii="Arial" w:hAnsi="Arial"/>
          <w:rtl w:val="true"/>
        </w:rPr>
        <w:t xml:space="preserve">:    ...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ילה עושה את זה בדיוק באותה צ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ל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מסילה לא יכולה לעשות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ה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יכולה לעשות בדיוק את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ל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 xml:space="preserve">אתה יכול לדחוף כלפי מעלה עם האצבעות של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מסילה לא יכ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המו</w:t>
      </w:r>
      <w:r>
        <w:rPr>
          <w:rFonts w:ascii="Arial" w:hAnsi="Arial" w:cs="Arial"/>
          <w:rtl w:val="true"/>
        </w:rPr>
        <w:t>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אני אנסה לקחת מ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הו יותר גמיש מאשר המסיל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ביא חתיכת ספוג ושם אותה לפני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עכשיו אני אנסה לשכנע אתכם שהמסילה באמת מפעילה כוח כלפי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הסכמתי עם אור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 לא הסכימה א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ואו נראה אם נוכל להגיע להס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את המשקולת הקטנה על הספוג ששוקע פנימה מע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ם אני שם את הדבר הזה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וג נדחף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צריך משהו יותר כב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אמינה לך גם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ז את בעצם מסכימה ל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חו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ז הספוג יידחף פנימה אם תשימי עליו משהו 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 נשים עליו משהו 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נדחוף אותו פנימה ונר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שה כך עם אצבע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 יקרה אז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זה יעלה למעלה 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זה יעלה למעלה 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משום שאין שום דבר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ה זה עושה 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וא עולה למע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קרה כזה הוא דוחף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במקרה כזה הספוג ידחוף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סתם יחזור למצב הקו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ם מאבדים את סבלנותם וטוענים ש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 היא סתם עקשנ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לא אינני חושבת שזה שייך ל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את לא חוש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דוחף את הספוג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שם עליו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פוג דוחף אותו כלפי מעל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את אומרת שיש כאן כוח כלפי 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אני חושבת שזה מאד מאד מ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י חושבת שזה באמת כ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אם את רוצה לדחוף משהו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מטרה זאת תצטרכי להפעיל 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כשיו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דוחף את המשקולת לתוך הספוג ומרפה ומאפשר לספוג לחזור חז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פוג נדחף פנימה והוא דוחף את המשקולת כלפי 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או ק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אבל את לא חושבת שזה כ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את לא חושבת שזה 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אותו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אם את חושבת שזה כוח כאשר זה נופל למט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ב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גרביט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ועה כלפי מטה נובעת מ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ם זה נע כלפי מע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פשר שוב לספוג לדחוף את המשקולת  כלפי מע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 זה לא נובע מכו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הכיתה צוח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ה נשאר רצינ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מה יקרה עכשיו אם</w:t>
      </w: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rtl w:val="true"/>
        </w:rPr>
        <w:t>אזרוק את זה כלפי מעלה ככ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ין מתחילה לצחוק על המצב המשונה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האם זהו כוח או ל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>:       (</w:t>
      </w:r>
      <w:r>
        <w:rPr>
          <w:rFonts w:ascii="Arial" w:hAnsi="Arial" w:cs="Arial"/>
          <w:rtl w:val="true"/>
        </w:rPr>
        <w:t>צוחק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הכוח של היד ש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זהו כוח של היד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כשי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אם אני מאפשר לספוג לעשות אותו ד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שה זאת שו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ז זה כבר לא כוח</w:t>
      </w:r>
      <w:r>
        <w:rPr>
          <w:rFonts w:cs="Arial" w:ascii="Arial" w:hAnsi="Arial"/>
          <w:rtl w:val="true"/>
        </w:rPr>
        <w:t>??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>:        (</w:t>
      </w:r>
      <w:r>
        <w:rPr>
          <w:rFonts w:ascii="Arial" w:hAnsi="Arial" w:cs="Arial"/>
          <w:rtl w:val="true"/>
        </w:rPr>
        <w:t>עדיין צוחקת מע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מ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>:      (</w:t>
      </w:r>
      <w:r>
        <w:rPr>
          <w:rFonts w:ascii="Arial" w:hAnsi="Arial" w:cs="Arial"/>
          <w:rtl w:val="true"/>
        </w:rPr>
        <w:t>רצינית שו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שר לספו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תנועה מתרחשת מ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הדרך בה קורים דבר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צחו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ני באמת חושבת שזה מ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אז רק בגלל שזה קורה מ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דעתך אין כאן כוח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</w:t>
      </w:r>
      <w:r>
        <w:rPr>
          <w:rFonts w:cs="Arial" w:ascii="Arial" w:hAnsi="Arial"/>
          <w:rtl w:val="true"/>
        </w:rPr>
        <w:t xml:space="preserve">:       </w:t>
      </w:r>
      <w:r>
        <w:rPr>
          <w:rFonts w:ascii="Arial" w:hAnsi="Arial" w:cs="Arial"/>
          <w:rtl w:val="true"/>
        </w:rPr>
        <w:t>כן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אני ר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לא התקדמנו 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חושב שכן יהיה כוח כאשר נדחוף את המשקולת פנימה 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 עדיין איננה חושבת שיש כאן 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איר את זה כך לזמן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רשאי לחשוב מה שהוא רוצה על ה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י רוצה לדעת מה שאר התלמידים חושבים על הנוש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ב התלמידים האחרים מסכימים עם ה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ד איננו תומך 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ן בג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אורסון וקר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ססים</w:t>
      </w:r>
      <w:r>
        <w:rPr>
          <w:rFonts w:cs="Arial" w:ascii="Arial" w:hAnsi="Arial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איר את זה כך בינ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אני אצליח לשכנע אותך מאוחר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 בין המתכת לבין הספוג הוא שאי אפשר להבחין בכך שהמתכת היא קפי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גם למתכת ישנה קפיציות שמאפשרת לה לדחוף ח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המתכת קשה יות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עכשיו אני אומר את דע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יא נדחפת קצת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דוחפת חזרה ולכן מפעילה כוח נג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ק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באמת קצת משונה שאנחנו עדיין איננו מסכ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a">
    <w:altName w:val="Times New Roman"/>
    <w:charset w:val="00"/>
    <w:family w:val="roman"/>
    <w:pitch w:val="default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משך עשרים השנים האחרונות התקיימו דיונים רבים בספרות בהוראת המדעים על מודל זה ועל השלכותיו להו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ברי המודל אף הכניסו בו שינויים א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מבנה הבסיסי נ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אמר זה נתייחס למבנה הבסיסי של המודל</w:t>
      </w:r>
      <w:r>
        <w:rPr>
          <w:rFonts w:cs="Arial" w:ascii="Arial" w:hAnsi="Arial"/>
          <w:rtl w:val="true"/>
        </w:rPr>
        <w:t xml:space="preserve">. </w:t>
      </w:r>
    </w:p>
  </w:footnote>
  <w:footnote w:id="3"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נן אפשרויות נוספות להבנה יומיומית של המשפט ולא נרחיב בהן כ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Hewson &amp; Thorley</w:t>
      </w:r>
      <w:r>
        <w:rPr>
          <w:rFonts w:cs="Arial" w:ascii="Arial" w:hAnsi="Arial"/>
          <w:sz w:val="20"/>
          <w:szCs w:val="20"/>
        </w:rPr>
        <w:t xml:space="preserve"> (1989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וענים כי אנשים רבים רואים את המושג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כונה של הגו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 חסידי תיאורי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IMPETU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מי הביני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שים אלו נוהגים לדבר ע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כח של מכונית נוסעת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4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הכוונה להציג כאן גישה פוסטמודרנית קיצונית לפי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כל הולך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 לטעון שקיימות צורות הסתכלות שונות והן מייצגות את הדיסציפלינות המקובלות בחברה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פרק א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כו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ספרם של גלילי ועובד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סק במשמעויות היומיומיות והמדעיות של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בל לדעתי הוא לא נותן מספיק לגיטימציה להמשך השימוש במשמעויות היומיומיות של המושג בהקשרים יומי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קשר למושג היומיומי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כל אחד יש תחושה אינטואיטיבית מהו כ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ילו בהקשר למושג המדעי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ושג כוח כפי שהוא מקובל בשפת המדעים המדוי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שמעות שונה מהמשמעויות אותן הבאנו בדוגמאות שלעיל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 xml:space="preserve">התלמיד עלול לחשוב שהספר מדריך אותו להחליף את המושגים היומיומיים שהם פרי אינטואיציה במושג המדעי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וייק</w:t>
      </w:r>
      <w:r>
        <w:rPr>
          <w:rFonts w:cs="Arial" w:ascii="Arial" w:hAnsi="Arial"/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עיונות נוספים לעיסוק בנוש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יונ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תפיסה הנלמדת</w:t>
      </w:r>
      <w:r>
        <w:rPr>
          <w:rFonts w:cs="Arial" w:ascii="Arial" w:hAnsi="Arial"/>
          <w:rtl w:val="true"/>
        </w:rPr>
        <w:t>: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משל לתת לתלמידים לקרוא קטעים מתמליל השיעור המצוטט במאמרם של </w:t>
      </w:r>
      <w:r>
        <w:rPr>
          <w:rFonts w:cs="Arial" w:ascii="Arial" w:hAnsi="Arial"/>
        </w:rPr>
        <w:t>Klaasen &amp; Lijnse (1996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מופיע כנספח למאמר זה ולבקש את התייחסותם</w:t>
      </w:r>
      <w:r>
        <w:rPr>
          <w:rFonts w:ascii="Arial" w:hAnsi="Arial" w:cs="Arial"/>
          <w:rtl w:val="true"/>
        </w:rPr>
        <w:t xml:space="preserve"> למתרחש בשיעור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ניתן לתת לתלמידים </w:t>
      </w:r>
      <w:r>
        <w:rPr>
          <w:rFonts w:ascii="Arial" w:hAnsi="Arial" w:cs="Arial"/>
          <w:rtl w:val="true"/>
        </w:rPr>
        <w:t>דף עם ציטוטים של דברי תלמ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בקש מהם </w:t>
      </w:r>
      <w:r>
        <w:rPr>
          <w:rFonts w:ascii="Arial" w:hAnsi="Arial" w:cs="Arial"/>
          <w:rtl w:val="true"/>
        </w:rPr>
        <w:t xml:space="preserve">להביע </w:t>
      </w:r>
      <w:r>
        <w:rPr>
          <w:rFonts w:ascii="Arial" w:hAnsi="Arial" w:cs="Arial"/>
          <w:rtl w:val="true"/>
        </w:rPr>
        <w:t>את התייחסו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נגנון כזה נעשה שימוש בספר הלימ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ק וחלקיק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וסבו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עמודים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מרנו שעל המורה להפג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פתיה קוגניטי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וונה היא לכך שהמורה יבין את קשייו של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פגין הזדהות עם קשיים אלו ויעניק לתלמיד תמיכה רגשית וקוגניטיבית להתמודדות עם הקושי הספצי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רה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מוץ משמעותי של החוק השלישי של ניוטון</w:t>
      </w:r>
      <w:r>
        <w:rPr>
          <w:rFonts w:cs="Arial" w:ascii="Arial" w:hAnsi="Arial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ונה היא להתבטאויות כג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גם אני חשבתי כמוכם וגם לי היה קשה מאד להסכים עם החוק השלישי של ניו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שכנע אותי היה</w:t>
      </w:r>
      <w:r>
        <w:rPr>
          <w:rFonts w:cs="Arial" w:ascii="Arial" w:hAnsi="Arial"/>
          <w:rtl w:val="true"/>
        </w:rPr>
        <w:t>..."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עילויות לקוחות מהיואי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ן צו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רוז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ועלם ואל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טבלה מובאות רק כמה הצעות כדי להדגים את הגישה ואין הן מערכי שיעור</w:t>
      </w:r>
      <w:r>
        <w:rPr>
          <w:rFonts w:cs="Arial" w:ascii="Arial" w:hAnsi="Arial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 </w:t>
      </w:r>
      <w:r>
        <w:rPr>
          <w:rtl w:val="true"/>
        </w:rPr>
        <w:t xml:space="preserve">לקוח מהמאמר </w:t>
      </w:r>
      <w:r>
        <w:rPr>
          <w:rtl w:val="true"/>
        </w:rPr>
        <w:t>:</w:t>
      </w:r>
    </w:p>
    <w:p>
      <w:pPr>
        <w:pStyle w:val="Footnote"/>
        <w:bidi w:val="0"/>
        <w:jc w:val="both"/>
        <w:rPr/>
      </w:pPr>
      <w:r>
        <w:rPr/>
        <w:t xml:space="preserve">Klaasen, C.W.J.M  &amp; Lijnse, P.L. (1996). Interpreting Students’ and Teachers’ Discourse in Science Classes: An Underestimated Problem?  </w:t>
      </w:r>
      <w:r>
        <w:rPr>
          <w:b/>
          <w:bCs/>
        </w:rPr>
        <w:t>Journal of Research in Science Teaching, v. 33</w:t>
      </w:r>
      <w:r>
        <w:rPr/>
        <w:t xml:space="preserve">, n. 2 </w:t>
      </w:r>
    </w:p>
    <w:p>
      <w:pPr>
        <w:pStyle w:val="Footnote"/>
        <w:bidi w:val="0"/>
        <w:jc w:val="right"/>
        <w:rPr/>
      </w:pPr>
      <w:r>
        <w:rPr/>
        <w:t xml:space="preserve">pp. 115-134.                                                                                           </w:t>
      </w:r>
      <w:r>
        <w:rPr>
          <w:rtl w:val="true"/>
        </w:rPr>
        <w:t>מתורגם על ידי תמי יחיאל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uga.edu/dttp/images/childimages/fighting_boys.gif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uga.edu/dttp/images/childimages/fighting_boys.gif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http://physicaplus.org.il/zope/home/he/2/edu_internet" TargetMode="External"/><Relationship Id="rId13" Type="http://schemas.openxmlformats.org/officeDocument/2006/relationships/hyperlink" Target="http://www.glenbrook.k12.il.us/gbssci/phys/Class/newtlaws/u2l4a.html" TargetMode="External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חדש</dc:creator>
  <dc:description/>
  <dc:language>en-US</dc:language>
  <cp:lastModifiedBy>Windows User</cp:lastModifiedBy>
  <cp:lastPrinted>2006-07-23T22:20:00Z</cp:lastPrinted>
  <dcterms:modified xsi:type="dcterms:W3CDTF">2017-07-05T13:13:00Z</dcterms:modified>
  <cp:revision>2</cp:revision>
  <dc:subject/>
  <dc:title>על הוראה משמעותית של החוק השלישי של ניוטון</dc:title>
</cp:coreProperties>
</file>