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ותי חברת החשמל – סיכום שנתי בגרפי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ר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ט ח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מקיף רא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פניכם רשימת טענ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צגות כהיג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תייחסו להיגדים הבאים ורשמו לגבי כל אחד מהם האם הוא נכון או לא נכו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גבי כל טע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יג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ביאו נימו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ראיה המבססת א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נימוקים להתבסס על אחד או יותר מהגרפים המצורפים בדף הבא – ציין על איזה גרף התבסס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תכנו הגידים שאין להם נימוק תומך מהגרפ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62"/>
        <w:gridCol w:w="863"/>
        <w:gridCol w:w="2640"/>
        <w:gridCol w:w="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ענ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ג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נכו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מ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רף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חשמל בשנת </w:t>
            </w:r>
            <w:r>
              <w:rPr>
                <w:rFonts w:cs="Arial" w:ascii="Arial" w:hAnsi="Arial"/>
                <w:sz w:val="22"/>
                <w:szCs w:val="22"/>
              </w:rPr>
              <w:t>199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ווה את ההוצאה הגדולה ביותר מבין כל ההוצאות ב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שנת </w:t>
            </w:r>
            <w:r>
              <w:rPr>
                <w:rFonts w:cs="Arial" w:ascii="Arial" w:hAnsi="Arial"/>
                <w:sz w:val="22"/>
                <w:szCs w:val="22"/>
              </w:rPr>
              <w:t>200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צרכנים המרוצים עלה על מספר הצרכנים הלא מרוצים ודורשים שיפור בחברת החשמ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ם השנים עולה מידת השמירה של חברת החשמל על איכות הסביב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ליטת תחמוצת החנקן בשנת </w:t>
            </w:r>
            <w:r>
              <w:rPr>
                <w:rFonts w:cs="Arial" w:ascii="Arial" w:hAnsi="Arial"/>
                <w:sz w:val="22"/>
                <w:szCs w:val="22"/>
              </w:rPr>
              <w:t>200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יתה </w:t>
            </w:r>
            <w:r>
              <w:rPr>
                <w:rFonts w:cs="Arial" w:ascii="Arial" w:hAnsi="Arial"/>
                <w:sz w:val="22"/>
                <w:szCs w:val="22"/>
              </w:rPr>
              <w:t>2.5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ראל נמצאת בין המדינות שמחיר החשמל בהם יקר מאו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מוצע הצריכה בעונת האביב של שלושת השנ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00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דול ממוצע הצריכה בעונות אחרות בשנים אל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צריכה בעונת האביב בשנת 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תה על צריכת החשמל של חורף 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קבות ממוצע גבוה של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קות אי אספקת חשמל ללקוח בשנת </w:t>
            </w:r>
            <w:r>
              <w:rPr>
                <w:rFonts w:cs="Arial" w:ascii="Arial" w:hAnsi="Arial"/>
                <w:sz w:val="22"/>
                <w:szCs w:val="22"/>
              </w:rPr>
              <w:t>199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יעות הרצון הכוללת של הלקוחות היתה נמוכה באותה ש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הוצאה של התקשורת בשנת </w:t>
            </w:r>
            <w:r>
              <w:rPr>
                <w:rFonts w:cs="Arial" w:ascii="Arial" w:hAnsi="Arial"/>
                <w:sz w:val="22"/>
                <w:szCs w:val="22"/>
              </w:rPr>
              <w:t>200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הווים יותר ממחצית ההוצאות הביתיות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י קו המגמה של שביעות רצון הלקו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חוז אי שביעות הרצון בשנת </w:t>
            </w:r>
            <w:r>
              <w:rPr>
                <w:rFonts w:cs="Arial" w:ascii="Arial" w:hAnsi="Arial"/>
                <w:sz w:val="22"/>
                <w:szCs w:val="22"/>
              </w:rPr>
              <w:t>200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מור לרדת ל </w:t>
            </w: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כל שנה בין שנת </w:t>
            </w:r>
            <w:r>
              <w:rPr>
                <w:rFonts w:cs="Arial" w:ascii="Arial" w:hAnsi="Arial"/>
                <w:sz w:val="22"/>
                <w:szCs w:val="22"/>
              </w:rPr>
              <w:t>199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לשנת </w:t>
            </w:r>
            <w:r>
              <w:rPr>
                <w:rFonts w:cs="Arial" w:ascii="Arial" w:hAnsi="Arial"/>
                <w:sz w:val="22"/>
                <w:szCs w:val="22"/>
              </w:rPr>
              <w:t>200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רדו ההוצאות לדירת מגורים על החשמל ב כ </w:t>
            </w:r>
            <w:r>
              <w:rPr>
                <w:rFonts w:cs="Arial" w:ascii="Arial" w:hAnsi="Arial"/>
                <w:sz w:val="22"/>
                <w:szCs w:val="22"/>
              </w:rPr>
              <w:t>0.4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ש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חוז הירידה בדקות אי אספקה בממוצע ללקוח משנת </w:t>
            </w:r>
            <w:r>
              <w:rPr>
                <w:rFonts w:cs="Arial" w:ascii="Arial" w:hAnsi="Arial"/>
                <w:sz w:val="22"/>
                <w:szCs w:val="22"/>
              </w:rPr>
              <w:t>198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</w:t>
            </w:r>
            <w:r>
              <w:rPr>
                <w:rFonts w:cs="Arial" w:ascii="Arial" w:hAnsi="Arial"/>
                <w:sz w:val="22"/>
                <w:szCs w:val="22"/>
              </w:rPr>
              <w:t>198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תר גבוהה מאחוז הירידה בדקות האי אספקה ממוצע משנת </w:t>
            </w:r>
            <w:r>
              <w:rPr>
                <w:rFonts w:cs="Arial" w:ascii="Arial" w:hAnsi="Arial"/>
                <w:sz w:val="22"/>
                <w:szCs w:val="22"/>
              </w:rPr>
              <w:t>199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</w:t>
            </w:r>
            <w:r>
              <w:rPr>
                <w:rFonts w:cs="Arial" w:ascii="Arial" w:hAnsi="Arial"/>
                <w:sz w:val="22"/>
                <w:szCs w:val="22"/>
              </w:rPr>
              <w:t>199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גרפים המצורפים בעמוד הב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וכמים כמה נתונים של חברת החשמל על השנים הקודמות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ועל הצריכה האישית והכל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בונן בגרפים ונסח מסקנות מהגרפים בהקשרים הבא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ריכה הביתית בהתאם לעונות או חוד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וצאת החודשית על החשמ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ירת חברת החשמל על איכות הסבי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ביעות הרצון הכללית בהתייחס למתן הש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ח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קות אי האספ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718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342900</wp:posOffset>
                </wp:positionV>
                <wp:extent cx="914400" cy="1028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7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ר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3044190</wp:posOffset>
                </wp:positionV>
                <wp:extent cx="914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גרפים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9.7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גרפים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4914900</wp:posOffset>
                </wp:positionV>
                <wp:extent cx="9144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87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ר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6972300</wp:posOffset>
                </wp:positionV>
                <wp:extent cx="9144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4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ר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26055" cy="1951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71495" cy="1950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75000" cy="2263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05200" cy="2381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5972175</wp:posOffset>
                </wp:positionV>
                <wp:extent cx="21717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70.2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4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2001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71925" cy="2476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95675" cy="2190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495300</wp:posOffset>
                </wp:positionV>
                <wp:extent cx="6096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39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ר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3657600</wp:posOffset>
                </wp:positionV>
                <wp:extent cx="571500" cy="1028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88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ר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76900" cy="3143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8495</wp:posOffset>
                </wp:positionH>
                <wp:positionV relativeFrom="paragraph">
                  <wp:posOffset>3192780</wp:posOffset>
                </wp:positionV>
                <wp:extent cx="2271395" cy="311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4.55pt;mso-wrap-distance-left:9.05pt;mso-wrap-distance-right:9.05pt;mso-wrap-distance-top:0pt;mso-wrap-distance-bottom:0pt;margin-top:251.4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ר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14:00Z</dcterms:created>
  <dc:creator>חילו</dc:creator>
  <dc:description/>
  <dc:language>en-US</dc:language>
  <cp:lastModifiedBy>Windows User</cp:lastModifiedBy>
  <dcterms:modified xsi:type="dcterms:W3CDTF">2017-07-09T13:14:00Z</dcterms:modified>
  <cp:revision>2</cp:revision>
  <dc:subject/>
  <dc:title>התבונן בגרפים הנתונים של חברת החשמל, בהם מסוכמים כמה נתונים על השנים הקודמות, ולאחר מכן ענה על ההיגדים הבאים בנכון לא נכון ולא</dc:title>
</cp:coreProperties>
</file>