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אגר שאלות בנוש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גלגולי אנרגי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בה ולקטה ציפי היי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מן עיגול סביב התשובה הנכונ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יותר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נוע שמופע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רפת ד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על בעזר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4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רגיה גרעינית     </w:t>
      </w:r>
    </w:p>
    <w:p>
      <w:pPr>
        <w:pStyle w:val="Normal"/>
        <w:numPr>
          <w:ilvl w:val="0"/>
          <w:numId w:val="4"/>
        </w:numPr>
        <w:ind w:left="4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רגית קרינה</w:t>
      </w:r>
    </w:p>
    <w:p>
      <w:pPr>
        <w:pStyle w:val="Normal"/>
        <w:numPr>
          <w:ilvl w:val="0"/>
          <w:numId w:val="4"/>
        </w:numPr>
        <w:ind w:left="4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רגיה אלסטית</w:t>
      </w:r>
    </w:p>
    <w:p>
      <w:pPr>
        <w:pStyle w:val="Normal"/>
        <w:numPr>
          <w:ilvl w:val="0"/>
          <w:numId w:val="4"/>
        </w:numPr>
        <w:ind w:left="4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רגיה כימ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חץ נורה מקשת כלפי מ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יזה שרשרת גלגולי אנרגיה מתארת את תהליך ירי החץ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רגית תנועה   </w:t>
      </w:r>
      <w:r>
        <w:rPr>
          <w:rFonts w:cs="Arial" w:ascii="Arial" w:hAnsi="Arial"/>
          <w:rtl w:val="true"/>
        </w:rPr>
        <w:t xml:space="preserve">------ &gt; </w:t>
      </w:r>
      <w:r>
        <w:rPr>
          <w:rFonts w:ascii="Arial" w:hAnsi="Arial" w:cs="Arial"/>
          <w:rtl w:val="true"/>
        </w:rPr>
        <w:t xml:space="preserve">אנרגיה גובה  </w:t>
      </w:r>
      <w:r>
        <w:rPr>
          <w:rFonts w:cs="Arial" w:ascii="Arial" w:hAnsi="Arial"/>
          <w:rtl w:val="true"/>
        </w:rPr>
        <w:t xml:space="preserve">------ &gt; </w:t>
      </w:r>
      <w:r>
        <w:rPr>
          <w:rFonts w:ascii="Arial" w:hAnsi="Arial" w:cs="Arial"/>
          <w:rtl w:val="true"/>
        </w:rPr>
        <w:t>אנרגיה אלסט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רגיה אלסטית </w:t>
      </w:r>
      <w:r>
        <w:rPr>
          <w:rFonts w:cs="Arial" w:ascii="Arial" w:hAnsi="Arial"/>
          <w:rtl w:val="true"/>
        </w:rPr>
        <w:t xml:space="preserve">------- &gt; </w:t>
      </w:r>
      <w:r>
        <w:rPr>
          <w:rFonts w:ascii="Arial" w:hAnsi="Arial" w:cs="Arial"/>
          <w:rtl w:val="true"/>
        </w:rPr>
        <w:t xml:space="preserve">אנרגית גובה </w:t>
      </w:r>
      <w:r>
        <w:rPr>
          <w:rFonts w:cs="Arial" w:ascii="Arial" w:hAnsi="Arial"/>
          <w:rtl w:val="true"/>
        </w:rPr>
        <w:t>-------&gt;</w:t>
      </w:r>
      <w:r>
        <w:rPr>
          <w:rFonts w:ascii="Arial" w:hAnsi="Arial" w:cs="Arial"/>
          <w:rtl w:val="true"/>
        </w:rPr>
        <w:t>אנרגית תנוע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אנרגית תנועה </w:t>
      </w:r>
      <w:r>
        <w:rPr>
          <w:rFonts w:cs="Arial" w:ascii="Arial" w:hAnsi="Arial"/>
          <w:rtl w:val="true"/>
        </w:rPr>
        <w:t>------- &gt;</w:t>
      </w:r>
      <w:r>
        <w:rPr>
          <w:rFonts w:ascii="Arial" w:hAnsi="Arial" w:cs="Arial"/>
          <w:rtl w:val="true"/>
        </w:rPr>
        <w:t>אנרגית חום</w:t>
      </w:r>
      <w:r>
        <w:rPr>
          <w:rFonts w:cs="Arial" w:ascii="Arial" w:hAnsi="Arial"/>
          <w:rtl w:val="true"/>
        </w:rPr>
        <w:t>------- &gt;</w:t>
      </w:r>
      <w:r>
        <w:rPr>
          <w:rFonts w:ascii="Arial" w:hAnsi="Arial" w:cs="Arial"/>
          <w:rtl w:val="true"/>
        </w:rPr>
        <w:t>אנרגית ג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רגיה כימית </w:t>
      </w:r>
      <w:r>
        <w:rPr>
          <w:rFonts w:cs="Arial" w:ascii="Arial" w:hAnsi="Arial"/>
          <w:rtl w:val="true"/>
        </w:rPr>
        <w:t xml:space="preserve">------- &gt; </w:t>
      </w:r>
      <w:r>
        <w:rPr>
          <w:rFonts w:ascii="Arial" w:hAnsi="Arial" w:cs="Arial"/>
          <w:rtl w:val="true"/>
        </w:rPr>
        <w:t>אנרגית גובה</w:t>
      </w:r>
      <w:r>
        <w:rPr>
          <w:rFonts w:cs="Arial" w:ascii="Arial" w:hAnsi="Arial"/>
          <w:rtl w:val="true"/>
        </w:rPr>
        <w:t>------- &gt;</w:t>
      </w:r>
      <w:r>
        <w:rPr>
          <w:rFonts w:ascii="Arial" w:hAnsi="Arial" w:cs="Arial"/>
          <w:rtl w:val="true"/>
        </w:rPr>
        <w:t xml:space="preserve">אנרגית תנוע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למה גורם החיכו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לגול מאנרגית תנועה לאנרגיה אלסט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לגול מאנרגית חום לאנרגית תנוע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לגול מאנרגיה כימית לאנרגית תנוע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לגול מאנרגית תנועה לאנרגית חום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האנרגיה שיש לנייר שעף ברוח הי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ת תנועה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ת גובה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ת גובה ואנרגית תנוע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נייר שעף אין שום  אנרגי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איזה גלגול מתרחש כאשר מפעילים דינמו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ind w:left="4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רגית גובה </w:t>
      </w:r>
      <w:r>
        <w:rPr>
          <w:rFonts w:cs="Arial" w:ascii="Arial" w:hAnsi="Arial"/>
          <w:rtl w:val="true"/>
        </w:rPr>
        <w:t xml:space="preserve">---- &gt; </w:t>
      </w:r>
      <w:r>
        <w:rPr>
          <w:rFonts w:ascii="Arial" w:hAnsi="Arial" w:cs="Arial"/>
          <w:rtl w:val="true"/>
        </w:rPr>
        <w:t>אנרגית תנועה</w:t>
      </w:r>
    </w:p>
    <w:p>
      <w:pPr>
        <w:pStyle w:val="Normal"/>
        <w:numPr>
          <w:ilvl w:val="0"/>
          <w:numId w:val="3"/>
        </w:numPr>
        <w:ind w:left="4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רגית תנועה </w:t>
      </w:r>
      <w:r>
        <w:rPr>
          <w:rFonts w:cs="Arial" w:ascii="Arial" w:hAnsi="Arial"/>
          <w:rtl w:val="true"/>
        </w:rPr>
        <w:t xml:space="preserve">---- &gt; </w:t>
      </w:r>
      <w:r>
        <w:rPr>
          <w:rFonts w:ascii="Arial" w:hAnsi="Arial" w:cs="Arial"/>
          <w:rtl w:val="true"/>
        </w:rPr>
        <w:t>אנרגית חשמל</w:t>
      </w:r>
    </w:p>
    <w:p>
      <w:pPr>
        <w:pStyle w:val="Normal"/>
        <w:numPr>
          <w:ilvl w:val="0"/>
          <w:numId w:val="3"/>
        </w:numPr>
        <w:ind w:left="4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רגית תנועה </w:t>
      </w:r>
      <w:r>
        <w:rPr>
          <w:rFonts w:cs="Arial" w:ascii="Arial" w:hAnsi="Arial"/>
          <w:rtl w:val="true"/>
        </w:rPr>
        <w:t xml:space="preserve">---- &gt; </w:t>
      </w:r>
      <w:r>
        <w:rPr>
          <w:rFonts w:ascii="Arial" w:hAnsi="Arial" w:cs="Arial"/>
          <w:rtl w:val="true"/>
        </w:rPr>
        <w:t>אנרגית חום</w:t>
      </w:r>
    </w:p>
    <w:p>
      <w:pPr>
        <w:pStyle w:val="Normal"/>
        <w:numPr>
          <w:ilvl w:val="0"/>
          <w:numId w:val="3"/>
        </w:numPr>
        <w:ind w:left="4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רגית חשמל </w:t>
      </w:r>
      <w:r>
        <w:rPr>
          <w:rFonts w:cs="Arial" w:ascii="Arial" w:hAnsi="Arial"/>
          <w:rtl w:val="true"/>
        </w:rPr>
        <w:t xml:space="preserve">---- &gt; </w:t>
      </w:r>
      <w:r>
        <w:rPr>
          <w:rFonts w:ascii="Arial" w:hAnsi="Arial" w:cs="Arial"/>
          <w:rtl w:val="true"/>
        </w:rPr>
        <w:t>אנרגית תנוע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איזה סוגי אנרגיה יש למקדחה הפועלת בעזרת חשמ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ת קר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רגית ק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ה כימית ואנרגית תנ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ה תנועה ואנרגית ק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רגיה כימית ואנרגית קול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כאשר נורה דולקת קיים  גלגול 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ה כימ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ת ח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ה גרעינ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ה אלסטית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באיזה מקרה הגלגול לאנרגית חום מועיל ל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קסר פוע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רה דולק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ונית נעצ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דיו פוע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נמק תשובתך  </w:t>
      </w:r>
      <w:r>
        <w:rPr>
          <w:rFonts w:cs="Arial" w:ascii="Arial" w:hAnsi="Arial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לפניך קבוצות של מכשירים חשמ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זו מהן כל המכשירים מיועדים לגלגול של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רגית חשמל לאנרגית תנוע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60" w:right="4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קדחה חשמל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חטה חש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ד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4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ד 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מקום חשמ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ה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חנת 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ר אפ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ק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נת תפ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ן עם מחו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ה נכון לומ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לגול אנרגיה הוא תהליך שב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ה עוברת מגוף לגו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נרגיה משנה את סוגה אך נשארת באותו גו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נרגיה עוברת מגוף לגוף וגם משנה את סוג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+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+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כו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 +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+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נם נכו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כדור מתגלגל ומתנגש בכדור שנ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תוצאה מכך הכדור שני מתגלגל ומתנגש  בקפ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הי שרשרת גלגולי האנרגיה המתוארת כאן</w:t>
      </w:r>
      <w:r>
        <w:rPr>
          <w:rFonts w:cs="Arial" w:ascii="Arial" w:hAnsi="Arial"/>
          <w:rtl w:val="true"/>
        </w:rPr>
        <w:t xml:space="preserve">?     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576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314.95pt,8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292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75pt" to="422.95pt,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ה אלסטית               אנרגית תנועה            אנרגית גובה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576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15pt" to="314.95pt,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292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5pt" to="422.95pt,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ת תנועה                  אנרגיה אלסטית             אנרגית תנועה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433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5pt" to="305.95pt,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00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04.95pt,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רגית תנועה               אנרגית תנועה             אנרגיה אלסטית 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433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305.95pt,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863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5pt" to="395.95pt,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רגית תנועה               אנרגית גובה          אנרגיה אלסטי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כאשר אנו לוחצים על המתג כדי להדליק את האור מתרחש הגלגול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רגית התנועה של היד שלנו </w:t>
      </w:r>
      <w:r>
        <w:rPr>
          <w:rFonts w:cs="Arial" w:ascii="Arial" w:hAnsi="Arial"/>
          <w:rtl w:val="true"/>
        </w:rPr>
        <w:t>----- &gt;</w:t>
      </w:r>
      <w:r>
        <w:rPr>
          <w:rFonts w:ascii="Arial" w:hAnsi="Arial" w:cs="Arial"/>
          <w:rtl w:val="true"/>
        </w:rPr>
        <w:t>לאנרגית חשמל</w:t>
      </w:r>
      <w:r>
        <w:rPr>
          <w:rFonts w:cs="Arial" w:ascii="Arial" w:hAnsi="Arial"/>
          <w:rtl w:val="true"/>
        </w:rPr>
        <w:t xml:space="preserve">------&gt; </w:t>
      </w:r>
      <w:r>
        <w:rPr>
          <w:rFonts w:ascii="Arial" w:hAnsi="Arial" w:cs="Arial"/>
          <w:rtl w:val="true"/>
        </w:rPr>
        <w:t>אנרגית קרינה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רגית חשמל  </w:t>
      </w:r>
      <w:r>
        <w:rPr>
          <w:rFonts w:cs="Arial" w:ascii="Arial" w:hAnsi="Arial"/>
          <w:rtl w:val="true"/>
        </w:rPr>
        <w:t>-----</w:t>
      </w:r>
      <w:r>
        <w:rPr>
          <w:rFonts w:cs="Arial" w:ascii="Arial" w:hAnsi="Arial"/>
          <w:rtl w:val="true"/>
        </w:rPr>
        <w:t xml:space="preserve"> &lt;</w:t>
      </w:r>
      <w:r>
        <w:rPr>
          <w:rFonts w:ascii="Arial" w:hAnsi="Arial" w:cs="Arial"/>
          <w:rtl w:val="true"/>
        </w:rPr>
        <w:t>אנרגית קרי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רגית קרינה </w:t>
      </w:r>
      <w:r>
        <w:rPr>
          <w:rFonts w:cs="Arial" w:ascii="Arial" w:hAnsi="Arial"/>
          <w:rtl w:val="true"/>
        </w:rPr>
        <w:t xml:space="preserve">------- &gt; </w:t>
      </w:r>
      <w:r>
        <w:rPr>
          <w:rFonts w:ascii="Arial" w:hAnsi="Arial" w:cs="Arial"/>
          <w:rtl w:val="true"/>
        </w:rPr>
        <w:t>אנרגית חשמ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רגית תנועה של היד שלנו </w:t>
      </w:r>
      <w:r>
        <w:rPr>
          <w:rFonts w:cs="Arial" w:ascii="Arial" w:hAnsi="Arial"/>
          <w:rtl w:val="true"/>
        </w:rPr>
        <w:t>----</w:t>
      </w:r>
      <w:r>
        <w:rPr>
          <w:rFonts w:cs="Arial" w:ascii="Arial" w:hAnsi="Arial"/>
          <w:rtl w:val="true"/>
        </w:rPr>
        <w:t xml:space="preserve"> &lt;</w:t>
      </w:r>
      <w:r>
        <w:rPr>
          <w:rFonts w:ascii="Arial" w:hAnsi="Arial" w:cs="Arial"/>
          <w:rtl w:val="true"/>
        </w:rPr>
        <w:t xml:space="preserve">אנרגית קרינה 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מה מתגלגל בתהליך של גלגול אנרגיה 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 xml:space="preserve">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חומר         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ה וחומר        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ה               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tl w:val="true"/>
        </w:rPr>
        <w:t>שאלות פתוחות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סמן באילו מהמקרים הבאים מתרחשים גלגולי אנרג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בה מונחת על המד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ק מתחמם על הג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זגן מחובר לחשמל אך אינו פועל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ה נושר מהע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טוס טס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השלם את הטבלה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ור מצ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רשים של הגלגו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 הגלגו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ביסה נעה ברוח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עולתו של דוד שמ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וס נפלה לרצפ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*. </w:t>
      </w:r>
      <w:r>
        <w:rPr>
          <w:rFonts w:ascii="Arial" w:hAnsi="Arial" w:cs="Arial"/>
          <w:rtl w:val="true"/>
        </w:rPr>
        <w:t>תאר את גלגולי האנרגיה המתרחשים בתהליכים הב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לדה מטפסת על עץ  </w:t>
      </w:r>
      <w:r>
        <w:rPr>
          <w:rFonts w:cs="Arial" w:ascii="Arial" w:hAnsi="Arial"/>
          <w:rtl w:val="true"/>
        </w:rPr>
        <w:t xml:space="preserve">_____________________________________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וורר בפעולה </w:t>
      </w:r>
      <w:r>
        <w:rPr>
          <w:rFonts w:cs="Arial" w:ascii="Arial" w:hAnsi="Arial"/>
          <w:rtl w:val="true"/>
        </w:rPr>
        <w:t xml:space="preserve">_____________________________________________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ורה  הדולקת בעזרת תא סולרי </w:t>
      </w:r>
      <w:r>
        <w:rPr>
          <w:rFonts w:cs="Arial" w:ascii="Arial" w:hAnsi="Arial"/>
          <w:rtl w:val="true"/>
        </w:rPr>
        <w:t xml:space="preserve">_____________________________________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ביבון  שמסתובב  בעזרת  קפיץ  </w:t>
      </w:r>
      <w:r>
        <w:rPr>
          <w:rFonts w:cs="Arial" w:ascii="Arial" w:hAnsi="Arial"/>
          <w:rtl w:val="true"/>
        </w:rPr>
        <w:t xml:space="preserve">____________________________________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ממו מים במבחנה סגורה בפקק בעזרת גזיה והפקק עף למעלה </w:t>
      </w:r>
      <w:r>
        <w:rPr>
          <w:rFonts w:cs="Arial" w:ascii="Arial" w:hAnsi="Arial"/>
          <w:rtl w:val="true"/>
        </w:rPr>
        <w:t xml:space="preserve">___________________________________________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פקת חשמל בעזרת טורבינת רוח   </w:t>
      </w:r>
      <w:r>
        <w:rPr>
          <w:rFonts w:cs="Arial" w:ascii="Arial" w:hAnsi="Arial"/>
          <w:rtl w:val="true"/>
        </w:rPr>
        <w:t xml:space="preserve">_____________________________________________________________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ונית בתהליך עצירה </w:t>
      </w:r>
      <w:r>
        <w:rPr>
          <w:rFonts w:cs="Arial" w:ascii="Arial" w:hAnsi="Arial"/>
          <w:rtl w:val="true"/>
        </w:rPr>
        <w:t>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וס תה חם עמדה על השולחן וחממה  אותו </w:t>
      </w:r>
      <w:r>
        <w:rPr>
          <w:rFonts w:cs="Arial" w:ascii="Arial" w:hAnsi="Arial"/>
          <w:rtl w:val="true"/>
        </w:rPr>
        <w:t xml:space="preserve">_______________________________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 שייף לוח עץ בעזרת נייר לטש ולוח העץ התחמ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קרינת השמש נקלט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צמח ובעזרתה מתרחש תהליך הפוטוסינתזה שבו נוצ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סוכר מפחמן דו חמצני ומים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תן דוגמה המתאימה לכל אחד מתרשימי גלגולי האנרגיה שלפני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96.95pt,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רגית חשמל             אנרגית קול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>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5pt" to="296.95pt,6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רגית תנועה             אנרגית גוב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147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287.95pt,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רגית כימית           אנרגית תנועה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________________________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5pt" to="107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215.9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ה כימית              אנרגית חשמל             אנרגית קרי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07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רגיה כימית           אנרגית ח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0</wp:posOffset>
                </wp:positionH>
                <wp:positionV relativeFrom="paragraph">
                  <wp:posOffset>168275</wp:posOffset>
                </wp:positionV>
                <wp:extent cx="114300" cy="1136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3.25pt;width:8.95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     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9300</wp:posOffset>
                </wp:positionH>
                <wp:positionV relativeFrom="paragraph">
                  <wp:posOffset>106680</wp:posOffset>
                </wp:positionV>
                <wp:extent cx="1600200" cy="57213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4pt" to="584.95pt,5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החזיקו כדור בנקוד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קצה העליון של מסילה 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חררו אותו והוא התגלגל למטה</w:t>
      </w:r>
      <w:r>
        <w:rPr>
          <w:rFonts w:cs="Arial" w:ascii="Arial" w:hAnsi="Arial"/>
          <w:rtl w:val="true"/>
        </w:rPr>
        <w:t xml:space="preserve">:                                                   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סוג אנרגיה היה לכדור בתחילת הניסוי</w:t>
      </w:r>
      <w:r>
        <w:rPr>
          <w:rFonts w:cs="Arial" w:ascii="Arial" w:hAnsi="Arial"/>
          <w:rtl w:val="true"/>
        </w:rPr>
        <w:t xml:space="preserve">? _____________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סוגי אנרגיה היה לכדור בנקודה ב</w:t>
      </w:r>
      <w:r>
        <w:rPr>
          <w:rFonts w:cs="Arial" w:ascii="Arial" w:hAnsi="Arial"/>
          <w:rtl w:val="true"/>
        </w:rPr>
        <w:t>' ? 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אר את גלגול האנרגיה שהתרחש בניסוי </w:t>
      </w:r>
      <w:r>
        <w:rPr>
          <w:rFonts w:cs="Arial" w:ascii="Arial" w:hAnsi="Arial"/>
          <w:rtl w:val="true"/>
        </w:rPr>
        <w:t xml:space="preserve">_______________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בניסוי האנרגיה עברה מגוף לגוף</w:t>
      </w:r>
      <w:r>
        <w:rPr>
          <w:rFonts w:cs="Arial" w:ascii="Arial" w:hAnsi="Arial"/>
          <w:rtl w:val="true"/>
        </w:rPr>
        <w:t xml:space="preserve">? ______________________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קרא את הקטע וענה על השאל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>הפקת חשמל באר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ב החשמל מופק כיום בארץ בתחנות כוח תרמ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שמ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ורך הפקת החשמל משתמשים בסוגי דלק שונים כמו פ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ולר ומזוט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זרת שרפת דלק מחממים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ם מתא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הופכים לקיט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די מים בלחץ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רם הקיטור מכוון לעבר טורבינה ומסובב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ורבינ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פעילה גנרטור המפיק חש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קת חשמל בשיטה זו  גורמת לזיהום 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פוש אחר מקורות אנרגיה שלא גורמים לזיהום אויר נבנה במכון ויצמן מגדל ש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דל השמש הוא מתקן שמטרתו לאסוף את קרינת השמש משטח גדול באמצעות מספר רב של מראות המרכזות את אור השמש אל מגדל 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זרת קרינת השמש שנאספת מחממים אויר דח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ויר הדחוס מוזרם לתוך טורבינה זו מסתובבת ומפעילה את הגנרטור ומתקבל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רגיה חשמ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ות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ן תרשים המתאר את שרשרת גלגולי האנרגיה של תהליך הפקת חשמל בתחנת כוח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תרמ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שמל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__________________________________________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כן תרשים המתאר את שרשרת גלגולי האנרגיה של תהליך הפקת אנרגיה במגדל שמ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__________________________________________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ם לדעתך היתרונות של הפקת חשמל במגדל שמש לעומת הפקת חשמל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תחנת כוח תרמ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שמלית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ציין שני יתרונות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___________________________________________________________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rtl w:val="true"/>
        </w:rPr>
        <w:t xml:space="preserve">*                       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ידורי הרדיו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דיו כמכשיר תקשורת המונים הוא פרי המצא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ליילמו מרק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וא נכנס להיסטוריה כאשר שידר ב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צמבר שנת </w:t>
      </w:r>
      <w:r>
        <w:rPr>
          <w:rFonts w:cs="Arial" w:ascii="Arial" w:hAnsi="Arial"/>
        </w:rPr>
        <w:t>19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ר אלחוטי ראשון שחצ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אוקיינוס האטלנ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המצאה שלו הפכה לאט לאט למכשיר רב עוצמה להעברת מידע ותוכניות בידור בכל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עקרון פעולתו של הרדי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ל שאנו משמיעים מתורגם  במיקרופון לאותות חשמ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מועבר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קרינת רד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ינה אלקטרו מגנט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ל מקלט הר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לט הרדיו מתורגמת קרינת הרדיו חז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תות חשמליים והם מתורגמים חזרה לקו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ובדה שאפשר לקלוט שידורי רדיו מתחנות הנמצאות בצד השני של כדור הארץ נובע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ך שקרינת הרדיו הנשלחת מכדור הארץ מוחזרת אל כדור הארץ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חת משכב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טמוספרה שנקראת היונוספ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>שאל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ר את שרשרת גלגולי האנרגיה המאפשרת העברת שידורי רד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_______________________________________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ה מתוך שרשרת גלגולי האנרגיה של העברת שידורי רדי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גלגול אנרגיה שבו האנרגיה עוברת מגוף לגוף וגם משנה את סוג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>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ע כי על הירח אין אטמוס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אפשר להעביר שידורי רדיו מצד אח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של הירח לצדו הש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ר תשובת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04:00Z</dcterms:created>
  <dc:creator>Heimann</dc:creator>
  <dc:description/>
  <dc:language>en-US</dc:language>
  <cp:lastModifiedBy>Windows User</cp:lastModifiedBy>
  <dcterms:modified xsi:type="dcterms:W3CDTF">2017-07-09T13:04:00Z</dcterms:modified>
  <cp:revision>2</cp:revision>
  <dc:subject/>
  <dc:title>מאגר שאלות בנושא: גלגולי אנרגיה</dc:title>
</cp:coreProperties>
</file>