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דוגמ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למבחן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מסכם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ההתמד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Narkisim"/>
          <w:b/>
          <w:b/>
          <w:bCs/>
          <w:sz w:val="28"/>
          <w:szCs w:val="28"/>
          <w:u w:val="single"/>
        </w:rPr>
      </w:pP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שוקי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סער</w:t>
      </w:r>
    </w:p>
    <w:p>
      <w:pPr>
        <w:pStyle w:val="Heading"/>
        <w:spacing w:lineRule="auto" w:line="360"/>
        <w:jc w:val="left"/>
        <w:rPr/>
      </w:pP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>!!</w:t>
      </w:r>
    </w:p>
    <w:p>
      <w:pPr>
        <w:pStyle w:val="Heading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u w:val="none"/>
          <w:rtl w:val="true"/>
        </w:rPr>
        <w:t xml:space="preserve">___________             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563245</wp:posOffset>
                </wp:positionV>
                <wp:extent cx="4913630" cy="2171065"/>
                <wp:effectExtent l="4445" t="163830" r="16129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2171160"/>
                          <a:chOff x="0" y="0"/>
                          <a:chExt cx="4913640" cy="217116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88200" cy="712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00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6044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4440"/>
                              <a:ext cx="1548720" cy="7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880" y="35640"/>
                              <a:ext cx="708120" cy="56880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720"/>
                            <a:ext cx="424944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442440" y="604800"/>
                              <a:ext cx="1548720" cy="7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0" y="71280"/>
                              <a:ext cx="2301840" cy="5335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40" cy="6044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6000"/>
                            <a:ext cx="491364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6044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04440"/>
                              <a:ext cx="4515480" cy="7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71280"/>
                            <a:ext cx="3981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952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5640"/>
                            <a:ext cx="57528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88200" cy="712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1764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9132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35640"/>
                            <a:ext cx="353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11720"/>
                            <a:ext cx="88200" cy="712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747360"/>
                            <a:ext cx="88200" cy="712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94720"/>
                            <a:ext cx="88200" cy="712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47360"/>
                            <a:ext cx="1764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13904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747360"/>
                            <a:ext cx="13723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01640"/>
                            <a:ext cx="1764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57680"/>
                            <a:ext cx="36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6520" y="1744200"/>
                            <a:ext cx="1549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he-IL"/>
                                </w:rPr>
                                <w:t>היכן הכדור ייעצר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4.35pt;width:386.95pt;height:170.95pt" coordorigin="450,887" coordsize="7739,3419">
                <v:oval id="shape_0" fillcolor="#00cc99" stroked="t" o:allowincell="f" style="position:absolute;left:519;top:887;width:138;height:111;mso-wrap-style:none;v-text-anchor:middle">
                  <v:fill o:detectmouseclick="t" type="solid" color2="#ff3366"/>
                  <v:stroke color="black" weight="9360" joinstyle="miter" endcap="flat"/>
                  <w10:wrap type="square"/>
                </v:oval>
                <v:group id="shape_0" style="position:absolute;left:450;top:887;width:4252;height:953">
                  <v:line id="shape_0" from="450,887" to="1146,1838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1147,1839" to="3585,1839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3587,943" to="4701,1838" stroked="t" o:allowincell="f" style="position:absolute;flip:y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</v:group>
                <v:group id="shape_0" style="position:absolute;left:450;top:2008;width:6693;height:954">
                  <v:line id="shape_0" from="1147,2961" to="3585,2961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3517,2120" to="7141,2959" stroked="t" o:allowincell="f" style="position:absolute;flip:y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450,2008" to="1146,2959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</v:group>
                <v:group id="shape_0" style="position:absolute;left:450;top:3353;width:7739;height:953">
                  <v:line id="shape_0" from="450,3353" to="1146,4304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1077,4305" to="8187,4305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</v:group>
                <v:line id="shape_0" from="659,999" to="1285,183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216,1727" to="1216,1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6,1784" to="3655,178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657,943" to="4562,1670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#00cc99" stroked="t" o:allowincell="f" style="position:absolute;left:4494;top:887;width:138;height:111;mso-wrap-style:none;v-text-anchor:middle">
                  <v:fill o:detectmouseclick="t" type="solid" color2="#ff3366"/>
                  <v:stroke color="black" weight="9360" joinstyle="miter" endcap="flat"/>
                  <w10:wrap type="square"/>
                </v:oval>
                <v:line id="shape_0" from="938,887" to="1215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44,1503" to="2888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17,943" to="4073,1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00cc99" stroked="t" o:allowincell="f" style="position:absolute;left:589;top:2008;width:138;height:111;mso-wrap-style:none;v-text-anchor:middle">
                  <v:fill o:detectmouseclick="t" type="solid" color2="#ff3366"/>
                  <v:stroke color="black" weight="9360" joinstyle="miter" endcap="flat"/>
                  <w10:wrap type="square"/>
                </v:oval>
                <v:oval id="shape_0" fillcolor="#00cc99" stroked="t" o:allowincell="f" style="position:absolute;left:6655;top:2064;width:138;height:111;mso-wrap-style:none;v-text-anchor:middle">
                  <v:fill o:detectmouseclick="t" type="solid" color2="#ff3366"/>
                  <v:stroke color="black" weight="9360" joinstyle="miter" endcap="flat"/>
                  <w10:wrap type="square"/>
                </v:oval>
                <v:oval id="shape_0" fillcolor="#00cc99" stroked="t" o:allowincell="f" style="position:absolute;left:589;top:3241;width:138;height:111;mso-wrap-style:none;v-text-anchor:middle">
                  <v:fill o:detectmouseclick="t" type="solid" color2="#ff3366"/>
                  <v:stroke color="black" weight="9360" joinstyle="miter" endcap="flat"/>
                  <w10:wrap type="square"/>
                </v:oval>
                <v:line id="shape_0" from="868,2064" to="1145,2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74,2681" to="2818,2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06,2064" to="6166,2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8,3410" to="1215,3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35,3970" to="7421,3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7;top:3634;width:243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he-IL"/>
                          </w:rPr>
                          <w:t>היכן הכדור ייעצר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.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ו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י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= </w:t>
      </w:r>
      <w:r>
        <w:rPr>
          <w:rFonts w:cs="Narkisim"/>
          <w:sz w:val="28"/>
          <w:sz w:val="28"/>
          <w:szCs w:val="28"/>
          <w:rtl w:val="true"/>
        </w:rPr>
        <w:t>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>!):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פע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י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דו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ש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פ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בר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(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ל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ע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צבן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ע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מיד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פ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נה</w:t>
      </w:r>
      <w:r>
        <w:rPr>
          <w:rFonts w:cs="Narkisim"/>
          <w:sz w:val="28"/>
          <w:szCs w:val="28"/>
          <w:rtl w:val="true"/>
        </w:rPr>
        <w:t xml:space="preserve">?  </w:t>
      </w:r>
      <w:r>
        <w:rPr>
          <w:rFonts w:cs="Narkisim"/>
          <w:sz w:val="28"/>
          <w:sz w:val="28"/>
          <w:szCs w:val="28"/>
          <w:rtl w:val="true"/>
        </w:rPr>
        <w:t>י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ר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60010</wp:posOffset>
            </wp:positionH>
            <wp:positionV relativeFrom="paragraph">
              <wp:posOffset>74295</wp:posOffset>
            </wp:positionV>
            <wp:extent cx="2095500" cy="156781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main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מ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נימוק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התמדה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ע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("</w:t>
      </w:r>
      <w:r>
        <w:rPr>
          <w:rFonts w:cs="Narkisim"/>
        </w:rPr>
        <w:t>Charging Bull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ארת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יק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2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/>
        <w:t>4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45785</wp:posOffset>
            </wp:positionH>
            <wp:positionV relativeFrom="paragraph">
              <wp:posOffset>571500</wp:posOffset>
            </wp:positionV>
            <wp:extent cx="1457325" cy="1533525"/>
            <wp:effectExtent l="0" t="0" r="0" b="0"/>
            <wp:wrapTight wrapText="bothSides">
              <wp:wrapPolygon edited="0">
                <wp:start x="-137" y="0"/>
                <wp:lineTo x="-137" y="21464"/>
                <wp:lineTo x="21600" y="21464"/>
                <wp:lineTo x="21600" y="0"/>
                <wp:lineTo x="-137" y="0"/>
              </wp:wrapPolygon>
            </wp:wrapTight>
            <wp:docPr id="3" name="11896187663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89618766307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נ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Narkisim"/>
          <w:color w:val="000000"/>
          <w:sz w:val="28"/>
          <w:szCs w:val="28"/>
          <w:u w:val="single"/>
        </w:rPr>
      </w:pP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סבי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שיקרה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למים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כוס</w:t>
      </w:r>
      <w:r>
        <w:rPr>
          <w:rFonts w:cs="Narkisim" w:ascii="Arial" w:hAnsi="Arial"/>
          <w:color w:val="000000"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ישא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ופק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פ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</w:rPr>
        <w:t>1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פ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</w:rPr>
        <w:t>2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פ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י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צד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מקו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lang w:val="he-IL" w:eastAsia="en-US"/>
        </w:rPr>
      </w:pPr>
      <w:r>
        <w:rPr>
          <w:rFonts w:cs="Narkisim"/>
          <w:sz w:val="28"/>
          <w:szCs w:val="28"/>
          <w:rtl w:val="true"/>
          <w:lang w:val="he-IL" w:eastAsia="en-US"/>
        </w:rPr>
        <w:object w:dxaOrig="2294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.75pt;margin-top:18pt;width:114.75pt;height: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13063918" r:id="rId4"/>
        </w:objec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Cs w:val="28"/>
          <w:lang w:val="he-IL" w:eastAsia="en-US"/>
        </w:rPr>
        <w:t>6</w:t>
      </w:r>
      <w:r>
        <w:rPr>
          <w:rFonts w:cs="Narkisim"/>
          <w:sz w:val="28"/>
          <w:szCs w:val="28"/>
          <w:rtl w:val="true"/>
          <w:lang w:val="he-IL" w:eastAsia="en-US"/>
        </w:rPr>
        <w:t>. (</w:t>
      </w:r>
      <w:r>
        <w:rPr>
          <w:rFonts w:cs="Narkisim"/>
          <w:sz w:val="28"/>
          <w:szCs w:val="28"/>
          <w:lang w:val="he-IL" w:eastAsia="en-US"/>
        </w:rPr>
        <w:t>10</w:t>
      </w:r>
      <w:r>
        <w:rPr>
          <w:rFonts w:cs="Narkisim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he-IL" w:eastAsia="en-US"/>
        </w:rPr>
        <w:t>נק</w:t>
      </w:r>
      <w:r>
        <w:rPr>
          <w:rFonts w:cs="Narkisim"/>
          <w:sz w:val="28"/>
          <w:szCs w:val="28"/>
          <w:rtl w:val="true"/>
          <w:lang w:val="he-IL" w:eastAsia="en-US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ע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דו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נ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כ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כ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כ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(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ו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ניח</w:t>
      </w:r>
      <w:r>
        <w:rPr>
          <w:rFonts w:cs="Narkisim"/>
          <w:sz w:val="28"/>
          <w:szCs w:val="28"/>
          <w:rtl w:val="true"/>
        </w:rPr>
        <w:t>).</w:t>
      </w:r>
    </w:p>
    <w:sectPr>
      <w:headerReference w:type="default" r:id="rId6"/>
      <w:type w:val="nextPage"/>
      <w:pgSz w:w="11906" w:h="16443"/>
      <w:pgMar w:left="1559" w:right="1797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Narkisim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33:00Z</dcterms:created>
  <dc:creator>Yahavit</dc:creator>
  <dc:description/>
  <dc:language>en-US</dc:language>
  <cp:lastModifiedBy>Windows User</cp:lastModifiedBy>
  <dcterms:modified xsi:type="dcterms:W3CDTF">2017-07-02T12:33:00Z</dcterms:modified>
  <cp:revision>2</cp:revision>
  <dc:subject/>
  <dc:title>דוגמה למבחן בית מסכם על חוק ההתמדה ונשואים נוספים:</dc:title>
</cp:coreProperties>
</file>