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תפוח פיס אור יהודה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מרכז למדע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טכנולוגיה ואומנויו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מכוחות לאינטראקצי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</w:rPr>
        <w:t>ומאינטראקציה לכוחות</w:t>
      </w:r>
      <w:r>
        <w:rPr>
          <w:rFonts w:ascii="Arial" w:hAnsi="Arial" w:cs="Arial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u w:val="single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u w:val="single"/>
          <w:rtl w:val="true"/>
        </w:rPr>
        <w:t>מדריך למו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  <w:u w:val="single"/>
        </w:rPr>
      </w:pPr>
      <w:r>
        <w:rPr>
          <w:rFonts w:cs="Arial" w:ascii="Arial" w:hAnsi="Arial"/>
          <w:b/>
          <w:bCs/>
          <w:sz w:val="144"/>
          <w:szCs w:val="14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אפריל </w:t>
      </w:r>
      <w:r>
        <w:rPr>
          <w:rFonts w:cs="Arial" w:ascii="Arial" w:hAnsi="Arial"/>
          <w:b/>
          <w:bCs/>
          <w:sz w:val="48"/>
          <w:szCs w:val="48"/>
          <w:u w:val="single"/>
        </w:rPr>
        <w:t>2007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חוברת פותחה במסגרת קורס אסטרטגיות לקידום בנות לפיסיק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מרכז הארצי למורי מ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 בחט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וברת מבוססת על מעגל הלמידה של דיויד קול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אני הוספתי את מימד הרפלקציה לכל אחד משלבי התהליך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91440</wp:posOffset>
            </wp:positionV>
            <wp:extent cx="3200400" cy="2056765"/>
            <wp:effectExtent l="0" t="0" r="0" b="0"/>
            <wp:wrapSquare wrapText="bothSides"/>
            <wp:docPr id="1" name="expl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l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דל המתוק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וספת רפלק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פלקציה נמצאת בכל אחד משלבי התהלי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תור יד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התלמיד יודע על </w:t>
      </w:r>
      <w:r>
        <w:rPr>
          <w:rFonts w:cs="Arial" w:ascii="Arial" w:hAnsi="Arial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שג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גיבוש ההבנות לשם המשגה בעיקר על ידי התנסות פעילה של התלמיד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ישו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וח סיטואציות מחיי היום יום לשם בדיקת ההבנה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עב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ניתוח סיטואציות ברמה מתקדמת יות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46355</wp:posOffset>
                </wp:positionV>
                <wp:extent cx="2400300" cy="2297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9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3.65pt;width:188.95pt;height:18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4635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.65pt" to="379.3pt,18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4">
                <wp:simplePos x="0" y="0"/>
                <wp:positionH relativeFrom="page">
                  <wp:posOffset>4702810</wp:posOffset>
                </wp:positionH>
                <wp:positionV relativeFrom="paragraph">
                  <wp:posOffset>-90170</wp:posOffset>
                </wp:positionV>
                <wp:extent cx="228600" cy="457200"/>
                <wp:effectExtent l="0" t="12700" r="254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22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-7.1pt;width:17.95pt;height:35.95pt;mso-wrap-style:none;v-text-anchor:middle;rotation:252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240665</wp:posOffset>
                </wp:positionV>
                <wp:extent cx="68580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ור ידע קו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pt;mso-wrap-distance-left:9.05pt;mso-wrap-distance-right:9.05pt;mso-wrap-distance-top:0pt;mso-wrap-distance-bottom:0pt;margin-top:18.9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ור ידע ק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9207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בר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בר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0545</wp:posOffset>
                </wp:positionH>
                <wp:positionV relativeFrom="paragraph">
                  <wp:posOffset>69215</wp:posOffset>
                </wp:positionV>
                <wp:extent cx="91376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פלקצ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5.45pt;width:71.95pt;height:72pt" coordorigin="6867,109" coordsize="1439,1440">
                <v:oval id="shape_0" fillcolor="white" stroked="t" o:allowincell="f" style="position:absolute;left:6867;top:109;width:1438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7;top:649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פלקצ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25209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.85pt" to="469.2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4925</wp:posOffset>
                </wp:positionV>
                <wp:extent cx="228600" cy="342900"/>
                <wp:effectExtent l="762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7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698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1.75pt;width:17.95pt;height:26.95pt;mso-wrap-style:none;v-text-anchor:middle;rotation:14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18351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ג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4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ג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1410</wp:posOffset>
                </wp:positionH>
                <wp:positionV relativeFrom="paragraph">
                  <wp:posOffset>183515</wp:posOffset>
                </wp:positionV>
                <wp:extent cx="5715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4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46355</wp:posOffset>
                </wp:positionV>
                <wp:extent cx="228600" cy="342900"/>
                <wp:effectExtent l="45085" t="41275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3.65pt;width:17.95pt;height:26.95pt;mso-wrap-style:none;v-text-anchor:middle;rotation: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www.infed.org/biblio/b-explrn.htm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http://www.matar.ac.il/eureka/newspaper15/teach-2.a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בנה דידקטי של חוברת הלמיד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וחות לאינטראקציה ומאינטראקציה לכוחות על פי מעגל הלמידה של דיויד קול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64"/>
        <w:gridCol w:w="3420"/>
        <w:gridCol w:w="190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נושא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מודי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לב במעגל הלמידה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ערות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ו כוח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תור ידע של התלמיד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קבוצה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וח בשפת הפיסיק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ב שנ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שג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תנסו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נסות המובילה לניסוח חוק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ב  שני ושליש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שגה יישו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תוח סיטואציות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בין כוח לאינטראקצי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סויות לשם הבנת ההבדל בין כוח לבין  אינטראקציה ולקראת המשג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מה זאת אינטראקצ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ינטראקצי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תנסויות לשם הבנת מרכיבי האינטראקצ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שלב ההמשגה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סיטואציות מדגישות  את  תוצאות האינטראקצי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שינוי צור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נוי תנועה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תקיימת אינטראקצי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ניתוח סיטואציו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אינטראקציה לכוחות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נסים בחוק השלישי של ניוטון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נסים בטיל מ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בלון רקטי והנעת מכונית על מישטח היושב על גליל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פלקצי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 למדנ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לקראת המשגה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סות בחוק מבחינת התופעה והרעיון ללא התיחסות לגדלים כמותיים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חוק השלישי של ניוטון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שגה באמצעות  ניתוח תופעו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נסים בחוק השלישי של ניוטון מבחינה כמותית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נסים בתרגיל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די הכוח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זנים על הרצפה ועל המשקוף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כסאות מתגלגל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חוק השלישי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וח הכביד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ירת מידע והתנסו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וח נורמלי וכוח חיכוך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ירת מידע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חפשים כוחות באינטראקצי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לבים בניתוח אינטראקציות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לא  תרשים כל הכוחות השותפים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לבים במציאת כוחות באינטראקציה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השלבים לחיפוש כוחו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יתוח סיטואציות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ישו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מור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כנון יחידת ההוראה באמצעות מעגל הלמיד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443"/>
      <w:pgMar w:left="1559" w:right="1797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24" w:leader="none"/>
      </w:tabs>
      <w:ind w:left="0" w:right="180" w:hanging="0"/>
      <w:jc w:val="center"/>
      <w:outlineLvl w:val="6"/>
    </w:pPr>
    <w:rPr>
      <w:rFonts w:cs="Narkisim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Arial"/>
      <w:bCs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הפניה להערה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/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קובץ ריק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2:00Z</dcterms:created>
  <dc:creator>יהבית לוריא</dc:creator>
  <dc:description/>
  <dc:language>en-US</dc:language>
  <cp:lastModifiedBy>Windows User</cp:lastModifiedBy>
  <cp:lastPrinted>2007-10-14T13:46:00Z</cp:lastPrinted>
  <dcterms:modified xsi:type="dcterms:W3CDTF">2017-07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945209</vt:r8>
  </property>
  <property fmtid="{D5CDD505-2E9C-101B-9397-08002B2CF9AE}" pid="3" name="_AuthorEmail">
    <vt:lpwstr>adaro@education.gov.il</vt:lpwstr>
  </property>
  <property fmtid="{D5CDD505-2E9C-101B-9397-08002B2CF9AE}" pid="4" name="_AuthorEmailDisplayName">
    <vt:lpwstr>עדה רוזנברג</vt:lpwstr>
  </property>
  <property fmtid="{D5CDD505-2E9C-101B-9397-08002B2CF9AE}" pid="5" name="_EmailSubject">
    <vt:lpwstr>הזמנה ליום עיון 23.10.07</vt:lpwstr>
  </property>
  <property fmtid="{D5CDD505-2E9C-101B-9397-08002B2CF9AE}" pid="6" name="_PreviousAdHocReviewCycleID">
    <vt:r8>-651945209</vt:r8>
  </property>
  <property fmtid="{D5CDD505-2E9C-101B-9397-08002B2CF9AE}" pid="7" name="_ReviewCycleID">
    <vt:r8>-1751488564</vt:r8>
  </property>
  <property fmtid="{D5CDD505-2E9C-101B-9397-08002B2CF9AE}" pid="8" name="_ReviewingToolsShownOnce">
    <vt:lpwstr/>
  </property>
</Properties>
</file>