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8.jpeg" ContentType="image/jpeg"/>
  <Override PartName="/word/media/image25.jpeg" ContentType="image/jpeg"/>
  <Override PartName="/word/media/image10.wmf" ContentType="image/x-wmf"/>
  <Override PartName="/word/media/image19.jpeg" ContentType="image/jpeg"/>
  <Override PartName="/word/media/image6.wmf" ContentType="image/x-wmf"/>
  <Override PartName="/word/media/image27.jpeg" ContentType="image/jpeg"/>
  <Override PartName="/word/media/image13.wmf" ContentType="image/x-wmf"/>
  <Override PartName="/word/media/image22.jpeg" ContentType="image/jpeg"/>
  <Override PartName="/word/media/image7.png" ContentType="image/png"/>
  <Override PartName="/word/media/image17.jpeg" ContentType="image/jpeg"/>
  <Override PartName="/word/media/image11.wmf" ContentType="image/x-wmf"/>
  <Override PartName="/word/media/image8.png" ContentType="image/png"/>
  <Override PartName="/word/media/image12.wmf" ContentType="image/x-wmf"/>
  <Override PartName="/word/media/image30.jpeg" ContentType="image/jpeg"/>
  <Override PartName="/word/media/image2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9.jpeg" ContentType="image/jpeg"/>
  <Override PartName="/word/media/image1.wmf" ContentType="image/x-wmf"/>
  <Override PartName="/word/media/image14.png" ContentType="image/png"/>
  <Override PartName="/word/media/image5.wmf" ContentType="image/x-wmf"/>
  <Override PartName="/word/media/image16.jpeg" ContentType="image/jpeg"/>
  <Override PartName="/word/media/image18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נוע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"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                                                             </w:t>
      </w:r>
      <w:r>
        <w:rPr>
          <w:rtl w:val="true"/>
        </w:rPr>
        <w:t>עמ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</w:t>
      </w:r>
      <w:r>
        <w:rPr/>
        <w:t>2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 . . . . . . . . . . . .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</w:t>
      </w:r>
      <w:r>
        <w:rPr/>
        <w:t>5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</w:t>
      </w:r>
      <w:r>
        <w:rPr/>
        <w:t>6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</w:t>
      </w:r>
      <w:r>
        <w:rPr/>
        <w:t>12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</w:t>
      </w:r>
      <w:r>
        <w:rPr/>
        <w:t>13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. . . . . . . . . . . . . . . . . .</w:t>
      </w:r>
      <w:r>
        <w:rPr/>
        <w:t>15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נית</w:t>
      </w:r>
      <w:r>
        <w:rPr>
          <w:rtl w:val="true"/>
        </w:rPr>
        <w:t xml:space="preserve">" . . . . . . . . . . . . . . . . . . . . . . </w:t>
      </w:r>
      <w:r>
        <w:rPr/>
        <w:t>17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. . . . . . . . . . . . </w:t>
      </w:r>
      <w:r>
        <w:rPr/>
        <w:t>18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</w:t>
      </w:r>
      <w:r>
        <w:rPr/>
        <w:t>19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. . . . . . . . . . . . . . . . . . . . . . . . . </w:t>
      </w:r>
      <w:r>
        <w:rPr/>
        <w:t>20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. . . . . . . . . . . . . . . . . . . . . . . . . </w:t>
      </w:r>
      <w:r>
        <w:rPr/>
        <w:t>28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. . . . . . . . . . . . . . </w:t>
      </w:r>
      <w:r>
        <w:rPr/>
        <w:t>35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. . . . . . . . . . . . . . . . . . . . . . . . . . </w:t>
      </w:r>
      <w:r>
        <w:rPr/>
        <w:t>38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אקצ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? ______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/</w:t>
      </w:r>
      <w:r>
        <w:rPr>
          <w:rtl w:val="true"/>
        </w:rPr>
        <w:t>קטן</w:t>
      </w:r>
      <w:r>
        <w:rPr>
          <w:rtl w:val="true"/>
        </w:rPr>
        <w:t>/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? (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טרטגי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57600</wp:posOffset>
                </wp:positionH>
                <wp:positionV relativeFrom="paragraph">
                  <wp:posOffset>304800</wp:posOffset>
                </wp:positionV>
                <wp:extent cx="2400300" cy="800100"/>
                <wp:effectExtent l="12700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parallelogram">
                          <a:avLst>
                            <a:gd name="adj" fmla="val 113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24pt;width:188.95pt;height:62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89380" cy="95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 xml:space="preserve">,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נים</w:t>
      </w:r>
      <w:r>
        <w:rPr>
          <w:rtl w:val="true"/>
        </w:rPr>
        <w:t xml:space="preserve">. </w:t>
      </w:r>
      <w:r>
        <w:rPr>
          <w:rtl w:val="true"/>
        </w:rPr>
        <w:t>ב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24955</wp:posOffset>
                </wp:positionH>
                <wp:positionV relativeFrom="paragraph">
                  <wp:posOffset>6921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5pt;mso-position-vertical-relative:text;margin-left:52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81755</wp:posOffset>
                </wp:positionH>
                <wp:positionV relativeFrom="paragraph">
                  <wp:posOffset>69215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4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ragraph">
                  <wp:posOffset>213360</wp:posOffset>
                </wp:positionV>
                <wp:extent cx="114300" cy="16002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0200"/>
                          <a:chOff x="0" y="0"/>
                          <a:chExt cx="114480" cy="1600200"/>
                        </a:xfrm>
                      </wpg:grpSpPr>
                      <wps:wsp>
                        <wps:cNvSpPr/>
                        <wps:spPr>
                          <a:xfrm>
                            <a:off x="5724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16.8pt;width:9pt;height:126pt" coordorigin="10440,336" coordsize="180,2520">
                <v:line id="shape_0" from="10530,1596" to="10530,28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0,336" to="10530,159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40;top:1506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19375</wp:posOffset>
                </wp:positionH>
                <wp:positionV relativeFrom="paragraph">
                  <wp:posOffset>30480</wp:posOffset>
                </wp:positionV>
                <wp:extent cx="1838325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s:wsp>
                        <wps:cNvSpPr/>
                        <wps:spPr>
                          <a:xfrm>
                            <a:off x="12574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2.4pt;width:144.7pt;height:134.95pt" coordorigin="4125,48" coordsize="2894,2699">
                <v:line id="shape_0" from="6105,1488" to="6105,274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48" to="6105,13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368" to="6104,13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368" to="7019,13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1165860</wp:posOffset>
                </wp:positionV>
                <wp:extent cx="1714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1.8pt" to="143.95pt,91.8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1638935" cy="1164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1430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914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6858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0975</wp:posOffset>
                </wp:positionH>
                <wp:positionV relativeFrom="paragraph">
                  <wp:posOffset>206375</wp:posOffset>
                </wp:positionV>
                <wp:extent cx="1838325" cy="1714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38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16.25pt;width:144.7pt;height:134.95pt" coordorigin="6285,325" coordsize="2894,2699">
                <v:group id="shape_0" style="position:absolute;left:6285;top:325;width:2894;height:2699">
                  <v:line id="shape_0" from="8265,1765" to="8265,3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65,325" to="8265,1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5,1645" to="8264,16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1645" to="9179,1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90;top:157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905000</wp:posOffset>
                </wp:positionH>
                <wp:positionV relativeFrom="paragraph">
                  <wp:posOffset>154940</wp:posOffset>
                </wp:positionV>
                <wp:extent cx="2515235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714680"/>
                          <a:chOff x="0" y="0"/>
                          <a:chExt cx="2515320" cy="1714680"/>
                        </a:xfrm>
                      </wpg:grpSpPr>
                      <wps:wsp>
                        <wps:cNvSpPr/>
                        <wps:spPr>
                          <a:xfrm>
                            <a:off x="101988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0280"/>
                            <a:ext cx="1019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800280"/>
                            <a:ext cx="1486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78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.2pt;width:198pt;height:134.95pt" coordorigin="3000,244" coordsize="3960,2699">
                <v:line id="shape_0" from="4606,1684" to="4606,294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244" to="4606,15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4" to="4604,15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1504" to="6960,15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6;top:14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9144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1086485</wp:posOffset>
                </wp:positionV>
                <wp:extent cx="2857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55pt" to="467.95pt,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>.</w:t>
      </w:r>
      <w:r>
        <w:rPr>
          <w:rtl w:val="true"/>
        </w:rPr>
        <w:drawing>
          <wp:inline distT="0" distB="0" distL="0" distR="0">
            <wp:extent cx="2019300" cy="11220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2076450" cy="10185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7695</wp:posOffset>
                </wp:positionH>
                <wp:positionV relativeFrom="paragraph">
                  <wp:posOffset>434975</wp:posOffset>
                </wp:positionV>
                <wp:extent cx="865505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pt;mso-wrap-distance-left:9.05pt;mso-wrap-distance-right:9.05pt;mso-wrap-distance-top:0pt;mso-wrap-distance-bottom:0pt;margin-top:34.25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יכ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62025</wp:posOffset>
                </wp:positionH>
                <wp:positionV relativeFrom="paragraph">
                  <wp:posOffset>606425</wp:posOffset>
                </wp:positionV>
                <wp:extent cx="5715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.75pt;mso-position-vertical-relative:text;margin-left:-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מש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15025</wp:posOffset>
                </wp:positionH>
                <wp:positionV relativeFrom="paragraph">
                  <wp:posOffset>244475</wp:posOffset>
                </wp:positionV>
                <wp:extent cx="5715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2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9144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9144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כ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     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72300</wp:posOffset>
                </wp:positionH>
                <wp:positionV relativeFrom="paragraph">
                  <wp:posOffset>89535</wp:posOffset>
                </wp:positionV>
                <wp:extent cx="1485900" cy="171450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0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90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664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אד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7.05pt;width:117pt;height:134.95pt" coordorigin="10980,141" coordsize="2340,2699">
                <v:group id="shape_0" style="position:absolute;left:10980;top:141;width:2070;height:2699">
                  <v:line id="shape_0" from="12961,1581" to="12961,28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1,141" to="12961,140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80,1461" to="12959,146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870;top:1386;width:17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1;top:11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אד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29000</wp:posOffset>
                </wp:positionH>
                <wp:positionV relativeFrom="paragraph">
                  <wp:posOffset>175895</wp:posOffset>
                </wp:positionV>
                <wp:extent cx="1824355" cy="10287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028880"/>
                          <a:chOff x="0" y="0"/>
                          <a:chExt cx="1824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אד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0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1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85pt;width:143.65pt;height:80.95pt" coordorigin="5400,277" coordsize="2873,1619">
                <v:shape id="shape_0" fillcolor="white" stroked="t" o:allowincell="f" style="position:absolute;left:6480;top:81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אד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0,277" to="6850,8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1357" to="6857,18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1082" to="8272,10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5" to="6479,107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43100</wp:posOffset>
                </wp:positionH>
                <wp:positionV relativeFrom="paragraph">
                  <wp:posOffset>1004570</wp:posOffset>
                </wp:positionV>
                <wp:extent cx="3086100" cy="342900"/>
                <wp:effectExtent l="22860" t="5080" r="234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9.1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3500</wp:posOffset>
                </wp:positionH>
                <wp:positionV relativeFrom="paragraph">
                  <wp:posOffset>928370</wp:posOffset>
                </wp:positionV>
                <wp:extent cx="3086100" cy="342900"/>
                <wp:effectExtent l="22860" t="5080" r="234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parallelogram">
                          <a:avLst>
                            <a:gd name="adj" fmla="val 22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3.1pt;width:242.95pt;height:26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0100</wp:posOffset>
                </wp:positionH>
                <wp:positionV relativeFrom="paragraph">
                  <wp:posOffset>454660</wp:posOffset>
                </wp:positionV>
                <wp:extent cx="295275" cy="35242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3pt;margin-top:35.8pt;width:23.2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942465" cy="11188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685800" cy="12382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ץ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? </w:t>
      </w:r>
      <w:r>
        <w:rPr>
          <w:rtl w:val="true"/>
        </w:rPr>
        <w:t>ב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מהשמן</w:t>
      </w:r>
      <w:r>
        <w:rPr>
          <w:rtl w:val="true"/>
        </w:rPr>
        <w:t xml:space="preserve">? 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טנו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720" w:right="0" w:hanging="54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ש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רחש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60" w:right="0" w:firstLine="33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: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,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tl w:val="true"/>
        </w:rPr>
        <w:t xml:space="preserve">); </w:t>
      </w:r>
      <w:r>
        <w:rPr>
          <w:rtl w:val="true"/>
        </w:rPr>
        <w:t>כביש</w:t>
      </w:r>
      <w:r>
        <w:rPr>
          <w:rtl w:val="true"/>
        </w:rPr>
        <w:t xml:space="preserve">;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19775</wp:posOffset>
                </wp:positionH>
                <wp:positionV relativeFrom="paragraph">
                  <wp:posOffset>154305</wp:posOffset>
                </wp:positionV>
                <wp:extent cx="1838325" cy="1714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714680"/>
                          <a:chOff x="0" y="0"/>
                          <a:chExt cx="18381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9144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0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838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800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8400" y="664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כונ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2.15pt;width:144.7pt;height:134.95pt" coordorigin="9165,243" coordsize="2894,2699">
                <v:group id="shape_0" style="position:absolute;left:9165;top:243;width:2894;height:2699">
                  <v:group id="shape_0" style="position:absolute;left:9165;top:243;width:2894;height:2699">
                    <v:line id="shape_0" from="11145,1683" to="11145,2942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45,243" to="11145,1502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65,1563" to="11144,1563" stroked="t" o:allowincell="f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60,1563" to="12059,1563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1055;top:1503;width:179;height:1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t" o:allowincell="f" style="position:absolute;left:10690;top:12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כונ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43300</wp:posOffset>
                </wp:positionH>
                <wp:positionV relativeFrom="paragraph">
                  <wp:posOffset>845185</wp:posOffset>
                </wp:positionV>
                <wp:extent cx="1485900" cy="571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55pt" to="395.95pt,66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tl w:val="true"/>
        </w:rPr>
        <w:drawing>
          <wp:inline distT="0" distB="0" distL="0" distR="0">
            <wp:extent cx="1352550" cy="8502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1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2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tl w:val="true"/>
        </w:rPr>
        <w:t>)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3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980" w:leader="none"/>
        </w:tabs>
        <w:ind w:left="2160" w:right="0" w:hanging="720"/>
        <w:jc w:val="left"/>
        <w:rPr/>
      </w:pPr>
      <w:r>
        <w:rPr/>
        <w:t>4</w:t>
      </w:r>
      <w:r>
        <w:rPr/>
        <w:t>F</w:t>
      </w:r>
      <w:r>
        <w:rPr>
          <w:rtl w:val="true"/>
        </w:rPr>
        <w:t xml:space="preserve"> -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9"/>
        </w:numPr>
        <w:ind w:left="54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tl w:val="true"/>
        </w:rPr>
        <w:t xml:space="preserve">,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drawing>
          <wp:inline distT="0" distB="0" distL="0" distR="0">
            <wp:extent cx="2505710" cy="14763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4088130" cy="19716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זכ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זר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172200</wp:posOffset>
                </wp:positionH>
                <wp:positionV relativeFrom="paragraph">
                  <wp:posOffset>114300</wp:posOffset>
                </wp:positionV>
                <wp:extent cx="2514600" cy="72009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201080"/>
                          <a:chOff x="0" y="0"/>
                          <a:chExt cx="2514600" cy="7201080"/>
                        </a:xfrm>
                      </wpg:grpSpPr>
                      <wps:wsp>
                        <wps:cNvSpPr txBox="1"/>
                        <wps:spPr>
                          <a:xfrm>
                            <a:off x="9144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29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72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460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9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1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8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1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3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55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72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9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44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712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168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0" cy="720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pt;width:198pt;height:567pt" coordorigin="9720,180" coordsize="3960,11340">
                <v:shape id="shape_0" fillcolor="white" stroked="t" o:allowincell="f" style="position:absolute;left:11160;top:144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414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684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60;top:990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9720;top:180;width:3959;height:11339;mso-wrap-style:none;v-text-anchor:middle;mso-position-horizontal-relative:pag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9720,11161" to="13679,11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40" to="13679,5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80" to="13679,7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20" to="13679,10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260" to="13679,1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500" to="13679,15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740" to="13679,1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980" to="13679,19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220" to="13679,2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460" to="13679,24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700" to="13679,27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2940" to="13679,2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180" to="13679,31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420" to="13679,34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660" to="13679,36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3900" to="13679,39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140" to="13679,4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380" to="13679,43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620" to="13679,4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4860" to="13679,48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100" to="13679,51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340" to="13679,53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580" to="13679,55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5820" to="13679,58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060" to="13679,60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300" to="13679,63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540" to="13679,65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6780" to="13679,67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020" to="13679,70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260" to="13679,72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500" to="13679,75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740" to="13679,7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7980" to="13679,79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220" to="13679,8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460" to="13679,84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700" to="13679,87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8940" to="13679,8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180" to="13679,91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420" to="13679,94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660" to="13679,96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9900" to="13679,99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140" to="13679,101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380" to="13679,103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620" to="13679,10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0,10860" to="13679,108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61,180" to="996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1,180" to="1020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41,180" to="1044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681,180" to="1068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21,180" to="1092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1,180" to="1116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01,180" to="1140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641,180" to="1164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881,180" to="1188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121,180" to="1212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361,180" to="1236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601,180" to="1260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841,180" to="1284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81,180" to="1308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321,180" to="1332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561,180" to="13561,115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74865</wp:posOffset>
                </wp:positionH>
                <wp:positionV relativeFrom="paragraph">
                  <wp:posOffset>191770</wp:posOffset>
                </wp:positionV>
                <wp:extent cx="580390" cy="351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1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7486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56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600200" cy="1019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19160"/>
                          <a:chOff x="0" y="0"/>
                          <a:chExt cx="1600200" cy="1019160"/>
                        </a:xfrm>
                      </wpg:grpSpPr>
                      <wps:wsp>
                        <wps:cNvSpPr txBox="1"/>
                        <wps:spPr>
                          <a:xfrm>
                            <a:off x="592920" y="351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ולח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762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76280"/>
                            <a:ext cx="4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64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5pt;width:125.95pt;height:80.25pt" coordorigin="7020,150" coordsize="2519,1605">
                <v:shape id="shape_0" fillcolor="white" stroked="t" o:allowincell="f" style="position:absolute;left:7954;top:70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ולח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00" to="7919,90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65,900" to="9539,9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15" to="8460,17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0" to="8460,68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70420</wp:posOffset>
                </wp:positionH>
                <wp:positionV relativeFrom="paragraph">
                  <wp:posOffset>66675</wp:posOffset>
                </wp:positionV>
                <wp:extent cx="5803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25pt;mso-position-vertical-relative:text;margin-left:56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0" w:hanging="18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ו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28105</wp:posOffset>
                </wp:positionH>
                <wp:positionV relativeFrom="paragraph">
                  <wp:posOffset>-190500</wp:posOffset>
                </wp:positionV>
                <wp:extent cx="1116965" cy="8629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15pt;mso-position-vertical-relative:text;margin-left:5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14605" t="5080" r="1460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parallelogram">
                          <a:avLst>
                            <a:gd name="adj" fmla="val 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pt;width:17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196455</wp:posOffset>
                </wp:positionH>
                <wp:positionV relativeFrom="paragraph">
                  <wp:posOffset>147955</wp:posOffset>
                </wp:positionV>
                <wp:extent cx="4660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0" t="0" r="0" b="793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3716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 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34pt;height:108pt" coordorigin="4680,240" coordsize="4680,2160">
                <v:shape id="shape_0" fillcolor="white" stroked="f" o:allowincell="f" style="position:absolute;left:4680;top:1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240;width:3600;height:2160">
                  <v:group id="shape_0" style="position:absolute;left:5760;top:600;width:2159;height:1439">
                    <v:shape id="shape_0" fillcolor="white" stroked="t" o:allowincell="f" style="position:absolute;left:6480;top:11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1500" to="6840,2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320" to="7919,1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1320" to="6479,13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600" to="6840,11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60;top:20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1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 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314700" cy="1371600"/>
                <wp:effectExtent l="0" t="0" r="0" b="793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629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571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 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35pt;width:261pt;height:108pt" coordorigin="4680,187" coordsize="5220,2160">
                <v:shape id="shape_0" fillcolor="white" stroked="f" o:allowincell="f" style="position:absolute;left:4680;top:108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87;width:4140;height:2160">
                  <v:shape id="shape_0" fillcolor="white" stroked="t" o:allowincell="f" style="position:absolute;left:7020;top:108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447" to="7380,1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267" to="8279,1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267" to="7019,12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547" to="7380,10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0;top:198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087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8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 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33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514600" cy="1371600"/>
                <wp:effectExtent l="0" t="0" r="0" b="793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7pt;width:198pt;height:108pt" coordorigin="5400,314" coordsize="3960,2160">
                <v:shape id="shape_0" fillcolor="white" stroked="f" o:allowincell="f" style="position:absolute;left:5400;top:12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1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ל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574" to="7200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394" to="7919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394" to="6839,1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74" to="7200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211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21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1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כוך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 xml:space="preserve">"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ו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.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מץ</w:t>
      </w:r>
      <w:r>
        <w:rPr>
          <w:rtl w:val="true"/>
        </w:rPr>
        <w:t xml:space="preserve">"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ן</w:t>
      </w:r>
      <w:r>
        <w:rPr>
          <w:rtl w:val="true"/>
        </w:rPr>
        <w:t xml:space="preserve">.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סכימים</w:t>
      </w:r>
      <w:r>
        <w:rPr>
          <w:rtl w:val="true"/>
        </w:rPr>
        <w:t>/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הסבר</w:t>
      </w:r>
      <w:r>
        <w:rPr>
          <w:rtl w:val="true"/>
        </w:rPr>
        <w:t>: ____________________________________ 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ק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</w:t>
      </w:r>
      <w:r>
        <w:rPr>
          <w:rtl w:val="true"/>
        </w:rPr>
        <w:t xml:space="preserve">, </w:t>
      </w:r>
      <w:r>
        <w:rPr>
          <w:rtl w:val="true"/>
        </w:rPr>
        <w:t>ו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, </w:t>
      </w:r>
      <w:r>
        <w:rPr>
          <w:rtl w:val="true"/>
        </w:rPr>
        <w:t>ו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)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>?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פ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tl w:val="true"/>
        </w:rPr>
        <w:t xml:space="preserve">.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tl w:val="true"/>
        </w:rPr>
        <w:t xml:space="preserve">,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פ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360" w:right="0" w:hanging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טרי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 xml:space="preserve">: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מוק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ind w:left="0" w:right="0" w:firstLine="18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לוני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יות</w:t>
      </w:r>
      <w:r>
        <w:rPr>
          <w:rtl w:val="true"/>
        </w:rPr>
        <w:t xml:space="preserve">") </w:t>
      </w:r>
      <w:r>
        <w:rPr>
          <w:rtl w:val="true"/>
        </w:rPr>
        <w:t>הת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ל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>? 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22pt;width:458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וויר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נטראקצי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ינטראקצ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ע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חיכ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טי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ס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יפ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ילון</w:t>
      </w:r>
      <w:r>
        <w:rPr>
          <w:rFonts w:cs="Guttman Yad-Brush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נטראקצי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טוס הנמצא באוויר ונע במהירות ובגובה קב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טוס היא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וח דחף המנועים הוא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וטון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81855</wp:posOffset>
                </wp:positionH>
                <wp:positionV relativeFrom="paragraph">
                  <wp:posOffset>1359535</wp:posOffset>
                </wp:positionV>
                <wp:extent cx="58039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0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ו תרשים כוחות למסוק המרחף באוויר ללא מהירות אופקית ובגובה ק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ת המסוק היא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ון אחד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81855</wp:posOffset>
                </wp:positionH>
                <wp:positionV relativeFrom="paragraph">
                  <wp:posOffset>1359535</wp:posOffset>
                </wp:positionV>
                <wp:extent cx="580390" cy="3517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7.0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שאלות על אינטראקציה עם האוויר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אילת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קיים מתקן מיוחד המדמה צניחה חופשית על ידי הזרמת אוויר במהירות גדולה כלפי 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רצפה מחור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נחן לובש חליפה מיוחדת הגורמת לו ל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אות שמן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מוקם מתחת לזרם האוויר ומרחף ב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בזמן ריח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939155</wp:posOffset>
                </wp:positionH>
                <wp:positionV relativeFrom="paragraph">
                  <wp:posOffset>186055</wp:posOffset>
                </wp:positionV>
                <wp:extent cx="694690" cy="2374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ח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65pt;mso-position-vertical-relative:text;margin-left:46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נח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תפקיד החליפה המיוחד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ובש הצנח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יידרש</w:t>
      </w:r>
      <w:r>
        <w:rPr>
          <w:rFonts w:ascii="Arial" w:hAnsi="Arial" w:cs="Arial"/>
          <w:rtl w:val="true"/>
        </w:rPr>
        <w:t xml:space="preserve"> שינוי כלשהו 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דל המאו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צמת הרוח שהוא מייצר וכד</w:t>
      </w:r>
      <w:r>
        <w:rPr>
          <w:rFonts w:cs="Arial" w:ascii="Arial" w:hAnsi="Arial"/>
          <w:rtl w:val="true"/>
        </w:rPr>
        <w:t>'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עדיף הצנחן לרחף ללא החליפה המיוחד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נחן המצויד במצ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מקופל במארז מיוחד הצמוד לצנח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נסה את כוחו גם הוא ב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לול להתרח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בזמן הריחוף הוא יפתח פתאום את המצנח המחובר אלי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קו את תשובת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רכו </w:t>
      </w:r>
      <w:r>
        <w:rPr>
          <w:rFonts w:ascii="Arial" w:hAnsi="Arial" w:cs="Arial"/>
          <w:rtl w:val="true"/>
        </w:rPr>
        <w:t>תרשים</w:t>
      </w:r>
      <w:r>
        <w:rPr>
          <w:rFonts w:ascii="Arial" w:hAnsi="Arial" w:cs="Arial"/>
          <w:rtl w:val="true"/>
        </w:rPr>
        <w:t xml:space="preserve"> כוחות לצנחן </w:t>
      </w:r>
      <w:r>
        <w:rPr>
          <w:rFonts w:ascii="Arial" w:hAnsi="Arial" w:cs="Arial"/>
          <w:u w:val="single"/>
          <w:rtl w:val="true"/>
        </w:rPr>
        <w:t>מיד</w:t>
      </w:r>
      <w:r>
        <w:rPr>
          <w:rFonts w:ascii="Arial" w:hAnsi="Arial" w:cs="Arial"/>
          <w:rtl w:val="true"/>
        </w:rPr>
        <w:t xml:space="preserve"> עם פתיחת המצנ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10555</wp:posOffset>
                </wp:positionH>
                <wp:positionV relativeFrom="paragraph">
                  <wp:posOffset>231775</wp:posOffset>
                </wp:positionV>
                <wp:extent cx="9232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נ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נ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.25pt;mso-position-vertical-relative:text;margin-left:44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נ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נ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1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Cs w:val="32"/>
          <w:lang w:val="en-US" w:eastAsia="en-US"/>
        </w:rPr>
        <w:t>3.1</w:t>
      </w:r>
      <w:r>
        <w:rPr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סעי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א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ח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ו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ל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i/>
          <w:i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450330</wp:posOffset>
                </wp:positionH>
                <wp:positionV relativeFrom="paragraph">
                  <wp:posOffset>419100</wp:posOffset>
                </wp:positionV>
                <wp:extent cx="1209040" cy="11874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109474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3.5pt;mso-wrap-distance-left:9.05pt;mso-wrap-distance-right:9.05pt;mso-wrap-distance-top:0pt;mso-wrap-distance-bottom:0pt;margin-top:33pt;mso-position-vertical-relative:text;margin-left:50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24255" cy="109474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4008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pt" to="593.95pt,15pt" stroked="t" o:allowincell="f" style="position:absolute;mso-position-horizontal-relative:pag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800" w:gutter="0" w:header="720" w:top="1080" w:footer="720" w:bottom="90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גופ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משפיע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ר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וו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מ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ק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080" w:footer="720" w:bottom="90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tl w:val="true"/>
        </w:rPr>
        <w:t xml:space="preserve">)? 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515100</wp:posOffset>
                </wp:positionH>
                <wp:positionV relativeFrom="paragraph">
                  <wp:posOffset>88900</wp:posOffset>
                </wp:positionV>
                <wp:extent cx="1828800" cy="1618615"/>
                <wp:effectExtent l="0" t="14605" r="0" b="15049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8560"/>
                          <a:chOff x="0" y="0"/>
                          <a:chExt cx="1828800" cy="1618560"/>
                        </a:xfrm>
                      </wpg:grpSpPr>
                      <wps:wsp>
                        <wps:cNvSpPr/>
                        <wps:spPr>
                          <a:xfrm>
                            <a:off x="1003320" y="0"/>
                            <a:ext cx="82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664200"/>
                            <a:ext cx="471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6840" y="266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316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6480"/>
                            <a:ext cx="1297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1F - הכוח שמפעי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 על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5880"/>
                            <a:ext cx="1061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F - הכוח שמפעיל החוט על התיבה התי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7pt;width:143.95pt;height:127.45pt" coordorigin="10260,140" coordsize="2879,2549">
                <v:line id="shape_0" from="11840,140" to="13139,1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2397,140" to="12397,11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25;top:1186;width:742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יב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397,559" to="12397,11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7,1607" to="12397,22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60;top:1851;width:2042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1F - הכוח שמפעי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 על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3;top:244;width:1671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F - הכוח שמפעיל החוט על התיבה התיב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21990</wp:posOffset>
                </wp:positionH>
                <wp:positionV relativeFrom="paragraph">
                  <wp:posOffset>-114300</wp:posOffset>
                </wp:positionV>
                <wp:extent cx="2265680" cy="9607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0895" cy="86804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75.65pt;mso-wrap-distance-left:9.05pt;mso-wrap-distance-right:9.05pt;mso-wrap-distance-top:0pt;mso-wrap-distance-bottom:0pt;margin-top:-9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0895" cy="86804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>? 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tl w:val="true"/>
        </w:rPr>
        <w:t xml:space="preserve">,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ע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46420</wp:posOffset>
                </wp:positionH>
                <wp:positionV relativeFrom="paragraph">
                  <wp:posOffset>191135</wp:posOffset>
                </wp:positionV>
                <wp:extent cx="1327150" cy="12573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103759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9pt;mso-wrap-distance-left:9.05pt;mso-wrap-distance-right:9.05pt;mso-wrap-distance-top:0pt;mso-wrap-distance-bottom:0pt;margin-top:15.05pt;mso-position-vertical-relative:text;margin-left:44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103759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דה</w:t>
      </w:r>
      <w:r>
        <w:rPr>
          <w:rtl w:val="true"/>
        </w:rPr>
        <w:t>).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קול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/</w:t>
      </w:r>
      <w:r>
        <w:rPr>
          <w:rtl w:val="true"/>
        </w:rPr>
        <w:t>למטה</w:t>
      </w:r>
      <w:r>
        <w:rPr>
          <w:rtl w:val="true"/>
        </w:rPr>
        <w:t>/</w:t>
      </w:r>
      <w:r>
        <w:rPr>
          <w:rtl w:val="true"/>
        </w:rPr>
        <w:t>הצדה</w:t>
      </w:r>
      <w:r>
        <w:rPr>
          <w:rtl w:val="true"/>
        </w:rPr>
        <w:t>).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</w:t>
      </w:r>
      <w:r>
        <w:rPr>
          <w:sz w:val="22"/>
          <w:sz w:val="22"/>
          <w:szCs w:val="22"/>
          <w:u w:val="single"/>
          <w:rtl w:val="true"/>
        </w:rPr>
        <w:t>כיו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כוח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רצפ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משק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וויר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sz w:val="22"/>
          <w:szCs w:val="22"/>
          <w:rtl w:val="true"/>
        </w:rPr>
        <w:t>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ה</w:t>
      </w:r>
    </w:p>
    <w:p>
      <w:pPr>
        <w:pStyle w:val="Normal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?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281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5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457200"/>
                <wp:effectExtent l="18415" t="5080" r="190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parallelogram">
                          <a:avLst>
                            <a:gd name="adj" fmla="val 1768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96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</w:p>
    <w:p>
      <w:pPr>
        <w:pStyle w:val="Normal"/>
        <w:ind w:left="180" w:right="0" w:hanging="1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 xml:space="preserve">.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720" w:top="1080" w:footer="720" w:bottom="90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714500" cy="109982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00711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6pt;mso-wrap-distance-left:9.05pt;mso-wrap-distance-right:9.05pt;mso-wrap-distance-top:0pt;mso-wrap-distance-bottom:0pt;margin-top: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00711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628900" cy="685800"/>
                <wp:effectExtent l="11430" t="5080" r="1206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parallelogram">
                          <a:avLst>
                            <a:gd name="adj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15pt;width:206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27675</wp:posOffset>
                </wp:positionH>
                <wp:positionV relativeFrom="paragraph">
                  <wp:posOffset>-457200</wp:posOffset>
                </wp:positionV>
                <wp:extent cx="1445895" cy="96901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1110" cy="876300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76.3pt;mso-wrap-distance-left:9.05pt;mso-wrap-distance-right:9.05pt;mso-wrap-distance-top:0pt;mso-wrap-distance-bottom:0pt;margin-top:-36pt;mso-position-vertical-relative:text;margin-left:4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1110" cy="87630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tl w:val="true"/>
        </w:rPr>
        <w:t xml:space="preserve">)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853055</wp:posOffset>
                </wp:positionH>
                <wp:positionV relativeFrom="paragraph">
                  <wp:posOffset>29845</wp:posOffset>
                </wp:positionV>
                <wp:extent cx="3895090" cy="2374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.3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?    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)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>?  ____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 _____________________________</w:t>
      </w:r>
    </w:p>
    <w:p>
      <w:pPr>
        <w:pStyle w:val="Normal"/>
        <w:spacing w:lineRule="auto" w:line="480"/>
        <w:ind w:left="360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)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כבי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אווי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נה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נ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תרחשוי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sz w:val="20"/>
          <w:sz w:val="20"/>
          <w:szCs w:val="20"/>
          <w:u w:val="single"/>
          <w:rtl w:val="true"/>
        </w:rPr>
        <w:t>רשימ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קרונ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חוקים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48100</wp:posOffset>
                </wp:positionH>
                <wp:positionV relativeFrom="paragraph">
                  <wp:posOffset>57150</wp:posOffset>
                </wp:positionV>
                <wp:extent cx="800100" cy="4000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.5pt" to="365.95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.                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רחק</w:t>
      </w:r>
      <w:r>
        <w:rPr>
          <w:sz w:val="20"/>
          <w:szCs w:val="20"/>
          <w:rtl w:val="true"/>
        </w:rPr>
        <w:t xml:space="preserve">.                                                  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עק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                      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ו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4320" w:right="0" w:hanging="4140"/>
        <w:jc w:val="left"/>
        <w:rPr/>
      </w:pP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sz w:val="20"/>
          <w:szCs w:val="20"/>
          <w:rtl w:val="true"/>
        </w:rPr>
        <w:t xml:space="preserve">.               </w:t>
      </w:r>
      <w:r>
        <w:rPr>
          <w:sz w:val="20"/>
          <w:sz w:val="20"/>
          <w:szCs w:val="20"/>
          <w:rtl w:val="true"/>
        </w:rPr>
        <w:t>מה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sz w:val="20"/>
          <w:sz w:val="20"/>
          <w:szCs w:val="20"/>
          <w:rtl w:val="true"/>
        </w:rPr>
        <w:t>מכ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ג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עכת</w:t>
      </w:r>
      <w:r>
        <w:rPr>
          <w:sz w:val="20"/>
          <w:szCs w:val="20"/>
          <w:rtl w:val="true"/>
        </w:rPr>
        <w:t xml:space="preserve">.            </w:t>
      </w:r>
      <w:r>
        <w:rPr>
          <w:sz w:val="20"/>
          <w:sz w:val="20"/>
          <w:szCs w:val="20"/>
          <w:rtl w:val="true"/>
        </w:rPr>
        <w:t>הפ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sz w:val="20"/>
          <w:sz w:val="20"/>
          <w:szCs w:val="20"/>
          <w:rtl w:val="true"/>
        </w:rPr>
        <w:t>ח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ק</w:t>
      </w:r>
      <w:r>
        <w:rPr>
          <w:sz w:val="20"/>
          <w:szCs w:val="20"/>
          <w:rtl w:val="true"/>
        </w:rPr>
        <w:t xml:space="preserve">.                  </w:t>
      </w:r>
    </w:p>
    <w:p>
      <w:pPr>
        <w:pStyle w:val="Normal"/>
        <w:spacing w:lineRule="auto" w:line="480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נ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ק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>.</w:t>
        <w:tab/>
        <w:tab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4085</wp:posOffset>
                </wp:positionH>
                <wp:positionV relativeFrom="paragraph">
                  <wp:posOffset>194310</wp:posOffset>
                </wp:positionV>
                <wp:extent cx="1556385" cy="199644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903730"/>
                                  <wp:effectExtent l="0" t="0" r="0" b="0"/>
                                  <wp:docPr id="9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7.2pt;mso-wrap-distance-left:9.05pt;mso-wrap-distance-right:9.05pt;mso-wrap-distance-top:0pt;mso-wrap-distance-bottom:0pt;margin-top:15.3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90373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ור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900" w:right="0" w:hanging="36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720" w:right="0" w:hanging="18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/</w:t>
      </w:r>
      <w:r>
        <w:rPr>
          <w:rtl w:val="true"/>
        </w:rPr>
        <w:t>מט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00650</wp:posOffset>
                </wp:positionH>
                <wp:positionV relativeFrom="paragraph">
                  <wp:posOffset>438150</wp:posOffset>
                </wp:positionV>
                <wp:extent cx="1085850" cy="1533525"/>
                <wp:effectExtent l="0" t="0" r="0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4.5pt;width:85.5pt;height:120.75pt" coordorigin="8190,690" coordsize="1710,2415">
                <v:shape id="shape_0" fillcolor="white" stroked="f" o:allowincell="f" style="position:absolute;left:8190;top:274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69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0;top:184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1050" to="9360,274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93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ט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5760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5pt;width:81pt;height:99pt" coordorigin="5760,330" coordsize="1620,1980">
                <v:group id="shape_0" style="position:absolute;left:5760;top:330;width:1620;height:1980">
                  <v:line id="shape_0" from="6840,690" to="6840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750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15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0030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pt;width:81pt;height:90pt" coordorigin="3780,150" coordsize="1620,1800">
                <v:line id="shape_0" from="4995,510" to="4995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5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70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עה</w:t>
      </w:r>
      <w:r>
        <w:rPr>
          <w:rtl w:val="true"/>
        </w:rPr>
        <w:t xml:space="preserve">)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00650</wp:posOffset>
                </wp:positionH>
                <wp:positionV relativeFrom="paragraph">
                  <wp:posOffset>19050</wp:posOffset>
                </wp:positionV>
                <wp:extent cx="1085850" cy="1533525"/>
                <wp:effectExtent l="0" t="0" r="0" b="88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.5pt;width:85.5pt;height:120.75pt" coordorigin="8190,30" coordsize="1710,2415">
                <v:shape id="shape_0" fillcolor="white" stroked="f" o:allowincell="f" style="position:absolute;left:8190;top:208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0;top:118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390" to="9360,208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70;top:127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57600</wp:posOffset>
                </wp:positionH>
                <wp:positionV relativeFrom="paragraph">
                  <wp:posOffset>209550</wp:posOffset>
                </wp:positionV>
                <wp:extent cx="1028700" cy="1257300"/>
                <wp:effectExtent l="0" t="0" r="0" b="889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וח המשיכ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זי הפליט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56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95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5pt;width:81pt;height:99pt" coordorigin="5760,330" coordsize="1620,1980">
                <v:group id="shape_0" style="position:absolute;left:5760;top:330;width:1620;height:1980">
                  <v:line id="shape_0" from="6840,690" to="6840,19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0;top:1950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וח המשיכ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30;width:14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זי הפליט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750;top:121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15;top:111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00300</wp:posOffset>
                </wp:positionH>
                <wp:positionV relativeFrom="paragraph">
                  <wp:posOffset>95250</wp:posOffset>
                </wp:positionV>
                <wp:extent cx="1028700" cy="1143000"/>
                <wp:effectExtent l="0" t="0" r="0" b="88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5pt;width:81pt;height:90pt" coordorigin="3780,150" coordsize="1620,1800">
                <v:line id="shape_0" from="4995,510" to="4995,15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59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15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905;top:825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70;top:75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                              </w:t>
      </w:r>
      <w:r>
        <w:rPr/>
        <w:t>2</w:t>
      </w:r>
      <w:r>
        <w:rPr>
          <w:rtl w:val="true"/>
        </w:rPr>
        <w:t xml:space="preserve">)                                 </w:t>
      </w:r>
      <w:r>
        <w:rPr/>
        <w:t>3</w:t>
      </w:r>
      <w:r>
        <w:rPr>
          <w:rtl w:val="true"/>
        </w:rPr>
        <w:t xml:space="preserve">)                     </w:t>
      </w:r>
      <w:r>
        <w:rPr/>
        <w:t>4</w:t>
      </w:r>
      <w:r>
        <w:rPr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62550</wp:posOffset>
                </wp:positionH>
                <wp:positionV relativeFrom="paragraph">
                  <wp:posOffset>447675</wp:posOffset>
                </wp:positionV>
                <wp:extent cx="1085850" cy="1533525"/>
                <wp:effectExtent l="0" t="0" r="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33600"/>
                          <a:chOff x="0" y="0"/>
                          <a:chExt cx="108576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305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22860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35.25pt;width:85.5pt;height:120.8pt" coordorigin="8130,705" coordsize="1710,2416">
                <v:shape id="shape_0" fillcolor="white" stroked="f" o:allowincell="f" style="position:absolute;left:8130;top:276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0;top:70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0;top:1860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0,1065" to="9300,27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10;top:195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u w:val="single"/>
          <w:rtl w:val="true"/>
        </w:rPr>
        <w:t>הול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>?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276475</wp:posOffset>
                </wp:positionH>
                <wp:positionV relativeFrom="paragraph">
                  <wp:posOffset>19050</wp:posOffset>
                </wp:positionV>
                <wp:extent cx="1028700" cy="1257300"/>
                <wp:effectExtent l="0" t="0" r="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.5pt;width:81pt;height:99pt" coordorigin="3585,30" coordsize="1620,1980">
                <v:line id="shape_0" from="4665,390" to="4665,164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5;top:1650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30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48100</wp:posOffset>
                </wp:positionH>
                <wp:positionV relativeFrom="paragraph">
                  <wp:posOffset>123825</wp:posOffset>
                </wp:positionV>
                <wp:extent cx="1028700" cy="1143000"/>
                <wp:effectExtent l="0" t="0" r="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7714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וח המשיכ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גזי הפל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4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טי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9.75pt;width:81pt;height:90pt" coordorigin="6060,195" coordsize="1620,1800">
                <v:line id="shape_0" from="7275,555" to="7275,1634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0;top:1635;width:16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וח המשיכ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5;top:195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גזי הפליט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85;top:870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50;top:79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טי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86050</wp:posOffset>
                </wp:positionH>
                <wp:positionV relativeFrom="paragraph">
                  <wp:posOffset>285750</wp:posOffset>
                </wp:positionV>
                <wp:extent cx="457200" cy="2286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5pt;mso-position-vertical-relative:text;margin-left:21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772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6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622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>
          <w:rtl w:val="true"/>
        </w:rPr>
        <w:t xml:space="preserve">)                                  </w:t>
      </w:r>
      <w:r>
        <w:rPr/>
        <w:t>2</w:t>
      </w:r>
      <w:r>
        <w:rPr>
          <w:rtl w:val="true"/>
        </w:rPr>
        <w:t xml:space="preserve">)                               </w:t>
      </w:r>
      <w:r>
        <w:rPr/>
        <w:t>3</w:t>
      </w:r>
      <w:r>
        <w:rPr>
          <w:rtl w:val="true"/>
        </w:rPr>
        <w:t xml:space="preserve">)                       </w:t>
      </w:r>
      <w:r>
        <w:rPr/>
        <w:t>4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ייר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             </w:t>
      </w:r>
      <w:r>
        <w:rPr/>
        <w:t>5</w:t>
      </w:r>
      <w:r>
        <w:rPr>
          <w:rtl w:val="true"/>
        </w:rPr>
        <w:t>)</w:t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480"/>
        <w:ind w:left="1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קאי</w:t>
      </w:r>
      <w:r>
        <w:rPr>
          <w:rtl w:val="true"/>
        </w:rPr>
        <w:t xml:space="preserve">"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2171700" cy="3429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כמ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כמ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57400" cy="16002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264920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264920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9325</wp:posOffset>
                </wp:positionH>
                <wp:positionV relativeFrom="paragraph">
                  <wp:posOffset>151130</wp:posOffset>
                </wp:positionV>
                <wp:extent cx="2569845" cy="7924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5060" cy="699770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2.4pt;mso-wrap-distance-left:9.05pt;mso-wrap-distance-right:9.05pt;mso-wrap-distance-top:0pt;mso-wrap-distance-bottom:0pt;margin-top:11.9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5060" cy="699770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</w:p>
    <w:p>
      <w:pPr>
        <w:pStyle w:val="Normal"/>
        <w:jc w:val="left"/>
        <w:rPr/>
      </w:pPr>
      <w:r>
        <w:rPr>
          <w:rtl w:val="true"/>
        </w:rPr>
        <w:t>ההתנג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57400" cy="19431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3890" cy="1801495"/>
                                  <wp:effectExtent l="0" t="0" r="0" b="0"/>
                                  <wp:docPr id="1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3890" cy="1801495"/>
                            <wp:effectExtent l="0" t="0" r="0" b="0"/>
                            <wp:docPr id="1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כ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8495</wp:posOffset>
                </wp:positionH>
                <wp:positionV relativeFrom="paragraph">
                  <wp:posOffset>114935</wp:posOffset>
                </wp:positionV>
                <wp:extent cx="2514600" cy="13716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3305" cy="1097280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.0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3305" cy="1097280"/>
                            <wp:effectExtent l="0" t="0" r="0" b="0"/>
                            <wp:docPr id="1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, </w:t>
      </w:r>
      <w:r>
        <w:rPr>
          <w:rtl w:val="true"/>
        </w:rPr>
        <w:t>מה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0</wp:posOffset>
                </wp:positionV>
                <wp:extent cx="1801495" cy="1235075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6710" cy="1142365"/>
                                  <wp:effectExtent l="0" t="0" r="0" b="0"/>
                                  <wp:docPr id="1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7.25pt;mso-wrap-distance-left:9.05pt;mso-wrap-distance-right:9.05pt;mso-wrap-distance-top:0pt;mso-wrap-distance-bottom:0pt;margin-top:9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6710" cy="1142365"/>
                            <wp:effectExtent l="0" t="0" r="0" b="0"/>
                            <wp:docPr id="1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0055</wp:posOffset>
                </wp:positionH>
                <wp:positionV relativeFrom="paragraph">
                  <wp:posOffset>114300</wp:posOffset>
                </wp:positionV>
                <wp:extent cx="2037715" cy="83566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2930" cy="742950"/>
                                  <wp:effectExtent l="0" t="0" r="0" b="0"/>
                                  <wp:docPr id="1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5.8pt;mso-wrap-distance-left:9.05pt;mso-wrap-distance-right:9.05pt;mso-wrap-distance-top:0pt;mso-wrap-distance-bottom:0pt;margin-top:9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2930" cy="742950"/>
                            <wp:effectExtent l="0" t="0" r="0" b="0"/>
                            <wp:docPr id="1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</w:p>
    <w:p>
      <w:pPr>
        <w:pStyle w:val="Normal"/>
        <w:jc w:val="left"/>
        <w:rPr/>
      </w:pP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72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00300" cy="16002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1495" cy="1761490"/>
                                  <wp:effectExtent l="0" t="0" r="0" b="0"/>
                                  <wp:docPr id="1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1495" cy="1761490"/>
                            <wp:effectExtent l="0" t="0" r="0" b="0"/>
                            <wp:docPr id="1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360" w:right="72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72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18"/>
        </w:numPr>
        <w:ind w:left="360" w:right="72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72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1395</wp:posOffset>
                </wp:positionH>
                <wp:positionV relativeFrom="paragraph">
                  <wp:posOffset>57150</wp:posOffset>
                </wp:positionV>
                <wp:extent cx="2171700" cy="12573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402080"/>
                                  <wp:effectExtent l="0" t="0" r="0" b="0"/>
                                  <wp:docPr id="1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402080"/>
                            <wp:effectExtent l="0" t="0" r="0" b="0"/>
                            <wp:docPr id="1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20820</wp:posOffset>
                </wp:positionH>
                <wp:positionV relativeFrom="paragraph">
                  <wp:posOffset>544195</wp:posOffset>
                </wp:positionV>
                <wp:extent cx="1809750" cy="132905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236345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65pt;mso-wrap-distance-left:9.05pt;mso-wrap-distance-right:9.05pt;mso-wrap-distance-top:0pt;mso-wrap-distance-bottom:0pt;margin-top:42.85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236345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6210" cy="978535"/>
                                  <wp:effectExtent l="0" t="0" r="0" b="0"/>
                                  <wp:docPr id="1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6210" cy="978535"/>
                            <wp:effectExtent l="0" t="0" r="0" b="0"/>
                            <wp:docPr id="1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6550</wp:posOffset>
                </wp:positionH>
                <wp:positionV relativeFrom="paragraph">
                  <wp:posOffset>114935</wp:posOffset>
                </wp:positionV>
                <wp:extent cx="5441950" cy="93599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6435" cy="593090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73.7pt;mso-wrap-distance-left:9.05pt;mso-wrap-distance-right:9.05pt;mso-wrap-distance-top:0pt;mso-wrap-distance-bottom:0pt;margin-top:9.0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6435" cy="593090"/>
                            <wp:effectExtent l="0" t="0" r="0" b="0"/>
                            <wp:docPr id="1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2171700" cy="18288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5945" cy="1616710"/>
                                  <wp:effectExtent l="0" t="0" r="0" b="0"/>
                                  <wp:docPr id="1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5945" cy="1616710"/>
                            <wp:effectExtent l="0" t="0" r="0" b="0"/>
                            <wp:docPr id="14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85005</wp:posOffset>
                </wp:positionH>
                <wp:positionV relativeFrom="paragraph">
                  <wp:posOffset>342900</wp:posOffset>
                </wp:positionV>
                <wp:extent cx="1686560" cy="140081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775" cy="1308100"/>
                                  <wp:effectExtent l="0" t="0" r="0" b="0"/>
                                  <wp:docPr id="1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0.3pt;mso-wrap-distance-left:9.05pt;mso-wrap-distance-right:9.05pt;mso-wrap-distance-top:0pt;mso-wrap-distance-bottom:0pt;margin-top:27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1775" cy="1308100"/>
                            <wp:effectExtent l="0" t="0" r="0" b="0"/>
                            <wp:docPr id="14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 xml:space="preserve">)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</w:p>
    <w:p>
      <w:pPr>
        <w:pStyle w:val="Normal"/>
        <w:jc w:val="left"/>
        <w:rPr/>
      </w:pPr>
      <w:r>
        <w:rPr>
          <w:rtl w:val="true"/>
        </w:rPr>
        <w:t>ב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tl w:val="true"/>
        </w:rPr>
        <w:t xml:space="preserve">)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1330</wp:posOffset>
                </wp:positionH>
                <wp:positionV relativeFrom="paragraph">
                  <wp:posOffset>229235</wp:posOffset>
                </wp:positionV>
                <wp:extent cx="1653540" cy="127254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1179830"/>
                                  <wp:effectExtent l="0" t="0" r="0" b="0"/>
                                  <wp:docPr id="1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00.2pt;mso-wrap-distance-left:9.05pt;mso-wrap-distance-right:9.05pt;mso-wrap-distance-top:0pt;mso-wrap-distance-bottom:0pt;margin-top:18.0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8755" cy="1179830"/>
                            <wp:effectExtent l="0" t="0" r="0" b="0"/>
                            <wp:docPr id="14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ו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) </w:t>
      </w:r>
      <w:r>
        <w:rPr>
          <w:rtl w:val="true"/>
        </w:rPr>
        <w:t>מ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דול</w:t>
      </w:r>
      <w:r>
        <w:rPr>
          <w:rtl w:val="true"/>
        </w:rPr>
        <w:t xml:space="preserve">/ </w:t>
      </w:r>
      <w:r>
        <w:rPr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ו</w:t>
      </w:r>
      <w:r>
        <w:rPr>
          <w:rtl w:val="true"/>
        </w:rPr>
        <w:t xml:space="preserve">,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!)</w:t>
      </w:r>
    </w:p>
    <w:p>
      <w:pPr>
        <w:pStyle w:val="Normal"/>
        <w:numPr>
          <w:ilvl w:val="0"/>
          <w:numId w:val="19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5175</wp:posOffset>
                </wp:positionH>
                <wp:positionV relativeFrom="paragraph">
                  <wp:posOffset>410210</wp:posOffset>
                </wp:positionV>
                <wp:extent cx="2409825" cy="685800"/>
                <wp:effectExtent l="0" t="38100" r="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685800"/>
                          <a:chOff x="0" y="0"/>
                          <a:chExt cx="2409840" cy="68580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286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144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קר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ג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57168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32.3pt;width:189.75pt;height:54pt" coordorigin="5205,646" coordsize="3795,1080">
                <v:group id="shape_0" style="position:absolute;left:5400;top:646;width:3600;height:1080">
                  <v:shape id="shape_0" fillcolor="white" stroked="f" o:allowincell="f" style="position:absolute;left:5400;top:646;width:359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380;top:82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קר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82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גו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00;top:13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136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80,646" to="8099,6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300,1546" to="8999,15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5;top:136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tl w:val="true"/>
        </w:rPr>
        <w:t xml:space="preserve">,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/>
      </w:pP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ה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)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ת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.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י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תח</w:t>
      </w:r>
      <w:r>
        <w:rPr>
          <w:rtl w:val="true"/>
        </w:rPr>
        <w:t xml:space="preserve">) </w:t>
      </w:r>
      <w:r>
        <w:rPr>
          <w:rtl w:val="true"/>
        </w:rPr>
        <w:t>ו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ט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tl w:val="true"/>
        </w:rPr>
        <w:t xml:space="preserve">)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ף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תיבות</w:t>
      </w:r>
      <w:r>
        <w:rPr>
          <w:rtl w:val="true"/>
        </w:rPr>
        <w:t xml:space="preserve">)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א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 </w:t>
      </w:r>
      <w:r>
        <w:rPr>
          <w:rtl w:val="true"/>
        </w:rPr>
        <w:t>מ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tl w:val="true"/>
        </w:rPr>
        <w:t xml:space="preserve">.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צ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ו</w:t>
      </w:r>
      <w:r>
        <w:rPr>
          <w:rtl w:val="true"/>
        </w:rPr>
        <w:t xml:space="preserve">)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ים</w:t>
      </w:r>
      <w:r>
        <w:rPr>
          <w:rtl w:val="true"/>
        </w:rPr>
        <w:t xml:space="preserve">.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tl w:val="true"/>
        </w:rPr>
        <w:t xml:space="preserve">, </w:t>
      </w:r>
      <w:r>
        <w:rPr>
          <w:rtl w:val="true"/>
        </w:rPr>
        <w:t>המצו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ים</w:t>
      </w:r>
      <w:r>
        <w:rPr>
          <w:rtl w:val="true"/>
        </w:rPr>
        <w:t xml:space="preserve">, </w:t>
      </w:r>
      <w:r>
        <w:rPr>
          <w:rtl w:val="true"/>
        </w:rPr>
        <w:t>כדאון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כ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א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שאלו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סכ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ת</w:t>
      </w:r>
      <w:r>
        <w:rPr>
          <w:rtl w:val="true"/>
        </w:rPr>
        <w:t xml:space="preserve">)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חיד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 _________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tl w:val="true"/>
        </w:rPr>
        <w:t>. 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)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ול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 xml:space="preserve">), </w:t>
      </w:r>
      <w:r>
        <w:rPr>
          <w:rtl w:val="true"/>
        </w:rPr>
        <w:t>ו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ל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בסרג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566920" cy="2259330"/>
                <wp:effectExtent l="0" t="0" r="0" b="4572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259360"/>
                          <a:chOff x="0" y="0"/>
                          <a:chExt cx="4566960" cy="2259360"/>
                        </a:xfrm>
                      </wpg:grpSpPr>
                      <wps:wsp>
                        <wps:cNvSpPr txBox="1"/>
                        <wps:spPr>
                          <a:xfrm>
                            <a:off x="2390760" y="200988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20289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7148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316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3150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29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612000"/>
                            <a:ext cx="272844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1914480"/>
                            <a:ext cx="121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התארכות הקפיץ  (בס"מ) בס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משקל (בניוטו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145800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580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63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8632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359.6pt;height:177.9pt" coordorigin="0,-2" coordsize="7192,3558">
                <v:shape id="shape_0" fillcolor="white" stroked="f" o:allowincell="f" style="position:absolute;left:3765;top:3163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3193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;top:12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;top:2113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,494" to="555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3194" to="5234,3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,962" to="4851,3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2;top:3013;width:19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התארכות הקפיץ  (בס"מ) בס"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-2;width:12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משקל (בניוטון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25,2294" to="2325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2294" to="2354,22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1394" to="3974,13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75,1394" to="3975,3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יוטון</w:t>
      </w:r>
      <w:r>
        <w:rPr>
          <w:rtl w:val="true"/>
        </w:rPr>
        <w:t>? ______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רו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ץ</w:t>
      </w:r>
      <w:r>
        <w:rPr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_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/>
      </w:pPr>
      <w:r>
        <w:rPr>
          <w:rtl w:val="true"/>
        </w:rPr>
        <w:t>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 _______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  <w:rtl w:val="true"/>
      </w:rPr>
      <w:t>רוני מועלם – המחלקה להוראת המדעים במכון ויצמן למדע</w:t>
    </w:r>
    <w:r>
      <w:rPr>
        <w:rFonts w:cs="Tahoma" w:ascii="Tahoma" w:hAnsi="Tahoma"/>
        <w:sz w:val="16"/>
        <w:szCs w:val="16"/>
        <w:rtl w:val="true"/>
      </w:rPr>
      <w:t>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rtl w:val="true"/>
      </w:rPr>
      <w:t>©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ל הזכויות שמורות למשרד החינוך והספורט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Narkisim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center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Narkisim" w:hAnsi="Narkisim" w:eastAsia="Narkisim" w:cs="Narkisim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7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7-05T12:57:00Z</dcterms:modified>
  <cp:revision>2</cp:revision>
  <dc:subject/>
  <dc:title>רצ"ב פעילויות שונות:</dc:title>
</cp:coreProperties>
</file>